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/>
        <w:t>Линейка</w:t>
      </w:r>
      <w:r>
        <w:rPr>
          <w:b/>
        </w:rPr>
        <w:t xml:space="preserve">, </w:t>
      </w:r>
      <w:r>
        <w:rPr/>
        <w:t>посвящённая окончанию …. учебного года «Здравствуй, лето!»</w:t>
      </w:r>
      <w:r>
        <w:rPr>
          <w:b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на школьную тему, презентация фотографий на школьную т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"На уроках русского языка"  (Сценки на ваш выбор после сценар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ый день, уважаемые гост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. Добрый  весенний  день, дорогие ребята и учит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.Мы приветствуем всех на линейке, посвященной окончанию 2012-2013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2. Сегодня мы собрались здесь, чтобы попрощаться с этим учебным годом. Весь год мы жили одной дружной семьёй. Вы немного повзрослели, многому науч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.Вот он пришел, последний школьный де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юнь-волшеб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ыпет щедро нежную сир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десными  душистыми цв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, уроки поза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лето в гости ж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всех нас ждут впере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ся учебный год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"На уроках математики"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 Слово предоставляется учащимся 3 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рано встали,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перелистали.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жданное число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очке расцвело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ли дни, недели,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огда же отдохнем?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никулы пойдем?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ые, иксы, точки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й спокойной ноч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мучениям конец!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ждались наконец!</w:t>
      </w:r>
    </w:p>
    <w:p>
      <w:pPr>
        <w:pStyle w:val="Normal"/>
        <w:shd w:fill="FFFFFF" w:val="clear"/>
        <w:spacing w:lineRule="auto" w:line="240" w:before="0" w:after="0"/>
        <w:ind w:left="87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лнце светит очень ярко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кует детвора.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год уж за горами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никулам УРА!</w:t>
      </w:r>
    </w:p>
    <w:p>
      <w:pPr>
        <w:pStyle w:val="Style19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Целый год мы занимались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 учебный путь.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все мы исчерпали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о время отдохнуть.</w:t>
      </w:r>
    </w:p>
    <w:p>
      <w:pPr>
        <w:pStyle w:val="Normal"/>
        <w:shd w:fill="FFFFFF" w:val="clear"/>
        <w:spacing w:lineRule="auto" w:line="240" w:before="0" w:after="0"/>
        <w:ind w:left="87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Лета красного дождались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 закончится, друзья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год уж за горами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никулам УРА!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"Наши падежи"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исутствующих на линейке есть выпускники начальной школы. Это четвероклассники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Объявление, чёрным по бело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мо него не про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ола чудесная, школа нача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с приглашает при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льше слова там без всякой премудр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 их прочтите скор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Вас приглашает на Праздник прощ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-ый класс в майский день!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 клас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Солнце на дворе иль хмурый денёчек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ё равно спешили мы в школу с т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ыстро пролетели четыре годочка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егодня первый наш бал выпускн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 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еодолели сегодня первую ступень - начальную школу и дошли до первого в жизни документа - об окончани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 предоставляется заместителю директора по учебно-воспитательной работе Бочкаревой Нине Викторовне. Вручение дипломов об окончании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чальной школ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Кулик не вел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ой сотне велит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 сядь да уч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 встань - разойд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это?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Звон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наступает долгожданная переменка. Переменка эта так быстро пролетает, что вы фактически её не замечаете. Но какую работу вы проделываете за это короткое врем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ценка "Переменк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2 девочки ведут диалог. На заднем плане 3 мальчика изображают драку, игру, катание на спине и т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ереме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ереме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4  класс залез на ст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Мокрые волос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трёпанный ви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пелька пота по шее бе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Может быть (имена мальчиков)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Всю перемену ныряли в бассей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Или на них, на несчастных пах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ли в пасть крокодила пиха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(Мальчики хором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Н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еремену мы отдых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ценка "Драк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2 мальчика изображают драк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кого обидел перв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 мен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, он мен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кого ударил перв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 мен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, он мен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 же раньше так дружи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дружил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я дружил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е вы не подели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забыл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я забыл!</w:t>
      </w:r>
    </w:p>
    <w:p>
      <w:pPr>
        <w:pStyle w:val="Style18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bCs/>
        </w:rPr>
        <w:t>Ведущий 1</w:t>
      </w:r>
      <w:r>
        <w:rPr/>
        <w:t>А помните то первое сентября,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Как у порога школы вы стояли?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Большой букет учителю даря,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Вы первый свой звонок, волнуясь, ждали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4  класс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1-Й 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Директор строгий нам давал наказ,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И все вокруг с Днем Знаний поздравляли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Вошли мы с замираньем в сердце в класс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С тех пор мы очень многое узнали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2-Й 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Все это впервые для нас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Учитель, учебник, звонок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Красивым, огромным был класс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И классным наш первый урок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3-Й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Нам было очень трудно: в слове «ТУЧКА»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Писали посредине мягкий знак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От напряженья выпадала ручка —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Красиво не писалось, ну, никак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1-Й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Но тщательно, подробно, терпеливо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Вы правила и темы объясняли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А Ваша речь лилась неторопливо,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И вдруг мы все прекрасно понимали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2-Й: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День изо дня все больше узнавали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Умнели не по дням, а по часам!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Дорогу нам в мир знаний показали —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/>
        <w:t>За это все мы благодарны Вам!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2. С напутственным словом выпускникам ученики 3 в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Дорогой 4 класс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жаем вас сейчас!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ем вам на прощанье наш наказ!</w:t>
      </w:r>
    </w:p>
    <w:p>
      <w:pPr>
        <w:pStyle w:val="Normal"/>
        <w:shd w:fill="FFFFFF" w:val="clear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усть сопутствует успех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ятерок вам на всех!</w:t>
      </w:r>
    </w:p>
    <w:p>
      <w:pPr>
        <w:pStyle w:val="Normal"/>
        <w:shd w:fill="FFFFFF" w:val="clear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Были вы для нас примером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даже маяком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я гордиться буду,</w:t>
      </w:r>
    </w:p>
    <w:p>
      <w:pPr>
        <w:pStyle w:val="Normal"/>
        <w:shd w:fill="FFFFFF" w:val="clear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, что с вами был знаком.</w:t>
      </w:r>
    </w:p>
    <w:p>
      <w:pPr>
        <w:pStyle w:val="Normal"/>
        <w:shd w:fill="FFFFFF" w:val="clear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Знайте, мы не подведем,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мнеем, подрастем,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к вам опять придем.</w:t>
      </w:r>
    </w:p>
    <w:p>
      <w:pPr>
        <w:pStyle w:val="Normal"/>
        <w:shd w:fill="FFFFFF" w:val="clear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ы без нас там не скучайте,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 другу помог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"На уроках природоведения"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следний звон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ур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стро год проле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, кажется, только вчер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 лишь за парту мы с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вела нас осень в школу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тот был такой весёлы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был трудны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был новы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был в тот день гото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отвеч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пятёрки» полу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чем далее, но чем шир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заб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«пятёрки» не пустя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ют за просто та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аклуши бил частень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лся хорошень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егодня тем досадн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рошёл не очень ла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2. Кто старательно учи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т в учебе отлич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ем ребят приме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е в списке перв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 Сейчас будут  награждены  те  ребята, которым годы учения совсем не в тяг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важно, сколько лет они уже грызут гранит науки, главное, они добились в этом деле прекрасных результа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 Эти ребята учатся на одни пятёрки и четвер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достойны самых громких похвал и нескончаемых аплодисмен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Бочкаревой  Нине Викторовне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Школьная тропинка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"Правильный ответ"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 Какие хорошие выросли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них удивительно ясные лиц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 быть им легче живётся на с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 проще пробиться, им легче доб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ждем совсем нагр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ться всегда мы р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Кенгуренком» и «Совенк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, с «Медвежонк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 Награждаются победители различных олимпиад и конкурсов и учителя, которые их достойно подготов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 Бочкаревой  Нине Викторовне (награжд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хотим сказать спасибо тем, без которых бы наши учебные, творческие победы не состоялись. Это - наши уч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 Бочкаревой  Нине Викторовне (награжд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прекрасней нет на свете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знаний вы несете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 учитель - наш куми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ым познаем мы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день и каждый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р, распахнутый для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илы, отданные н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– спасибо 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чит «Песня об учите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в наших классах дет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руки мас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вцы и музыкан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удожники – тала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портсмены – хоть-ку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ь и слава им, хва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 Бочкаревой  Нине Викторовне (награжд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ам в нау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новый путь откры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белевскую прем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получ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7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ись занятия!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ая пора!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компания!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и купания,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у кост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7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це в ясной просеке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бят не сводит глаз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сени, до осени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й любимый клас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много песен спет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 не страшен и жара!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солнечное лето!</w:t>
      </w:r>
    </w:p>
    <w:p>
      <w:pPr>
        <w:pStyle w:val="Normal"/>
        <w:shd w:fill="FFFFFF" w:val="clear"/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вонкая п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ыхать всем – не лен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ёплой речке утром мы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едом не скучат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чик есть, покрепче сп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солнце заго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м вам встретить праздник л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солнца, праздник све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сентябре к одиннадцати  ча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е в школу к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ущий  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а, посвящённая окончанию учебного года, закончилась. Хочется, чтобы вы, ребята, за лето отдохнули, набрались сил, укрепили своё здоровье. А первого сентября ждём вас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ценка "Наши падежи"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по</w:t>
      </w:r>
      <w:r>
        <w:rPr>
          <w:rFonts w:eastAsia="Times New Roman" w:cs="Times New Roman" w:ascii="Times New Roman" w:hAnsi="Times New Roman"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аминскому)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ующие лица: учитель и ученик Петр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  Петров, запиши небольшой рассказ, который я тебе продиктую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(диктует): 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 пишет под диктовку в тетради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 Прекрасно! Назови в своём рассказе все имена  существительны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  «папа», «мама», «Вову», «поведение», «Вова», «обещание»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 Определи, в каких падежах стоят эти существительные. Понял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: Да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 Начинай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: “Папа и мама”. Кто? Что? Родители. Значит, падеж родительный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гали кого? Вову. “Вова” - это имя. Значит, падеж  именительный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ва молчал виновато. Значит, здесь у “Вовы” падеж винительный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у, а “обещание”, конечно, в дательном падеже, раз Вова его дал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т и всё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:  Какую? Конечно, пятёрку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 Значит, пятёрку? Кстати, в каком падеже ты назвал это слово - “пятёрку”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:  В предложном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 В предложном? Почему же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:  Ну, я же её сам предложи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0" w:name="Сценка2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ценка "Правильный ответ"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тм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читель и ученик Петров</w:t>
      </w:r>
    </w:p>
    <w:p>
      <w:pPr>
        <w:pStyle w:val="Normal"/>
        <w:spacing w:lineRule="auto" w:line="240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етров, сколько будет: четыре разделить на два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что делить, Михаил Иванович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у, допустим, четыре яблока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между кем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у, пусть, между тобой и Сидоровым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Тогда три мне и одно Сидорову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чему это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тому, что Сидоров одно яблоко мне должен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сливу он тебе не должен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ет, сливу не должен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у вот, сколько будет, если четыре сливы разделить на два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Четыре. И все Сидорову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чему четыре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тому что я сливы не люблю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Опять неправильно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сколько правильно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вот я сейчас тебе правильный ответ в дневник постав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" w:name="Сценка5"/>
      <w:bookmarkStart w:id="2" w:name="Сценка3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ценка "На уроках природоведения"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читель и ученики класса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может назвать пять диких животных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ров тянет ру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Отвечай, Петров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Тигр, тигрица и ... три тигрёнка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Что такое дремучие леса? Отвечай, Косичкина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ца Косичк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Это такие леса, в которых ... хорошо дремать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етров, какую книгу о знаменитых путешественниках ты прочитал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ух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«Лягушка-путешественница»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Кто ответит, чем отличается море от реки? Пожалуйста, Мишкин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Миш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 реки два берега, а у моря - один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Зайцев тянет ру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Что тебе, Зайцев? Что-то хочешь спросить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Зайц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Марь Иванна, правда, что люди от обезьяны произошли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равда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Зайц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То-то я смотрю: обезьян так мало стало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Козявин, ответь, пожалуйста, какая продолжительность жизни мыши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Козяв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у, Марь Иванна, это целиком и полностью зависит от кошки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К доске пойдёт ... Мешков и расскажет нам о крокодиле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Мешков (выйдя к доск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Длина крокодила от головы до хвоста - пять метров, а от хвоста до головы - семь метров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думай, что ты говоришь! Разве так бывает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Меш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Бывает! Например, от понедельника до среды - два дня, а от среды до понедельника - пять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Хомяков, ответь, для чего людям нужна нервная система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Хомя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Чтобы нервничать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: Теплякова, какие зубы появляются у человека последними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ица Теплякова: Вставные, Марь Иванна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ейчас я задам вам очень сложный вопрос, за правильный ответ сразу поставлю пятёрку с плюсом. А вопрос такой: «Почему европейское время опережает американское?»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Клюшкин тянет ру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Отвечай, Клюшкин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Клюш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тому, что Америку открыли позж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" w:name="Сценка6"/>
      <w:bookmarkStart w:id="4" w:name="Сценка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ценка "На уроках математики"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30"/>
        <w:ind w:left="225" w:right="22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читель и ученики класса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етров, ты с трудом считаешь до десяти. Ума не приложу, кем ты сможешь стать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удьёй по боксу, Марь Иванна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ешать задачу к доске идёт ... Трушкин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Трушкин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ит к доске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Трушкин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яется к двери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Трушкин, ты куда?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Труш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Домой побежал, конфеты есть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етров, неси сюда дневник. Поставлю в него твою вчерашнюю двойку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 меня его нет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где же он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я его Витьке отдал - родителей попугать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ечкин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Васеч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Десять рублей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Да ты просто не знаешь математики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Васеч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ет, это вы не знаете моего брата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доров, ответь пожалуйста, сколько будет трижды семь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ид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Марья Ивановна, отвечать на ваш вопрос я буду только в присутствии своего адвоката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чему, Иванов, уроки за тебя всегда делает отец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Ив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у мамы нет свободного времени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Теперь решите самостоятельно задачу номер 125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и принимаются за дел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мирнов! Ты почему списываешь у Терентьева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мир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ет, Марь Иванна, это он у меня списывает, а я просто проверяю - правильно ли он это сделал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5" w:name="Сценка7"/>
      <w:bookmarkEnd w:id="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ценка "На уроках русского языка"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30"/>
        <w:ind w:left="225" w:right="22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читель и ученики класса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слушаем, как вы выучили домашнее задание. Кто пойдёт отвечать первым, тот получит на балл выше.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Иванов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янет руку и кричит): Марь Иванна, я буду первым, ставьте мне сразу три!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Твоё сочинение о собаке, Петров, слово в слово похоже на сочинение Иванова!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Марь Иванна, так мы же с Ивановым живём в одном дворе, а там у нас одна собака на всех!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 тебя, Сидоров, замечательное сочинение, но почему оно не закончено?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ид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потому что папу срочно вызвали на работу!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Кошкин, признайся, кто тебе написал сочинение?</w:t>
      </w:r>
    </w:p>
    <w:p>
      <w:pPr>
        <w:pStyle w:val="Normal"/>
        <w:spacing w:lineRule="auto" w:line="240" w:before="0" w:after="3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Кош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е знаю. Я рано лёг спать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етушков, определи род слов: «стул», «стол», «носок», «чулок»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уш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«Стол», «стул» и «носок» - мужского рода, а «чулок» - женского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чему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Петуш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тому что чулки носят только женщины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мирнов, выйди к доске, запиши и разбери предложение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мирнов выходит к дос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 диктует, а ученик записыв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«Папа ушёл в гараж»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Готово? Слушаем тебя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мир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апа - подлежащее, ушёл - сказуемое, в гараж - ... предлог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обакин, придумай предложение с числительным «три»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обак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Моя мама работает на ТРИкотажной фабрике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идоров, почему ты ешь яблоки на уроке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ид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Жаль терять время на переменке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рекрати сейчас же! Кстати, почему тебя вчера не было в школе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ид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Мой старший брат заболел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ты-то при чём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ид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я катался на его велике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идоров! Моё терпение лопнуло! Завтра без отца в школу не приходи!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к Сид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А послезавтра?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ушкина, придумай предложение с обращением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еница Сушк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Марь Иванна, звон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6:00Z</dcterms:created>
  <dc:creator>Admin</dc:creator>
  <dc:description/>
  <cp:keywords/>
  <dc:language>en-US</dc:language>
  <cp:lastModifiedBy>Admin</cp:lastModifiedBy>
  <dcterms:modified xsi:type="dcterms:W3CDTF">2015-01-29T16:56:00Z</dcterms:modified>
  <cp:revision>2</cp:revision>
  <dc:subject/>
  <dc:title/>
</cp:coreProperties>
</file>