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ЦЕНАРИЙ РАЙОННОГО ПРАЗДНИКА –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РЕМОНИИ НАГРАЖДЕНИЯ 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ДАЛИСТОВ И ОДАРЕННЫХ ДЕТЕЙ  </w:t>
        <w:br/>
        <w:t xml:space="preserve"> «ТРИУМФ УМА И ТАЛАНТА» </w:t>
      </w:r>
      <w:r>
        <w:rPr>
          <w:bCs/>
          <w:sz w:val="28"/>
          <w:szCs w:val="28"/>
        </w:rPr>
        <w:t>- 2013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1 блок - вступлени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, выходит ведущ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брый день, дорогие друзья! Сегодня, наверное, самый торжественный, самый волнующий праздник -  церемония награждения ребят, которые создают позитивный имидж Похвистневского района своей отличной учебой и творческими достижениями и являются Гордостью Похвистневского район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 в подарок всем присутствующим в зале – сюрприз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ЗЫКАЛЬНЫЙ НОМЕР</w:t>
      </w:r>
      <w:r>
        <w:rPr>
          <w:i/>
          <w:sz w:val="28"/>
          <w:szCs w:val="28"/>
        </w:rPr>
        <w:t xml:space="preserve"> (Аскорходжаева Алина, песня «Веснушк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уважаемые гости, давайте поприветствуем наших выпускников, заслуживших золотые и серебряные медали! Их у нас  21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 все готовы, всё готово:</w:t>
        <w:br/>
        <w:t>Цветы, улыбки и слова.</w:t>
        <w:br/>
        <w:t>Встречайте в этом светлом зале</w:t>
        <w:br/>
        <w:t>Виновников большого торжества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Звучат фанфары. Выпускники выходят из кулис через сцену и спускаются в зал. Первыми идут мальчики, они остаются около лестницы и помогают девочкам спускаться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плодисменты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и садятся на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егодня мы собрались для того, чтобы поздравить лучших. В очередной раз, будут вручены именные премии Главы района медалистам, ребятам, набравшим наибольшее количество баллов по предметам на ЕГЭ и одаренным детям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- Дорогие друзья! У вас радостный и немного грустный праздник.  11 лет вы шли к этому дню. И вот он настал! Сегодня - ваш «триумф ума и таланта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Гимн РФ)</w:t>
      </w:r>
    </w:p>
    <w:p>
      <w:pPr>
        <w:pStyle w:val="TextBody"/>
        <w:ind w:firstLine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152 выпускника Похвистневского района в этом году покинут стены родных школ. </w:t>
      </w:r>
      <w:r>
        <w:rPr>
          <w:color w:val="000000"/>
          <w:sz w:val="28"/>
          <w:szCs w:val="28"/>
        </w:rPr>
        <w:t xml:space="preserve">11 лет назад они пришли в школу с широко раскрытыми глазами, ожидая чуд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эти годы у ребят было более 12 тысяч уроков, 120 учебников, в которых — более 25 тысяч страниц. В среднем от дома до школы и обратно за эти годы выпускники проделали путь, равный 15000 километрам, для них прозвенело 25 тысяч звонков…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се они прошли  аттестацию на зрелость – сдали Единый государственный экзамен.</w:t>
      </w:r>
    </w:p>
    <w:p>
      <w:pPr>
        <w:pStyle w:val="Normal"/>
        <w:ind w:left="1794" w:hanging="179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794" w:hanging="17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лок-награждение медалистов.</w:t>
      </w:r>
    </w:p>
    <w:p>
      <w:pPr>
        <w:pStyle w:val="TextBody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, прежде чем начать награждение, мы рады сообщить, что на нашей церемонии присутствуют золотые и серебряные медалисты, ребята, набравшие наивысшее количество баллов на Едином государственном экзамене, одаренные дети, родители, представители органов управления образования и муниципальных в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, конечно, почетные г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сана Олеговна Низовцева, </w:t>
      </w:r>
      <w:r>
        <w:rPr>
          <w:sz w:val="28"/>
          <w:szCs w:val="28"/>
        </w:rPr>
        <w:t>зам министра – руководитель департамента соцзащиты на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ександр Владиленович Милеев</w:t>
      </w:r>
      <w:r>
        <w:rPr>
          <w:sz w:val="28"/>
          <w:szCs w:val="28"/>
        </w:rPr>
        <w:t>, депутат Самарской Губернской Думы,</w:t>
      </w:r>
    </w:p>
    <w:p>
      <w:pPr>
        <w:pStyle w:val="Normal"/>
        <w:jc w:val="both"/>
        <w:rPr/>
      </w:pPr>
      <w:r>
        <w:rPr>
          <w:sz w:val="28"/>
          <w:szCs w:val="28"/>
        </w:rPr>
        <w:t>и социальные партнеры нашего празд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 Анатольевич Субботин</w:t>
      </w:r>
      <w:r>
        <w:rPr>
          <w:sz w:val="28"/>
          <w:szCs w:val="28"/>
        </w:rPr>
        <w:t xml:space="preserve">, генеральный директор ООО «Газпром трансгаз Самара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лана Серафимовна Помазова</w:t>
      </w:r>
      <w:r>
        <w:rPr>
          <w:sz w:val="28"/>
          <w:szCs w:val="28"/>
        </w:rPr>
        <w:t>, управляющая Похвистневским отделением № 4244 Сбербанк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дмила Ивановна Морковская</w:t>
      </w:r>
      <w:r>
        <w:rPr>
          <w:sz w:val="28"/>
          <w:szCs w:val="28"/>
        </w:rPr>
        <w:t>, управляющая дополнительным офисом Самарского регионального филиала ОАО «Россельхозбан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ина Михайловна Дулькина</w:t>
      </w:r>
      <w:r>
        <w:rPr>
          <w:sz w:val="28"/>
          <w:szCs w:val="28"/>
        </w:rPr>
        <w:t>, управляющая дополнительным офисом «Похвистневский ОАО «Волго-Камский бан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426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- Слово для приветствия предоставляется начальнику Похвистневского отдела образования Северо-Восточного управления министерства образования и науки Самарской области </w:t>
      </w:r>
      <w:r>
        <w:rPr>
          <w:b/>
          <w:sz w:val="28"/>
          <w:szCs w:val="28"/>
        </w:rPr>
        <w:t>Лилии Миргабизяновне Пантелеевой.</w:t>
      </w:r>
    </w:p>
    <w:p>
      <w:pPr>
        <w:pStyle w:val="Normal"/>
        <w:ind w:left="1794" w:hanging="17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(речь Пантелеевой Л.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о для поздравления предоставляется Главе м.р. Похвистневский </w:t>
      </w:r>
      <w:r>
        <w:rPr>
          <w:b/>
          <w:color w:val="000000"/>
          <w:sz w:val="28"/>
          <w:szCs w:val="28"/>
        </w:rPr>
        <w:t>Юрию Фёдоровичу Рябову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Рябова Ю.Ф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о для поздравления предоставляется руководителю Северо-Восточного управления министерства образования и науки Самарской области </w:t>
      </w:r>
      <w:r>
        <w:rPr>
          <w:b/>
          <w:sz w:val="28"/>
          <w:szCs w:val="28"/>
        </w:rPr>
        <w:t>Александру Николаевичу Каврыну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Каврына А.Н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о для поздравления  </w:t>
      </w:r>
      <w:r>
        <w:rPr>
          <w:b/>
          <w:sz w:val="28"/>
          <w:szCs w:val="28"/>
        </w:rPr>
        <w:t>Владимиру Анатольевичу Субботи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(речь Субботина В.А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лово для поздравления предоставляется председателю Собрания представителей района </w:t>
      </w:r>
      <w:r>
        <w:rPr>
          <w:b/>
          <w:color w:val="000000"/>
          <w:sz w:val="28"/>
          <w:szCs w:val="28"/>
        </w:rPr>
        <w:t>Наталье Валентиновне Шелкаево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(речь Шелкаевой Н.В.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наступает самый торжественный момент - </w:t>
      </w:r>
      <w:r>
        <w:rPr>
          <w:bCs/>
          <w:iCs/>
          <w:color w:val="000000"/>
          <w:sz w:val="28"/>
          <w:szCs w:val="28"/>
        </w:rPr>
        <w:t>пришло время наградить самых достойных, вручить заслуженную награду – золотые и серебряные мед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гие медалисты! По доброй сложившийся традиции золотые медали и именные премии вам вручат Глава м.р. Похвистневский Юрий Фёдорович Рябов и Владимир Анатольевич Субботин. Юрий Фёдорович, Владимир Анатольевич, приглашаем вас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6" w:hanging="1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. К лестнице подходит мальчик, чтобы помогать девочкам, подняться и спуститься со сцены.</w:t>
      </w:r>
    </w:p>
    <w:p>
      <w:pPr>
        <w:pStyle w:val="Normal"/>
        <w:ind w:left="1716" w:hanging="1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ение медалистов по списку - золотые медалисты - о них идет презентация с портретами медалист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награждения приглаш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рамова Дарья Евгеньевна, выпускница Савруш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замова Сабина Рамиловна, выпускница Новомансур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танаева Екатерина Алексеевна, выпускница Среднеавер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нкин Владислав Викторович, выпускник Большетолкай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Корноухова Антонина Николаевна, выпускница Староаманак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очергина Валентина Сергеевна, выпускница Подбельской 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Крестовникова Анастасия Андреевна, выпускница Савруш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Поручикова  Мария Дмитриевна, выпускница Старопохвистнев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Тихонова Наталья Вячеславовна, выпускница Рысай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 Чижова Ольга Сергеевна, выпускница Староаманакской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зья, а теперь –  по традиции коллективное фото на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рий Фёдорович, Владимир Анатольевич, просим Вас остаться на сцене для вручения серебряные медалей и именных пре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родолжаем награж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руд, успех, достоинство и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е района есть продол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пускники таки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6" w:hanging="1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лестнице подходит мальчик, чтобы помогать девочкам, подняться и спуститься со сц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ение медалистов по списку - серебряные медалисты- о них идет презентация с портретами медалистов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награждения приглаш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еева Юлия Александровна, выпускница Большетолкай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Астафьева Алина Алексеевна, выпускница Подбельской 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Гилязова Камила Камбаровна, выпускница Староаманак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Гудков Илья Иванович, выпускник Староаманак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Мартынова Виктория Сергеевна, выпускница Большетолкай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Полтаева Мария Николаевна, выпускница Рысай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Саликова Рамиля Рафаэльевна, выпускница Аль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Сафиуллина Ляйсан Ринатовна, выпускница Аль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Сидоренко Денис Алексеевич, выпускник Подбель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Тягина Анна Дмитриевна, выпускница Подбельской 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Якунина Анастасия Владимировна,  выпускница Алькинской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А теперь - на память коллективное фото серебряных медалистов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ладимир Анатольевич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т всей души мы хотим поблагодарить Вас за помощь в организации нашего праздни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Субботину В.А. дарят цветы)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резентация с видеорядом на стихи)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день. Сентябрь.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. Косички. Первокл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жды два. Букварь.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первая уб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. К контрольной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паргалок за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. Турпоход. Гит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. За четверть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экзамен. Бал прощ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пополам с печ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т. Цветы в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так грустно м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ыпускники просят слово. Приглашаем </w:t>
      </w:r>
      <w:r>
        <w:rPr>
          <w:b/>
          <w:i/>
          <w:sz w:val="28"/>
          <w:szCs w:val="28"/>
        </w:rPr>
        <w:t xml:space="preserve">Сабину Азамову и Дениса Сидорен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выпускник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аль – это высокая оценка труда школьника. Но заслуживают похвалы и те учащиеся, которые набрали наибольшее количество баллов на едином государственном экзамене по различным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новь для вручения премий мы приглашаем Главу муниципального района Похвистневский Юрия Федоровича Ряб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6" w:hanging="1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лестнице подходит мальчик, чтобы помогать девочкам, подняться и спуститься со сцен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аграждения приглашается Ергунева Кристина, выпускница Кротковской школы, набравшая наибольшее количество баллов по обязательному предмету по русскому языку - 90 баллов. Преподаватель – Ирина Павловна Усан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для награжден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ется Гимаев Айрат, выпускник Алькинской школы, набравший наибольшее количество баллов по обязательному предмету по математике 74 балла. Преподаватель  - Нафия Раисовна Муллабае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для награждени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ется Хайрутдинов Раниль, выпускник Новомансуркинской школы. Он набрал самую наибольшую сумму по обязательным предметам – русскому языку и математике - 154 балла. Преподаватели – Земфира Римджановна Шарафутдинова и Фануза Фаритовна Гизатулл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для награждения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ся Гусарова Виктория, выпускница Старопохвистневской школы, набравшая наибольшее количество баллов по предмету по выбору по истории – 82 балла. Преподаватель – Любовь Тимофеевна Ос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ит для награждения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радиции - коллективное фото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НОМЕР (Безрукова Анна, народная пес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 блок – награждение педагогических коллективов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едагог – одна из самых важных, если не самая важная, профессий на земле. Быть педагогом – это призвание, судьба. Только человек с тонкой душой, горячим сердцем и огромным багажом знаний может донести до юных умов самое важное, значимое, нужное, помогая добрым словом, мудрым советом, в выборе жизненного пути. </w:t>
      </w:r>
    </w:p>
    <w:p>
      <w:pPr>
        <w:pStyle w:val="Style15"/>
        <w:jc w:val="both"/>
        <w:rPr/>
      </w:pPr>
      <w:r>
        <w:rPr>
          <w:sz w:val="28"/>
          <w:szCs w:val="28"/>
        </w:rPr>
        <w:t>- У каждого из нас есть свой первый учитель, любимый наставник, педагог, тренер, воспитатель, которому  мы благодарны за то, светлое, доброе, что он внес в нашу жизнь, отдавая свои знания, умение, терпеливо вкладывая в каждого из нас частицы своего сердца, своей душ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видеопрезентация о Книге Звёздных Имён Учителей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же четыре года пишется  Книга Звездных Имен Учителей. И сегодня мы продолжаем добрую традицию и вписываем новые страницы в эту замечательную книгу. Каждый медалист имеет уникальную возможность назвать Звездное Имя Учителя в созвездие талантливых педагог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далисты по очереди поднимаются с мест, не поднимаясь на сцену. Называют имена учителей. Учителя поднимаются на сцену и выстраиваются полукруго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Я, (ФИО выпускника), открываю звезду с именем любимого учителя……………………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лавим тех, кто нас ведет к познанью,</w:t>
        <w:br/>
        <w:t>Кто выбрал путь, нелегкий из дорог.</w:t>
        <w:br/>
        <w:t>Мы славим тех, кто гордо носит званье:</w:t>
        <w:br/>
        <w:t xml:space="preserve">Учитель, воспитатель, педагог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амятные подарки вам, дорогие учителя, вручат Светлана Серафимовна Помаз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рина Михайловна Дулькин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социальных партнеров говорят речь, вручают педагогам под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етлана Серафимовна, Ирина Михайловна </w:t>
      </w:r>
      <w:r>
        <w:rPr>
          <w:bCs/>
          <w:iCs/>
          <w:sz w:val="28"/>
          <w:szCs w:val="28"/>
        </w:rPr>
        <w:t>от всей души мы хотим поблагодарить Вас за помощь в организации нашего праздник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дарят цветы социальным партнерам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песня «Самарские учителя»  куплет-припев и видеоряд с учителями. В это время педагоги спускаются в зал. Около лестницы мальчики помогают им спуститьс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И сегодня, в знак особой признательности за повседневный, подвижнический труд и преданность делу, вам, уважаемые руководители и педагогические коллективы школ, вручаются, благодарственные письма. Для награждения приглашаем </w:t>
      </w:r>
      <w:r>
        <w:rPr>
          <w:b/>
          <w:sz w:val="28"/>
          <w:szCs w:val="28"/>
        </w:rPr>
        <w:t>Александра Николаевича Каврына</w:t>
      </w:r>
      <w:r>
        <w:rPr>
          <w:sz w:val="28"/>
          <w:szCs w:val="28"/>
        </w:rPr>
        <w:t>.</w:t>
      </w:r>
    </w:p>
    <w:p>
      <w:pPr>
        <w:pStyle w:val="Normal"/>
        <w:ind w:left="1716" w:hanging="1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16" w:hanging="17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лестнице подходит мальчик, чтобы помогать девочкам, подняться и спуститься со сцены.</w:t>
      </w:r>
    </w:p>
    <w:p>
      <w:pPr>
        <w:pStyle w:val="TextBody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ся педагогический коллектив Алькинской школы, директор - Алтынбаев Мухтар Исламну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ся педагогический коллектив Большетолкайской школы, директор - Бочарова Елена Ивановн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ся педагогический коллектив Новомансуркинской школы, директор – Валеева Танзиля Ахматбарыевна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граждается педагогический коллектив Подбельской школы, директор – Уздяев Владимир Николаевич;</w:t>
      </w:r>
    </w:p>
    <w:p>
      <w:pPr>
        <w:pStyle w:val="Normal"/>
        <w:ind w:left="1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Награждается педагогический коллектив Рысайкинской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директор – Андреева Луиза Васильевна;</w:t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Награждается педагогический коллектив Саврушской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директор – Карманова Валентина Николаевн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- Награждается педагогический коллектив Среднеаверкинской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директор – Ромаданов Владимир Николаевич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Награждается педагогический коллектив Староаманакской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директор – Дурнова Наталья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- Награждается педагогический коллектив Старопохвистневской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ы, директор – Поручикова Светлана Николаевна.</w:t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граждение педагогических коллективов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изменный атрибут сегодняшнего праздника – коллективное фото на память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426" w:hanging="42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ы попросим остаться </w:t>
      </w:r>
      <w:r>
        <w:rPr>
          <w:b/>
          <w:i/>
          <w:sz w:val="28"/>
          <w:szCs w:val="28"/>
        </w:rPr>
        <w:t>Танзилю Ахматбарыевну Валеев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иректора Новомансуркинской школы. Танзиля Ахматбарыевна, Вам слово для поздравления.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Т.А. Валеев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 блок – награждение одаренных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в этом зале присутствуют не только выпускники – медалисты, но и ребята, которые трудились, творили и достигали высот и результатов в различных направлениях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ногие из них заняли призовые места в международных, всероссийских,  областных, мероприятиях и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мии одаренным детям вручает </w:t>
      </w:r>
      <w:r>
        <w:rPr>
          <w:b/>
          <w:sz w:val="28"/>
          <w:szCs w:val="28"/>
        </w:rPr>
        <w:t>Юрий Федорович Рябов</w:t>
      </w:r>
      <w:r>
        <w:rPr>
          <w:sz w:val="28"/>
          <w:szCs w:val="28"/>
        </w:rPr>
        <w:t>. Просим Вас, Юрий Фед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граждения приглаш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амова Сабина</w:t>
      </w:r>
      <w:r>
        <w:rPr>
          <w:sz w:val="28"/>
          <w:szCs w:val="28"/>
        </w:rPr>
        <w:t xml:space="preserve"> – выпускница Новомансуркинской школы. Призёр областных, всероссийских и международных конкурсов и конференций. Сабина в содружестве с Фаткуллиным Рамилем  создали на сайте школы экологический блог «Мы с природой на Вы!», который стал лауреатом на Всероссийском уровне. В конце этого учебного года Сабина удостоилась высшей ступени на Восьмом Всероссийском конкурсе экологических проектов «Человек на Земле». Победительница Всероссийского конкурса «Будущий Тимирязев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итов Ринат, </w:t>
      </w:r>
      <w:r>
        <w:rPr>
          <w:sz w:val="28"/>
          <w:szCs w:val="28"/>
        </w:rPr>
        <w:t xml:space="preserve">обучающийся Кротковской школы – одарённый, артистичный, спортивный юноша. Активно проявляет себя в проектной деятельности. Занимается туризмом. Обучается в объединении «Компьютер и мы»,  занимает призовые места в общероссийских конкурсах по информатике «Алгоритм», «Инфознайка», «КИТ»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атова Регина, </w:t>
      </w:r>
      <w:r>
        <w:rPr>
          <w:sz w:val="28"/>
          <w:szCs w:val="28"/>
        </w:rPr>
        <w:t xml:space="preserve">обучающаяся Саврушской школы – вокалистка группы «Колокольчики». Регина принимает участие в конкурсах всех уровней как сольно, так и в составе коллектива,  занимая призовые места. Активно участвует в жизни района – на многих мероприятиях выступает с концертными номерами. Девушка - 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конкурса-фестиваля «Волга в сердце впадает моё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шт Максим, </w:t>
      </w:r>
      <w:r>
        <w:rPr>
          <w:sz w:val="28"/>
          <w:szCs w:val="28"/>
        </w:rPr>
        <w:t xml:space="preserve">обучающийся Саврушской школы – Активный участник объединения «Краеведение». Постоянный участник не только классных и школьных, но и областных и всероссийских мероприятий. Победитель всероссийского творческого конкурса «Моя Малая Родина». Исследовательская работа Максима «Этимологическое значение слово «Савруха» напечатана в «Сборнике материалов окружной научно-практической конференции студентов и старшеклассников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мельянов Александр, </w:t>
      </w:r>
      <w:r>
        <w:rPr>
          <w:sz w:val="28"/>
          <w:szCs w:val="28"/>
        </w:rPr>
        <w:t xml:space="preserve"> выпускник Красноключевской школы – активный участник объединения «Краеведение».  Неоднократный призёр конкурсов творческих работ учащихся по краеведению «Россия историческая: далёкая и близкая», «Краеведческие чтения имени Василия Ендураева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телеева Любовь, </w:t>
      </w:r>
      <w:r>
        <w:rPr>
          <w:sz w:val="28"/>
          <w:szCs w:val="28"/>
        </w:rPr>
        <w:t>выпускница Старопохвистневской школы – в её копилке достижений имеются ряд значительных наград за победы в конкурсах, олимпиадах, конференциях. Она призер Седьмой Международной научно-исследовательской конференции молодых исследователей «Образование. Наука. Профессия», победитель всероссийских конкурсов «Человек и природа», «КИТ», «Первые шаги», победитель и призер областных конкурсов и конференций научно-исследовательских работ. Девушка с «отличием» окончила курсы ранней профессиональной подготовки и получила сертификат с присвоением квалификации «Помощник юриста»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уллина Насимя,</w:t>
      </w:r>
      <w:r>
        <w:rPr>
          <w:sz w:val="28"/>
          <w:szCs w:val="28"/>
        </w:rPr>
        <w:t xml:space="preserve"> обучающаяся Подбельской школы – является постоянной ведущей школьных и некоторых районных мероприятий. Насимя занимается в вокально-хоровой студии «Акцент». Она неоднократный призер открытого фестиваля патриотической песни «Пою тебе, любимый город», победитель зонального этапа областного конкурса юных вокалистов «Серебряный микрофон» и призер зонального этапа областного конкурса патриотической песни «Я люблю тебя, Росс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ова Виктория,</w:t>
      </w:r>
      <w:r>
        <w:rPr>
          <w:sz w:val="28"/>
          <w:szCs w:val="28"/>
        </w:rPr>
        <w:t xml:space="preserve"> выпускница Старопохвистневской школы – С проектом «Войди в лес с другом» участвовал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акции «Я – гражданин России» в рамках Всероссийского фестиваля гражданских инициатив. Призёр конкурсов, олимпиад и конференций областного и всероссийского уровней эколого-биологической направленности. Виктория с «отличием» окончила курсы ранней профессиональной подготовки и получила сертификат с присвоением квалификации «Помощник юрист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ва Виктория,</w:t>
      </w:r>
      <w:r>
        <w:rPr>
          <w:sz w:val="28"/>
          <w:szCs w:val="28"/>
        </w:rPr>
        <w:t xml:space="preserve"> обучающаяся Староаманакской  школы - занимается в объединении «Флора», Вика – активная участница социально-значимой деятельности объединения и школы по благоустройству территории поселения. Активно участвует в конкурсах – она неоднократный призер областного конкурса «Зеркало природы», призер областного конкурса юных исследователей окружающей среды и областного конкурса новогодних и рождественских композиций, призер Всероссийских конкурсов «Букет учителю», «В мире бабочек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куллин Рамиль,</w:t>
      </w:r>
      <w:r>
        <w:rPr>
          <w:sz w:val="28"/>
          <w:szCs w:val="28"/>
        </w:rPr>
        <w:t xml:space="preserve"> выпускник Новомансуркинской школы - активный участник и призер  конкурсов по информационным технологиям, эколого-биологической направленности. Неоднократный победитель региональных, всероссийских конкурсов. Только в этом году Рамиль занял 9 призовых мест в конкурсах эколого-биологической направленностей областных и всероссийского уровн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зья, а теперь –  коллективное фото на пам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граждения приглаш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59337433"/>
      <w:bookmarkStart w:id="1" w:name="_Hlk359337433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онов Артур</w:t>
      </w:r>
      <w:r>
        <w:rPr>
          <w:sz w:val="28"/>
          <w:szCs w:val="28"/>
        </w:rPr>
        <w:t>, выпускник Саврушской школ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щепризнанный лидер, бессменный староста класса. Добился высоких результатов по рукопашному бою: первый взрослый разряд, пятикратный чемпион области по рукопашному, универсальному, армейскому бою и панкратиону, победитель областного турнира М-1 (бои без прави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 Владислав</w:t>
      </w:r>
      <w:r>
        <w:rPr>
          <w:sz w:val="28"/>
          <w:szCs w:val="28"/>
        </w:rPr>
        <w:t xml:space="preserve">, выпускник Большетолкайской школы - неоднократный призёр Открытых Всероссийских лыжных гонок «Лыжня России». Имеет третий взрослый разряд по лыжным гонкам. Член сборной района по лёгкой атлетике: в  марте 2012г. заня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ыжных соревнованиях на призы газеты «Трудовая жизнь»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юков Николай</w:t>
      </w:r>
      <w:r>
        <w:rPr>
          <w:sz w:val="28"/>
          <w:szCs w:val="28"/>
        </w:rPr>
        <w:t>, выпускник Саврушской школы – «обаятельный, широкой души парень»…так характеризуют Колю сельчане. Постоянный участник футбольных турниров, КВНов, туристических слётов, конкурса «А ну-ка, парни!». Активно занимается спортом. Добился высоких результатов: кандидат в мастера спорта, трёхкратный чемпион области по пауэрлифтингу, многократный призёр и победитель областных турни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ев Алексей</w:t>
      </w:r>
      <w:r>
        <w:rPr>
          <w:sz w:val="28"/>
          <w:szCs w:val="28"/>
        </w:rPr>
        <w:t xml:space="preserve">, выпускник Среднеаверкинской школы – активно пропагандирует здоровый образ жизни среди сверстников, участвуя в различных акциях. Многократный чемпион районных соревнований по лёгкой атлетике в беге. Награждён диплом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м чувашском фольклорном фестивале и спартакиаде «Уяв» по лёгкоатлетическому кроссу в беге на 300 м., призер региональной легкоатлетической эстафеты, посвященной памяти Дерягина, победитель в финальных соревнованиях по легкой атлетике Областной Спартакиады учащих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сов Андрей,</w:t>
      </w:r>
      <w:r>
        <w:rPr>
          <w:sz w:val="28"/>
          <w:szCs w:val="28"/>
        </w:rPr>
        <w:t xml:space="preserve"> выпускник Саврушской школы. Имеет значимые спортивные достижения: победитель и призер первенства области по пауэрлифтингу, призер областного турнира по универсальному бою «Воины России», призер Чемпионата и Первенства Самарской области по рукопашному бою. Кроме спорта особый интерес проявляет к опытно-исследовательской деятельности в области ботаники, успешно представляя результаты своих наблюдений на научно-практических конференциях различного уровня: победитель областного конкурса «Юный исследователь окружающей среды», региональной конференции «Юный исследователь-2010», призер пятой Международной научно-исследовательской конференции молодых исследователей «Образование. Наука. Професс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хматуллин Руфиль</w:t>
      </w:r>
      <w:r>
        <w:rPr>
          <w:sz w:val="28"/>
          <w:szCs w:val="28"/>
        </w:rPr>
        <w:t>, выпускник Подбельской школы – посещает секции «Борьба» и «Футбол». Руфиль принимает участие в соревнованиях от районного до областного уровней, и занимает призовые места: неоднократный призер Открытого Кубка Самарской области по греко-римской борьбе, неоднократный победитель и призер Олимпийских игр учащихся по лёгкой атлетике. Руфиль является активным участником волонтёрского движения и членом молодёжного движения «Молодая Гвард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ачаев Антон</w:t>
      </w:r>
      <w:r>
        <w:rPr>
          <w:sz w:val="28"/>
          <w:szCs w:val="28"/>
        </w:rPr>
        <w:t>,  выпускник Большетолкайской школы. Спорт занимает важное  место в жизни Антона: участник областной легкоатлетической эстафеты на призы Самарской Губернской Думы, посвященной 22 Всероссийскому олимпийскому дню бега, призер региональной легкоатлетической эстафеты, посвященной памяти Дерягина. Увлекается естественнонаучными дисциплинами и свою жизнь решил посвятить делу восстановления лесов Росс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 Евгений</w:t>
      </w:r>
      <w:r>
        <w:rPr>
          <w:sz w:val="28"/>
          <w:szCs w:val="28"/>
        </w:rPr>
        <w:t>, обучающийся Саврушской школы – проявляет повышенный интерес к технологии, спорту и информационным технологиям. Достиг больших успехов в спортивных соревнованиях различного уровня. Призер Первенства области по пауэрлифтингу среди юниоров, призер Чемпионата области по жиму лежа. В составе сборной Самарской области в соревнованиях Международного уровня: в первенстве по пауэрлифтингу среди юниоров в г. Тюмень занял 7 место, а в первенстве по жиму лёжа в г. Кемерово занял 4 мест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ёдоров Денис</w:t>
      </w:r>
      <w:r>
        <w:rPr>
          <w:sz w:val="28"/>
          <w:szCs w:val="28"/>
        </w:rPr>
        <w:t>, выпускник Саврушской школы – активно увлекается спортом, особенно рукопашным боем. Имеет первый взрослый разряд. Денис - чемпион области по панкратиону, по рукопашному и универсальному боям. Серебряный призёр Всероссийского турнира «Щит Невского», а также по армейскому рукопашному бою. Победитель областного турнира М-1 (бои без правил). Обязательный и надёжный пар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 Даниил</w:t>
      </w:r>
      <w:r>
        <w:rPr>
          <w:sz w:val="28"/>
          <w:szCs w:val="28"/>
        </w:rPr>
        <w:t>, обучающийся Подбельской школы - интеллектуал и спортсмен – так можно охарактеризовать Даниила. Принимает активное участие в предметных Олимпиадах.  Посещает секцию «Футбол». Имеет массу грамот за призовые места. Неоднократный призер Первенства Самарской области по мини-футболу. В свободное время любит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59337433"/>
      <w:bookmarkEnd w:id="2"/>
      <w:r>
        <w:rPr>
          <w:sz w:val="28"/>
          <w:szCs w:val="28"/>
        </w:rPr>
        <w:t>- Неизменный атрибут нашего праздника - коллективное фото на памя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блок - роди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Сегодня праздник не только ваш. Этого дня  долго ждали и ваши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ется, что это было давно, когда вас за ручку привели в школу ваши мамы и взволнованно назвали вас новым словом – школь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 уже в прошлом. Теперь вы взрослые люди, но рядом с вами все так же ваши родител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, папы, мамы обращ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спасибо вам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только раз все огор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умели все прощ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пасибо вам, дорогие папы и мамы, за вашу заботу, долготерпение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вас за поддержку и понимание важности интересов детей, за вклад в их воспитание и развитие творческого потенциала благодарит Глава муниципального района Похвистне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адиции, родителям Благодарственные письма муниципального района Похвистневский вручает Юрий Федорович Ряб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очная презентац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>Абрамовой Дар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>Азамовой Сабин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>Астанаевой Екатерин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родители золотого медалиста </w:t>
      </w:r>
      <w:r>
        <w:rPr>
          <w:sz w:val="28"/>
          <w:szCs w:val="28"/>
          <w:u w:val="single"/>
        </w:rPr>
        <w:t>Инкина Владислав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 xml:space="preserve">Корноуховой Антони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 xml:space="preserve">Кочергиной Валенти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 xml:space="preserve">Крестовниковой Анастас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 xml:space="preserve">Поручиковой  Мар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>Тихоновой Наталь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золотой медалистки </w:t>
      </w:r>
      <w:r>
        <w:rPr>
          <w:sz w:val="28"/>
          <w:szCs w:val="28"/>
          <w:u w:val="single"/>
        </w:rPr>
        <w:t xml:space="preserve">Чижовой Ольг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глашаются родители серебря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далистки </w:t>
      </w:r>
      <w:r>
        <w:rPr>
          <w:sz w:val="28"/>
          <w:szCs w:val="28"/>
          <w:u w:val="single"/>
        </w:rPr>
        <w:t xml:space="preserve">Агеевой Юл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 xml:space="preserve">Астафьевой Алин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>Гилязовой Камил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ются родители серебряного медалиста </w:t>
      </w:r>
      <w:r>
        <w:rPr>
          <w:sz w:val="28"/>
          <w:szCs w:val="28"/>
          <w:u w:val="single"/>
        </w:rPr>
        <w:t>Гудкова Иль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>Мартыновой Виктор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 xml:space="preserve">Полтаевой Мар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ются родители серебряной медалистки </w:t>
      </w:r>
      <w:r>
        <w:rPr>
          <w:sz w:val="28"/>
          <w:szCs w:val="28"/>
          <w:u w:val="single"/>
        </w:rPr>
        <w:t xml:space="preserve">Саликовой Рамил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>Сафиуллиной Ляйс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ются родители серебряного медалиста </w:t>
      </w:r>
      <w:r>
        <w:rPr>
          <w:sz w:val="28"/>
          <w:szCs w:val="28"/>
          <w:u w:val="single"/>
        </w:rPr>
        <w:t xml:space="preserve">Сидоренко Дени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>Тягиной Анн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ются родители серебряной  медалистки </w:t>
      </w:r>
      <w:r>
        <w:rPr>
          <w:sz w:val="28"/>
          <w:szCs w:val="28"/>
          <w:u w:val="single"/>
        </w:rPr>
        <w:t xml:space="preserve">Якуниной Анастас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Азамовой Са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Аитова Р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Антонова Ар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Булатовой Рег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родители Даршт Мак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родители Емельянова Алекса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Инкина Влади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Каюкова Нико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Китаева Алекс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Олесова Анд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Пантелеевой Люб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Рахматуллина Руф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Савачаева Ан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Сафиуллиной Нас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Святовой Ви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Семеновой Ви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Смирнова Евг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ся родители Фаткуллина Рам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Фёдорова Ден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аются родители Юдина Дани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рогие ребята! Вы сегодня необыкновенно красивы и счастливы. И всем этим вы обязаны, прежде всего, своим родителям. Пусть на всех жизненных дорогах вас всегда сопровождает родительская любовь и благосл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Самые трогательные и добрые слова всегда говорят нам наши мамы. К вам обращается мама </w:t>
      </w:r>
      <w:r>
        <w:rPr>
          <w:b/>
          <w:i/>
          <w:sz w:val="28"/>
          <w:szCs w:val="28"/>
        </w:rPr>
        <w:t>Абрамова Лилия Александровна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(речь Абрамовой Л.А.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НОМЕР (Сантимов Алексей, песня о школе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блок - заключение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Вам выпала сегодня честь быть награжденными. А награда за отличную учебу, победу в олимпиаде, на конференции, в спортивном состязании - награда уникальная и значимая. Знайте, вы гордость Похвистневского района!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зентация о Книге Гордости)</w:t>
      </w:r>
    </w:p>
    <w:p>
      <w:pPr>
        <w:pStyle w:val="TextBody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ва года назад была открыта Книга Гордости -  в ней размещаются общая фотография и имена детей, удостоенных грантов Главы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И сегодня мы вписываем новые страницы в эту памятную кни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к радостный праздник, кончаются сказки. </w:t>
        <w:br/>
        <w:t xml:space="preserve">Как лента в кино, обрываются сны, </w:t>
        <w:br/>
        <w:t>Уже не надеясь на чьи-то подсказки,</w:t>
        <w:br/>
        <w:t>Вы сами решать все задачи должны.</w:t>
        <w:br/>
        <w:br/>
        <w:t xml:space="preserve">Не каждая тропка окажется гладкой, </w:t>
        <w:br/>
        <w:t xml:space="preserve">Не всегда испытания будут легки, </w:t>
        <w:br/>
        <w:t xml:space="preserve">И жизнь перед вами лежит как тетрадка, </w:t>
        <w:br/>
        <w:t>В которой пока еще нет ни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покорить вершины 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торым вы все будете стре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вы не уроните района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се вами будем лишь гордить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ходите в жизнь смело, дерзайте, выбирайте дорогу в жизни и идите по ней с честью. Достойно представляйте свою малую родину, не забывая ее, где бы вы ни был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 блок - целев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хвистневский район издавна был сельскохозяйственным, он, как и любой другой, нуждается в молодых, творческих и  перспективных кадр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сегодня глава района, Юрий Федорович Рябов, вручит направления на целевую подготовку тем выпускникам, которые решили связать свою жизнь с сельским хозяйством и в будущем  сделать наш район более процветающим. Просим Вас, Юрий Федоро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Баязов Сер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Ивано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Исхаков Салава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Каргин Анато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Райков Алексан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Фаткуллин Рам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Хайрутдинов Ран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Яхин Риг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Дорогие ребята, вы выбрали свою дорогу в жизни - идите по ней с честью. Достойно представляйте свою малую родину, где бы вы ни был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ем на сцену </w:t>
      </w:r>
      <w:r>
        <w:rPr>
          <w:b/>
          <w:i/>
          <w:sz w:val="28"/>
          <w:szCs w:val="28"/>
        </w:rPr>
        <w:t>Людмилу Ивановну Морковскую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чь Морковской Л.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дмила Ивановна, </w:t>
      </w:r>
      <w:r>
        <w:rPr>
          <w:bCs/>
          <w:iCs/>
          <w:sz w:val="28"/>
          <w:szCs w:val="28"/>
        </w:rPr>
        <w:t>от всей души мы хотим поблагодарить Вас за помощь в организации нашего праздник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дарят цветы социальным партнерам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выпускники! Вас ждет трудная, но интересная, увлекательная жизнь. Будьте готовы к любым жизненным испытаниям. Помните завет поэта Э.Асад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рудно – кр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больно –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етер – не г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 в ладони не пря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озы – 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езы – с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рашно –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жизнь – это жиз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>Район тебя, провожая, доброй дороги желает,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Светлой, счастливой судьбы,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Смотрит с надеждой и верит</w:t>
      </w:r>
    </w:p>
    <w:p>
      <w:pPr>
        <w:pStyle w:val="TextBody"/>
        <w:ind w:left="567" w:hanging="567"/>
        <w:rPr/>
      </w:pPr>
      <w:r>
        <w:rPr>
          <w:sz w:val="28"/>
          <w:szCs w:val="28"/>
        </w:rPr>
        <w:t xml:space="preserve">В то, что, закрыв школы двери, 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Сможешь найти себя в жизни,</w:t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лной тревог и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дачи вам и счастья, дорогие выпускник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участники торжества и гости! Награды вручены, и эти аплодисменты звучат в вашу честь, дорогие девушки и юноши! (</w:t>
      </w:r>
      <w:r>
        <w:rPr>
          <w:i/>
          <w:sz w:val="28"/>
          <w:szCs w:val="28"/>
        </w:rPr>
        <w:t>Аплодисменты зрительного зал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77">
    <w:name w:val="fontstyle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5">
    <w:name w:val="style45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29:00Z</dcterms:created>
  <dc:creator>ЦВР</dc:creator>
  <dc:description/>
  <cp:keywords/>
  <dc:language>en-US</dc:language>
  <cp:lastModifiedBy>Irina</cp:lastModifiedBy>
  <cp:lastPrinted>2013-06-18T15:21:00Z</cp:lastPrinted>
  <dcterms:modified xsi:type="dcterms:W3CDTF">2015-02-03T17:39:00Z</dcterms:modified>
  <cp:revision>85</cp:revision>
  <dc:subject/>
  <dc:title>СЦЕНАРИЙ ЦЕРЕМОНИИ НАГРАЖДЕНИЯ ОДАРЕННЫХ ДЕТЕЙ  </dc:title>
</cp:coreProperties>
</file>