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и работы с «трудными»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зросления у некоторых подростков проявляется в изменениях поведенческого типа: грубость со взрослыми, падение авторитета мнений родителей и учителей, недостатки в поведении, конфликтность в сфере общения, недоверчивость и даже враждебность к учителю. Именно в этом периоде чаще всего появляются так называемые «трудные» подро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и учитывая специфику взаимодействия с педагогически запущенными подростками или подростками асоциального поведения, опытные классные руководители организуют процесс пере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работы с «трудными» подростками педагогическая диагностика помогает выяснить причины возникновения трудновоспитуемости, воспитательные возможности семьи и школы, неблагоприятные условия, типичное и своеобразное в духовном мире подростка, уровень его педагогической запущенности, положительные качества, на которые следует опираться в перевоспитании,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изучение причин трудновоспитуемости желательно проводить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то искажено в духовном мире подростка в наибольшей мере и под влиянием каких прич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кие неблагоприятные условия существуют в данный мом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 какими отрицательными обстоятельствами может справиться сам воспитанник, а какие следует устранить с помощью семьи и обще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ыли ли допущены педагогические ошибки по отношению к подростку и как их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зучения «трудного» школьника необходимо установить с ним взаимоприемлемый контакт, используя при этом разнообразные методы и приемы педагогического взаимодействия, а также методы пере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связан с процессом перевоспитания, который предполагает использование методов воспитания и перевоспитания. Каждый метод перевоспитания при определенных условиях вступает во взаимосвязь с соответствующими методами воспитания: переубеждение эффективно при работе классного руководителя по формированию убеждений, переучивание связано с приучением к деятельности, «реконструкция» характера — с критикой и самокритикой в коллективе. Ведущим условием действенности специфических методов перевоспитания выступает воспитание в коллективе, взаимовоспитание, а также само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этапе индивидуальной работы на основе установленного уровня воспитанности учащегося классный руководитель проектирует развитие ценностной ориентации, личностных свойств и качеств школьника. Проектирование развития личности основывается на сравнении наличного уровня воспитанности учащегося с идеальным и осуществляется в процессе составления дифференцированных и индивидуальных программ воспитания и самовоспитания подростка. Работа с личностью отдельного учащегося предполагает также знание воспитателем уровня воспитанности всего класса, так как личность ярче всего проявляется в коллективных отношениях, в общей деятельности. Показателями воспитанности являются прежде всего конкретные действия каждого учащегося, его поступки, ценностные ориентации, отношение к людям, к коллективу, самом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вертом этапе продолжается индивидуальная воспитательная работа, позволяющая определить систему воспитательных воздействий с учетом уровня развития конкретного ученика, его возможностей, способностей, особенностей характера, содержания личностных отношений и потребностей. Для данного этапа характерно использование общих методов воспитания, хотя выбор и система их относительно конкретной личности согласуются с ее индивидуальными особенностями и программой ее развития. Вместе с тем широко применяются методы индивидуального педагогического воздействия: требование, перспектива, общественное мнение, оценка и самооценка, поощрение и на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м, пятым этапом индивидуальной работы с трудными подростками является корректирование. Коррекция — это способ педагогического воздействия на личность, способствующий исправлению ее развития, закреплению позитивных или преодолению негативных качеств. Корректирование дает возможность уточнить или пересмотреть коллективные и групповые воспитательные программы, характеристики школьников, а также используется при выборе методов и форм деятельности. Корректирование завершает индивидуализацию воспитательного процесса и опирается на его результаты. Наиболее эффективными методами и приемами корректирования являются наблюдение и самонаблюдение, анализ и оценка, самооценками переоценка, контроль и самоконтроль. Все эти методы и приемы используются в комплексе с учетом результатов индивидуально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дивидуальный подход — это важнейший принцип воспитания и обучения подростков и молодежи. Его реализация предполагает частичное, временное изменение ближайших задач и содержания учебно-воспитательной работы, постоянное варьирование методики с учетом общего, типичного и своеобразного в личности каждого ученика в целях обеспечения гармоничного, целостного ее развития. Эффективность индивидуальной работы зависит от знания научных основ, от конкретизации задач обучения и воспитания учеников в данном классе, от верного определения уровня воспитанности каждого ребенка, от гибкости методики, компетентности, профессионализма и педагогического опыта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Кабинет</dc:creator>
  <dc:description/>
  <cp:keywords/>
  <dc:language>en-US</dc:language>
  <cp:lastModifiedBy>Кабинет</cp:lastModifiedBy>
  <dcterms:modified xsi:type="dcterms:W3CDTF">2013-01-15T08:55:00Z</dcterms:modified>
  <cp:revision>1</cp:revision>
  <dc:subject/>
  <dc:title>Особенности работы с «трудными» подростками</dc:title>
</cp:coreProperties>
</file>