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ая работа в МКОУ «Хохольский лиц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упреждению злоупотреблению наркотическими и психоактивными веществами в 2013-2014 учебном году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 и следом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ервостепенной задачей по профилактике употребления наркотических и психоактивных веществ детьми и подростками нашего общеобразовательного учреждения является работа по оздоровлению микросоциальной среды – ближайшего и постоянного окружения, с которым дети и подростки контактируют непосредственно. Это, прежде всего, семья, сверстники, школа. 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подход к решению проблемы злоупотребления  наркотическими и психоактивными веществами предполагает приоритет первичной профилактической работы в раннем возрасте, ведение которой должно начинаться еще в начальных классах. И наш лицей обладает рядом возможностей для ведения такого вида работы. 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4 и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имеет огромное влияние на формирование и развитие личности ребенка доступ к семье ребенка и механизмы воздействия на семейную ситуацию. Наше учреждение располагает квалифицированными специалистами (педагогами, психологами, социальными работниками), способными обеспечить ведение в образовательном учреждении эффективной работы по профилактике девиантных форм поведения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6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лан мероприятий по профилактике наркомании в «Хохольском лицее» разработан  по нескольким направлениям: 1) профилактическая работа с учащимися и родителями; 2) комплексная работа во взаимодействии с классными руководителями, социальными педагогами, работниками правоохранительных органов, медицинскими работниками; 3) диагностическая рабо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ителя начальных и средних классов обеспечены учебными и методическими пособиями по темам: «Что ты знаешь о наркотиках?», «В чем ты видишь опасность употребления наркотиков?», «Почему наркотики называют белой смертью?». Они проводят с детьми доверительные беседы, разъясняют суть проблемы на жизненных примерах, предостерегают об опасности. Из общения с детьми становится понятно, что школьники хорошо осведомлены по данному вопросу, но у них еще нет осознания того, что это может стать бедой лично для него.</w:t>
        <w:tab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лассные часы «Я выбираю здоровый образ жизни»,  «Жить без наркотиков – это круто!» были проведены классными руководителями 7-8 классов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е часы, объединенные названиями «Ты должен жить» и «Профилактика наркомании и табакокурения» провели классные руководители 5, 6, 9, 10 и 11-х класс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средних и старших классов разработаны специальные циклы, состоящие из уроков и внеклассных мероприятий, анкетирований.  Анонимное анкетирование и тестирование дают хорошие результаты: они помогают оценить сложившуюся в детском коллективе ситуацию, связанную с наркоманией – как дети относятся к этому явлению, имеют ли опыт табакокурения, распития спиртных напитков, использования наркотиков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7 и 8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учащихся 7-9 классов было проведено анкетирование «Мое отношение к наркомании». О проблемах наркомании и алкоголизма шел разговор на встрече учащихся 9-11 классов «Здоровье детей: проблемы и перспективы» с медицинскими работниками Хохольской ЦРБ и центра социально-психологической помощи детям и подросткам «Доверие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зультатах анкетирования, проведенного в 9-11 классах в по теме «Зависимость молодежи от вредных привычек» октябре-декабре 2013 года, на одном из родительских собраний рассказала психолог лицея  С.М. Порядин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 10 по 20 декабря 2013г. В лицее проводилось тестирование учащихся 8-11 классов – всего 217 человек – по проблеме «Выявление склонностей к отклоняющемуся поведению». Участвовали 109 девочек и 98 мальчиков. Учащихся которые могли бы составить группу риска не выявлено. Но конечно это не повод успокаиваться: ответы могли быть не всегда искренними. Сейчас педагогом-психологом Порядиной С.М. совместно с классными руководителями проводятся классные часы «Души прекрасные порывы», содержание которых направлено на формирование самых лучших качеств в ребенке, на укрепление его психики, чтобы он мог противостоять негативным влияниям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9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работаны специальные циклы лекций учителями Землянухиной Л.А. и Чернышевой И.Д.  «Зачем наркотик молодым?» и «Наркомания – враг нашего общества» для учащихся 7-9-х классов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остойное место в общеобразовательной программе отводится основам здорового образа жизни, формированию простых ценностей радости и счастья от здоровья. Задача педагогического коллектива – формировать у ребенка потребность быть здоровым, научить его избегать нажитых болезней, знать грозящие опасности и пути их предупреждения. 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 работы по профилактике наркомании включены такие важные и полезные мероприятия как «День здоровья», «Веселые старты» - в них задействованы все классы лицея, участие в районных и областных спортивных соревнованиях, участие в акции «За здоровый образ жизни»», участие в районных праздниках «Быть здоровым – модно!», «Спорт вместо наркотиков»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м аспектам здорового образа жизни посвящаются классные часы «В здоровом теле – здоровый дух», которые каждый классный руководитель разрабатывает индивидуально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ктября 2013 года и по настоящее время проводятся мероприятия третьего Всероссийского Интернет-урока антинаркотической направленности «Имею право знать!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 задачами Интернет-урока являю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раскрытие негативных медицинских, психологических, социальных и морально-нравственных аспектов, связанных с наркомание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оспитание отрицательного отношения к наркотика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передовых форм и методов противодействия данному асоциальному явле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период проведения Интернет-урока были проведены следующие мероприят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Просмотр материалов и фильмов антинаркотической направленности «Территория безопасности»,  «Спецназ», «Правда о наркотиках» и их обсуждени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Тематические уроки, классные часы антинаркотической направлен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тречи с работниками центра «Доверие»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стречи с медицинскими работниками МУЗ ЦРБ – наркологом, гинекологом, психиатром. Просмотр фильмов «Когда девочка взрослеет», «Чижик-пыжик». 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1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стречи с сотрудниками полиции и наркоконтрол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Беседы ответственного секретаря КДН и ЗП  Клишиной И.В. с учащимися 6-7 классов на темы: «Ответственность несовершеннолетних», «Это должен знать каждый подросток» и «Правовая ответственность молодежи»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7. Ознакомление со специальным разделом на официальном сайте Федеральной службы РФ по контролю за оборотом наркотиков и иными Интернет-ресурсами антинаркотической направлен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проведении Интернет-урока антинаркотической направленности приняли участие 580 учащихся 5-11 классов лице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пектр мероприятий по профилактике наркомании  в стенах учебного заведения может быть сведен на нет, если не будет уделено достаточно внимания самому главному – семье, где воспитывается подросток. К сожалению, нередко случается, что именно взаимоотношения и микроклимат, сложившиеся в семье, толкают ребенка к краю пропасти. Создание банка данных «трудных» подростков и семей «группы риска» - первый шаг в работе социальных педагогов, психологов, классных руководителей. Второй шаг – выработка индивидуального плана работы с каждой семьей и, соответственно,  с подростком. Почему ребенку неуютно в семье, что его беспокоит, что настораживает, почему нет взаимного доверия у детей и родителей, почему ребенку интереснее в сомнительной компании? На эти и еще десятки и сотни вопросов пытаются найти ответы педагогические работники и сотрудники  центра «Доверие» - психологи, инспекторы. Случается, что не только ребенку, но и взрослому человеку, родителю, требуется квалифицированная помощь, чтобы оценить сложившуюся ситуацию и найти выход из создавшегося положения. И они ее получают: в форме индивидуальной беседы с классными руководителями, нужными специалистам и правоохранительными органам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родительского собрания «Как уберечь ребенка от наркотиков» подготовила в минувшем учебном году классный руководитель 8 «В» класса Овсянникова Н.В., провела его на высоком профессиональном уровне с привлечением инспекторов ПДН и медицинских работ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, трижды в месяц, социальные педагоги вместе с классными руководителями и инспекторами ПДН проводят рейды в семьи «социального риска», организуют беседы с родителями, уклоняющимися от выполнения родительских обязанностей. Участие в комиссиях по делам несовершеннолетних при администрации муниципального района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ы 16, 17, 18, 19, 20, 2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призорность и безнадзорность детей – основные причины, толкающие подростков на «скользкую» тропу. Следить за тем, как организован отдых детей и организовывать его – прямая обязанность педагога-организатора, всего педагогического коллектива. С этой целью во время школьных каникул и в выходные дни организовываются поездки и экскурсии в места боевой славы, в музей-заповедник Дивногорье, в Графский заповедник, экскурсия по Золотому кольцу России, на Прохоровское поле, в «Рождественский Воронеж»,  в Москву, в Задонск, а также в театры и ки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редко дети не хотят обсуждать свои проблемы со взрослыми. Это относится и к проблемам, связанным с наркоманией. Подростки считают, что взрослые не смогут их понять, боятся осуждения или наказания. Поэтому за помощью они чаще обращаются к друзьям, одноклассникам. Но и они иногда оказываются беспомощн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2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тогда и приходит на выручку волонтерский актив – он сформирован из совета старшеклассников лицея. Быть волонтером не только почетно, но и очень ответственно. Поэтому подготовка добровольных помощников происходит в ходе специальных семинаров-тренингов. Волонтерские группы хорошо зарекомендовали себя, не однажды участвовали в районных и областных мероприятиях и акциях, участвовали в экологическом форуме «Сохраним природу вместе»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 w:val="32"/>
          <w:szCs w:val="32"/>
          <w:u w:val="single"/>
        </w:rPr>
        <w:t>Слайды 23, 24, 2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бщеизвестно, что хорошо организованный досуг снижает вероятность распространения потребления сигарет, алкоголя и наркотических веществ. Отсутствие такого досуга повышает эту вероятность. Поэтому главная цель взрослых и педагогов – вовремя заметить и развить в ребенке задатки таланта, инициативу, творческую струнку; вовлечь в интересное и полезное дело; зажечь идеей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 w:val="32"/>
          <w:szCs w:val="32"/>
          <w:u w:val="single"/>
        </w:rPr>
        <w:t>Слайды 26, 27, 28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е деятельности в этом плане безгранично – это спортивные секции,  разнообразные кружки в доме творчества и в лицее, экскурсии и поездки, туристические походы, занятия в школе искусств и бассейне – все это многообразие педагогические работники стараются учесть и использовать в работе с ученикам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олее 90 процентов учащихся лицея посещают те или иные занятия во внеурочное время. В летнее время около 50 учащихся (в том числе дети, состоящие учете в ПДН) были оформлены через центр трудовой адаптации.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32"/>
          <w:szCs w:val="32"/>
          <w:u w:val="single"/>
        </w:rPr>
        <w:t>Слайды 29, 30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этом году мы совместно с учащимися 8-11 классов постарались реализовать в полной мере социальный проект «Каток для всех» как один из способов вовлечения детей в трудовую и спортивную деятельность. И надо сказать наши старания не остались не замеченными. Вечером и в выходные дни каток был заполнен, как говорится, до отказа, даже в 30-ти градусные морозы. Мы совместно с учащимися ежедневно ухаживает за катк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 завершении хотелось бы обратить ваше внимание на то, что если нашим детям не будет времени для скуки и безделья, если каждый из них найдет свой путь для самореализации в спорте или творчестве, если мы взрослые своим примером будем показывать им что жить здоровым – это действительно здорово, то у них не возникнет мысли о чем-то недозволенном, им просто не захочется рисковать собственным здоровьем и репутацией.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u w:val="single"/>
        </w:rPr>
        <w:t>Слайд 3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49:00Z</dcterms:created>
  <dc:creator>Knyazeva</dc:creator>
  <dc:description/>
  <dc:language>en-US</dc:language>
  <cp:lastModifiedBy>Максим</cp:lastModifiedBy>
  <cp:lastPrinted>2012-12-24T14:02:00Z</cp:lastPrinted>
  <dcterms:modified xsi:type="dcterms:W3CDTF">2014-02-06T21:01:00Z</dcterms:modified>
  <cp:revision>13</cp:revision>
  <dc:subject/>
  <dc:title>Контрольная работа по культуре речи</dc:title>
</cp:coreProperties>
</file>