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оциального обслуживания РМ «Социально-реабилитационный центр для несовершеннолетних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left" w:pos="4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РОК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ДЛЯ ГРУППЫ СТАРШЕГО ШКОЛЬНОГО ВОЗРАСТА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 xml:space="preserve">Составитель:   </w:t>
      </w:r>
    </w:p>
    <w:p>
      <w:pPr>
        <w:pStyle w:val="Normal"/>
        <w:ind w:left="3648" w:firstLine="567"/>
        <w:rPr/>
      </w:pPr>
      <w:r>
        <w:rPr>
          <w:i/>
          <w:sz w:val="28"/>
          <w:szCs w:val="28"/>
        </w:rPr>
        <w:t xml:space="preserve">Елена Валентиновна Харитонова  </w:t>
      </w:r>
    </w:p>
    <w:p>
      <w:pPr>
        <w:pStyle w:val="Normal"/>
        <w:ind w:left="4215" w:hanging="0"/>
        <w:rPr/>
      </w:pPr>
      <w:r>
        <w:rPr>
          <w:i/>
          <w:sz w:val="28"/>
          <w:szCs w:val="28"/>
        </w:rPr>
        <w:t>воспитатель государственного казенного                 учреждения социального обслуживания Р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 xml:space="preserve">            «Социально-реабилитацион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4" w:leader="none"/>
        </w:tabs>
        <w:jc w:val="center"/>
        <w:outlineLvl w:val="0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центр для несовершеннолетних «Радуга»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 Саранск, 201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2"/>
        <w:gridCol w:w="61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воспитанников основ здорового образа жизн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КУСО РМ «СРЦН «Радуга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групп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старшего возрас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, индивидуальные; </w:t>
            </w:r>
          </w:p>
          <w:p>
            <w:pPr>
              <w:pStyle w:val="Normal"/>
              <w:rPr/>
            </w:pPr>
            <w:r>
              <w:rPr/>
              <w:t>беседы, диспуты, агитбригады, практические занятия, уроки тренинги, КВН, викторины, походы, спортивно - валеологические игр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 правовое обосновани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венция ООН «О правах ребенка». </w:t>
            </w:r>
          </w:p>
          <w:p>
            <w:pPr>
              <w:pStyle w:val="Normal"/>
              <w:rPr/>
            </w:pPr>
            <w:r>
              <w:rPr/>
              <w:t>2. Федеральный закон от 24 июля 1999г. № 120 «Об основах системы профилактики правонарушений несовершеннолетних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Семейный кодекс РФ от 29 декабря 1995г. №223 – Ф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sz w:val="28"/>
          <w:szCs w:val="28"/>
        </w:rPr>
        <w:t xml:space="preserve">Здоровье – это верши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 которую челов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должен подняться са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 Брехм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2"/>
        <w:jc w:val="both"/>
        <w:rPr/>
      </w:pPr>
      <w:r>
        <w:rPr>
          <w:sz w:val="28"/>
          <w:szCs w:val="28"/>
        </w:rPr>
        <w:t>Здоровье людей относится к числу главных проблем, то есть тех, что имеют жизненно важное значение для всего человечества. Проблема снижения уровня здоровья населения в России в новом тысячелетии стоит чрезвычайно остро. Особую тревогу вызывает ухудшение здоровья подрастающего поколения.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Нельзя рассматривать здоровье как элементарное отсутствие физических дефектов или болезней у человека. Устав всемирной организации здравоохранения (ВОЗ) трактует понятие «здоровье» как «состояние полного социального и духовного благополучия».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А что значит быть здоровым для ребенка? Это значит – развивать в гармонии свои физические и духовные силы, обладать выносливостью и уравновешенностью, уметь противостоять действию, как неблагоприятных факторов внешней среды, так и своего внутреннего мира.</w:t>
      </w:r>
    </w:p>
    <w:p>
      <w:pPr>
        <w:pStyle w:val="Normal"/>
        <w:ind w:firstLine="572"/>
        <w:jc w:val="both"/>
        <w:rPr/>
      </w:pPr>
      <w:r>
        <w:rPr>
          <w:sz w:val="28"/>
          <w:szCs w:val="28"/>
        </w:rPr>
        <w:t>Здоровье ребенка формируется под влиянием совокупности социальных, экономических, природных и генетических факторов. Но, к сожалению, семья для детей, попавших в учреждение социального обслуживания, не является местом формирования и укрепления здоровья. Поэтому одним из важных направлений в воспитательном процессе – совершенствование работы по укреплению здоровья, активизации мыслительной и двигательной деятельности и в целом по формированию культуры здоровья детей.</w:t>
      </w:r>
    </w:p>
    <w:p>
      <w:pPr>
        <w:pStyle w:val="Normal"/>
        <w:ind w:firstLine="57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обучение детей бережному отношению к своему здоровью, начиная с раннего детства, - актуальная задача современного общества. Дети поступают в реабилитационный центр из социально неблагополучных семей и, не смотря на подростковый возраст, у многих из них отсутствуют элементарные знания о том, что такое здоровье человека, навыки гигиены, забота о своем здоровье. Поэтому предлагаемая программа «Уроки здоровья» нацелена на формирование у подростков основ здорового образа жизни. Достижение указанной цели осуществляется с помощью конкретны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ть мотивацию здорового образа жизни, безопасного и гигиенически разумного поведения;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ктуализировать потребности детей в самопознании, саморазвитии, самосовершенствовании;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учать детей приемам самоконтроля, саморегуляции, коррекции своего здоровья и самооздоровления с помощью оздоровительных упражнений;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познавательные, творческие, двигательные способности детей.</w:t>
      </w:r>
    </w:p>
    <w:p>
      <w:pPr>
        <w:pStyle w:val="Normal"/>
        <w:numPr>
          <w:ilvl w:val="0"/>
          <w:numId w:val="0"/>
        </w:numPr>
        <w:ind w:firstLine="5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: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уманизации – высшей ценностью является ребенок и его здоровье (Конвенция о правах ребенка, 1998 год);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единства познания, переживания и действия позволяет обеспечить становление многогранных отношений ребенка с окружающей средой и ценностного отношения к здоровью;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иалогизации предполагает субъект – субъектный характер отношений между взрослым и ребенком, результатом которых является сотрудничество, сотворчество в направлении здоровьесб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Уроки здоровья» рассчитана на 37 часов занятий с детьми от 11 до 17 лет. Занятия проводятся в течение учебного года один раз в неделю.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состоит из четырех модульных блоков и может варьироваться с уче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Блок №1 «Я и мое тело» учит детей понимать себя и других людей, формирует представление об организме как о едином целом; знакомит с основными правилами личной гигиены; учит оказывать первую доврачебную помощь.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Блок №2 «Что внутри меня?» знакомит со строением организма человека.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Блок №3 «Буду здоровым» направлен на формирование у детей чувства ответственности за сохранение и укрепление своего здоровья.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ind w:firstLine="572"/>
        <w:jc w:val="both"/>
        <w:rPr/>
      </w:pPr>
      <w:r>
        <w:rPr>
          <w:sz w:val="28"/>
          <w:szCs w:val="28"/>
        </w:rPr>
        <w:t>Блок №4 «Вредной привычке скажем нет» направлен на овладении знаниями о правильном образе жизни, формирование здоровых установок и навыков ответственного поведения, снижающих вероятность приобщения к вредным привычкам (курение, употребление алкоголя, наркотиков).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ind w:firstLine="572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проведение теоретических и практических занятий, диспутов, КВН, викторин, выступлений агитбригад, уроков – тренингов, участие в городских и республиканских конкурсах. 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Состав детей реабилитационного центра постоянно меняется, поэтому необходимо осуществление индивидуального подхода в работе, построенного с учетом качества восприятия, психических особенностей детей, уровнем развития умений и навыков.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комплектом необходимого дидактическ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ой «Уроки здоровья» предусмотрено проведение диагностической работы, которая позволяет оценивать эффективность формирования у воспитанников основ здорового образа жизни. Диагностика выявляет уровень первичных и итоговых знаний. До занятий подросткам предлагается ответить на ряд вопросов по каждому разделу программы. На основе этих вопросов заполняется таблица, и выставляются оценки по пятибалльной системе. В конце учебного года проставляются итоговые оценки и строится график показывающий уровень освоения правил здорового образа жизни и способность их реализации, заботы ребенка о своем здоровье после внедрени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программе «Уроки здоровья» является сформированность ответственного ценностного отношения к здоровью. Оно включает:</w:t>
      </w:r>
    </w:p>
    <w:p>
      <w:pPr>
        <w:pStyle w:val="Normal"/>
        <w:ind w:left="-52" w:firstLine="61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здоровью как к ценности;</w:t>
      </w:r>
    </w:p>
    <w:p>
      <w:pPr>
        <w:pStyle w:val="Normal"/>
        <w:ind w:left="-52"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себе как о здоровом человеке;  </w:t>
      </w:r>
    </w:p>
    <w:p>
      <w:pPr>
        <w:pStyle w:val="Normal"/>
        <w:ind w:left="-52" w:firstLine="61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в повседневном поведении полученную информацию, которая служит сохранению и укреплению здоровья;</w:t>
      </w:r>
    </w:p>
    <w:p>
      <w:pPr>
        <w:pStyle w:val="Normal"/>
        <w:ind w:left="-52" w:firstLine="619"/>
        <w:jc w:val="both"/>
        <w:rPr/>
      </w:pPr>
      <w:r>
        <w:rPr>
          <w:sz w:val="28"/>
          <w:szCs w:val="28"/>
        </w:rPr>
        <w:t xml:space="preserve">- конкретные привычки здорового образа жиз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Результаты могут быть представлены в форме коллективных выставок работ детей, открытых мероприятий, итоговых занятий, участия в конкурсах, мараф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положительные результаты могут иметь место моральные (словесные одобрения)   поощрения. По результатам учебного года лучшие воспитанники на итоговой обшецентровской линейке награждаются почетными грамотами, благодар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основе источников, указанных в списке литературы.</w:t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728" w:leader="none"/>
          <w:tab w:val="left" w:pos="884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2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5485"/>
        <w:gridCol w:w="973"/>
        <w:gridCol w:w="1263"/>
        <w:gridCol w:w="810"/>
      </w:tblGrid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лок №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Я и мое тело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Мы все похожие и разные»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знаю себя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«Как ухаживать за зубами?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ухаживать за волосами?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кожа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безопасности «Оказание первой доврачебной помощи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внутри меня?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ивительные превращения пищи внутри нас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нциклопедия витаминов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ки мои глазки…профилактика близорукости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 мы слышим и говорим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ыхательная, кровеносная и выделительная системы организма человека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и наше здоровье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у здоровым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и укрепляющие его факторы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н лучшее лекарство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дно быть здоровым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Осанка - стройная спина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здоровый образ жизни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ый час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лиже к природе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старты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редной привычке скажем, нет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вычки и здоровье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рение опасное увлечение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курения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лкоголь и его последствия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алкоголизма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о «белая смерть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рить выпивать себя убивать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ила жизни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доровый образ жизни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ей сказать нет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рящая кукла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клама – человек - здоровье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2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5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1.  Я и мое тел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Мы все похожие и разные.(2 ч.)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нимания и принятия уникальности других людей. Учить видеть за внешними проявлениями внутренних качеств человека.</w:t>
      </w:r>
    </w:p>
    <w:p>
      <w:pPr>
        <w:pStyle w:val="Normal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индивидуальность, коллектив, инвалид, восприятие другого человека, черты характера и чув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Я познаю себя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нашего организма. Черты характера и внешности. Реалистическая самооценка. Адекватная реакция на чужие эмоции. Изменение себя: что хочу приобрести, от чего хочу  избавиться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общенного образа телесного «Я». Вырабатывать представление об организме как о едином це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3.</w:t>
      </w:r>
      <w:r>
        <w:rPr>
          <w:sz w:val="28"/>
          <w:szCs w:val="28"/>
        </w:rPr>
        <w:t xml:space="preserve">Как ухаживать за зубами? (1 ч.) </w:t>
      </w:r>
    </w:p>
    <w:p>
      <w:pPr>
        <w:pStyle w:val="Normal"/>
        <w:rPr/>
      </w:pPr>
      <w:r>
        <w:rPr>
          <w:sz w:val="28"/>
          <w:szCs w:val="28"/>
        </w:rPr>
        <w:t>Строение зуба. Болезни зубов и причины их возникновения. Профилактика кариеса. Гигиенический уход за полостью рта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, практическое занятие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сновными правилами гигиены полости 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Как ухаживать за волосами? (1 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типы волос. Средства ухода за волосами. Прически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беседа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равильному уходу за в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Наша кожа. (1 ч.) </w:t>
      </w:r>
    </w:p>
    <w:p>
      <w:pPr>
        <w:pStyle w:val="Normal"/>
        <w:rPr/>
      </w:pPr>
      <w:r>
        <w:rPr>
          <w:sz w:val="28"/>
          <w:szCs w:val="28"/>
        </w:rPr>
        <w:t>Строение кожи. Ее функции. Гигиенический уход за телом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детей о важном органе человека - коже, как её защищать, ухажи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Школа безопасности «Оказание первой доврачебной помощи». (1 ч.) Повреждения кожи: порезы, ссадины, царапины, ожоги. Обработка ран, наложение повязок. Признаки отравлений. Медицинская аптечка.    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казывать первую помощь при отравлениях, травмах, ож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2. Что внутри мен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Удивительные превращения пищи внутри нас. (2 ч.)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пищеварения: полость рта, пищевод, желудок кишечник. Переваривание пищи. Болезни грязных рук. Состав пищи: белки, жиры, углеводы, минеральные вещества, витамины и вода. Режим питания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о пищеварительной системе и об её значении в    формировании  позитивного отношения к правильному  рациональному пит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Энциклопедия витаминов. (1 ч.) </w:t>
      </w:r>
    </w:p>
    <w:p>
      <w:pPr>
        <w:pStyle w:val="Normal"/>
        <w:jc w:val="both"/>
        <w:rPr/>
      </w:pPr>
      <w:r>
        <w:rPr>
          <w:sz w:val="28"/>
          <w:szCs w:val="28"/>
        </w:rPr>
        <w:t>Витамины в пищевом рационе. Содержание витаминов в различных продуктах. Роль витаминов для человека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закрепление знаний детей о рациональ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Глазки мои глазки … Профилактика близорукости.  (1 ч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з - орган зрения. Внешний вид глаза. Строение глаза. Защита глаз.          Дальнозоркость. Близорукость. Профилактика нарушения зрения. Гимнастика для глаз.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, практические упражнения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элементарные знания о строении глаза, профилактика близору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Почему мы слышим и говорим. (1 ч.)  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 уха. Нарушения слуха. Строение органов речи. Профилактика лор-заболеваний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дать элементарные знания о строении органов слуха и речи. Роль и охрана слуха и реч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Дыхательная, кровеносная и выделительная системы организма человека. (1 ч.)  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 дыхательной системы. Движение крови по организму. Роль выделительной системы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истематизировать знания детей о роли и значении этих систем для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Мы и наше здоровье. (1 ч.)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ВН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детей о строении внутренних органов человека, умении оказывать первую помощь при травмах, развивать память, внимание, мышление, воспитывать здоровое чувство сопер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 №3. Буду здоровы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Здоровье и укрепляющие его факторы. (1 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вести понятие здоровья как фактор, определяющий благополучие и долголетие человека.</w:t>
      </w:r>
    </w:p>
    <w:p>
      <w:pPr>
        <w:pStyle w:val="Normal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здоровье, болезнь, группа здоровья, гиподинам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Сон - лучшее лекарство. (1ч.) 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сна. Место сна в суточном режиме. Гигиена сна. Оздоравливающий сон-релаксация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необходимости полноценного 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Модно быть здоровым. (1ч.)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портивно – валеологическая иг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одействовать активному отдыху, укреплению здоровья и физическому развитию детей, ориентировать их на здоровый образ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Осанка - стройная спина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ривлечь внимание к формированию правильной осанки,  углубить знание в данной области.</w:t>
      </w:r>
    </w:p>
    <w:p>
      <w:pPr>
        <w:pStyle w:val="Normal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колиоз, здоровье, стройность, красивая фиг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За здоровый образ жизни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ыступление агитбригады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к здоровому образу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Здоровый час. (1ч.) 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и окружающая среда. Элементы закаливания. Режим дня. Зарядка. Самоанализ и коррекция своего поведения в направлении здоровьесбережения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чувства ответственности за сохранение и укрепление своего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Ближе к природе.(3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оход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элементарные навыки туризма. Воспитывать бережное отношение к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8. </w:t>
      </w:r>
      <w:r>
        <w:rPr>
          <w:sz w:val="28"/>
          <w:szCs w:val="28"/>
        </w:rPr>
        <w:t>Весёлые старты.(1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портивная иг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физического здоровья детей, повышение эмоционального настро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 №4. Вредной привычке скажем, н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Привычки и здоровье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у ребенка о полезных и вредных привыч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здоровый образ жизни, зарядка, режим дня, наследственность, волевые кач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Курение опасное увлечение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с отрицательными последствиями курения, развивать умение вести дискуссию, пропагандируя здоровый образ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никотин, туберкулёз, пассивный курильщик, рак лег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Профилактика курения.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теста Люшера. Мозговой штурм. Создание отрицательного имиджа образа курящего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- тренинг.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у детей стойкого неприятия курения, негативного имиджа курящего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Алкоголь и его последствия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историей появления алкоголя осознать пагубность пристрастия к алкоголю, подвести к выводу об опасности употребления спиртных напит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алкоголизм, алкогольное опьянение, цирроз печени, деградация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Профилактика алкоголизма. (1ч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а Люшера. Социальные последствия алкоголизма. Признаки формирования болезни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- тренинг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стойкого неприятия алкоголя и потребности в здоровом образе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Это «белая смерть»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аркоманией как с антисоциальным и вредным для здоровья явлением, заострить внимание на опасных последствиях первого употребления наркотических средств.</w:t>
      </w:r>
    </w:p>
    <w:p>
      <w:pPr>
        <w:pStyle w:val="Normal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наркотики, зависимость, деград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Курить выпивать - себя убивать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ыступление агитбригады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Правила жизни. (1ч.)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исп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детей к мысли о необходимости жить по определенным правилам, познакомить с конкретными примерами успешной жизни, с духовными потребностями человека. Продолжить развитие дискуссионных ум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цель в жизни, сознание, мечта, поступки, друж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9. </w:t>
      </w:r>
      <w:r>
        <w:rPr>
          <w:sz w:val="28"/>
          <w:szCs w:val="28"/>
        </w:rPr>
        <w:t>Здоровый образ жизни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онкурс рисунков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зиции здорового образа жизни, развитие творческих способн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>Умей сказать нет. (1ч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- упражн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пособности контролировать свое поведение, отработка поведения говорить «нет!»</w:t>
      </w:r>
    </w:p>
    <w:p>
      <w:pPr>
        <w:pStyle w:val="Normal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характер человека, сила воли, выдер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11. </w:t>
      </w:r>
      <w:r>
        <w:rPr>
          <w:sz w:val="28"/>
          <w:szCs w:val="28"/>
        </w:rPr>
        <w:t>Курящая кукла. (1ч.)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ценностного отношения к своему здоровью на основе знакомства воспитанников с вредным воздействием ку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12. </w:t>
      </w:r>
      <w:r>
        <w:rPr>
          <w:sz w:val="28"/>
          <w:szCs w:val="28"/>
        </w:rPr>
        <w:t>Реклама – человек – здоровье. (1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подростков с влиянием рекламы на принятие решений человека; учить выделению приемов рекламы и умению противостоять ложным потребностям; развитие самоконтро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товар, деньги, конкуренция, антиреклама, ложны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№ 1 «Я и мое тело» включает в себя проведение бесед и практических занятий. Используется наглядный материал по темам: «Строение зуба», «Структура волос», «Строение кожи», а также медицинская аптеч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№ 2 «Что внутри меня?» включает в себя проведение бесед, практических упражнений. Используется наглядный материал по темам: «Органы пищеварения», «Строение органов слуха и речи», «Дыхательная, кровеносная и выделительная системы организ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данному блоку проводится в форме викторины «Энциклопедия витаминов» и КВН «Мы и наше здоров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№ 3 «Буду здоровым»,  включает проведение бесед, спортивных и спортивно - валеологической игр, выступление агитбриг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№ 4 «Вредной привычке скажем, нет» включает в себя проведение бесед, уроков-тренингов, диспутов. Для более наглядного  представления пагубного воздействия курения на организм человека подросткам предлагается практическое занятие с курящей кук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/>
      </w:pPr>
      <w:r>
        <w:rPr>
          <w:sz w:val="28"/>
          <w:szCs w:val="28"/>
        </w:rPr>
        <w:tab/>
        <w:t>1.Александров А.А., Александрова В.Ю. Профилактика курения: роль и место психолога //Вопросы психологии.- М., 1999. - № 4. – С. 35-42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нюмов В. М., Костенко О. Р., Флоренсова К. М. Вред алкоголя, никотина и наркотиков: Пособие для учителя. – К., 1989.- 305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ойко А. Ф. Как бросить курить.- М., 2003. 270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лияние школьного обучения на состояние здоровья детей и подростков.- Нижний Новгород, 1991.- 203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рекляева Н. И. Двигательные игры, тренинги и уроки здоровья.- М.: ВАКО, 2004.- 186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ларю В. В. Губительная сигарета.- М., 2003.- 234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льин Е. П. мотивация и мотивы.- СПб.. 2000.- 187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лассный час играючи. Выпуск 4 // - М.: ТЦ Сфера,2004.- 88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лассные часы в 5-7х классах. Под ред. Сибирцовой  Г. Н. Изд. 4-е.- Ростов н/Д : Феникс,2005.- 164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лесов Д. В. Предупреждение вредных привычек у школьников.- Мн., 1987.- 345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Курение и здоровье: Издание Международного агентства по изучению рака.- М., 1989.- 340 с. 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Лалаянц К. Дорогое удовольствие (о курильщиках ) // Наука и жизнь.- 1996.- № 10. –с. 80-83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Лебедева Н. Г. Школа и здоровье учащихся.- Мн.,1998.- 208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Модно быть здоровым. Из опыта проведения Всероссийского урока здоровья.- Йошкар – Ола: Педаг.инициатива, 2004.- 63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Матвеев В. Ф., Гройсман А. Л. Профилактика вредных привычек у школьников: Книга для учителя.- М., 1987.- 356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Науманн Ф. Курение без вреда для здоровья / Пер. с нем. Н. А. Чупеева.- М., 2001. 296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бухова Л. Л., Лемяскина Н. А. Школа докторов природы или 135 уроков здоровья.- М.: ВАКО, 2005.- 208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едагогика здоровья / под ред. Касаткина В. Н.- М.: Линка- Пресс, 1998.- 332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едупреждение подростковой и юношеской наркомании / под ред. Березина С. В., Лисницкого К. С.- М.: Изд-во Института психотерапии,2003.- 182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офилактика и освобождение от табакокурения детей и подростков:Сборник авторских программ и практических рекомендаций для средних учебных заведений /Винда О. В. И др.- Харьков,2000.- 296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сихология и лечение зависимого поведения. / под ред. Даулинга С./ пер. с англ. Муртазина Р. Р.- М., 2000.- 146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. Сизанов А. Н, Хриптович В. А. Модульный курс профилактики курения. Школа без табака. 5-11 классы, ПТУ. М.: ВАКО, 2006.- 272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. Сирота Н. А. и др. Профилактика наркомании у детей и подростков.- М., 2001.- 154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. Сирота Н. А., Ялтонский В. М., Хажилина  И. И., Видерман Н. С. Профилактика наркомании у подростков: от теории к практике.- М.: Генезис,2001.- 175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. Сизанов А. Н. и др. Жизнь без табака. Мн. : Асобны Дах, 2001.- 350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 Ураков И. Г. Алкоголь : личность и здоровье. М.:Медицина, 1986.- 314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Хриптович В. А. Психолого – педагогические основы обучения школьников здоровому образу жизни // Психолог года: Материалы, посвященные Первому республиканскому профессиональному конкурсу / Редкол.: Я. Л. Коломинский и др. – Мн., 2001.- 386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Шапиро Б М и др  Здоровый  образ жизни : Пособие для  учителя / Б. М. Шапиро, Л. Н. Башмакова, Г. Н. Курманова. – Бишкек, 1999. – 293 с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. Ягодинский В. Н. школьнику о вреде никотина и алкоголя. Кн. для учащихся. – 2-е изд., перераб. – М.,1986. 264 с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оссарий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Алкоголизм - заболевание, разновиднос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оксикомании</w:t>
        </w:r>
      </w:hyperlink>
      <w:r>
        <w:rPr>
          <w:sz w:val="28"/>
          <w:szCs w:val="28"/>
        </w:rPr>
        <w:t xml:space="preserve">, характеризующееся болезненным пристрастием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коголю</w:t>
        </w:r>
      </w:hyperlink>
      <w:r>
        <w:rPr>
          <w:sz w:val="28"/>
          <w:szCs w:val="28"/>
        </w:rPr>
        <w:t xml:space="preserve"> (этиловому спирту),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ическо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изической</w:t>
        </w:r>
      </w:hyperlink>
      <w:r>
        <w:rPr>
          <w:sz w:val="28"/>
          <w:szCs w:val="28"/>
        </w:rPr>
        <w:t xml:space="preserve"> зависимостью от нег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ь - это состояние организма, выраженное в нарушении его нормальной жизнедеятельности, продолжительности жизн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алеология - общая теория здоровья, претендующая на интегральный подход к физическому, нравственному и духовному здоровью человека со сторон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стественных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щественных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уманитарных</w:t>
        </w:r>
      </w:hyperlink>
      <w:r>
        <w:rPr>
          <w:sz w:val="28"/>
          <w:szCs w:val="28"/>
        </w:rPr>
        <w:t xml:space="preserve"> нау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динамия - (пониженная подвижность) — нарушение функций организма (опорно-двигательного аппарата, кровообращения, дыхания, пищеварения) при ограничении двигательной активности, снижении силы сокращения мышц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радация  - постепенное ухудшение, упадок, снижение качества, разрушение личности вследствие внешнего воздейств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- состояние полного социального и духовного благополуч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 - человек, у которого возможности его личной и жизнедеятельности в обществе ограничены из-за его физических, умственных, сенсорных или психических отклонений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ндивидуальность - совокупность характерных особенностей и свойств, отличающих одного индивида от другого; своеобрази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ики</w:t>
        </w:r>
      </w:hyperlink>
      <w:r>
        <w:rPr>
          <w:sz w:val="28"/>
          <w:szCs w:val="28"/>
        </w:rPr>
        <w:t xml:space="preserve"> и личности индивида, неповторимость, уникальность. Индивидуальность проявляется в черта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емперамента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характера</w:t>
        </w:r>
      </w:hyperlink>
      <w:r>
        <w:rPr>
          <w:sz w:val="28"/>
          <w:szCs w:val="28"/>
        </w:rPr>
        <w:t>, в специфике интерес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- группа, людей, работающих в одной организации, на одном предприятии, объединенных совместной деятельностью, общими идеями, интересами, потребностям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Наркотики - вещества, воздействующие 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рвную систему</w:t>
        </w:r>
      </w:hyperlink>
      <w:r>
        <w:rPr>
          <w:sz w:val="28"/>
          <w:szCs w:val="28"/>
        </w:rPr>
        <w:t xml:space="preserve"> и изменяющи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сихик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</w:rPr>
        <w:t xml:space="preserve">Самооценка -  это представление человека о важности своей личной деятельности в обществе и оценивание себя и собственных качеств и чувств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остоинств</w:t>
        </w:r>
      </w:hyperlink>
      <w:r>
        <w:rPr>
          <w:sz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достатков</w:t>
        </w:r>
      </w:hyperlink>
      <w:r>
        <w:rPr>
          <w:sz w:val="28"/>
        </w:rPr>
        <w:t>, выражение их открыто или закрыто.</w:t>
      </w:r>
    </w:p>
    <w:p>
      <w:pPr>
        <w:pStyle w:val="Style16"/>
        <w:spacing w:before="280" w:after="280"/>
        <w:ind w:firstLine="567"/>
        <w:jc w:val="both"/>
        <w:rPr/>
      </w:pPr>
      <w:r>
        <w:rPr>
          <w:sz w:val="28"/>
          <w:szCs w:val="28"/>
        </w:rPr>
        <w:t>Суицид, самоубийство - целенаправленное лишение себя жизни, как правило, добровольное  и самостоятельное (хотя бывают и случаи вынужденного самоубийства)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2;&#1089;&#1080;&#1082;&#1086;&#1084;&#1072;&#1085;&#1080;&#1103;" TargetMode="External"/><Relationship Id="rId3" Type="http://schemas.openxmlformats.org/officeDocument/2006/relationships/hyperlink" Target="http://ru.wikipedia.org/wiki/&#1069;&#1090;&#1080;&#1083;&#1086;&#1074;&#1099;&#1081;_&#1089;&#1087;&#1080;&#1088;&#1090;" TargetMode="External"/><Relationship Id="rId4" Type="http://schemas.openxmlformats.org/officeDocument/2006/relationships/hyperlink" Target="http://ru.wikipedia.org/wiki/&#1057;&#1080;&#1085;&#1076;&#1088;&#1086;&#1084;_&#1087;&#1089;&#1080;&#1093;&#1080;&#1095;&#1077;&#1089;&#1082;&#1086;&#1081;_&#1079;&#1072;&#1074;&#1080;&#1089;&#1080;&#1084;&#1086;&#1089;&#1090;&#1080;" TargetMode="External"/><Relationship Id="rId5" Type="http://schemas.openxmlformats.org/officeDocument/2006/relationships/hyperlink" Target="http://ru.wikipedia.org/wiki/&#1060;&#1080;&#1079;&#1080;&#1095;&#1077;&#1089;&#1082;&#1072;&#1103;_&#1079;&#1072;&#1074;&#1080;&#1089;&#1080;&#1084;&#1086;&#1089;&#1090;&#1100;" TargetMode="External"/><Relationship Id="rId6" Type="http://schemas.openxmlformats.org/officeDocument/2006/relationships/hyperlink" Target="http://ru.wikipedia.org/wiki/&#1045;&#1089;&#1090;&#1077;&#1089;&#1090;&#1074;&#1077;&#1085;&#1085;&#1099;&#1077;_&#1085;&#1072;&#1091;&#1082;&#1080;" TargetMode="External"/><Relationship Id="rId7" Type="http://schemas.openxmlformats.org/officeDocument/2006/relationships/hyperlink" Target="http://ru.wikipedia.org/wiki/&#1054;&#1073;&#1097;&#1077;&#1089;&#1090;&#1074;&#1077;&#1085;&#1085;&#1099;&#1077;_&#1085;&#1072;&#1091;&#1082;&#1080;" TargetMode="External"/><Relationship Id="rId8" Type="http://schemas.openxmlformats.org/officeDocument/2006/relationships/hyperlink" Target="http://ru.wikipedia.org/wiki/&#1043;&#1091;&#1084;&#1072;&#1085;&#1080;&#1090;&#1072;&#1088;&#1085;&#1099;&#1077;_&#1085;&#1072;&#1091;&#1082;&#1080;" TargetMode="External"/><Relationship Id="rId9" Type="http://schemas.openxmlformats.org/officeDocument/2006/relationships/hyperlink" Target="http://ru.wikipedia.org/wiki/&#1055;&#1089;&#1080;&#1093;&#1080;&#1082;&#1072;" TargetMode="External"/><Relationship Id="rId10" Type="http://schemas.openxmlformats.org/officeDocument/2006/relationships/hyperlink" Target="http://ru.wikipedia.org/wiki/&#1058;&#1077;&#1084;&#1087;&#1077;&#1088;&#1072;&#1084;&#1077;&#1085;&#1090;" TargetMode="External"/><Relationship Id="rId11" Type="http://schemas.openxmlformats.org/officeDocument/2006/relationships/hyperlink" Target="http://ru.wikipedia.org/wiki/&#1061;&#1072;&#1088;&#1072;&#1082;&#1090;&#1077;&#1088;_(&#1087;&#1089;&#1080;&#1093;&#1086;&#1083;&#1086;&#1075;&#1080;&#1103;)" TargetMode="External"/><Relationship Id="rId12" Type="http://schemas.openxmlformats.org/officeDocument/2006/relationships/hyperlink" Target="http://ru.wikipedia.org/wiki/&#1053;&#1077;&#1088;&#1074;&#1085;&#1072;&#1103;_&#1089;&#1080;&#1089;&#1090;&#1077;&#1084;&#1072;" TargetMode="External"/><Relationship Id="rId13" Type="http://schemas.openxmlformats.org/officeDocument/2006/relationships/hyperlink" Target="http://ru.wikipedia.org/wiki/&#1055;&#1089;&#1080;&#1093;&#1080;&#1082;&#1072;" TargetMode="External"/><Relationship Id="rId14" Type="http://schemas.openxmlformats.org/officeDocument/2006/relationships/hyperlink" Target="http://ru.wikipedia.org/wiki/&#1044;&#1086;&#1089;&#1090;&#1086;&#1080;&#1085;&#1089;&#1090;&#1074;&#1086;" TargetMode="External"/><Relationship Id="rId15" Type="http://schemas.openxmlformats.org/officeDocument/2006/relationships/hyperlink" Target="http://ru.wikipedia.org/w/index.php?title=&#1053;&#1077;&#1076;&#1086;&#1089;&#1090;&#1072;&#1090;&#1086;&#1082;&amp;action=edit&amp;redlink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2:00Z</dcterms:created>
  <dc:creator>ALEXANDR</dc:creator>
  <dc:description/>
  <cp:keywords/>
  <dc:language>en-US</dc:language>
  <cp:lastModifiedBy>ALEXANDR</cp:lastModifiedBy>
  <dcterms:modified xsi:type="dcterms:W3CDTF">2014-11-05T16:51:00Z</dcterms:modified>
  <cp:revision>6</cp:revision>
  <dc:subject/>
  <dc:title/>
</cp:coreProperties>
</file>