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«Индивидуальное сопровождение учащихся «группы риска». Реабилитация средствами культур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</w:t>
      </w:r>
      <w:r>
        <w:rPr>
          <w:rFonts w:cs="Arial" w:ascii="Arial" w:hAnsi="Arial"/>
          <w:b/>
          <w:iCs/>
          <w:sz w:val="28"/>
          <w:szCs w:val="28"/>
        </w:rPr>
        <w:t>социальный педагог ГБОУ СОШ №30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Фрунзенского района г. Санкт-Петербург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Баландина Вера Ивановна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ва мира есть у человека: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дин, который нас творит,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ругой, который мы от века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ворим по мере наших сил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Н.Заболоцк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Профилактика правонарушений среди подростков была и остается одной из приоритетных задач школы, семьи и общественности. Для эффективного проведения этой работы педагогами, представителями правоохранительных органов и родительской общественности в школе необходимо создать систему взаимодействия и взаимосотрудничества в первичной профилактической работе с несовершеннолетними.                                                                                                                                             Для размышления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Юность совершает ошибки, зрелость борется с ними, старость сожалеет о ни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«Моя душа пошла в раздрай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Не все поступки нравятся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Ведь, чтоб попасть мне в школьный рай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С собою надо справиться» (В.Шабал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iCs/>
          <w:sz w:val="28"/>
          <w:szCs w:val="28"/>
        </w:rPr>
        <w:t>Каждый человек нуждается в понимании. Понять субъекта воспитания – не значит «разоблачить» или «вывести на чистую воду». Понять другого человека – это  значит вызвать доверие, помочь ему самораскрыться до тех пределов, которые он установит са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 так во всем, как хотите, чтобы с вами поступали люди, так поступайте и вы с ними</w:t>
        <w:br/>
        <w:t>Евангелие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енные перемены, произошедшие в российском обществе, кризисные явления и сложившаяся ситуация социальной нестабильности вызвали глубокие противоречия во всех сферах жизни. Наряду с освобождением от стереотипов прошлого произошло изменение морально-нравственного климата, когда образовавшаяся пустота оказалась незаполненной новыми принципами и устоями. Как наиболее преобладающие тенденции в современном обществе можно выделить следующие: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дифференциация как резкое расслоение населения на социальные группы, появление очень богатых и очень бедных семей, а значит, и социальная незащищённость родителей и детей;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высокий уровень социально-психологической тревожности, усталости людей, их недовольство жизнью;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низкий уровень правового сознания, когда нормой выступает стремление обойти закон, не выполнить правило, а не осознанное действие в рамках определённых ограничений;</w:t>
      </w:r>
    </w:p>
    <w:p>
      <w:pPr>
        <w:pStyle w:val="Normal"/>
        <w:spacing w:lineRule="auto" w:line="360"/>
        <w:ind w:left="-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низкий уровень социально-психологической грамотности, неумения взаимодействовать с другими людьми, идти на сотрудничество, компромисс, организовывать правовые формы взаимодействия и развития;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алкоголизация большей части населения, пьянство как принятое в обществе времяпрепровождение;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снижение уровня общей культуры, показателями этого могут служить снижение частоты посещения театров, музеев, кино, потеря вековых культурных позиций, снижение духовности;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Такое положение не могло не повлиять на распространённость негативных явлений, ухудшение криминальной обстановки среди подросткового и юношеского возраста, обычно наиболее подверженного влиянию и ещё не имеющего собственной, до конца сформировавшейся, личностной концепции.</w:t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именно школа является одним из ведущих институтов социализации, значимость которого в кризисном социуме в данное время заметно возрастает. 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обеспечить единый комплексный подход к разрешению ситуаций, связанных с проблемами безнадзорности и правонарушени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8"/>
          <w:szCs w:val="28"/>
        </w:rPr>
        <w:t>создать условия для эффективного функционирования системы профилактики безнадзорности и правонарушений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В ходе реализации программы мы стремимся формировать у подростков следующие качества личности: выдержка и самообладание, целеустремленность, инициативность и самостоятельность, настойчивость и упорство, решительность и смелость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защита прав и законных интересов несовершеннолетних, находящихся в трудной жизненной ситуации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раннее выявление семейного неблагополучия и оказание специализированной адресной помощи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создание условий для психолого-педагогической, медицинской и правовой поддержки обучающихся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осуществление индивидуального подхода к обучающимся и оказание помощи в охране их психофизического и нравственного здоровья;       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существление консультативно-профилактической работы среди учащихся, педагогических работников, родителей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z w:val="28"/>
          <w:szCs w:val="28"/>
        </w:rPr>
        <w:t>Данная методика содержит 4 блока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4"/>
        <w:gridCol w:w="5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 бл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 бл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 бл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Профилактическая работа с родителя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 бл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Профилактическая работа со школьника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 xml:space="preserve">Включает предупредительно-профилактическую деятельность и индивидуальную работу с подростками с девиантным поведением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мероприятия по осуществлению коррекционно-реабилитационной работы с подростками, склонными к девиантным формам поведения, в условиях образовательного учреждения возложены преимущественно на социального педагога и психолога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агаю схему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Алгоритм организации индивидуального социально- педагогического сопровождения учащихся «группы риска»»,</w:t>
      </w:r>
      <w:r>
        <w:rPr>
          <w:rFonts w:cs="Arial" w:ascii="Arial" w:hAnsi="Arial"/>
          <w:sz w:val="28"/>
          <w:szCs w:val="28"/>
        </w:rPr>
        <w:t xml:space="preserve"> использование которой может быть весьма эффективно в организации  психолого- педагогической профилактики зависимого поведения  детей и подростк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 общ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кольные учреждения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У                                                              Классный руководитель                                                          Учителя                                                         Служба сопровожд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вый э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308"/>
        <w:gridCol w:w="238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явление проблем учащихся 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 необходимой информац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классным руководителе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гностика само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чащегос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торой э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ение маршрута сопровождения учащихс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>
          <w:trHeight w:val="92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С, МС, ДК, Д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еблагополучны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лемы в поведени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ие правонарушен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лемы в обучении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тий этап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социально-педагогического сопровождения учащихс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87"/>
        <w:gridCol w:w="2890"/>
      </w:tblGrid>
      <w:tr>
        <w:trPr/>
        <w:tc>
          <w:tcPr>
            <w:tcW w:w="9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у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схем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о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билит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м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работ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ЦПМС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местная работа 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жбы сопровожд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твертый эта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результатов работ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ятие учащихся с контроля социального педагог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о остановлюсь на разделе «</w:t>
      </w:r>
      <w:r>
        <w:rPr>
          <w:rFonts w:cs="Arial" w:ascii="Arial" w:hAnsi="Arial"/>
          <w:b/>
          <w:sz w:val="28"/>
          <w:szCs w:val="28"/>
        </w:rPr>
        <w:t>Реабилитация средствами культуры</w:t>
      </w:r>
      <w:r>
        <w:rPr>
          <w:rFonts w:cs="Arial" w:ascii="Arial" w:hAnsi="Arial"/>
          <w:sz w:val="28"/>
          <w:szCs w:val="28"/>
        </w:rPr>
        <w:t xml:space="preserve">». Потеря ценностей, нестабильность окружающего мира отсутствие своего собственного внутреннего мира приводят к наибольшему риску совершения правонарушений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ет проблема работы с ценностными  ориентациями в структуре личности подростков, на помощь приходят средства культуры. Специфика этой работы  состоит в том, что мы имеем дело с многогранным и сложным процессом передачи культурного опыта через  виды искусства: театры, музеи, выставки, концерты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 сама атмосфера  способствует полному погружению в другой мир, мир Прекрасного. Для того чтобы помочь войти подростку в мир прекрасного  необходимо познавать и открывать этот мир вместе с учениками, обсуждать, анализировать, проникать в их ду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ставляю свой опыт работы с детьми «группы риска».  Вместе с учащимися мы разработали цикл занятий «Музыкальный Петербург», который  включает в себя посещение театров, встречи с артистами, оформление презентаций, фото газет, обсуждение художественных произведений. Подобный  самоанализ способствует тому, что ребята учатся не только высказывать свои мнения, но и слушать,  уважая мнения других. Темы обсуждаются самые  разные: народное творчество, классическая  музыка, творчество современных композиторов и исполнителей,  фильмы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Считаю, что такие  занятия помогают подросткам, находящимся в трудной жизненной ситуации, ребятам, которыми родители  не занимаются, найти свою жизненную позицию, способствуют максимальному раскрытию  личност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ий немецкий  драматург, искусствовед    Бертольд Брехт сказал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Все виды искусст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т главному искусству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скусству жить на земле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и является нашей главной задачей в воспитании детей и подростк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4:00Z</dcterms:created>
  <dc:creator>Вера Баландина</dc:creator>
  <dc:description/>
  <dc:language>en-US</dc:language>
  <cp:lastModifiedBy>Вера</cp:lastModifiedBy>
  <dcterms:modified xsi:type="dcterms:W3CDTF">2014-10-26T12:39:00Z</dcterms:modified>
  <cp:revision>38</cp:revision>
  <dc:subject/>
  <dc:title> </dc:title>
</cp:coreProperties>
</file>