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гости дорогие, приглашаем вас по старинному русскому обычаю справить Масленицу, проводить зиму-зимушку и встретить весну- кра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скоморох</w:t>
      </w:r>
      <w:r>
        <w:rPr>
          <w:sz w:val="28"/>
          <w:szCs w:val="28"/>
        </w:rPr>
        <w:t>- О-хо-хо! Смотри-ка сколько кругом зевак собр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скоморох</w:t>
      </w:r>
      <w:r>
        <w:rPr>
          <w:sz w:val="28"/>
          <w:szCs w:val="28"/>
        </w:rPr>
        <w:t>- И чего народу дома не сидится, чего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скоморох-</w:t>
      </w:r>
      <w:r>
        <w:rPr>
          <w:sz w:val="28"/>
          <w:szCs w:val="28"/>
        </w:rPr>
        <w:t xml:space="preserve"> Наверно дома делать нечего, баклуши бить надоело, на печи бока отлежали, вот они к нам на блины и на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вам подскажу, что народ здесь не просто так собрался, а чтоб зиму проводить и весну встретить, веселые русские песни попеть да и в игры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Звучит музыка три белых ко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скоморох-</w:t>
      </w:r>
      <w:r>
        <w:rPr>
          <w:sz w:val="28"/>
          <w:szCs w:val="28"/>
        </w:rPr>
        <w:t xml:space="preserve"> Глядите-ка, кто к нам идет! Это же сама Зимушка к нам ш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 люди! Не надоела ли вам зима долгая? Может быть вам еще морозца добавить, снега напоро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и</w:t>
      </w:r>
      <w:r>
        <w:rPr>
          <w:sz w:val="28"/>
          <w:szCs w:val="28"/>
        </w:rPr>
        <w:t>-(вместе) Не надо мы и так до косточки промерзли, зуб на зуб не попадает, ждем не дождемся весны красны. Может ты уступишь уже Весн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Посмотрю, подумаю. Если рассмешите меня, позабавите, может быть, и уступлю место Вес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давайте покажем как мы умеем веселиться все выходят танцевать. ( веселая песн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что зима умеем мы вес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Да, танцевать вы умеете, но хотелось бы посмотреть какие вы си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скоморох</w:t>
      </w:r>
      <w:r>
        <w:rPr>
          <w:sz w:val="28"/>
          <w:szCs w:val="28"/>
        </w:rPr>
        <w:t>- Эй, ребята, давайте позабавим Зимушку. Выходите, смельчаки, удаль молодецкую покажите, силой померя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старину на Масленицу одной из забав было перетягивание каната, давайте и мы будем следовать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ожно провести индивидуальный зачет так и команд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Силу вы показали, давайте теперь проверим какие вы быстр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теперь переходим к конкурсу « Бег в мешках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бедителей ждет при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ет не хочется мне от вас уходить еще погощу, весну не пущ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вучит веселая песня и все выходят танцевать, в конце песни выходит Весн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Это кто тут Весну без моего приказа зовет? Кто своевольничает? Ах, это вы? Проказники! Кыш отсюда пока я вас не замороз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Кто меня звал? Вы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Ошиблись ребята, не хотели они тебя звать. Им и со мной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Да правду ли ты говоришь-то сестрица? Уж так то громко звали, так старались! Верно уж мой черед подошел ? Тепла да цветов всем захоте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я говорю- рано пришла! Еще подожди! Мы не все зимние игры переиграли, не все песни переп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конкурс с санками кто быстр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теперь я всех приглашаю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Ну все Зима вышло твое время пора тебя провож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жигание маслениц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хором</w:t>
      </w:r>
      <w:r>
        <w:rPr>
          <w:sz w:val="28"/>
          <w:szCs w:val="28"/>
        </w:rPr>
        <w:t>: Уходи, зима! Приходи Весна! Прощай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гори, ясно чтобы не пога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всех отведать блины с горячим ча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СКОГО ОКРУГА ХИМ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 школа – интернат начального общего, основного общего и среднего (полного) общего образования г. Хим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Масле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провела: 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кова Ольг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8:00Z</dcterms:created>
  <dc:creator>user</dc:creator>
  <dc:description/>
  <cp:keywords/>
  <dc:language>en-US</dc:language>
  <cp:lastModifiedBy>Teacher</cp:lastModifiedBy>
  <dcterms:modified xsi:type="dcterms:W3CDTF">2015-01-27T11:34:00Z</dcterms:modified>
  <cp:revision>3</cp:revision>
  <dc:subject/>
  <dc:title>Ведущая: Здравствуйте, гости дорогие, приглашаем вас по старинному русскому обычаю справить Масленицу, проводить зиму-зимушку и встретить весну- красну</dc:title>
</cp:coreProperties>
</file>