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арий мероприятия, посвящённ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ю  рождения школы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, уважаемые гости, учителя, дорогие ребят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месте: </w:t>
      </w:r>
      <w:r>
        <w:rPr>
          <w:sz w:val="28"/>
          <w:szCs w:val="28"/>
        </w:rPr>
        <w:t>С праздником вас, С Днем рождения школы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-Россия есть у каждого своя:</w:t>
        <w:br/>
        <w:t>Свои леса в ней и свои поляны;</w:t>
        <w:br/>
        <w:t>Свои враги в ней и свои друзья,</w:t>
        <w:br/>
        <w:t>Свои у всех на будущее планы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– Для нас, учеников, Россию олицетворяет сегодня наша шко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ная шко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Ты прими покл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От тех, кто предан, честен и люб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 xml:space="preserve">Кто с малых л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 тебя влюбле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За все тебя благодар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то, что хороша земля мо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За то, что бьются радостно серд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За то, что есть ученики, учите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 жизни нет, наверное, конца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и высоких зд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крепость ты стоиш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кровищница знан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х множишь и храни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а- тебя дороже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негасимый с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а – не просто здани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ы и коридор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сты, диктанты, задани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ойки, пятерки и шпо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а – это девчон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веснушками озор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вчонки поют звонк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ят побыстрей стать больши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а – это мальчиш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 взглядом орлиным горд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 другу они братиш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гают по жизни тверд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а – это учител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дрый наставник и вер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ьных традиций хранител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да и во всем примерн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 вас, люд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нем вашей школы рождени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она счастлива буд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ачи всем и терпения!</w:t>
      </w:r>
    </w:p>
    <w:p>
      <w:pPr>
        <w:pStyle w:val="Style15"/>
        <w:rPr/>
      </w:pPr>
      <w:r>
        <w:rPr>
          <w:color w:val="000000"/>
          <w:sz w:val="28"/>
          <w:szCs w:val="28"/>
        </w:rPr>
        <w:t>Слово для поздравления  директору школы  СеребряковуВ.А………………………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ша школа ты не только зда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Ты для нас как будто дом родн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Ежедневно ранним утром тщательн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Мы к свиданию готовимся с тоб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Наша школа! О тебе с волнение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Пишем мы нескладные стихи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Каждый год приходит пополнени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А уходят лишь выпускни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Наша школа это храм наук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Дом уюта, светлый огонёк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Добрые учительские рук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Первый и последний наш звонок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ая </w:t>
      </w:r>
      <w:r>
        <w:rPr>
          <w:sz w:val="28"/>
          <w:szCs w:val="28"/>
        </w:rPr>
        <w:t>– Днем рождения школы официально считается  1954  год.  И началась бурная школьная жизнь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…………………………….</w:t>
      </w:r>
      <w:r>
        <w:rPr>
          <w:rStyle w:val="Emphasis"/>
          <w:b/>
          <w:bCs/>
          <w:sz w:val="28"/>
          <w:szCs w:val="28"/>
        </w:rPr>
        <w:t>(Слайд с фото школы.)</w:t>
      </w:r>
      <w:r>
        <w:rPr>
          <w:sz w:val="28"/>
          <w:szCs w:val="28"/>
        </w:rPr>
        <w:br/>
        <w:t>Школа именинница, милая, родная,</w:t>
        <w:br/>
        <w:t>Сколько вместе прожито.</w:t>
        <w:br/>
        <w:t>Прожито не зря.</w:t>
        <w:br/>
        <w:t>В этот день торжественный,</w:t>
        <w:br/>
        <w:t>Конечно же, волнуется вся наша огромная</w:t>
        <w:br/>
        <w:t>Школьная семь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еник:…………………………..</w:t>
      </w:r>
      <w:r>
        <w:rPr>
          <w:sz w:val="28"/>
          <w:szCs w:val="28"/>
        </w:rPr>
        <w:t xml:space="preserve"> </w:t>
        <w:br/>
        <w:t>Если вдруг вы спросите: почему волнуемся?</w:t>
        <w:br/>
        <w:t>Мы ответим запросто, в мыслях не тая,</w:t>
        <w:br/>
        <w:t>По дороге трудной творчества и знаний,</w:t>
        <w:br/>
        <w:t>Вместе шли и дети и учителя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Как учебный год начинается со школьного звонка, так школьная жизнь начинается с первого класса. Первоклассники приходят шумными, нескладными, неумелыми, но уже вскоре адаптируются и успешно начинают постигать азы школьных наук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от и сегодня, они первыми сделали заявку на выступление. А так как у нас молодым дорога то, мы их первыми и приглашаем на сце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ступление ……………………………..</w:t>
      </w:r>
      <w:r>
        <w:rPr>
          <w:rStyle w:val="StrongEmphasis"/>
          <w:sz w:val="28"/>
          <w:szCs w:val="28"/>
        </w:rPr>
        <w:t>Выходят первоклассник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остеприимный хозяин, приглашая  гостей в свой дом,  предлагает для просмотра семейный альбом. Вот и мы предлагаем  полистать наш альбо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ия «Вот школа, в которой уютно всем…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от школа,В которой уютно вс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А это – директ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удрый, и строг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орый ведёт нас по верной дорог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аня от различных невзгод и проб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у, в котором уютно вс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Вот завучи наши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ревогах, в заб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учебной, а также внеклассной рабо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них не найти недочётов, пробелов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у помощь и словом, и де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Style15"/>
        <w:rPr/>
      </w:pPr>
      <w:r>
        <w:rPr>
          <w:sz w:val="28"/>
          <w:szCs w:val="28"/>
        </w:rPr>
        <w:t xml:space="preserve">4.Вот соцпедагог и психолог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и души приводят в поряд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сле беседы с ни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сихических нет разря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А вот мастер-логопед</w:t>
      </w:r>
    </w:p>
    <w:p>
      <w:pPr>
        <w:pStyle w:val="Style15"/>
        <w:rPr/>
      </w:pPr>
      <w:r>
        <w:rPr>
          <w:sz w:val="28"/>
          <w:szCs w:val="28"/>
        </w:rPr>
        <w:t>Речевые исправит б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ки поставят на слав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ы очень «калтав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А вот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забоченно смотрит завх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зёт он тяжкий хозяйственный в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з завхоза никуд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знает, в чём нужда,</w:t>
        <w:br/>
        <w:t>Что для школы закупить,</w:t>
        <w:br/>
        <w:t>Что сломалось –  почин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А вот учителей большой отря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 в нашей школе каждый ра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вы, стараясь научить, ведёте бесконечные уро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 жалея сил своих, твердите о разумном, вечном стро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чите, точно, не может быть «Вдруг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каждый из вас доктор школьных нау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 xml:space="preserve">Для наших учителей сейчас   прозвучат  стихотворения </w:t>
      </w:r>
    </w:p>
    <w:p>
      <w:pPr>
        <w:pStyle w:val="Style15"/>
        <w:rPr>
          <w:bCs/>
          <w:color w:val="505151"/>
          <w:sz w:val="28"/>
          <w:szCs w:val="28"/>
        </w:rPr>
      </w:pPr>
      <w:r>
        <w:rPr>
          <w:bCs/>
          <w:color w:val="505151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ейте забывать учител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о нас тревожатся и помня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ишине задумавшихся комна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наших возвращений и вест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 не хватает этих встреч нечастых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лько бы ни миновало ле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гается учительское счасть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ших ученических побе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порой так равнодушны к ни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вый год не шлем им поздравлен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уете иль попросту из лен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ишем, не заходим, не звони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с ждут. Они следят за н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дуются всякий раз за тех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нова где – то выдержал экзамен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жество, на честность, на успе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ейте забывать уч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жизнь достойна их усили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и славится Росси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приносят славу е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месте: Не смейте забывать уч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педагоги щедро дарят знанья,</w:t>
        <w:br/>
        <w:t>И мы за это им хотим сказать:</w:t>
        <w:br/>
        <w:t>Спасибо вам за ваше пониманье,</w:t>
        <w:br/>
        <w:t>За теплоту – её не сосчит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А вот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ей выстроен ря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овью они окружают ребят:</w:t>
      </w:r>
    </w:p>
    <w:p>
      <w:pPr>
        <w:pStyle w:val="Style15"/>
        <w:rPr/>
      </w:pPr>
      <w:r>
        <w:rPr>
          <w:sz w:val="28"/>
          <w:szCs w:val="28"/>
        </w:rPr>
        <w:t>Они  и за маму,</w:t>
      </w:r>
    </w:p>
    <w:p>
      <w:pPr>
        <w:pStyle w:val="Style15"/>
        <w:rPr/>
      </w:pPr>
      <w:r>
        <w:rPr>
          <w:sz w:val="28"/>
          <w:szCs w:val="28"/>
        </w:rPr>
        <w:t>Они  и за пап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деток своих –</w:t>
      </w:r>
    </w:p>
    <w:p>
      <w:pPr>
        <w:pStyle w:val="Style15"/>
        <w:rPr/>
      </w:pPr>
      <w:r>
        <w:rPr>
          <w:sz w:val="28"/>
          <w:szCs w:val="28"/>
        </w:rPr>
        <w:t xml:space="preserve">Хоть к чудовищу в лапы!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Чтец </w:t>
      </w:r>
      <w:r>
        <w:rPr>
          <w:sz w:val="28"/>
          <w:szCs w:val="28"/>
        </w:rPr>
        <w:t xml:space="preserve">  Сначала конечно здоровья желаем</w:t>
        <w:br/>
        <w:t>Воспитателю точно нельзя заболеть,</w:t>
        <w:br/>
        <w:t>Сразу окажутся классы без мамы,</w:t>
        <w:br/>
        <w:t>Нет простаков, чтобы с нами сиде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Чтец :</w:t>
      </w:r>
      <w:r>
        <w:rPr>
          <w:sz w:val="28"/>
          <w:szCs w:val="28"/>
        </w:rPr>
        <w:br/>
        <w:t>Неплохо б вам всем зарплату добавить,</w:t>
        <w:br/>
        <w:t>Проблемы семьи будет проще решать,</w:t>
        <w:br/>
        <w:t>Чем накормить, что одеть, как доставить,</w:t>
        <w:br/>
        <w:t>О новой работе не стали б мечта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Чтец :</w:t>
      </w:r>
      <w:r>
        <w:rPr>
          <w:sz w:val="28"/>
          <w:szCs w:val="28"/>
        </w:rPr>
        <w:br/>
        <w:t>Ещё предложение классы убавить,</w:t>
        <w:br/>
        <w:t>Сделать по пять или  семь человек.</w:t>
        <w:br/>
        <w:t>Тогда вам с успехом можно работать,</w:t>
        <w:br/>
        <w:t>Не двадцать  лет,  а целый век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Чтец :</w:t>
      </w:r>
      <w:r>
        <w:rPr>
          <w:sz w:val="28"/>
          <w:szCs w:val="28"/>
        </w:rPr>
        <w:br/>
        <w:t>В общем, конечно, мы размечтались,</w:t>
        <w:br/>
        <w:t>Но что не придумаешь в день рожденья</w:t>
        <w:br/>
        <w:t>От себя лишь можем добавить,</w:t>
        <w:br/>
        <w:t>Что нет вас ближе и род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9.Вот медсёстры в белых халатах  к нам спеша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оровыми видеть всех в школе хот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если болезни настигли вдр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 врач, несомненно, лучший наш д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А здесь порядок, как в аптеке.</w:t>
        <w:br/>
        <w:t>Полки выстроились в ряд.</w:t>
        <w:br/>
        <w:t>Возле них – библиотекарь,</w:t>
        <w:br/>
        <w:t>Он всегда нас видеть р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1.А вот секретарь наш любимы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аботе незаменимы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ксы быстро отправля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вонки всем отвеч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ляет докумен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ет тонкие момен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А вот те, кто обеды готовят искус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латы, котлеты, компоты – всё вкус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щи, винегреты, сосиска ли в тес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ория каждая на своём мес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Вот те, без кого обойтись нам нельз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им скажем: «Спасибо!», друз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ежедневный, нелёгкий тру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то, что для нас уют созд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Мы с днем рожденья всех поздравля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оровья, удачи, достатка жела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ите, трудитесь не зная  проблем,</w:t>
        <w:br/>
        <w:t>В школе, в которой уютно всем! </w:t>
      </w:r>
    </w:p>
    <w:p>
      <w:pPr>
        <w:pStyle w:val="Style15"/>
        <w:rPr/>
      </w:pPr>
      <w:r>
        <w:rPr>
          <w:sz w:val="28"/>
          <w:szCs w:val="28"/>
        </w:rPr>
        <w:br/>
        <w:t>ПЕСНЯ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Школа школа! Какая она?</w:t>
        <w:br/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ней постоянный педагогический коллектив,  значит – терпеливая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есь много улыбающихся лиц,  значит - счастливая.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есь всегда рады своим выпускникам,  значит - гостеприимная.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есь  готовы помочь каждому ученику, значит-добрая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юда бывшие ученики приводят своих детей и внуков, значит - любимая.</w:t>
        <w:br/>
        <w:t xml:space="preserve">                    Вот такая она, наша школа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Храм науки, мечтаний, чудес,</w:t>
        <w:br/>
        <w:t>Школа любимая, у тебя день рожденья.</w:t>
        <w:br/>
        <w:t>Собрала дорогих ты гостей –</w:t>
        <w:br/>
        <w:t>Принимай поздравленья, скорей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Style15"/>
        <w:rPr/>
      </w:pPr>
      <w:r>
        <w:rPr>
          <w:sz w:val="28"/>
          <w:szCs w:val="28"/>
        </w:rPr>
        <w:br/>
        <w:t xml:space="preserve">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 днем рождения поздравить   школу</w:t>
        <w:br/>
        <w:t xml:space="preserve">  приглашаем учеников………………………… …………………………………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яем тебя, альма-матер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се так благодарны теб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пустила нас в нужный фарватер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мы шли без помех по судьб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едки ностальгии укол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ду нами дистанции н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нем рождения, любимая школа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ства добрый, немеркнущий св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школы нашей день рождения — как слав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сем она уж стала как родна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желаем много и о главн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ники все пусть процветаю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 коллективе будет только лишь согласи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оки все проходят интерес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школой завладеют духи счаст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сем она запомнилась чудесн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школу поздравляем с днем рождени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шлем ей свои теплые привет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ем школе еще сотни 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ей вести к учения све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у, учителям и завуч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ем радости, терпения, удач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 добрых стенах нашей родной школ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да бьет гейзер знания горячий!</w:t>
      </w:r>
    </w:p>
    <w:p>
      <w:pPr>
        <w:pStyle w:val="Style15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С днем рождения, любимая шко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агодарность прими за нау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м все твои классы и холл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иректора твердую ру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м мы педагогов ответственны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толовку, и праздники с танцам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м все. В нашей памяти – детств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им временем так и остан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Хорошо быть школой! Каждый год не стар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ает лишь лучше и солидность дари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ые успехи, новые побед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астают быстро дети-непос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рыляешь, школа, двери открываеш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лавание большое ты благословляеш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т день желаем процветать и впред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второй такой же школы в мире н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 Ведущий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а – город, в котором живут:</w:t>
        <w:br/>
        <w:t>Счастье, дружба, надежда и труд.</w:t>
        <w:br/>
        <w:t>Детство юности – зрелости дух…</w:t>
        <w:br/>
        <w:t xml:space="preserve">И кажется безоблачно – </w:t>
        <w:br/>
        <w:t>Веселым</w:t>
        <w:br/>
        <w:t>То время, что дарит щедро</w:t>
        <w:br/>
        <w:t>Шко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усть тебя в твой день рожденья, Школа,</w:t>
        <w:br/>
        <w:t>Стократ восславят, возблагодарят,</w:t>
        <w:br/>
        <w:t>И вознесут на трон из песен,</w:t>
        <w:br/>
        <w:t>Чтоб с каждым поколеньем,</w:t>
        <w:br/>
        <w:t>Впредь, тебе волшебно молодеть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одной желают школе процветани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адостных всегда учител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 коллектива добрые стар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огли быть гордостью любимой школы вс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ная шко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Ты прими покл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т тех, кто предан, честен и люб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Кто с малых ле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 тебя влюбле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За все тебя благодар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Abz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DADABC"/>
      </w:pBdr>
      <w:spacing w:before="0" w:after="150"/>
      <w:outlineLvl w:val="0"/>
    </w:pPr>
    <w:rPr>
      <w:rFonts w:ascii="Arial" w:hAnsi="Arial" w:cs="Arial"/>
      <w:b/>
      <w:bCs/>
      <w:color w:val="555555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31:00Z</dcterms:created>
  <dc:creator> Anderey</dc:creator>
  <dc:description/>
  <cp:keywords/>
  <dc:language>en-US</dc:language>
  <cp:lastModifiedBy>Admin</cp:lastModifiedBy>
  <cp:lastPrinted>2013-10-05T20:46:00Z</cp:lastPrinted>
  <dcterms:modified xsi:type="dcterms:W3CDTF">2013-10-05T19:49:00Z</dcterms:modified>
  <cp:revision>21</cp:revision>
  <dc:subject/>
  <dc:title>День рождения школы </dc:title>
</cp:coreProperties>
</file>