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 ШКОЛЫ  С  ДЕТЬМИ  ГРУППЫ  Р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научной литературе понятие «дети группы риска» имеет ряд синонимических определений: «дети в трудной жизненной ситуации», «дети в особо трудных жизненных обстоятельствах», «дети, оставшиеся без попечения родителей», «дети в социально-опасных условиях», «дети, нуждающиеся в общественном воспитании», «дети, нуждающиеся в помощи государства» и т.п.</w:t>
      </w:r>
    </w:p>
    <w:p>
      <w:pPr>
        <w:pStyle w:val="Normal"/>
        <w:jc w:val="both"/>
        <w:rPr/>
      </w:pPr>
      <w:r>
        <w:rPr/>
        <w:tab/>
        <w:t>Федеральный закон «Об основных гарантиях прав ребенка в РФ» от 24.07.1998г принимает за основу термин «дети в трудной жизненной ситуации» и предлагает следующие критерии их дифференциации: дети, оставшиеся без попечения родителей; дети-инвалиды; дети, имеющие недостатки в психическом и физическом развитии; дети-жертвы вооруженных и межнациональных конфликтов, 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ое обстоятельство самостоятельно или с помощью семьи.</w:t>
      </w:r>
    </w:p>
    <w:p>
      <w:pPr>
        <w:pStyle w:val="Normal"/>
        <w:jc w:val="both"/>
        <w:rPr/>
      </w:pPr>
      <w:r>
        <w:rPr/>
        <w:tab/>
        <w:t>Как видно, принадлежность детей к группе риска обусловлена различной неблагоприятной этиологией, т.е. имеет разные социальные корни. В соответствии со спецификой жизненных условиях конкретного ребенка, негативно влияющих на его социализацию, следует применять и конкретную методику педагогической реабилитации. Для решения этой задачи в системе образования была введена новая должность – социальный педагог.</w:t>
      </w:r>
    </w:p>
    <w:p>
      <w:pPr>
        <w:pStyle w:val="Normal"/>
        <w:jc w:val="both"/>
        <w:rPr/>
      </w:pPr>
      <w:r>
        <w:rPr/>
        <w:tab/>
        <w:t>В общих чертах принципы работы социального педагога с детьми группы риска формулируются следующим образом – создании атмосферы доверительности отношений «социальный педагог – ребенок»</w:t>
      </w:r>
    </w:p>
    <w:p>
      <w:pPr>
        <w:pStyle w:val="Normal"/>
        <w:jc w:val="both"/>
        <w:rPr/>
      </w:pPr>
      <w:r>
        <w:rPr/>
        <w:t>-подключение к процессу реабилитации ребенка всех субъектов государственной системы социальной поддержки и защиты детства (органы социальной защиты населения, образования, охраны общественного порядка, здравоохранения);</w:t>
      </w:r>
    </w:p>
    <w:p>
      <w:pPr>
        <w:pStyle w:val="Normal"/>
        <w:jc w:val="both"/>
        <w:rPr/>
      </w:pPr>
      <w:r>
        <w:rPr/>
        <w:t>-тесное взаимодействие с семьей ребенка;</w:t>
      </w:r>
    </w:p>
    <w:p>
      <w:pPr>
        <w:pStyle w:val="Normal"/>
        <w:jc w:val="both"/>
        <w:rPr/>
      </w:pPr>
      <w:r>
        <w:rPr/>
        <w:t>- постоянная связь с супервизором, консультантом</w:t>
      </w:r>
    </w:p>
    <w:p>
      <w:pPr>
        <w:pStyle w:val="Normal"/>
        <w:jc w:val="both"/>
        <w:rPr/>
      </w:pPr>
      <w:r>
        <w:rPr/>
        <w:tab/>
        <w:t>В более конкретном плане предложенные выше принципы работы социального педагога могут быть представлены в виде следующих практических рекомендаций.</w:t>
      </w:r>
    </w:p>
    <w:p>
      <w:pPr>
        <w:pStyle w:val="Normal"/>
        <w:jc w:val="both"/>
        <w:rPr/>
      </w:pPr>
      <w:r>
        <w:rPr/>
        <w:tab/>
        <w:t>Создание доверительных отношений ребенком требует наличия у социального педагога, наряду с психологической техникой, информации о личностных характеристиках ребенка. Сбор такой информации можно производить по предлагаемой ниже матрице, которая одновременно является инструментом для вычисления обобщенного показателя уровня социального благополуч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определения обобщенного показателя</w:t>
      </w:r>
    </w:p>
    <w:p>
      <w:pPr>
        <w:pStyle w:val="Normal"/>
        <w:jc w:val="center"/>
        <w:rPr/>
      </w:pPr>
      <w:r>
        <w:rPr/>
        <w:t>социального благополучия подрост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221"/>
        <w:gridCol w:w="3793"/>
        <w:gridCol w:w="1134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характеристики подрост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характеристики подр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остав семьи подрост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Уровень социального благополучи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ь, отец, дедушка, бабуш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а взаимной поддержки, доброжелательства, люб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мать и оте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образ жизни без особой эмоциональной окраски: без ссор и без большой привязанности, живут «по привыч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ь и отчим, отец и мачех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мье ссоры, скандалы, один из родителей склонен к выпи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а мать, один оте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имость родителей, пьянство, рукоприкладство, выраженная форма умственной отсталости одного или обои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родителей: бабушка, дедушка, другие родствен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т на учете с диагнозом алкоголизм, наркомания, асоциаль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Школьная успеваем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Поведение подростка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ш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ите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удовлетворите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ил школу, работа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днократно был замечен в асоциальном п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ил школу, не работа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ит на учете в И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Здоровье подрост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Внешкольное общение подр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 зд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постоянных совместных занятий в кружках, секциях, на основе общих позитивны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 болеет в пределах нормального разв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истемное досуговое общение по интересам, разовые встречи для совместного проведения свобод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хронические болез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ние на основе пустого времяпрепровождения, отсутсвие позитив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тавание в умственном развит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оциальные группы с ориентацией на выпивку, мелкое хулиганство, драки, токсич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врожденные патологии, нервно-психические болез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миногенные группы, состоящие на учете в ИДН, с направленностью интересов на мелкие кражи, угоны транспортных средств, нарко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Санитарно-жилищные условия жизни семь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Жизненные цели подр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енная отдель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ко определенные, конструктивные жизненные планы, стремление к достижению поставлен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ая квартира с родителями супруг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тивная ориентация в формулировании жизненных целей, но представление о путях и средствах достижения расплывчаты, неопределе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одной комнаты в коммунальной квартире с удобств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определенных целей и планов на будущее либо наличие нереальных планов, социальная незрелость, инфантилизм, надежда на ав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в коммунальной квартире с удобств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и на цели носят, скорее, негативную окраску, примитивны, бездуховны, референтная группа – сверстники с асоциальной направленностью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в общежитии, в бараке без удоб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вно негативные, асоциальные ориентации на жизненные цели, отсутствие установки на общественно полезный труд. Интересы ограничены, отмечаются правонарушения, стоит на учете в И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Доход семь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Эмоциональные отношения родител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гут практически ни в чем себе не отказыв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ая поддержка, разумная требовательность к детям, демократизм отношений, атмосфер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г в основном хватает, но для покупки товаров длительного пользования берут кредит или в дол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пая любовь, гипероп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вседневные расходы денег хватает, но покупка одежды вызывает тру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одителей первична  собственная жизнь, но отношение к детям доброжелательное, заинтере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ут от зарплаты до зарпл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душие, отсутствие заботы о детях, безнадзорность, дети как дополнительное бремя, дополнитель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г до зарплаты не хвата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 конфликтные отношения родителей с детьми, различные формы насилия, применяемые к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 по определению обобщенного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го благополучия подростк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рицу заполняет социальный педагог или классный руководитель на основе собираемой информации о ребенке. Матрица позволяет своевременно выявить подростков группы риска для принятия профилактических мер и определения путей индивидуальной работы с подростком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сумма баллов - 15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анализе характеристик конкретного подростка набор балл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иже 30 – предполагается принадлежность подростка к группе повышенного риска (чем меньше балов, тем выше риск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 31 до 40 – социальное благополучие подростка определяется в пределах средней норм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олее 40 – высокий уровень социального благополучия подростка (чем больше баллов, тем выше уровень благополу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полнение матрицы требует от социального педагога не только знания фактологических данных, но и применения физиологического метода наблюдения в процессе непосредственного общения с ребенком и членами его семьи. Визуальные наблюдения и выводы необходимы социальному педагогу в частности при оценке таких характеристик, как уровень социального благополучия семьи или эмоциональные отношения родителей с детьми. Для более точного определения этих качественных характеристик можно использовать небольшой опросник, дополняющий и уточняющий  визуальные наблюдения. Так, для уточнения уровня социального благополучия семьи в беседе с ребенком (наедине) используются следующие вопросы:</w:t>
      </w:r>
    </w:p>
    <w:p>
      <w:pPr>
        <w:pStyle w:val="Normal"/>
        <w:jc w:val="both"/>
        <w:rPr/>
      </w:pPr>
      <w:r>
        <w:rPr/>
        <w:tab/>
        <w:t>Хотел бы ты в своей будущей семье:</w:t>
      </w:r>
    </w:p>
    <w:p>
      <w:pPr>
        <w:pStyle w:val="Normal"/>
        <w:jc w:val="both"/>
        <w:rPr/>
      </w:pPr>
      <w:r>
        <w:rPr/>
        <w:t>- иметь такие отношения между мужем и женой, как у твоих родителей?</w:t>
      </w:r>
    </w:p>
    <w:p>
      <w:pPr>
        <w:pStyle w:val="Normal"/>
        <w:jc w:val="both"/>
        <w:rPr/>
      </w:pPr>
      <w:r>
        <w:rPr/>
        <w:t>- воспитывать детей так же, как это делают твои родители?</w:t>
      </w:r>
    </w:p>
    <w:p>
      <w:pPr>
        <w:pStyle w:val="Normal"/>
        <w:jc w:val="both"/>
        <w:rPr/>
      </w:pPr>
      <w:r>
        <w:rPr/>
        <w:t>- относиться к пожилым родителям, как это принято в твоей родительской семье?</w:t>
      </w:r>
    </w:p>
    <w:p>
      <w:pPr>
        <w:pStyle w:val="Normal"/>
        <w:jc w:val="both"/>
        <w:rPr/>
      </w:pPr>
      <w:r>
        <w:rPr/>
        <w:t>- разделять домашнюю работу, как это делается в семье твоих родителей?</w:t>
      </w:r>
    </w:p>
    <w:p>
      <w:pPr>
        <w:pStyle w:val="Normal"/>
        <w:jc w:val="both"/>
        <w:rPr/>
      </w:pPr>
      <w:r>
        <w:rPr/>
        <w:t>- проводить свободное время так же, как твои родители?</w:t>
      </w:r>
    </w:p>
    <w:p>
      <w:pPr>
        <w:pStyle w:val="Normal"/>
        <w:jc w:val="both"/>
        <w:rPr/>
      </w:pPr>
      <w:r>
        <w:rPr/>
        <w:tab/>
        <w:t>Каждый из поставленных вопросов допускает дополнительные уточняющие вопросы для получения развернутого ответа: «Почему ты так думаешь? Что именно тебе нравится (не нравится)?» и т.п. Содержание ответов позволяет сделать выводы и ситуации в семье, взаимоотношениях между всеми ее членами.</w:t>
      </w:r>
    </w:p>
    <w:p>
      <w:pPr>
        <w:pStyle w:val="Normal"/>
        <w:jc w:val="both"/>
        <w:rPr/>
      </w:pPr>
      <w:r>
        <w:rPr/>
        <w:tab/>
        <w:t>Так же поступаем при оценке жизненных целей ребенка, его направленности. Для выявления ценностных ориентаций и проблем ребенка предлагаем использовать следующие формализованные вопросы с набором отве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беспокоит тебя в жизни больше всего? (выбери пять главных пробле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ые проблемы твоей сем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 с родител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 между родител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 со сверстни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ликты с педагог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ности усвоения школьной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 близких родствен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заняться в свободное врем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ая жиз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-либо другое  (что именно?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ую работу ты хотел бы иметь в будущем? (выбери пять главных качеств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высокой оплато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гарантией от безработиц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стижну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вредную для здоровь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язанную с разъездами, новыми впечатления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ующую личной предприимчивости, изобретатель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ужную стране, людя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язанную с общением с деть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язанную с общением с животны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ругую (какую именно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обходимости набор ответов можно расширить, включая в них актуальные для данного ребенка позиции. Как и в первом случае, рекомендуется использовать серию дополнительных вопросов, уточняющих полученную информацию (углубленное интервью). Необходимо обратить внимание на порядок выбираемых ребенком позиций, поскольку он указывает на  иерархию предпочтений и жизненных целей (что во-первых, во-вторых и.т.д.)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оверительность отношений социального педагога с ребенком</w:t>
      </w:r>
      <w:r>
        <w:rPr/>
        <w:t>, как и работа с его семьей в целом, предполагает соблюдение конфеденциальности при получении информации о семье. Однако  в процессе работы могут возникнуть обстоятельства, требующие немедленного принятия мер, а значит, - отказа от принципа неразглашения информации. Приведем пример из практики: школьница-девятиклассница обратилась к социальному педагогу с просьбой помочь ей сделать  аборт. На вопрос социального педагога, знает ли об этом мать, последовал ответ: «Мама меня убьет, если узнает». Задача социального педагога в такой ситуации – не разрушая сложившихся отношений доверия, убедить девочку в необходимости сообщить матери о случившемся. Социальный педагог не имеет права в данном случае принимать самостоятельное решение, игнорируя волю родителей. Согласно семейному законодательству России, именно на родителей возлагается преимущественное право на воспитание детей  и заботу об их здоровье (Семейный кодекс РФ, статья 63). Поэтому наиболее правильным вариантом действий социального педагога будет совместный с девочкой визит к матери, где с соблюдением известных предосторожностей сообщить ей о случившемся. При этом достигается основная цель деятельности социального педагога: в случае аффективной реакции матери защитить жизнь и здоровье ребенка.</w:t>
      </w:r>
    </w:p>
    <w:p>
      <w:pPr>
        <w:pStyle w:val="Normal"/>
        <w:jc w:val="both"/>
        <w:rPr/>
      </w:pPr>
      <w:r>
        <w:rPr/>
        <w:tab/>
        <w:t xml:space="preserve">Дети в ситуации социального риска, как правило, становятся жертвами насилия того или иного вида как в собственной семье, так и вне ее. </w:t>
      </w:r>
      <w:r>
        <w:rPr>
          <w:b/>
          <w:i/>
        </w:rPr>
        <w:t>Доверительные отношения социального педагога с ребенком</w:t>
      </w:r>
      <w:r>
        <w:rPr/>
        <w:t xml:space="preserve"> способствуют выявлению ситуаций жестокого обращения в ранние сроки и пресечению насилия на начальном этапе.</w:t>
      </w:r>
    </w:p>
    <w:p>
      <w:pPr>
        <w:pStyle w:val="Normal"/>
        <w:jc w:val="both"/>
        <w:rPr/>
      </w:pPr>
      <w:r>
        <w:rPr/>
        <w:tab/>
        <w:t>Определенные методические приемы пресечения различных форм жестокого  обращения могут быть использованы социальным педагогом в профилактической  работе с детьми в школьном коллективе. Проявления насилия в детской среде, своего рода «дедовщина» не всегда становятся своевременно известны преподавателям школы, поскольку носят неявный, скрытый, характер. Работа социального педагога в такой ситуации должна носить превентивный, упреждающий характер.</w:t>
      </w:r>
    </w:p>
    <w:p>
      <w:pPr>
        <w:pStyle w:val="Normal"/>
        <w:jc w:val="both"/>
        <w:rPr/>
      </w:pPr>
      <w:r>
        <w:rPr/>
        <w:tab/>
        <w:t>В первый же день учебы проводится классный час, на котором обсуждаются правила поведения детей в школьном коллективе. В процессе беседы внимание детей акцентируется на неприемлемости любого агрессивного поведения школьников между собой. Разъясняется понятие «жестокое обращение», приводятся примеры поступков, рассматриваемых как проявление различных форм насилия над личностью, и разъясняется правовая ответственность за подобные действия</w:t>
      </w:r>
    </w:p>
    <w:p>
      <w:pPr>
        <w:pStyle w:val="Normal"/>
        <w:jc w:val="both"/>
        <w:rPr/>
      </w:pPr>
      <w:r>
        <w:rPr/>
        <w:tab/>
        <w:t>Социальный педагог организует ежегодную общешкольную дискуссию по этой проблеме, в процессе которой свое отношение к насилию выражают как школьники, так и представители педагогического коллектива, включая директора школы. Дискуссия позволяет оценить, насколько «дедовщина» является распространенной формой поведения в данной школе и существует ли со стороны учащихся готовность обсуждать эту проблему.</w:t>
      </w:r>
    </w:p>
    <w:p>
      <w:pPr>
        <w:pStyle w:val="Normal"/>
        <w:jc w:val="both"/>
        <w:rPr/>
      </w:pPr>
      <w:r>
        <w:rPr/>
        <w:tab/>
        <w:t>Превентивную работу можно организовать следующим образом. В каждом классе социальный педагог согласовывает с ребятами правила поведения в школе и возможные меры наказания провинившихся. Выработанные таким образом общешкольные правила принимаются на собрании учащихся путем открытого голосования. Принятые общим собранием правила поведения тиражируются и подписываются каждым школьником. Подписанный экземпляр правил помещается в дневник учащегося, чтобы он не смог сказать, что незнаком с ними. В каждом классном журнале также должна находиться такая копия правил.</w:t>
      </w:r>
    </w:p>
    <w:p>
      <w:pPr>
        <w:pStyle w:val="Normal"/>
        <w:jc w:val="both"/>
        <w:rPr/>
      </w:pPr>
      <w:r>
        <w:rPr/>
        <w:tab/>
        <w:t>Одним из методов диагностики уровня распространенности населения в среде школьников может служить анонимный  анкетный опрос учащихся по данной теме, который позволит получить информацию о наличии (массовости) этого явления и формах его проявления в данной школе. Ниже приводится текст анкеты, используемой для подобного опр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й пол</w:t>
      </w:r>
    </w:p>
    <w:p>
      <w:pPr>
        <w:pStyle w:val="Normal"/>
        <w:ind w:left="360" w:hanging="0"/>
        <w:jc w:val="both"/>
        <w:rPr/>
      </w:pPr>
      <w:r>
        <w:rPr/>
        <w:t>-мужской</w:t>
      </w:r>
    </w:p>
    <w:p>
      <w:pPr>
        <w:pStyle w:val="Normal"/>
        <w:ind w:left="360" w:hanging="0"/>
        <w:jc w:val="both"/>
        <w:rPr/>
      </w:pPr>
      <w:r>
        <w:rPr/>
        <w:t>-женский</w:t>
      </w:r>
    </w:p>
    <w:p>
      <w:pPr>
        <w:pStyle w:val="Normal"/>
        <w:ind w:left="360" w:hanging="0"/>
        <w:jc w:val="both"/>
        <w:rPr/>
      </w:pPr>
      <w:r>
        <w:rPr/>
        <w:t>2. В каком классе учишься?</w:t>
      </w:r>
    </w:p>
    <w:p>
      <w:pPr>
        <w:pStyle w:val="Normal"/>
        <w:ind w:left="360" w:hanging="0"/>
        <w:jc w:val="both"/>
        <w:rPr/>
      </w:pPr>
      <w:r>
        <w:rPr/>
        <w:t>3. С каким чувством ты идешь обычно в школу?</w:t>
      </w:r>
    </w:p>
    <w:p>
      <w:pPr>
        <w:pStyle w:val="Normal"/>
        <w:ind w:left="360" w:hanging="0"/>
        <w:jc w:val="both"/>
        <w:rPr/>
      </w:pPr>
      <w:r>
        <w:rPr/>
        <w:t>-с удовольствием, с хорошим настроением</w:t>
      </w:r>
    </w:p>
    <w:p>
      <w:pPr>
        <w:pStyle w:val="Normal"/>
        <w:ind w:left="360" w:hanging="0"/>
        <w:jc w:val="both"/>
        <w:rPr/>
      </w:pPr>
      <w:r>
        <w:rPr/>
        <w:t>-равнодушно, без удовольствия</w:t>
      </w:r>
    </w:p>
    <w:p>
      <w:pPr>
        <w:pStyle w:val="Normal"/>
        <w:ind w:left="360" w:hanging="0"/>
        <w:jc w:val="both"/>
        <w:rPr/>
      </w:pPr>
      <w:r>
        <w:rPr/>
        <w:t>-с плохим настроением</w:t>
      </w:r>
    </w:p>
    <w:p>
      <w:pPr>
        <w:pStyle w:val="Normal"/>
        <w:ind w:left="360" w:hanging="0"/>
        <w:jc w:val="both"/>
        <w:rPr/>
      </w:pPr>
      <w:r>
        <w:rPr/>
        <w:t>4. Случалось ли тебе участвовать в драке или чтоб тебя били? Если да, то с кем?</w:t>
      </w:r>
    </w:p>
    <w:p>
      <w:pPr>
        <w:pStyle w:val="Normal"/>
        <w:ind w:left="360" w:hanging="0"/>
        <w:jc w:val="both"/>
        <w:rPr/>
      </w:pPr>
      <w:r>
        <w:rPr/>
        <w:t>-со сверстниками в школе</w:t>
      </w:r>
    </w:p>
    <w:p>
      <w:pPr>
        <w:pStyle w:val="Normal"/>
        <w:ind w:left="360" w:hanging="0"/>
        <w:jc w:val="both"/>
        <w:rPr/>
      </w:pPr>
      <w:r>
        <w:rPr/>
        <w:t>со сверстниками на улице</w:t>
      </w:r>
    </w:p>
    <w:p>
      <w:pPr>
        <w:pStyle w:val="Normal"/>
        <w:ind w:left="360" w:hanging="0"/>
        <w:jc w:val="both"/>
        <w:rPr/>
      </w:pPr>
      <w:r>
        <w:rPr/>
        <w:t>-со старшими ребятами в школе</w:t>
      </w:r>
    </w:p>
    <w:p>
      <w:pPr>
        <w:pStyle w:val="Normal"/>
        <w:ind w:left="360" w:hanging="0"/>
        <w:jc w:val="both"/>
        <w:rPr/>
      </w:pPr>
      <w:r>
        <w:rPr/>
        <w:t>-со старшими ребятами на улице</w:t>
      </w:r>
    </w:p>
    <w:p>
      <w:pPr>
        <w:pStyle w:val="Normal"/>
        <w:ind w:left="360" w:hanging="0"/>
        <w:jc w:val="both"/>
        <w:rPr/>
      </w:pPr>
      <w:r>
        <w:rPr/>
        <w:t>-с другими людьми</w:t>
      </w:r>
    </w:p>
    <w:p>
      <w:pPr>
        <w:pStyle w:val="Normal"/>
        <w:ind w:left="360" w:hanging="0"/>
        <w:jc w:val="both"/>
        <w:rPr/>
      </w:pPr>
      <w:r>
        <w:rPr/>
        <w:t>-такого не случалось</w:t>
      </w:r>
    </w:p>
    <w:p>
      <w:pPr>
        <w:pStyle w:val="Normal"/>
        <w:ind w:left="360" w:hanging="0"/>
        <w:jc w:val="both"/>
        <w:rPr/>
      </w:pPr>
      <w:r>
        <w:rPr/>
        <w:t>5. Случалось ли, чтобы кто-либо пытался оскорблять, унижать, издеваться над тобой?</w:t>
      </w:r>
    </w:p>
    <w:p>
      <w:pPr>
        <w:pStyle w:val="Normal"/>
        <w:ind w:left="360" w:hanging="0"/>
        <w:jc w:val="both"/>
        <w:rPr/>
      </w:pPr>
      <w:r>
        <w:rPr/>
        <w:t>-да, сверстники в школе</w:t>
      </w:r>
    </w:p>
    <w:p>
      <w:pPr>
        <w:pStyle w:val="Normal"/>
        <w:ind w:left="360" w:hanging="0"/>
        <w:jc w:val="both"/>
        <w:rPr/>
      </w:pPr>
      <w:r>
        <w:rPr/>
        <w:t>-да, сверстники на улице</w:t>
      </w:r>
    </w:p>
    <w:p>
      <w:pPr>
        <w:pStyle w:val="Normal"/>
        <w:ind w:left="360" w:hanging="0"/>
        <w:jc w:val="both"/>
        <w:rPr/>
      </w:pPr>
      <w:r>
        <w:rPr/>
        <w:t>-да, старшие ребята в школе</w:t>
      </w:r>
    </w:p>
    <w:p>
      <w:pPr>
        <w:pStyle w:val="Normal"/>
        <w:ind w:left="360" w:hanging="0"/>
        <w:jc w:val="both"/>
        <w:rPr/>
      </w:pPr>
      <w:r>
        <w:rPr/>
        <w:t>-да, старшие ребята на улице</w:t>
      </w:r>
    </w:p>
    <w:p>
      <w:pPr>
        <w:pStyle w:val="Normal"/>
        <w:ind w:left="360" w:hanging="0"/>
        <w:jc w:val="both"/>
        <w:rPr/>
      </w:pPr>
      <w:r>
        <w:rPr/>
        <w:t>-да, другие люди</w:t>
      </w:r>
    </w:p>
    <w:p>
      <w:pPr>
        <w:pStyle w:val="Normal"/>
        <w:ind w:left="360" w:hanging="0"/>
        <w:jc w:val="both"/>
        <w:rPr/>
      </w:pPr>
      <w:r>
        <w:rPr/>
        <w:t>-нет, такого не случалось</w:t>
      </w:r>
    </w:p>
    <w:p>
      <w:pPr>
        <w:pStyle w:val="Normal"/>
        <w:ind w:left="360" w:hanging="0"/>
        <w:jc w:val="both"/>
        <w:rPr/>
      </w:pPr>
      <w:r>
        <w:rPr/>
        <w:t>6. Случалось ли, чтобы у тебя отбирали вещи, деньги, требовали принести что-либо из дома?</w:t>
      </w:r>
    </w:p>
    <w:p>
      <w:pPr>
        <w:pStyle w:val="Normal"/>
        <w:ind w:left="360" w:hanging="0"/>
        <w:jc w:val="both"/>
        <w:rPr/>
      </w:pPr>
      <w:r>
        <w:rPr/>
        <w:t>-да, случалось</w:t>
      </w:r>
    </w:p>
    <w:p>
      <w:pPr>
        <w:pStyle w:val="Normal"/>
        <w:ind w:left="360" w:hanging="0"/>
        <w:jc w:val="both"/>
        <w:rPr/>
      </w:pPr>
      <w:r>
        <w:rPr/>
        <w:t>-нет, такого не случалось</w:t>
      </w:r>
    </w:p>
    <w:p>
      <w:pPr>
        <w:pStyle w:val="Normal"/>
        <w:ind w:left="360" w:hanging="0"/>
        <w:jc w:val="both"/>
        <w:rPr/>
      </w:pPr>
      <w:r>
        <w:rPr/>
        <w:t>7. Если случалось, как ты поступал в этом случае?</w:t>
      </w:r>
    </w:p>
    <w:p>
      <w:pPr>
        <w:pStyle w:val="Normal"/>
        <w:ind w:left="360" w:hanging="0"/>
        <w:jc w:val="both"/>
        <w:rPr/>
      </w:pPr>
      <w:r>
        <w:rPr/>
        <w:t>-рассказывал родителям</w:t>
      </w:r>
    </w:p>
    <w:p>
      <w:pPr>
        <w:pStyle w:val="Normal"/>
        <w:ind w:left="360" w:hanging="0"/>
        <w:jc w:val="both"/>
        <w:rPr/>
      </w:pPr>
      <w:r>
        <w:rPr/>
        <w:t>-рассказывал старшему брату (сестре)</w:t>
      </w:r>
    </w:p>
    <w:p>
      <w:pPr>
        <w:pStyle w:val="Normal"/>
        <w:ind w:left="360" w:hanging="0"/>
        <w:jc w:val="both"/>
        <w:rPr/>
      </w:pPr>
      <w:r>
        <w:rPr/>
        <w:t>-рассказывал другу, подруге</w:t>
      </w:r>
    </w:p>
    <w:p>
      <w:pPr>
        <w:pStyle w:val="Normal"/>
        <w:ind w:left="360" w:hanging="0"/>
        <w:jc w:val="both"/>
        <w:rPr/>
      </w:pPr>
      <w:r>
        <w:rPr/>
        <w:t>-рассказывал учителю</w:t>
      </w:r>
    </w:p>
    <w:p>
      <w:pPr>
        <w:pStyle w:val="Normal"/>
        <w:ind w:left="360" w:hanging="0"/>
        <w:jc w:val="both"/>
        <w:rPr/>
      </w:pPr>
      <w:r>
        <w:rPr/>
        <w:t>-пытался защитить себя, дрался</w:t>
      </w:r>
    </w:p>
    <w:p>
      <w:pPr>
        <w:pStyle w:val="Normal"/>
        <w:ind w:left="360" w:hanging="0"/>
        <w:jc w:val="both"/>
        <w:rPr/>
      </w:pPr>
      <w:r>
        <w:rPr/>
        <w:t>-никому не рассказывал, просто отдавал, что требовали</w:t>
      </w:r>
    </w:p>
    <w:p>
      <w:pPr>
        <w:pStyle w:val="Normal"/>
        <w:ind w:left="360" w:hanging="0"/>
        <w:jc w:val="both"/>
        <w:rPr/>
      </w:pPr>
      <w:r>
        <w:rPr/>
        <w:t>-такого не случалось</w:t>
      </w:r>
    </w:p>
    <w:p>
      <w:pPr>
        <w:pStyle w:val="Normal"/>
        <w:ind w:left="360" w:hanging="0"/>
        <w:jc w:val="both"/>
        <w:rPr/>
      </w:pPr>
      <w:r>
        <w:rPr/>
        <w:tab/>
        <w:t>При обнаружении школьника, практикующего насильственные действия по отношению к другим детям, социальному педагогу следует прежде всего тщательно проверить факты. Необходимо определить причины такого поступка, чем он был вызван, как вели себя провинившийся и жертва,  почему действия школьника-агрессора были направлены именно на эту жертву.</w:t>
      </w:r>
    </w:p>
    <w:p>
      <w:pPr>
        <w:pStyle w:val="Normal"/>
        <w:ind w:left="360" w:hanging="0"/>
        <w:jc w:val="both"/>
        <w:rPr/>
      </w:pPr>
      <w:r>
        <w:rPr/>
        <w:tab/>
        <w:t>Если силовые действия обидчика были вызваны его личными причинами (развод родителей, смерть близкого человека, его физические недостатки и т.п.), представляется целесообразным включить обсуждение этой проблемы в школьную программу воспитания. Не акцентируя  внимание учащихся на конкретном ребенке, имеет смысл обсудить факты антиобщественного поведения как результат душевной неустроенности ребенка. Таким образом можно призвать всех детей быть более деликатными в отношениях друг с другом, откликаться на чужое горе.</w:t>
      </w:r>
    </w:p>
    <w:p>
      <w:pPr>
        <w:pStyle w:val="Normal"/>
        <w:ind w:left="360" w:hanging="0"/>
        <w:jc w:val="both"/>
        <w:rPr/>
      </w:pPr>
      <w:r>
        <w:rPr/>
        <w:tab/>
        <w:t>Формированию отклоняющегося поведения ребенка в значительной мере способствуют различные стрессовые ситуации в его жизни. Это могут быть:</w:t>
      </w:r>
    </w:p>
    <w:p>
      <w:pPr>
        <w:pStyle w:val="Normal"/>
        <w:ind w:left="360" w:hanging="0"/>
        <w:jc w:val="both"/>
        <w:rPr/>
      </w:pPr>
      <w:r>
        <w:rPr/>
        <w:t>-развод родителей и их занятость своими личными переживаниями: девиантное поведение как реакция на эмоциональное невнимание родителей;</w:t>
      </w:r>
    </w:p>
    <w:p>
      <w:pPr>
        <w:pStyle w:val="Normal"/>
        <w:ind w:left="360" w:hanging="0"/>
        <w:jc w:val="both"/>
        <w:rPr/>
      </w:pPr>
      <w:r>
        <w:rPr/>
        <w:t>-смерть любимого человека: девиация как протест на потерю значимого лица;</w:t>
      </w:r>
    </w:p>
    <w:p>
      <w:pPr>
        <w:pStyle w:val="Normal"/>
        <w:ind w:left="360" w:hanging="0"/>
        <w:jc w:val="both"/>
        <w:rPr/>
      </w:pPr>
      <w:r>
        <w:rPr/>
        <w:t>-рождение нового ребенка и переключение внимания родителей на малыша: девиация как ревность;</w:t>
      </w:r>
    </w:p>
    <w:p>
      <w:pPr>
        <w:pStyle w:val="Normal"/>
        <w:ind w:left="360" w:hanging="0"/>
        <w:jc w:val="both"/>
        <w:rPr/>
      </w:pPr>
      <w:r>
        <w:rPr/>
        <w:t>-различные формы насилия к ребенку в семье (унижения, словесные оскорбления, пренебрежения к его потребностям): девиация как компенсаторный механизм, как ответная форма насилия;</w:t>
      </w:r>
    </w:p>
    <w:p>
      <w:pPr>
        <w:pStyle w:val="Normal"/>
        <w:ind w:left="360" w:hanging="0"/>
        <w:jc w:val="both"/>
        <w:rPr/>
      </w:pPr>
      <w:r>
        <w:rPr/>
        <w:t>-ребенок –жертва сексуального насилия: этиология та же.</w:t>
      </w:r>
    </w:p>
    <w:p>
      <w:pPr>
        <w:pStyle w:val="Normal"/>
        <w:ind w:left="360" w:hanging="0"/>
        <w:jc w:val="both"/>
        <w:rPr/>
      </w:pPr>
      <w:r>
        <w:rPr/>
        <w:tab/>
        <w:t>Отклоняющееся поведение детей группы риска может быть вызвано также кросскультурными причинами:</w:t>
      </w:r>
    </w:p>
    <w:p>
      <w:pPr>
        <w:pStyle w:val="Normal"/>
        <w:ind w:left="360" w:hanging="0"/>
        <w:jc w:val="both"/>
        <w:rPr/>
      </w:pPr>
      <w:r>
        <w:rPr/>
        <w:t>-ограниченная духовная культура;</w:t>
      </w:r>
    </w:p>
    <w:p>
      <w:pPr>
        <w:pStyle w:val="Normal"/>
        <w:ind w:left="360" w:hanging="0"/>
        <w:jc w:val="both"/>
        <w:rPr/>
      </w:pPr>
      <w:r>
        <w:rPr/>
        <w:t>-обедненная досуговая среда;</w:t>
      </w:r>
    </w:p>
    <w:p>
      <w:pPr>
        <w:pStyle w:val="Normal"/>
        <w:ind w:left="360" w:hanging="0"/>
        <w:jc w:val="both"/>
        <w:rPr/>
      </w:pPr>
      <w:r>
        <w:rPr/>
        <w:t>-скука, неумение найти достойное занятие;</w:t>
      </w:r>
    </w:p>
    <w:p>
      <w:pPr>
        <w:pStyle w:val="Normal"/>
        <w:ind w:left="360" w:hanging="0"/>
        <w:jc w:val="both"/>
        <w:rPr/>
      </w:pPr>
      <w:r>
        <w:rPr/>
        <w:t>-низкая коммуникабельность, неспособность к конструктивному общению с другими детьми;</w:t>
      </w:r>
    </w:p>
    <w:p>
      <w:pPr>
        <w:pStyle w:val="Normal"/>
        <w:ind w:left="360" w:hanging="0"/>
        <w:jc w:val="both"/>
        <w:rPr/>
      </w:pPr>
      <w:r>
        <w:rPr/>
        <w:t>-эмоциональная неразвитость;</w:t>
      </w:r>
    </w:p>
    <w:p>
      <w:pPr>
        <w:pStyle w:val="Normal"/>
        <w:ind w:left="360" w:hanging="0"/>
        <w:jc w:val="both"/>
        <w:rPr/>
      </w:pPr>
      <w:r>
        <w:rPr/>
        <w:t>-неумение использовать вербальную форму для доказательств своей правоты: непосредственный переход к агрессивным проявлениям в поведении.</w:t>
      </w:r>
    </w:p>
    <w:p>
      <w:pPr>
        <w:pStyle w:val="Normal"/>
        <w:ind w:left="360" w:hanging="0"/>
        <w:jc w:val="both"/>
        <w:rPr/>
      </w:pPr>
      <w:r>
        <w:rPr/>
        <w:t>Если агрессивные действия ребенка являются следствием его психологических особенностей, следует прибегнуть к помощи школьного психолога (а может быть – психиатра), а при его отсутствии направить ребенка на консультацию в психологическую службу.</w:t>
      </w:r>
    </w:p>
    <w:p>
      <w:pPr>
        <w:pStyle w:val="Normal"/>
        <w:ind w:left="360" w:hanging="0"/>
        <w:jc w:val="both"/>
        <w:rPr/>
      </w:pPr>
      <w:r>
        <w:rPr/>
        <w:tab/>
        <w:t>Если насильственные поступки школьника есть результат ошибок семейного воспитания, необходимо связаться с родителями и в дальнейшем заниматься коррекцией поведения ребенка совместно с ними.</w:t>
      </w:r>
    </w:p>
    <w:p>
      <w:pPr>
        <w:pStyle w:val="Normal"/>
        <w:ind w:left="360" w:hanging="0"/>
        <w:jc w:val="both"/>
        <w:rPr/>
      </w:pPr>
      <w:r>
        <w:rPr/>
        <w:tab/>
        <w:t>исследования агрессивного поведения детей четко фиксируют его связь с особенностями воспитательной идеологии в родительской семье. По данным американских психологов, подростки – выходцы из внешне благополучных семей, оказавшиеся в исправительных учреждениях, как правило, имели отцов, поощряющих в своих детях агрессию к сверстникам. В другом исследовании отмечено, что подростки с отклоняющимся поведением гораздо чаще правопослушных детей имели в прошлом судимых родителей.</w:t>
      </w:r>
    </w:p>
    <w:p>
      <w:pPr>
        <w:pStyle w:val="Normal"/>
        <w:ind w:left="360" w:hanging="0"/>
        <w:jc w:val="both"/>
        <w:rPr/>
      </w:pPr>
      <w:r>
        <w:rPr/>
        <w:tab/>
        <w:t>Непедагогичные воспитательные принципы родителей могут сформировать личность ребенка, привыкшего к ощущению своей власти в семье и переносящего эту установку на сверстника. Привычка ребенка добиваться своей цели любой ценой, сформированная в отношениях с родителями, может в среде ровесников реализоваться в насильственной форме.</w:t>
      </w:r>
    </w:p>
    <w:p>
      <w:pPr>
        <w:pStyle w:val="Normal"/>
        <w:ind w:left="360" w:hanging="0"/>
        <w:jc w:val="both"/>
        <w:rPr/>
      </w:pPr>
      <w:r>
        <w:rPr/>
        <w:tab/>
        <w:t>Если в школе выявлена группа детей (чаще всего подростков) с антиобщественными формами поведения, педагогический коллектив должен вести решительную борьбу: постараться развести этих детей в разные классы, оставлять их в школе, пока остальные дети разойдутся по домам. Девиантные группы подростков, как правило, имеют своего лидера, который силовым путем (запугиванием, шантажом) удерживает остальных ребят в этом сообществе. Используя влияние других учеников в классе, надо добиться выхода из группы всех колеблющихся ее членов: вести с ними индивидуальные беседы, привлекать к участию в коллективных мероприятиях класса, давать ответственные поручения и публично хвалить за успешное их выполнение и т.п.</w:t>
      </w:r>
    </w:p>
    <w:p>
      <w:pPr>
        <w:pStyle w:val="Normal"/>
        <w:ind w:left="360" w:hanging="0"/>
        <w:jc w:val="both"/>
        <w:rPr/>
      </w:pPr>
      <w:r>
        <w:rPr/>
        <w:tab/>
        <w:t>Борьба с такими групповыми правонарушителями в школе требует постоянного внимания и последовательных действий социального педагога. Здесь нельзя ограничиваться разовой акцией. Вот примерный сценарий действий социального педагога после поступления сигнала о насильственных формах поведения группы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говорить отдельно с каждым ребенком, ставшим их жертвой, и предложить письменно описать все случившее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говорить отдельно с каждым членом группы правонарушителей и взять у них письменное изложение инцид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 каждому члену девиантной группы, что он нарушил правила поведения, и указать меру ответственности за содеян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рать всю групу и предложить каждому ее члену рассказать остальным о содержании индивидуальной бес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их к встрече с остальными ребятами: «Что вы собираетесь сказать другим ребятам, когда выйдете отсюда?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бсуждении на школьном собрании этого инцидента еще раз напомнить всем школьникам, что они все несут ответственность, если становятся свидетелями антиобщественных действий в школе: здесь не может быть сторонних наблюд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оворить с родителями детей, членов девиантной группы, показать им письменные объяснения ребя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дневник с записью всех инцидентов, с письменными объяснениями детей и принятыми ме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ить с помощью школьного психолога детей, чаще всего попадающих в положение жертвы, методам психологической защи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овать от ребят-обидчиков письменных извинений перед потерпевш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обидчик заявил, что это была шутка, обратить внимание детей при обсуждении данного случая, что она неуместна и небезобид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действия обидчика прикрывались игровой формой, зафиксировать, кто еще из детей принимал участие в такой «игр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 школе появилась девиантная группа подростков не из числа учащихся школы, постараться их сфотографировать: они этого не люб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ясь к перечисленным выше принципам работы социального педагога с детьми группы риска, остановимся на процедуре подключения к процессу их реабилитации других субъектов государственной системы защиты детства. Практика показывает, что наилучшие результаты в этой работе достигаются при наличии тесного сотрудничества всех ведомств, занятых этой деятельностью (милиция, инспекция по делам несовершеннолетних, органы опеки и попечения, здравоохранения, образования и т.п.)</w:t>
      </w:r>
    </w:p>
    <w:p>
      <w:pPr>
        <w:pStyle w:val="Normal"/>
        <w:jc w:val="both"/>
        <w:rPr/>
      </w:pPr>
      <w:r>
        <w:rPr/>
        <w:tab/>
        <w:t>Обычно представители всех указанных служб являются членами совета, который собирается еженедельно для обсуждения текущих дел. Члены совета отслеживают поступившие сигналы о нарушении прав ребенка – каждый по своему ведомству и затем обсуждают их на таком совместном совещании. Еженедельные совместные встречи представителей разных ведомств для обсуждения поступивших сигналов позволяют оперативно оказывать помощь ребенку в ситуации риска, избегать дублирования мер помощи или излишне частого вмешательства в дела семьи. На качество совместной работы могут повлиять также особенности межличностных отношений разных специалистов (личная неприязнь, конкуренция, стремление переложить ответственность на других, нежелание отстаивать свою точку зрения и т.п.). Поэтому на уровне местной власти принимается инструкция, где четко разграничиваются функции и полномочия каждого из участников социальной реабилитации неблагополучной семьи и ребенка. Члены совета согласно плану также проводят просветительскую работу в школах с детьми, разъясняют их права, закрепленные Конвенцией ООН о правах ребенка, дают рекомендации, как себя вести, чтобы не попасть в ситуацию риска.</w:t>
      </w:r>
    </w:p>
    <w:p>
      <w:pPr>
        <w:pStyle w:val="Normal"/>
        <w:jc w:val="both"/>
        <w:rPr/>
      </w:pPr>
      <w:r>
        <w:rPr/>
        <w:tab/>
        <w:t>Еще один основополагающий принцип работы социального педагога по защите прав ребенка – тесный контакт с его проблемной семьей. При этом необходимо проявить максимум терпимости к ее образу жизни и воспитательным издержкам: должна оказываться конструктивная помощь, а не противодействие и критика. Следует принимать как данность сложившееся в семье ролевые отношения и границы между поколениями, даже в случае полного несогласия с ними. Весьма желательным является вовлечение в процесс реабилитации ребенка семьи в расширенном составе, включая бабушек, дедушек, других родственников, контактирующих с ребенком.</w:t>
      </w:r>
    </w:p>
    <w:p>
      <w:pPr>
        <w:pStyle w:val="Normal"/>
        <w:jc w:val="both"/>
        <w:rPr/>
      </w:pPr>
      <w:r>
        <w:rPr/>
        <w:tab/>
        <w:t>Успешному осуществлению реабилитационной работы с семьей и ребенком способствует установление социальным педагогом тесной связи с супервизором, т.е. специалистом, который, имея необходимую профессиональную подготовку, оказывает социальному педагогу постоянную психологическую поддержку и консультирует по практическим вопросам. Им может быть методист районного (окружного) методического центра (кабинета), преподаватель института повышения квалификации, детский психолог и т.д. Устойчивый контакт с супервизором позволяет социальному педагогу поэтапно производить оценку избираемой тактики действий и своевременно вносить в нее коррективы при изменении ситу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материалом методического пособия :</w:t>
      </w:r>
    </w:p>
    <w:p>
      <w:pPr>
        <w:pStyle w:val="Normal"/>
        <w:rPr>
          <w:i/>
          <w:i/>
        </w:rPr>
      </w:pPr>
      <w:r>
        <w:rPr>
          <w:i/>
        </w:rPr>
        <w:t>ТИ.Дементьева, кандидат философских наук, руководитель Центра социальной педагогики Института повышения квалификации и переподготовки работников народного образования Москов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2:00Z</dcterms:created>
  <dc:creator>BelozerovaAV</dc:creator>
  <dc:description/>
  <cp:keywords/>
  <dc:language>en-US</dc:language>
  <cp:lastModifiedBy>BelozerovaAV</cp:lastModifiedBy>
  <dcterms:modified xsi:type="dcterms:W3CDTF">2009-11-20T06:41:00Z</dcterms:modified>
  <cp:revision>4</cp:revision>
  <dc:subject/>
  <dc:title/>
</cp:coreProperties>
</file>