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ТРЕЧА      ВЫПУСКНИКОВ      2015</w:t>
      </w:r>
    </w:p>
    <w:p>
      <w:pPr>
        <w:pStyle w:val="Normal"/>
        <w:ind w:hanging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18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9 «А», 9  «Б»,   - </w:t>
      </w:r>
      <w:r>
        <w:rPr>
          <w:b/>
          <w:i/>
          <w:u w:val="single"/>
        </w:rPr>
        <w:t>ведущие концерта</w:t>
      </w:r>
      <w:r>
        <w:rPr>
          <w:b/>
          <w:i/>
        </w:rPr>
        <w:t xml:space="preserve"> </w:t>
      </w:r>
    </w:p>
    <w:p>
      <w:pPr>
        <w:pStyle w:val="Normal"/>
        <w:ind w:hanging="18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иглашают выпускников, окончивших школу 1-5 лет назад  /</w:t>
      </w:r>
    </w:p>
    <w:p>
      <w:pPr>
        <w:pStyle w:val="Normal"/>
        <w:ind w:hanging="18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0  «А» приглашают выпускников, окончивших школу 10-15 лет назад  /</w:t>
      </w:r>
    </w:p>
    <w:p>
      <w:pPr>
        <w:pStyle w:val="Normal"/>
        <w:ind w:hanging="180"/>
        <w:rPr>
          <w:b/>
          <w:b/>
          <w:i/>
          <w:i/>
        </w:rPr>
      </w:pPr>
      <w:r>
        <w:rPr>
          <w:b/>
          <w:i/>
        </w:rPr>
        <w:t>10 «Б» приглашают выпускников, окончивших школу 20-25 лет назад  /</w:t>
      </w:r>
    </w:p>
    <w:p>
      <w:pPr>
        <w:pStyle w:val="Normal"/>
        <w:rPr/>
      </w:pPr>
      <w:r>
        <w:rPr>
          <w:b/>
          <w:i/>
        </w:rPr>
        <w:t>11 «А» приглашают выпускников, окончивших школу 30-35 лет назад  /</w:t>
      </w:r>
    </w:p>
    <w:p>
      <w:pPr>
        <w:pStyle w:val="Normal"/>
        <w:ind w:hanging="180"/>
        <w:rPr>
          <w:b/>
          <w:b/>
          <w:i/>
          <w:i/>
        </w:rPr>
      </w:pPr>
      <w:r>
        <w:rPr>
          <w:b/>
          <w:i/>
        </w:rPr>
        <w:t>11 «Б» приглашают выпускников, окончивших школу 40-45 лет назад  /</w:t>
      </w:r>
    </w:p>
    <w:p>
      <w:pPr>
        <w:pStyle w:val="Normal"/>
        <w:ind w:hanging="180"/>
        <w:rPr>
          <w:b/>
          <w:b/>
          <w:i/>
          <w:i/>
        </w:rPr>
      </w:pPr>
      <w:r>
        <w:rPr>
          <w:b/>
          <w:i/>
        </w:rPr>
        <w:t>/каждый  класс  готовит:  любую форму  приветствия   и  1-2 концертных номера</w:t>
      </w:r>
    </w:p>
    <w:p>
      <w:pPr>
        <w:pStyle w:val="Normal"/>
        <w:ind w:hanging="180"/>
        <w:rPr/>
      </w:pPr>
      <w:r>
        <w:rPr>
          <w:b/>
          <w:i/>
        </w:rPr>
        <w:t>Ск. Было классов, классные руководители, медалисты, выдающиеся люди, историческая справка/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/на  сцене  парты, доска, стол учителя – выпускники приглашаются  за  парты со своим классным руководителем/         </w:t>
      </w:r>
    </w:p>
    <w:p>
      <w:pPr>
        <w:pStyle w:val="Normal"/>
        <w:spacing w:before="280" w:after="280"/>
        <w:rPr/>
      </w:pPr>
      <w:r>
        <w:rPr/>
        <w:t>/</w:t>
      </w:r>
      <w:r>
        <w:rPr>
          <w:b/>
          <w:i/>
          <w:u w:val="single"/>
        </w:rPr>
        <w:t>на  сцене О.А</w:t>
      </w:r>
      <w:r>
        <w:rPr>
          <w:b/>
          <w:i/>
        </w:rPr>
        <w:t xml:space="preserve">./                                                                                                                                                                            </w:t>
      </w:r>
      <w:r>
        <w:rPr>
          <w:b/>
          <w:i/>
          <w:u w:val="single"/>
        </w:rPr>
        <w:t xml:space="preserve"> </w:t>
      </w:r>
      <w:r>
        <w:rPr/>
        <w:t>Здравствуйте, бывшие дети, Как вы живете сейчас?</w:t>
        <w:br/>
        <w:t>Чуть не по целому свету Жизнь порассеяла вас.</w:t>
        <w:br/>
        <w:t>Школа дала вам в наследство Самый ваш первый урок.</w:t>
        <w:br/>
        <w:t>И пионерское детство, И комсомольский значок.</w:t>
        <w:br/>
        <w:t>Здесь вы учились трудиться, Книги и жизнь узнавать.</w:t>
        <w:br/>
        <w:t>Здесь был любимый учитель И воспитатель, как мать.</w:t>
        <w:br/>
        <w:t>Были походы и отдых, Праздники и вечера.</w:t>
        <w:br/>
        <w:t>Первые вздохи влюбленных. Все было будто вчера.</w:t>
        <w:br/>
        <w:t>Школа живет, не старея, Новые дети растут.</w:t>
        <w:br/>
        <w:t>Здесь их улыбкой согреют, За руку в жизнь поведут.</w:t>
        <w:br/>
        <w:t>Здравствуйте, бывшие дети!</w:t>
      </w:r>
      <w:r>
        <w:rPr>
          <w:bCs/>
        </w:rPr>
        <w:t xml:space="preserve"> </w:t>
      </w:r>
    </w:p>
    <w:p>
      <w:pPr>
        <w:pStyle w:val="Normal"/>
        <w:spacing w:before="280" w:after="280"/>
        <w:rPr/>
      </w:pPr>
      <w:r>
        <w:rPr/>
        <w:t>Сегодня 80% учеников нашей школы – это ваши дети.                                                                                               Школа! Наверное, поэтому некоторые выпускники вернулись в нашу школу, но уже учителями, а многие выбрали профессию воспитателя и тоже работают с детьми. Кстати, все выпускники, ставшие учителями, воспитателями еще в школе были активны, талантливы. Творческий подход к делу, к жизни, отличал их и тогда, и сейчас, а подтверждение  этому  все  ведущие   нашей  встречи.</w:t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/>
        <w:t>/</w:t>
      </w:r>
      <w:r>
        <w:rPr>
          <w:b/>
          <w:i/>
          <w:u w:val="single"/>
        </w:rPr>
        <w:t>Выходят юноша и девушка под руку./</w:t>
      </w:r>
    </w:p>
    <w:p>
      <w:pPr>
        <w:pStyle w:val="Normal"/>
        <w:spacing w:before="280" w:after="280"/>
        <w:rPr/>
      </w:pPr>
      <w:r>
        <w:rPr/>
        <w:br/>
        <w:t>Юноша: Что происходит сегодня?</w:t>
        <w:br/>
        <w:t>Девушка: Как что? У нас – вечер встречи выпускников разных лет.</w:t>
        <w:br/>
        <w:t>В зале видны дорогие, любимые лица. Верится в то, Что чудесное что – то сегодня произойдет или случится.</w:t>
        <w:br/>
        <w:t>Юноша: Что же за всем этим будет?</w:t>
        <w:br/>
        <w:t xml:space="preserve">Девушка: Мы – будущие выпускники. Мы повзрослели, </w:t>
        <w:br/>
        <w:t>И детство прощается с нами, И детство счастливое вспомним не раз.</w:t>
        <w:br/>
        <w:t>Юноша: Чем же все это закончится?</w:t>
        <w:br/>
        <w:t>Девушка: Дружбой навек.</w:t>
        <w:br/>
        <w:t>Юноша: Да, я уверен, что дружбой навек, Друг мой годами учебы проверен,                                                                     Чтоб ни случилось, Его не забуду вовек.</w:t>
        <w:br/>
        <w:t>Девушка: Что же из этого следует?</w:t>
        <w:br/>
        <w:t>Юноша: Следует жить, Верить в удачу, Успеха во всем добиваться.</w:t>
        <w:br/>
        <w:t>Девушка: Вы полагаете, этого можно добиться?</w:t>
        <w:br/>
        <w:t>Юноша: Я полагаю, что можно, но надо спешить, Надо спешить, ибо время нас будет кружить,</w:t>
        <w:br/>
        <w:t>Все быстротечно,Жизни лишь только начало…</w:t>
        <w:br/>
        <w:t>Девушка: Не грусти, выпускник, улыбнись на прощанье, Вспоминай этот день, вспоминай.</w:t>
        <w:br/>
        <w:t>Пожелай исполненья желаний, Новой встречи нам всем пожелай!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Песня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Добрый вечер, дорогие друзья!</w:t>
        <w:br/>
        <w:t>Ведущий 2. Сегодня у нас праздник – вечер встречи выпускников разных лет</w:t>
        <w:br/>
        <w:t>Ведущий 1. Мы очень рады видеть всех вас в этом зале. Школа гостеприимно распахнула двери для тех, кто помнит ее, учителей, кто пришел вспомнить прошлое и разделить снами свои радости.</w:t>
        <w:br/>
        <w:t xml:space="preserve">Ведущий 2. Сейчас мы с вами пролистаем юбилейные страницы. Наша первая страница «Это было, было, было…» </w:t>
      </w:r>
    </w:p>
    <w:p>
      <w:pPr>
        <w:pStyle w:val="Normal"/>
        <w:rPr/>
      </w:pPr>
      <w:r>
        <w:rPr/>
        <w:t>Ведущий 1: На пригорке в чистом поле  Вырос, как из – под земли,                                                                                              Храм науки, Дом культуры  Для яружской  детворы.</w:t>
        <w:br/>
        <w:t>Ведущий 2: Это произошло в лалеком-далеком году. Ведь наша школа пережила  не  одно  рождение.</w:t>
      </w:r>
    </w:p>
    <w:p>
      <w:pPr>
        <w:pStyle w:val="Normal"/>
        <w:rPr/>
      </w:pPr>
      <w:r>
        <w:rPr>
          <w:b/>
          <w:i/>
        </w:rPr>
        <w:t xml:space="preserve">(презентация). </w:t>
      </w:r>
      <w:r>
        <w:rPr/>
        <w:t>И именно 2015 год для школы является  юбилейным</w:t>
      </w:r>
      <w:r>
        <w:rPr>
          <w:b/>
          <w:i/>
        </w:rPr>
        <w:t xml:space="preserve"> .</w:t>
      </w:r>
    </w:p>
    <w:p>
      <w:pPr>
        <w:pStyle w:val="Normal"/>
        <w:rPr/>
      </w:pPr>
      <w:r>
        <w:rPr/>
        <w:t>Первое упоминание о школе берет  свое  начало с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</w:t>
        <w:br/>
        <w:br/>
        <w:br/>
      </w:r>
      <w:r>
        <w:rPr>
          <w:b/>
          <w:u w:val="single"/>
        </w:rPr>
        <w:t>11 «Б»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/</w:t>
      </w:r>
      <w:r>
        <w:rPr>
          <w:i/>
        </w:rPr>
        <w:t>Звенит школьный звонок, входят ребята .Они построились, впереди – их учитель./</w:t>
      </w:r>
      <w:r>
        <w:rPr/>
        <w:br/>
        <w:t>Ведущий 1: Первые учителя были для всех них мамами и папами. Это ……….</w:t>
        <w:br/>
        <w:t xml:space="preserve">Следующая страница нашей программы </w:t>
      </w:r>
      <w:r>
        <w:rPr>
          <w:b/>
          <w:bCs/>
          <w:i/>
          <w:iCs/>
        </w:rPr>
        <w:t>« НАШЕ СЕГОДНЯ И ЗАВТРА»</w:t>
      </w:r>
      <w:r>
        <w:rPr/>
        <w:br/>
        <w:t>Ведущий 2. Чему же учатся современные дети?</w:t>
      </w:r>
    </w:p>
    <w:p>
      <w:pPr>
        <w:pStyle w:val="Normal"/>
        <w:rPr/>
      </w:pPr>
      <w:r>
        <w:rPr/>
        <w:t xml:space="preserve">        </w:t>
      </w:r>
      <w:r>
        <w:rPr/>
        <w:t>/   сценка  из  школьной жизни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 «А»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едущий: А помните, девчонки и мальчишки, у нас на уроке…</w:t>
      </w:r>
    </w:p>
    <w:p>
      <w:pPr>
        <w:pStyle w:val="Normal"/>
        <w:rPr/>
      </w:pPr>
      <w:r>
        <w:rPr/>
        <w:br/>
        <w:t>3ученик: Русский язык. Придумайте предложение со словами: жюри, парашют, брошюра.</w:t>
        <w:br/>
        <w:t>4ученик: Члены жюри спускались на парашютах, читая брошюру.</w:t>
        <w:br/>
        <w:t>5ученик: Откуда начал свое путешествие Миклухо – Маклай?</w:t>
        <w:br/>
        <w:t>6ученик: Из дома.</w:t>
        <w:br/>
        <w:t>1ученик: Урок физики: приведи пример инерции.</w:t>
        <w:br/>
        <w:t>2ученик: Машина остановилась, а водитель едет дальше.</w:t>
        <w:br/>
        <w:t>3ученик: Что обозначает фразеологизм « Куры не клюют»?</w:t>
        <w:br/>
        <w:t>4ученик: Это значит, что они наелись.</w:t>
        <w:br/>
        <w:t>5ученик: Вот ты написал последнее предложение, что тебе надо поставить в конце?</w:t>
        <w:br/>
        <w:t>6ученик: Пятерку. Я да и все мои друзья думаем,что всем хорошим, смешным, задорным и интересным в жизни мы обязаны нашим учителям и нашей школе.</w:t>
        <w:br/>
      </w:r>
    </w:p>
    <w:p>
      <w:pPr>
        <w:pStyle w:val="Normal"/>
        <w:rPr/>
      </w:pPr>
      <w:r>
        <w:rPr/>
        <w:t>1 ведущий: Было весело, было здорово, Будут помниться нам всегда</w:t>
        <w:br/>
        <w:t>На уроках смешные истории, Труд, походы, любовь и друзья!</w:t>
        <w:br/>
        <w:t>2 ведущий: Учителя! Спасибо, что вы нас так любите, Хоть строги были к нам подчас.</w:t>
        <w:br/>
        <w:t>За то, что вы нас мыслить научили, От всей души – спасибо вам!</w:t>
        <w:br/>
        <w:t xml:space="preserve">1. ведущий: Как вы поняли, следующая страница нашей программы –            </w:t>
      </w:r>
      <w:r>
        <w:rPr>
          <w:b/>
          <w:bCs/>
          <w:i/>
          <w:iCs/>
        </w:rPr>
        <w:t>« НАШИ УЧИТЕЛЯ».</w:t>
      </w:r>
      <w:r>
        <w:rPr/>
        <w:br/>
        <w:t>2 ведущий: Их у нас – не много и не мало – Ровно столько, сколько нужно: на …. учащихся ….. учителей</w:t>
        <w:br/>
        <w:t>плюс техперсонал, который состоит из одного завхоза, 1 лаборанта, … техничек и …поваров…….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»Б»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ведущий: Перед тем, как мы отправимся в художественный музей и побываем в мире прекрасного, хотим рассказать вам об интересных фактах из школьной жизни.</w:t>
        <w:br/>
        <w:br/>
        <w:t>2 ведущий: Оказывается, за 11 лет учебы ученик 10115 раз готовится к урокам, 455.175 мин. ученик проводит за партой, получает 9.000 оценок ( все это, конечно, рассчитано на среднего ученика), исписывает 99 стержней авторучек, изнашивает 35 пар обуви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: Уважаемые выпускники разных лет! Вы также покинули стены нашей школы, но учителя помнят всех вас.</w:t>
        <w:br/>
        <w:t>2 ведущий: И сейчас нам бы хотелось посмотреть, насколько хорошо вы помните предметы, которые здесь изучали. Все вы закончили школу в разные годы, но когда – то вы были дружными классами, давайте вспомним это время.</w:t>
        <w:br/>
        <w:t>(звенит звонок).</w:t>
        <w:br/>
      </w:r>
    </w:p>
    <w:p>
      <w:pPr>
        <w:pStyle w:val="Normal"/>
        <w:rPr/>
      </w:pPr>
      <w:r>
        <w:rPr/>
        <w:t xml:space="preserve">Первый урок </w:t>
      </w:r>
      <w:r>
        <w:rPr>
          <w:b/>
          <w:bCs/>
          <w:i/>
          <w:iCs/>
        </w:rPr>
        <w:t>« Познание мира»</w:t>
      </w:r>
      <w:r>
        <w:rPr/>
        <w:t>( или понемногу обо всем).</w:t>
        <w:br/>
        <w:t>Отвечаем на вопросы. Напоминаю, что для ответа надо поднять руку ( всем победителям – по купюре).</w:t>
        <w:br/>
        <w:br/>
        <w:t>1 ведущий: В романе « Разгром» Фадеева из ниже перечисленных действующих лиц участвуют:</w:t>
        <w:br/>
        <w:t>- Метелица – Морозко  - Снегурочка   - Дед Мороз</w:t>
        <w:br/>
        <w:br/>
        <w:t>2 ведущий: Закончите цитату : « Выхожу один я…»</w:t>
        <w:br/>
        <w:t>- на работу  - на дорогу   - на медведя</w:t>
        <w:br/>
        <w:br/>
        <w:t>1 ведущей: Вещества, которые состоят из двух элементов, один из которых кислород, это –</w:t>
        <w:br/>
        <w:t>- кислоты  - оксиды   - щелочи    - кислород</w:t>
        <w:br/>
        <w:br/>
        <w:t>2 ведущий: Какая формула на самом деле существует?</w:t>
        <w:br/>
        <w:t>- Исаева – Штирлица   - Ньютона – Лейбница    - Какая вам разница</w:t>
        <w:br/>
        <w:br/>
        <w:t>1 ведущий: К Северному полюсу ходил…</w:t>
        <w:br/>
        <w:t>- Седуксен   - Ким Ир Сен   - Амудсен</w:t>
        <w:br/>
        <w:br/>
        <w:t xml:space="preserve">2 ведущий: Вы достойно справились со всеми заданиями, значит, мы не зря вас учили. Первый урок кончился (звонок). Попрошу на перемену не расходиться. </w:t>
        <w:br/>
        <w:br/>
        <w:t xml:space="preserve">1ведущий: </w:t>
      </w:r>
      <w:r>
        <w:rPr>
          <w:b/>
          <w:bCs/>
          <w:i/>
          <w:iCs/>
        </w:rPr>
        <w:t>Урок пения.</w:t>
      </w:r>
      <w:r>
        <w:rPr/>
        <w:t xml:space="preserve"> Внимание  на  экран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/поем залом/ 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0 «А»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1 ведущий: Да, сегодня все говорят добрые слова в адрес школы, учителей. Но школа для нас, будущих выпускников, - это не только уроки, но и мечты…</w:t>
        <w:br/>
        <w:br/>
        <w:t xml:space="preserve">                      </w:t>
      </w:r>
      <w:r>
        <w:rPr>
          <w:b/>
          <w:bCs/>
          <w:i/>
          <w:iCs/>
        </w:rPr>
        <w:t>( Сценка « О чем мечтают старшеклассники?»)</w:t>
      </w:r>
      <w:r>
        <w:rPr/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 классы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 ведущий: Следующая страница – « </w:t>
      </w:r>
      <w:r>
        <w:rPr>
          <w:rStyle w:val="Butback"/>
          <w:b/>
          <w:bCs/>
          <w:i/>
          <w:iCs/>
        </w:rPr>
        <w:t>^</w:t>
      </w:r>
      <w:r>
        <w:rPr>
          <w:b/>
          <w:bCs/>
          <w:i/>
          <w:iCs/>
        </w:rPr>
        <w:t xml:space="preserve"> </w:t>
      </w:r>
      <w:r>
        <w:rPr>
          <w:rStyle w:val="Submenutable"/>
          <w:b/>
          <w:bCs/>
          <w:i/>
          <w:iCs/>
        </w:rPr>
        <w:t>В МИРЕ ПРЕКРАСНОГО».</w:t>
      </w:r>
      <w:r>
        <w:rPr/>
        <w:t xml:space="preserve"> Мы отправляемся в художественный музей.</w:t>
        <w:br/>
        <w:t>2 ведущий: В студию мы пригласили хозяйку храма науки – Т.Н.Сидорову. Это человек, который свободно мыслит, поддерживает все новые идеи и двигает их вперед.</w:t>
        <w:br/>
        <w:t xml:space="preserve">( показ картины: директор, завуч, организатор, завхоз  тянут лямку). 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Слово администрации:</w:t>
      </w:r>
    </w:p>
    <w:p>
      <w:pPr>
        <w:pStyle w:val="Normal"/>
        <w:spacing w:before="280" w:after="280"/>
        <w:rPr>
          <w:b/>
          <w:b/>
        </w:rPr>
      </w:pPr>
      <w:r>
        <w:rPr/>
        <w:br/>
        <w:t xml:space="preserve">1 ведущий: </w:t>
      </w:r>
      <w:r>
        <w:rPr>
          <w:bCs/>
          <w:iCs/>
        </w:rPr>
        <w:t xml:space="preserve">И последняя  страничка нашей  встречи </w:t>
      </w:r>
      <w:r>
        <w:rPr/>
        <w:t xml:space="preserve">: </w:t>
      </w:r>
      <w:r>
        <w:rPr>
          <w:b/>
        </w:rPr>
        <w:t>« Признание в любви своей  школе».                           /микрофон в зал!/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/>
        <w:t>Все пойдем мы дорогами разными, Каждый путь свой найдет на земле.</w:t>
        <w:br/>
        <w:t>И в минуты, когда будет грустно мне, Вспомню я, школа моя, о тебе.</w:t>
        <w:br/>
        <w:t>Вспомню я всех своих одноклассников И веселье учебных недель,</w:t>
        <w:br/>
        <w:t>И, конечно же, вспомню я с радостью Теплый свет этих нежных свечей.</w:t>
        <w:br/>
        <w:t>Свечи зажги И заветные давние праздники Сердцу верни.</w:t>
        <w:br/>
        <w:t>Свечи зажги, свечи светлые, Ради любви  Свечи зажги.</w:t>
      </w:r>
    </w:p>
    <w:p>
      <w:pPr>
        <w:pStyle w:val="Normal"/>
        <w:spacing w:before="280" w:after="280"/>
        <w:rPr>
          <w:vanish/>
        </w:rPr>
      </w:pPr>
      <w:r>
        <w:rPr>
          <w:bCs/>
        </w:rPr>
        <w:t>Ведущий 1</w:t>
      </w:r>
      <w:r>
        <w:rPr/>
        <w:t>: Вот и подошел к концу наш вечер встречи. Мы надеемся, что вы не пожалели, оторвавшись от своих дел и придя сюда, что вы окунулись ненадолго в атмосферу вашего школьного детства, встретили позабытых школьных друзей и любимых учителей.</w:t>
        <w:br/>
      </w:r>
      <w:r>
        <w:rPr>
          <w:bCs/>
        </w:rPr>
        <w:t>Ведущий  2</w:t>
      </w:r>
      <w:r>
        <w:rPr/>
        <w:t>: Приходите к нам почаще, и не только в праздники.                                                                                                         И сколько б ни промчалось лет,  Яружская  школа вам верна</w:t>
        <w:br/>
        <w:t>Почаще приходите к ней, Без вас она всегда грустна.</w:t>
        <w:br/>
        <w:t xml:space="preserve">Почаще приходите к ней -  Вас много, а она одна.                                                                                                                </w:t>
      </w:r>
      <w:r>
        <w:rPr>
          <w:bCs/>
        </w:rPr>
        <w:t>Ведущий 1:</w:t>
      </w:r>
      <w:r>
        <w:rPr/>
        <w:t xml:space="preserve"> До встречи в будущем!</w:t>
      </w:r>
    </w:p>
    <w:p>
      <w:pPr>
        <w:pStyle w:val="Normal"/>
        <w:spacing w:before="280" w:after="280"/>
        <w:rPr/>
      </w:pPr>
      <w:r>
        <w:rPr>
          <w:b/>
          <w:bCs/>
        </w:rPr>
        <w:br w:type="textWrapping" w:clear="all"/>
      </w:r>
      <w:r>
        <w:rPr>
          <w:b/>
          <w:u w:val="single"/>
        </w:rPr>
        <w:t>/</w:t>
      </w:r>
      <w:r>
        <w:rPr/>
        <w:t xml:space="preserve"> с зажженными свечами и исполняют </w:t>
      </w:r>
      <w:r>
        <w:rPr>
          <w:b/>
        </w:rPr>
        <w:t>песню « Свечи</w:t>
      </w:r>
      <w:r>
        <w:rPr/>
        <w:t>»./ 2</w:t>
      </w:r>
    </w:p>
    <w:p>
      <w:pPr>
        <w:pStyle w:val="Normal"/>
        <w:spacing w:before="280" w:after="280"/>
        <w:rPr/>
      </w:pPr>
      <w:r>
        <w:rPr/>
        <w:t>Введущий: Да, сегодня был особенный вечер – замечательный, душевный, теплый… Мы благодарим всех, кто пришел сюда, и просим  сохранить тепло этой встречи надолго.</w:t>
      </w:r>
    </w:p>
    <w:sectPr>
      <w:type w:val="nextPage"/>
      <w:pgSz w:w="11906" w:h="16838"/>
      <w:pgMar w:left="360" w:right="2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9:00Z</dcterms:created>
  <dc:creator>Admin</dc:creator>
  <dc:description/>
  <cp:keywords/>
  <dc:language>en-US</dc:language>
  <cp:lastModifiedBy>Пользователь Windows</cp:lastModifiedBy>
  <cp:lastPrinted>2015-02-07T15:19:00Z</cp:lastPrinted>
  <dcterms:modified xsi:type="dcterms:W3CDTF">2015-02-09T13:12:00Z</dcterms:modified>
  <cp:revision>9</cp:revision>
  <dc:subject/>
  <dc:title>Содержание</dc:title>
</cp:coreProperties>
</file>