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1" w:before="114" w:after="114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Сценарий праздника, посвященного Дню Матери: "О той, кто дарует нам жизнь и тепло…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Цели меропри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ние уважения к мам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отношений между родителями и дет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ние внимательности, заботливости, уважительного отношения к мате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творческих способ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еваю то, что вечно ново,</w:t>
        <w:br/>
        <w:t>И хотя совсем не гимн пою, </w:t>
        <w:br/>
        <w:t>Но в душе родившееся слово</w:t>
        <w:br/>
        <w:t>Обретает музык Слово это сроду не обидит,</w:t>
        <w:br/>
        <w:t>В нём сокрыто жизни существо,</w:t>
        <w:br/>
        <w:t>В нём – исток всего,</w:t>
        <w:br/>
        <w:t>Ему конца нет. Я произношу его: МАМА …</w:t>
      </w:r>
    </w:p>
    <w:p>
      <w:pPr>
        <w:pStyle w:val="Style15"/>
        <w:shd w:fill="FFFFFF" w:val="clear"/>
        <w:spacing w:before="0" w:after="0"/>
        <w:ind w:firstLine="428"/>
        <w:jc w:val="both"/>
        <w:rPr/>
      </w:pPr>
      <w:r>
        <w:rPr>
          <w:b/>
          <w:bCs/>
          <w:i/>
          <w:sz w:val="28"/>
          <w:szCs w:val="28"/>
          <w:shd w:fill="FFFFFF" w:val="clear"/>
        </w:rPr>
        <w:t>Ведущий 2:</w:t>
      </w:r>
      <w:r>
        <w:rPr>
          <w:bCs/>
          <w:sz w:val="28"/>
          <w:szCs w:val="28"/>
          <w:shd w:fill="FFFFFF" w:val="clear"/>
        </w:rPr>
        <w:t xml:space="preserve"> Мама! Самое прекрасное слово на земле – мама. Это первое слово, которое произносит человек, и оно звучит на всех языках мира одинаково нежно. Это значит то, что все люди почитают и любят матерей. Во многих странах отмечается День Матери. </w:t>
      </w:r>
      <w:r>
        <w:rPr>
          <w:sz w:val="28"/>
          <w:szCs w:val="28"/>
        </w:rPr>
        <w:t xml:space="preserve">В этот день мы с особой теплотой вспоминаем о самых близких людях – наших мамах, бабушках, благодаря которым мы есть и живем! </w:t>
      </w:r>
      <w:r>
        <w:rPr>
          <w:bCs/>
          <w:sz w:val="28"/>
          <w:szCs w:val="28"/>
          <w:shd w:fill="FFFFFF" w:val="clear"/>
        </w:rPr>
        <w:t>Мы поздравляем своих мам, дарим подарки, устраиваем для них праздник.</w:t>
      </w:r>
    </w:p>
    <w:p>
      <w:pPr>
        <w:pStyle w:val="Style15"/>
        <w:shd w:fill="FFFFFF" w:val="clear"/>
        <w:spacing w:before="0" w:after="0"/>
        <w:ind w:firstLine="428"/>
        <w:jc w:val="both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Дорогие наши мамы! Сегодня, в День Матери, мы приветствуем вас и хотим порадовать своими выступлениями, сюрпризами.</w:t>
        <w:br/>
      </w:r>
      <w:r>
        <w:rPr>
          <w:sz w:val="28"/>
          <w:szCs w:val="28"/>
        </w:rPr>
        <w:t>Как признания в любви, в знак нашей глубокой благодарности за все хорошее, светлое, доброе мы дарим вам эту концертную программу.</w:t>
      </w:r>
    </w:p>
    <w:p>
      <w:pPr>
        <w:pStyle w:val="Style15"/>
        <w:shd w:fill="FFFFFF" w:val="clear"/>
        <w:spacing w:before="0" w:after="0"/>
        <w:ind w:firstLine="42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/>
            </w:pPr>
            <w:r>
              <w:rPr>
                <w:color w:val="000000"/>
              </w:rPr>
              <w:t>1.Есть в природе знак, святой и вещий,</w:t>
            </w:r>
          </w:p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Ярко обозначенный в веках!</w:t>
            </w:r>
          </w:p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Самая прекрасная из женщин –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Женщина с ребенком на руках!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1. Наши женщины - в журнале,</w:t>
            </w:r>
          </w:p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Их найдете вы везде:</w:t>
            </w:r>
          </w:p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В магазине и в танцзале,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В министерстве и в суд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2. От любой напасти заклиная,</w:t>
            </w:r>
          </w:p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Ей-то уж добра не занимать.</w:t>
            </w:r>
          </w:p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Нет, не Богоматерь, а земная,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Гордая возвышенная мать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2. В строгом платье или пестром –</w:t>
            </w:r>
          </w:p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От души мы их благодарим.</w:t>
            </w:r>
          </w:p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Всем своим любимым мамам, сестрам,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Вновь и вновь спасибо говорим!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3. Свет любви издревле ей завещан,</w:t>
            </w:r>
          </w:p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Так вот и стоит она в веках,</w:t>
            </w:r>
          </w:p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Самая прекрасная из женщин –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Женщина с ребенком на руках!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3. И медсестрам, что дают</w:t>
            </w:r>
          </w:p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От гриппа порошки,</w:t>
            </w:r>
          </w:p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И поварам, что нам пекут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К обеду пирожки.</w:t>
            </w:r>
          </w:p>
          <w:p>
            <w:pPr>
              <w:pStyle w:val="Style15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4. Все на свете метится следами,</w:t>
            </w:r>
          </w:p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Сколько бы ни вышагал путей,</w:t>
            </w:r>
          </w:p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Яблоня украшена плодами,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Женщина - судьбой своих детей.</w:t>
            </w:r>
          </w:p>
          <w:p>
            <w:pPr>
              <w:pStyle w:val="Style15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4. Наши женщины с мужчинами рядом</w:t>
            </w:r>
          </w:p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Созидают богатство страны,</w:t>
            </w:r>
          </w:p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И работой, и ласковым взглядом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Помогают мужчинам он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5. Пусть ей вечно солнце рукоплещет,</w:t>
            </w:r>
          </w:p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Так она и будет жить в веках,</w:t>
            </w:r>
          </w:p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Самая прекрасная из женщин –</w:t>
            </w:r>
          </w:p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Женщина с ребенком на руках!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5. Мир для нас защищать готова</w:t>
            </w:r>
          </w:p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Смелым сердцем любая мать!</w:t>
            </w:r>
          </w:p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И ее оружие - слово –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У нее никому не отн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6. С Днем матери,</w:t>
            </w:r>
          </w:p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С праздником осенним,</w:t>
            </w:r>
          </w:p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енщины      России,</w:t>
            </w:r>
          </w:p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Поздравляем вас!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Женщинам нашим - мамам, </w:t>
            </w:r>
          </w:p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самым    любимым,</w:t>
            </w:r>
          </w:p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Самым хорошим, самым родным,</w:t>
            </w:r>
          </w:p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Самым милым, неотразимым,</w:t>
            </w:r>
          </w:p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Самым красивым и молодым..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7. Женщины прославлены трудом</w:t>
            </w:r>
          </w:p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За прилавком, в офисах, больницах.</w:t>
            </w:r>
          </w:p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>
                <w:color w:val="000000"/>
              </w:rPr>
            </w:pPr>
            <w:r>
              <w:rPr>
                <w:color w:val="000000"/>
              </w:rPr>
              <w:t>И достаток этим вносят в дом,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Продолжая в нем трудитьс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28"/>
              <w:jc w:val="both"/>
              <w:rPr/>
            </w:pPr>
            <w:r>
              <w:rPr>
                <w:rStyle w:val="StrongEmphasis"/>
                <w:color w:val="000000"/>
              </w:rPr>
              <w:t>Все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Наш сердечный привет!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4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8" w:before="0" w:after="114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  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114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Кто может быть дороже мамы?!</w:t>
              <w:br/>
              <w:t>    Кто свет и радость нам несёт?!</w:t>
              <w:br/>
              <w:t>    Когда больны мы и упрямы,</w:t>
              <w:br/>
              <w:t>    Кто пожалеет и спасёт?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114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Кто пустит по ветру невзгоды,</w:t>
              <w:br/>
              <w:t>    Развеет страхи, грусть и стыд?!</w:t>
              <w:br/>
              <w:t>    Кто скрасит серость непогоды,</w:t>
              <w:br/>
              <w:t>    Стушует тяжкий груз обид?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114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 Следит за домом и бюджетом,</w:t>
              <w:br/>
              <w:t>    Уютом, модой, чистотой</w:t>
              <w:br/>
              <w:t>    Лихой зимой и жарким летом,</w:t>
              <w:br/>
              <w:t>    Легко справляясь с суетой?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114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 Украсит будни вечерами,</w:t>
              <w:br/>
              <w:t>    А к празднику накроет стол!</w:t>
              <w:br/>
              <w:t>    Спасибо беспокойной маме,</w:t>
              <w:br/>
              <w:t>    Никто из нас ни сир, ни г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114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 Непринуждённо улыбаясь,</w:t>
              <w:br/>
              <w:t>    Заварит утром свежий чай.</w:t>
              <w:br/>
              <w:t>    Авоськой тяжкой надрываясь,</w:t>
              <w:br/>
              <w:t>    Спешит домой в январь и 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114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. Ответственна её работа, </w:t>
              <w:br/>
              <w:t>    Быть мамой – это сложный труд!</w:t>
              <w:br/>
              <w:t>    Ежесекундная забота -</w:t>
              <w:br/>
              <w:t>    Её все помнят, любят, жд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114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.Полна раздумий жизнь у мамы,</w:t>
              <w:br/>
              <w:t>    Хозяйки дома и семьи,</w:t>
              <w:br/>
              <w:t>    И потому все мамы – правы!</w:t>
              <w:br/>
              <w:t>    А виноваты всюду – МЫ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114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tLeast" w:line="228" w:before="0" w:after="11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Ведущий 1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/>
        <w:t>Дорогие мамы, для вас звучат задорные частушки.</w:t>
      </w:r>
    </w:p>
    <w:tbl>
      <w:tblPr>
        <w:tblW w:w="959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81"/>
        <w:gridCol w:w="3069"/>
        <w:gridCol w:w="3241"/>
      </w:tblGrid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весёлые подружки,</w:t>
              <w:br/>
              <w:t>Мы танцуем и поём, </w:t>
              <w:br/>
              <w:t>А сейчас мы вам расскажем, </w:t>
              <w:br/>
              <w:t>Как мы с мамами жив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аля вымыла полы,</w:t>
              <w:br/>
              <w:t>Катя помогала,</w:t>
              <w:br/>
              <w:t>Только жалко – мама снова</w:t>
              <w:br/>
              <w:t>Всё перемывал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апа мне решил задачу, </w:t>
              <w:br/>
              <w:t>В математике помог,</w:t>
              <w:br/>
              <w:t>Мы потом решали с мамой</w:t>
              <w:br/>
              <w:t>То, что он решить не смог.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пчённую кастрюлю</w:t>
              <w:br/>
              <w:t>Лена чистила песком,</w:t>
              <w:br/>
              <w:t>Два часа в корыте Лену</w:t>
              <w:br/>
              <w:t>Мыла бабушку п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аме утром наша Мила </w:t>
              <w:br/>
              <w:t>Две конфеты подарила,</w:t>
              <w:br/>
              <w:t>Подарить едва успела,</w:t>
              <w:br/>
              <w:t>Тут же их сама и съ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>Мы вам спели, как сумели,</w:t>
              <w:br/>
              <w:t>Мы ведь только дети,</w:t>
              <w:br/>
              <w:t>Зато знаем, наши мамы -</w:t>
              <w:br/>
              <w:t>Лучше всех на свете.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сть звенят повсюду песни</w:t>
              <w:br/>
              <w:t>Про любимых наших мам.</w:t>
              <w:br/>
              <w:t>Мы за всё, за всё, родные,</w:t>
              <w:br/>
              <w:t>Говорим: “Спасибо вам!”.</w:t>
            </w:r>
          </w:p>
          <w:p>
            <w:pPr>
              <w:pStyle w:val="Normal"/>
              <w:spacing w:lineRule="auto" w:line="240" w:before="0" w:after="1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28" w:before="0" w:after="114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 xml:space="preserve">Ведущий 2: 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>Сценка “Во дворе”.</w:t>
      </w:r>
    </w:p>
    <w:tbl>
      <w:tblPr>
        <w:tblW w:w="790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24"/>
        <w:gridCol w:w="4179"/>
      </w:tblGrid>
      <w:tr>
        <w:trPr/>
        <w:tc>
          <w:tcPr>
            <w:tcW w:w="3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-я учениц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А у нас был практикант! Это раз!</w:t>
              <w:br/>
              <w:t>Написали мы диктант! Это два!</w:t>
              <w:br/>
              <w:t>В-третьих, мы читали книжку, </w:t>
              <w:br/>
              <w:t>Там про одного мальчишку,</w:t>
              <w:br/>
              <w:t>Изобрёл он вертолёт – </w:t>
              <w:br/>
              <w:t>Летает задом наперёд! А у вас?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я ученица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у нас Наташка – плакса,</w:t>
              <w:br/>
              <w:t>У неё в тетрадке клякса.</w:t>
              <w:br/>
              <w:t>Натка целый день ревёт, </w:t>
              <w:br/>
              <w:t>Кляксу Натка не сотрёт! А у вас?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й ученик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у нас Васильев Петя,</w:t>
              <w:br/>
              <w:t>Он сильнее всех на свете:</w:t>
              <w:br/>
              <w:t>Двум мальчишкам нос разбил – </w:t>
              <w:br/>
              <w:t>Папа в школу приходил!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й ученик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мужчины нету толку? </w:t>
              <w:br/>
              <w:t>Это нам талант не дан?</w:t>
              <w:br/>
              <w:t>Кто прибил для книжек полку?</w:t>
              <w:br/>
              <w:t>Починил на кухне кран?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я ученица 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щ варить вам не охота, !</w:t>
              <w:br/>
              <w:t>Не поджарите котлет…</w:t>
              <w:br/>
              <w:t>Вам удрать бы на работу,</w:t>
              <w:br/>
              <w:t>Ну, а больше толку нет!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-й учен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А мой папа чемпион!</w:t>
              <w:br/>
              <w:t>Ходит он на стадион.</w:t>
              <w:br/>
              <w:t>Он кидает кверху гири -</w:t>
              <w:br/>
              <w:t>Будет самым сильным в мире!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я ученица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ть мужчины и сильны,</w:t>
              <w:br/>
              <w:t>Не умеют печь блины…</w:t>
              <w:br/>
              <w:t>Вы, мужчины, недотёпы,</w:t>
              <w:br/>
              <w:t>Вас воспитывать, учить,</w:t>
              <w:br/>
              <w:t>И петрушку от укропа </w:t>
              <w:br/>
              <w:t>Вы не в силах отличить!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я ученица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стати, дома кто стирает?</w:t>
              <w:br/>
              <w:t>Богом вам талант не дан…</w:t>
              <w:br/>
              <w:t>Телевизор “потребляя”,</w:t>
              <w:br/>
              <w:t>Вы ложитесь на диван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-й ученик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, колючая заноза,</w:t>
              <w:br/>
              <w:t>Плохо знаешь ты мужчин.</w:t>
              <w:br/>
              <w:t>То и дело льёте слёзы</w:t>
              <w:br/>
              <w:t>И к тому же без причин.</w:t>
              <w:br/>
              <w:t>Ты колючие слова говоришь, робея…</w:t>
              <w:br/>
              <w:t>Папа в доме голова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я ученица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 в доме – шея!</w:t>
            </w:r>
          </w:p>
        </w:tc>
      </w:tr>
    </w:tbl>
    <w:p>
      <w:pPr>
        <w:pStyle w:val="Style15"/>
        <w:shd w:fill="FFFFFF" w:val="clear"/>
        <w:spacing w:before="0" w:after="0"/>
        <w:ind w:firstLine="42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ник: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амы скучно так живут –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рают, гладят, варят.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х на елки не зовут,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ки им не дарят.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я вырасту большой,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оже буду мамой.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олько мамой холостой,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е замужней дамой.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лю я новое пальто,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цвет пунцовой шляпе.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икогда и ни за что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женюсь на папе.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b/>
          <w:bCs/>
          <w:i/>
          <w:sz w:val="28"/>
          <w:szCs w:val="28"/>
          <w:shd w:fill="FFFFFF" w:val="clear"/>
        </w:rPr>
        <w:t>Ведущий 1:</w:t>
      </w:r>
      <w:r>
        <w:rPr>
          <w:bCs/>
          <w:sz w:val="28"/>
          <w:szCs w:val="28"/>
          <w:shd w:fill="FFFFFF" w:val="clear"/>
        </w:rPr>
        <w:t xml:space="preserve"> Мы в вечном, неоплатном долгу перед матерью, чья любовь </w:t>
      </w:r>
    </w:p>
    <w:p>
      <w:pPr>
        <w:pStyle w:val="Normal"/>
        <w:spacing w:lineRule="atLeast" w:line="228" w:before="0" w:after="114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сопровождает нас всю жизнь. Поэтому нежно любите, уважайте, берегите её, не причиняйте матери боли своими словами и поступками.</w:t>
      </w:r>
    </w:p>
    <w:p>
      <w:pPr>
        <w:pStyle w:val="Normal"/>
        <w:spacing w:lineRule="atLeast" w:line="228" w:before="0" w:after="114"/>
        <w:rPr/>
      </w:pPr>
      <w:r>
        <w:rPr/>
        <w:t xml:space="preserve">    </w:t>
      </w:r>
      <w:r>
        <w:rPr/>
        <w:t>Мама может заболеть, и тогда вы будете переживать и желать ей скорейшего выздоровления.</w:t>
      </w:r>
    </w:p>
    <w:tbl>
      <w:tblPr>
        <w:tblW w:w="96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51"/>
        <w:gridCol w:w="3288"/>
        <w:gridCol w:w="3116"/>
      </w:tblGrid>
      <w:tr>
        <w:trPr>
          <w:trHeight w:val="3873" w:hRule="atLeast"/>
        </w:trPr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  <w:br/>
              <w:t>У мамы вдруг – радикулит!</w:t>
              <w:br/>
              <w:t>Пришлось ей лечь в больницу.</w:t>
              <w:br/>
              <w:t>Егорка чуть ли не скулит,</w:t>
              <w:br/>
              <w:t>И дома не сидится.</w:t>
            </w:r>
          </w:p>
          <w:p>
            <w:pPr>
              <w:pStyle w:val="Normal"/>
              <w:spacing w:lineRule="auto" w:line="240" w:before="0" w:after="1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а: 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! Часы приёма!</w:t>
              <w:br/>
              <w:t>Егор бегом из дома.</w:t>
              <w:br/>
              <w:t>Вот уже в халате…</w:t>
              <w:br/>
              <w:t>Вот он уж в палате…</w:t>
              <w:br/>
              <w:t>Тревожными глазами</w:t>
              <w:br/>
              <w:t>Глядит… Получше маме!</w:t>
              <w:br/>
              <w:t>Все новости доложены –</w:t>
              <w:br/>
              <w:t>Домашние и школьные: </w:t>
              <w:br/>
              <w:t>Объелся кот мороженым…</w:t>
              <w:br/>
              <w:t>В четверг была контрольная…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годня я исправил</w:t>
              <w:br/>
              <w:t>На тройку с плюсом двойку;</w:t>
              <w:br/>
              <w:t>И мама улыбается,</w:t>
              <w:br/>
              <w:t>Чуть-чуть приподнимается.</w:t>
              <w:br/>
              <w:t>Приличная отметка -</w:t>
              <w:br/>
              <w:t>Отличная таблетка!</w:t>
            </w:r>
          </w:p>
          <w:p>
            <w:pPr>
              <w:pStyle w:val="Normal"/>
              <w:spacing w:lineRule="auto" w:line="240" w:before="0" w:after="1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428"/>
        <w:jc w:val="both"/>
        <w:rPr/>
      </w:pPr>
      <w:r>
        <w:rPr>
          <w:b/>
          <w:i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Конечно, бывает так, что мама иногда и поругает. Но, это всегда за дело. А вы, ребята, не ссорьтесь со своими мамами, старайтесь никогда не обижать их.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еник: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аму мою обидел,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никогда-никогда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ому вместе не выйдем,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ходим с ней никуда.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в окно не помашет,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 ей не помашу,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ничего не расскажет,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 ей не расскажу...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у мешок за плечи,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леба кусок найду,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у я палку покрепче,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йду я, уйду в тайгу!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уду ходить по следу,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уду искать руду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ерез бурную реку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мосты пойду!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уду я главный начальник,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уду я с бородой,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уду всегда печальный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олчаливый такой...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будет вечер зимний,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пройдет много лет,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в самолет реактивный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возьмет билет.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день моего рожденья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самолет прилетит,</w:t>
      </w:r>
    </w:p>
    <w:p>
      <w:pPr>
        <w:pStyle w:val="Style15"/>
        <w:shd w:fill="FFFFFF" w:val="clear"/>
        <w:spacing w:before="0" w:after="0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йдет оттуда ма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мама меня прос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Шуточное стихотворение о ма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авильно расти, надо маму завести.</w:t>
        <w:br/>
        <w:t>Мама в доме нам полезна. Лучше мамы не найти.</w:t>
        <w:br/>
        <w:t xml:space="preserve">Если ты захочешь кушать, стоит только заорать – </w:t>
        <w:br/>
        <w:t>Прибегает тут же мама миску с кашей предла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подъел немного, но ещё не хочешь спать,</w:t>
        <w:br/>
        <w:t>Чтобы мама не скучала, можно снова покричать.</w:t>
        <w:br/>
        <w:t>Мама на руки возьмёт, мама песенку споёт.</w:t>
        <w:br/>
        <w:t>Мама сказочку расскажет, мама мячик принес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спать захочешь всё же, лучше рядом с мамой лечь.</w:t>
        <w:br/>
        <w:t> Пусть поспит немножко тоже – маму надобно бе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боку тёплому прижмись, сладко-сладко потянись.</w:t>
        <w:br/>
        <w:t> Перед сном, что мама рядом, непременно убед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а же -  субъект ненужный. Это тоже надо знать.</w:t>
        <w:br/>
        <w:t>Спит всю ночь, а ты весь в луже. Не берёт к себе в кровать.</w:t>
        <w:br/>
        <w:t> Хочешь быть счастливым самым, значит слушай наш совет –</w:t>
        <w:br/>
        <w:t> Заводи скорее маму – лучше мамы в мире нет!</w:t>
      </w:r>
    </w:p>
    <w:p>
      <w:pPr>
        <w:pStyle w:val="Style15"/>
        <w:shd w:fill="FFFFFF" w:val="clear"/>
        <w:spacing w:before="0" w:after="0"/>
        <w:ind w:firstLine="4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Ведущий 2: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А наши бабушки?! Следующее наше слово благодарности адресуется вам, ласковым и заботливым! Если бы не ваши добрые и чуткие руки, разве выросли бы мы такими, какими вы нас здесь видите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Style w:val="C2"/>
          <w:rFonts w:cs="Times New Roman" w:ascii="Times New Roman" w:hAnsi="Times New Roman"/>
          <w:b/>
          <w:bCs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Наши бабушки! Сколько раз в жизни помогала и еще поможет нам ваша мудрость. Вы всегда дадите совет, найдете время выслушать нас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i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И никогда не посоветуете плохого. Мы верим вам и любим вас. Для многих детей бабушка стала второй мамой. Пусть вам живется тихо и мирно. А мы постараемся не огорчать вас по пустякам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tLeast" w:line="228" w:before="0" w:after="114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Style w:val="C2"/>
          <w:rFonts w:cs="Times New Roman" w:ascii="Times New Roman" w:hAnsi="Times New Roman"/>
          <w:b/>
          <w:bCs/>
          <w:i/>
          <w:sz w:val="28"/>
          <w:szCs w:val="28"/>
        </w:rPr>
        <w:t>Ведущий1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Говорят, что внуки похожи на бабушек и дедушек больше, чем на своих родителей. Бабушка всегда рядом, как добрый дух дома. Сколько в бабушкиной любви богатства чувств, вечной доброты и самопожертвования! Между бабушками и внуками устанавливаются дружеские, доверительные отношения. Бабушки стараются разделить и горести, и радости своих внуков, выступают советчиками. Сколько добрых слов о вас, дорогие бабушки, могут сказать ваши внуки.</w:t>
      </w:r>
    </w:p>
    <w:p>
      <w:pPr>
        <w:pStyle w:val="Normal"/>
        <w:spacing w:lineRule="atLeast" w:line="228" w:before="0" w:after="114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Стихотворение “Бабушкины руки”.</w:t>
      </w:r>
    </w:p>
    <w:tbl>
      <w:tblPr>
        <w:tblW w:w="92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12"/>
        <w:gridCol w:w="3141"/>
        <w:gridCol w:w="2966"/>
      </w:tblGrid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с бабушкой своею</w:t>
              <w:br/>
              <w:t>Дружу давным-давно.</w:t>
              <w:br/>
              <w:t>Она во всех затеях</w:t>
              <w:br/>
              <w:t>Со мною заодно.</w:t>
              <w:br/>
              <w:t>Я с ней не знаю скуки,</w:t>
              <w:br/>
              <w:t>Мне всё приятно в ней,</w:t>
              <w:br/>
              <w:t>Но бабушкины руки</w:t>
              <w:br/>
              <w:t>Люблю всего сильней. </w:t>
              <w:br/>
              <w:t>Ах, сколько руки эти </w:t>
              <w:br/>
              <w:t>Чудесного творят!</w:t>
              <w:br/>
              <w:t>То рвут, то шьют, то метят,</w:t>
              <w:br/>
              <w:t>То что-то мастерят.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 вкусно жарят гренки,</w:t>
              <w:br/>
              <w:t>Так густо сыплют мак,</w:t>
              <w:br/>
              <w:t>Так густо сыплют мак,</w:t>
              <w:br/>
              <w:t>Так грубо трут ступеньки,</w:t>
              <w:br/>
              <w:t>Ласкают нежно так.</w:t>
              <w:br/>
              <w:t>Нет рук проворней, краше -</w:t>
              <w:br/>
              <w:t>То тут они, то там.</w:t>
              <w:br/>
              <w:t>Весь день снуют и пляшут</w:t>
              <w:br/>
              <w:t>По полкам, по столам.</w:t>
            </w:r>
          </w:p>
          <w:p>
            <w:pPr>
              <w:pStyle w:val="Normal"/>
              <w:spacing w:lineRule="auto" w:line="240" w:before="0" w:after="1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анет вечер - тени</w:t>
              <w:br/>
              <w:t>  Сплетают на стене </w:t>
              <w:br/>
              <w:t>  И сказки-сновиденья</w:t>
              <w:br/>
              <w:t>  Рассказывают мне.</w:t>
              <w:br/>
              <w:t>  Ко сну ночник засветят -</w:t>
              <w:br/>
              <w:t>  И тут замолкнут вдруг.</w:t>
              <w:br/>
              <w:t>  Умней их нет на свете</w:t>
              <w:br/>
              <w:t>  И нет добрее рук.</w:t>
            </w:r>
          </w:p>
          <w:p>
            <w:pPr>
              <w:pStyle w:val="Normal"/>
              <w:spacing w:lineRule="auto" w:line="240" w:before="0" w:after="1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   </w:t>
      </w:r>
      <w:r>
        <w:rPr>
          <w:rStyle w:val="C2"/>
          <w:rFonts w:cs="Times New Roman" w:ascii="Times New Roman" w:hAnsi="Times New Roman"/>
          <w:b/>
          <w:bCs/>
          <w:i/>
          <w:sz w:val="28"/>
          <w:szCs w:val="28"/>
        </w:rPr>
        <w:t>Ведущий1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Стихи о бабушк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sz w:val="28"/>
          <w:szCs w:val="28"/>
        </w:rPr>
        <w:t>1-ой чтец (девочка)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бабушку мою –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мамину люблю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морщинок много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лбу – седая пряд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хочется потрогат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оцелова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и я тако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доброю, седою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у меня внучатк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, надев очк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у свяжу перчатк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ругому – башмач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sz w:val="28"/>
          <w:szCs w:val="28"/>
        </w:rPr>
        <w:t>2-ой чтец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абушка сказал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е трогай, то не смей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лушать, потому чт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наш держится на н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sz w:val="28"/>
          <w:szCs w:val="28"/>
        </w:rPr>
        <w:t>3-ий чтец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ез бабушки однажд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и обед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вымыли посуду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тех пор посуды не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sz w:val="28"/>
          <w:szCs w:val="28"/>
        </w:rPr>
        <w:t>4-ый чтец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в школу на собранья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т бабушка бульо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за это каждый месяц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деньги почтальо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sz w:val="28"/>
          <w:szCs w:val="28"/>
        </w:rPr>
        <w:t>3-ий чтец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ает воспитань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свой свободный ден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на всякий случа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ет бабушка рем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тихотворение «Монолог мамы»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Как круто быть мамой двоих пацанов. </w:t>
        <w:br/>
        <w:t xml:space="preserve">И это любому понятно без слов. </w:t>
        <w:br/>
        <w:t xml:space="preserve">Быть мамой девчонок, конечно, не то. </w:t>
        <w:br/>
        <w:t xml:space="preserve">Там куклы, посудка, больничка, лото... </w:t>
        <w:br/>
        <w:t xml:space="preserve">Там пышные юбки и косы до пят... </w:t>
        <w:br/>
        <w:t xml:space="preserve">Мне ж Бог подарил ... двух пацанят. </w:t>
        <w:br/>
        <w:t xml:space="preserve">Я выучу с ними все марки машин, </w:t>
        <w:br/>
        <w:t xml:space="preserve">А станут постарше - все виды их шин. </w:t>
        <w:br/>
        <w:t xml:space="preserve">Еще подрастут, и меня просветят, </w:t>
        <w:br/>
        <w:t xml:space="preserve">Как действуют стартер, кардан и домкрат. </w:t>
        <w:br/>
        <w:t xml:space="preserve">Без них я могла б ничего не узнать. </w:t>
        <w:br/>
        <w:t xml:space="preserve">Зачем нужен лобзик? Неужто лобзать? </w:t>
        <w:br/>
        <w:t xml:space="preserve">Тиски нам зачем? Чтобы тискать кого-то? </w:t>
        <w:br/>
        <w:t xml:space="preserve">Подшипники - что это? С шипами чего-то? </w:t>
        <w:br/>
        <w:t xml:space="preserve">Так много всего, что могло пройти мимо... </w:t>
        <w:br/>
        <w:t xml:space="preserve">Но вот оно счастье - ДВА парня, ДВА сына... </w:t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едущий 1: Стихотворение-напутствие матерям </w:t>
      </w:r>
      <w:r>
        <w:rPr>
          <w:rFonts w:cs="Times New Roman" w:ascii="Times New Roman" w:hAnsi="Times New Roman"/>
          <w:sz w:val="28"/>
          <w:szCs w:val="28"/>
        </w:rPr>
        <w:br/>
        <w:t xml:space="preserve">Берегите своих детей, </w:t>
        <w:br/>
        <w:t xml:space="preserve">Их за шалости не ругайте. </w:t>
        <w:br/>
        <w:t xml:space="preserve">Зло своих неудачных дней </w:t>
        <w:br/>
        <w:t xml:space="preserve">Никогда на них не срывайте. </w:t>
        <w:br/>
        <w:t xml:space="preserve">Не сердитесь на них всерьез, </w:t>
        <w:br/>
        <w:t xml:space="preserve">Даже если они провинились, </w:t>
        <w:br/>
        <w:t xml:space="preserve">Ничего нет дороже слез, </w:t>
        <w:br/>
        <w:t xml:space="preserve">Что с ресничек родных скатились. </w:t>
        <w:br/>
        <w:t xml:space="preserve">Если валит усталость с ног, </w:t>
        <w:br/>
        <w:t xml:space="preserve">Совладать с нею нету мочи, </w:t>
        <w:br/>
        <w:t xml:space="preserve">Ну, а к Вам подойдет сынок </w:t>
        <w:br/>
        <w:t xml:space="preserve">Или руки протянет дочка. </w:t>
        <w:br/>
        <w:t xml:space="preserve">Обнимите покрепче их, </w:t>
        <w:br/>
        <w:t xml:space="preserve">Детской ласкою дорожите </w:t>
        <w:br/>
        <w:t xml:space="preserve">Это счастье - короткий миг, </w:t>
        <w:br/>
        <w:t xml:space="preserve">Быть счастливыми поспешите. </w:t>
        <w:br/>
        <w:t xml:space="preserve">Ведь растают как снег весной, </w:t>
        <w:br/>
        <w:t xml:space="preserve">Промелькнут эти дни золотые, </w:t>
        <w:br/>
        <w:t xml:space="preserve">И покинут очаг родной </w:t>
        <w:br/>
        <w:t>Повзрослевшие Ваши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b/>
          <w:bCs/>
          <w:i/>
          <w:sz w:val="28"/>
          <w:szCs w:val="28"/>
        </w:rPr>
        <w:t>Ведущий1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дети радуют вас успехами, внуки дарят доброту и внимание. 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</w:t>
      </w:r>
      <w:r>
        <w:rPr>
          <w:sz w:val="28"/>
          <w:szCs w:val="28"/>
        </w:rPr>
        <w:t>: С ответным словом дети</w:t>
      </w:r>
      <w:r>
        <w:rPr>
          <w:b/>
          <w:sz w:val="28"/>
          <w:szCs w:val="28"/>
        </w:rPr>
        <w:br/>
        <w:t>1 ученик:</w:t>
      </w:r>
      <w:r>
        <w:rPr>
          <w:sz w:val="28"/>
          <w:szCs w:val="28"/>
        </w:rPr>
        <w:t xml:space="preserve"> </w:t>
        <w:br/>
        <w:t xml:space="preserve">Разные дети живут на планете, </w:t>
        <w:br/>
        <w:t xml:space="preserve">Но мам своих любят все дети на свете </w:t>
        <w:br/>
        <w:t xml:space="preserve">Бывает, что мы и не слушаем мам, </w:t>
        <w:br/>
        <w:t xml:space="preserve">А мамы нас учат хорошим делам. </w:t>
        <w:br/>
        <w:br/>
      </w: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</w:t>
        <w:br/>
        <w:t xml:space="preserve">А мамы нас учат, как добрыми быть, </w:t>
        <w:br/>
        <w:t xml:space="preserve">Как Родину нашу беречь и любить. </w:t>
        <w:br/>
        <w:t xml:space="preserve">Мамы все могут, мамы помогут, </w:t>
        <w:br/>
        <w:t xml:space="preserve">Мамы умеют все понимать. </w:t>
        <w:br/>
        <w:br/>
      </w: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</w:t>
        <w:br/>
        <w:t xml:space="preserve">Дорогие наши мамы, </w:t>
        <w:br/>
        <w:t xml:space="preserve">Мы и сами признаем, </w:t>
        <w:br/>
        <w:t xml:space="preserve">Что, конечно, не всегда мы </w:t>
        <w:br/>
        <w:t xml:space="preserve">Хорошо себя ведем. </w:t>
        <w:br/>
        <w:br/>
      </w:r>
      <w:r>
        <w:rPr>
          <w:b/>
          <w:sz w:val="28"/>
          <w:szCs w:val="28"/>
        </w:rPr>
        <w:t>4 ученик:</w:t>
      </w:r>
      <w:r>
        <w:rPr>
          <w:sz w:val="28"/>
          <w:szCs w:val="28"/>
        </w:rPr>
        <w:t xml:space="preserve"> </w:t>
        <w:br/>
        <w:t xml:space="preserve">Мы вас очень, очень любим, </w:t>
        <w:br/>
        <w:t xml:space="preserve">Будем добрыми  расти. </w:t>
        <w:br/>
        <w:t xml:space="preserve">И всегда стараться будем </w:t>
        <w:br/>
        <w:t>Хорошо себя ве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ная программа для мам и детей (команда мам и команда их детей)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Мини-викторина «Рукодельницы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Носик стальной, хвостик льняной, сквозь полот</w:t>
        <w:softHyphen/>
        <w:t>но проходит, конец себе находит.</w:t>
      </w:r>
      <w:r>
        <w:rPr>
          <w:rStyle w:val="Emphasis"/>
          <w:sz w:val="28"/>
          <w:szCs w:val="28"/>
        </w:rPr>
        <w:t xml:space="preserve"> (Иголка с ниткой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о реке взад-вперед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ит, бродит парохо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ановишь — горе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родырявит море! (Утюг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акую строчку не может прочитать ни один ученый?</w:t>
      </w:r>
      <w:r>
        <w:rPr>
          <w:rStyle w:val="Emphasis"/>
          <w:sz w:val="28"/>
          <w:szCs w:val="28"/>
        </w:rPr>
        <w:t xml:space="preserve"> (Швейную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Пляшу по горнице с работой моею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больше верчусь, тем больше толстею.</w:t>
      </w:r>
      <w:r>
        <w:rPr>
          <w:rStyle w:val="Emphasis"/>
          <w:sz w:val="28"/>
          <w:szCs w:val="28"/>
        </w:rPr>
        <w:t xml:space="preserve"> (Веретено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Сижу верхом, не знаю, на ком, знакомого встречу — соскочу, привечу.</w:t>
      </w:r>
      <w:r>
        <w:rPr>
          <w:rStyle w:val="Emphasis"/>
          <w:sz w:val="28"/>
          <w:szCs w:val="28"/>
        </w:rPr>
        <w:t xml:space="preserve"> (Шапка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Надену — ободом сведет, сниму — змеею упадет. Тепло не дает, а без него холодно.</w:t>
      </w:r>
      <w:r>
        <w:rPr>
          <w:rStyle w:val="Emphasis"/>
          <w:sz w:val="28"/>
          <w:szCs w:val="28"/>
        </w:rPr>
        <w:t xml:space="preserve"> (Пояс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. Упрятались голышки в лохматые мешки: четверо вместе, одна на шесте.</w:t>
      </w:r>
      <w:r>
        <w:rPr>
          <w:rStyle w:val="Emphasis"/>
          <w:sz w:val="28"/>
          <w:szCs w:val="28"/>
        </w:rPr>
        <w:t xml:space="preserve"> (Пальцы в рукавичке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. Скорчится — с кошку, растянется — с дорожку.</w:t>
      </w:r>
      <w:r>
        <w:rPr>
          <w:rStyle w:val="Emphasis"/>
          <w:sz w:val="28"/>
          <w:szCs w:val="28"/>
        </w:rPr>
        <w:t xml:space="preserve"> (Веревка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Без рук, без ног, под лавку скок.</w:t>
      </w:r>
      <w:r>
        <w:rPr>
          <w:rStyle w:val="Emphasis"/>
          <w:sz w:val="28"/>
          <w:szCs w:val="28"/>
        </w:rPr>
        <w:t xml:space="preserve"> (Клубок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Два конца, два кольца, посредине гвоздик.</w:t>
      </w:r>
      <w:r>
        <w:rPr>
          <w:rStyle w:val="Emphasis"/>
          <w:sz w:val="28"/>
          <w:szCs w:val="28"/>
        </w:rPr>
        <w:t xml:space="preserve"> (Ножницы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гадки: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 xml:space="preserve">1. Под землей птица гнездо свило, яйца нанесла. (Картофель). </w:t>
        <w:br/>
        <w:t xml:space="preserve">2. Лежат у матки телятки гладки,  лежат рядками зеленые сами. (Огурец). </w:t>
        <w:br/>
        <w:t xml:space="preserve">3. Заплата на заплате, а иглы не бывало. (Капуста). </w:t>
        <w:br/>
        <w:t xml:space="preserve">4. Пришла пани, в желтом сарафане, начали раздевать, стали слезы проливать. (Лук). </w:t>
        <w:br/>
        <w:t xml:space="preserve">5. Я красна – не девица, зелена – не дубрава, с хвостом, а не мышь. (Морковь). </w:t>
        <w:br/>
        <w:t>6. Сначала растет, потом цветет, потом зеленеет, а как поспеет – краснеет. (Помидо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брика «Читающая семья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- Проверим, как вы внимательно читали детям сказки, а вы внимательно слушали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сех важней она в загадке, </w:t>
        <w:br/>
        <w:t xml:space="preserve">Хоть и в погребе жила: </w:t>
        <w:br/>
        <w:t xml:space="preserve">Репку вытащить из грядки </w:t>
        <w:br/>
        <w:t xml:space="preserve">Деду с бабкой помогла. (Мышка) </w:t>
        <w:br/>
        <w:br/>
        <w:t xml:space="preserve">*** </w:t>
        <w:br/>
        <w:t xml:space="preserve">Ждали маму с молоком, </w:t>
        <w:br/>
        <w:t xml:space="preserve">А пустили волка в дом. </w:t>
        <w:br/>
        <w:t xml:space="preserve">Кто же были эти </w:t>
        <w:br/>
        <w:t xml:space="preserve">Маленькие дети? (Семеро козлят) </w:t>
        <w:br/>
        <w:br/>
        <w:t xml:space="preserve">*** </w:t>
        <w:br/>
        <w:t xml:space="preserve">Уплетая калачи, </w:t>
        <w:br/>
        <w:t xml:space="preserve">Ехал парень на печи. </w:t>
        <w:br/>
        <w:t xml:space="preserve">Прокатился по деревне </w:t>
        <w:br/>
        <w:t xml:space="preserve">И женился на царевне. (Емеля из сказки «По щучьему веленью») </w:t>
        <w:br/>
        <w:br/>
        <w:t xml:space="preserve">*** </w:t>
        <w:br/>
        <w:t xml:space="preserve">Эта скатерть знаменита </w:t>
        <w:br/>
        <w:t xml:space="preserve">Тем, что кормит всех до сыта, </w:t>
        <w:br/>
        <w:t xml:space="preserve">Что сама собой она </w:t>
        <w:br/>
        <w:t xml:space="preserve">Вкусных кушаний полна. (Скатерть - самобранка) </w:t>
        <w:br/>
        <w:br/>
        <w:t xml:space="preserve">*** </w:t>
        <w:br/>
        <w:t xml:space="preserve">Сладкий яблок аромат </w:t>
        <w:br/>
        <w:t xml:space="preserve">Заманил ту птицу в сад. </w:t>
        <w:br/>
        <w:t xml:space="preserve">Перья светятся огнем, </w:t>
        <w:br/>
        <w:t xml:space="preserve">И светло вокруг, как днем. (Жар-птица) </w:t>
        <w:br/>
        <w:br/>
        <w:t xml:space="preserve">*** </w:t>
        <w:br/>
        <w:t xml:space="preserve">Знает утка, знает птица, </w:t>
        <w:br/>
        <w:t xml:space="preserve">Где Кощея смерть таится. </w:t>
        <w:br/>
        <w:t xml:space="preserve">Что же это за предмет? </w:t>
        <w:br/>
        <w:t xml:space="preserve">Дай, дружок, скорей ответ. (Игла) </w:t>
        <w:br/>
        <w:br/>
        <w:t xml:space="preserve">*** </w:t>
        <w:br/>
        <w:t xml:space="preserve">Как у Бабы у Яги </w:t>
        <w:br/>
        <w:t xml:space="preserve">Нет совсем одной ноги, </w:t>
        <w:br/>
        <w:t xml:space="preserve">Зато есть замечательный </w:t>
        <w:br/>
        <w:t xml:space="preserve">Аппарат летательный. </w:t>
        <w:br/>
        <w:t xml:space="preserve">Какой? (Ступа) </w:t>
        <w:br/>
        <w:br/>
        <w:t xml:space="preserve">*** </w:t>
        <w:br/>
        <w:t xml:space="preserve">Убежали от грязнули </w:t>
        <w:br/>
        <w:t xml:space="preserve">Чашки, ложки и кастрюли. </w:t>
        <w:br/>
        <w:t xml:space="preserve">Ищет их она, зовет </w:t>
        <w:br/>
        <w:t xml:space="preserve">И в дороге слезы льет. (Федора) </w:t>
        <w:br/>
        <w:br/>
        <w:t xml:space="preserve">*** </w:t>
        <w:br/>
        <w:t xml:space="preserve">И зайчонок, и волчица – </w:t>
        <w:br/>
        <w:t xml:space="preserve">Все бегут к нему лечиться. (Айболит) </w:t>
        <w:br/>
        <w:br/>
        <w:t xml:space="preserve">*** </w:t>
        <w:br/>
        <w:t xml:space="preserve">В гости к бабушке пошла, </w:t>
        <w:br/>
        <w:t xml:space="preserve">Пироги ей понесла. </w:t>
        <w:br/>
        <w:t xml:space="preserve">Серый Волк за ней следил, </w:t>
        <w:br/>
        <w:t xml:space="preserve">Обманул и проглотил. (Красная Шапочка) </w:t>
        <w:br/>
        <w:br/>
        <w:t xml:space="preserve">*** </w:t>
        <w:br/>
        <w:t xml:space="preserve">У Золушки с ножки </w:t>
        <w:br/>
        <w:t xml:space="preserve">Свалилась случайно. </w:t>
        <w:br/>
        <w:t xml:space="preserve">Была не простою она, </w:t>
        <w:br/>
        <w:t xml:space="preserve">А хрустальной. (Туфелька)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брика «Лучшая хозяйка» </w:t>
      </w:r>
      <w:r>
        <w:rPr>
          <w:sz w:val="28"/>
          <w:szCs w:val="28"/>
        </w:rPr>
        <w:br/>
        <w:t xml:space="preserve">- Наши мамы – замечательные хозяйки. По магазинам ходят, все цены знают.    Сейчас проведем блиц - турнир! </w:t>
        <w:br/>
        <w:t xml:space="preserve">- Сколько стоит буханка хлеба «Дарницкий»? </w:t>
        <w:br/>
        <w:t xml:space="preserve">- Литр молока? </w:t>
        <w:br/>
        <w:t xml:space="preserve">- Сколько стоит килограмм гвоздей? </w:t>
        <w:br/>
        <w:t xml:space="preserve">- Десяток яиц? </w:t>
        <w:br/>
        <w:t xml:space="preserve">- Стиральный порошок? </w:t>
        <w:br/>
        <w:t>- Губная помада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 «Самая сообразительная»</w:t>
      </w:r>
      <w:r>
        <w:rPr>
          <w:rStyle w:val="Emphasis"/>
          <w:sz w:val="28"/>
          <w:szCs w:val="28"/>
        </w:rPr>
        <w:t xml:space="preserve"> (Понадобятся: салфетки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стницам конкурса предлагается сложить салфетки для украшения праздничного стола. Чем больше вариантов, тем лучше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428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42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итературное лото (</w:t>
      </w:r>
      <w:r>
        <w:rPr>
          <w:sz w:val="28"/>
          <w:szCs w:val="28"/>
        </w:rPr>
        <w:t>узнай героя и из какого он произведения)</w:t>
      </w:r>
    </w:p>
    <w:p>
      <w:pPr>
        <w:pStyle w:val="Style15"/>
        <w:shd w:fill="FFFFFF" w:val="clear"/>
        <w:spacing w:before="0" w:after="0"/>
        <w:ind w:firstLine="4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творился серый волк рогатой мамой, ворвался в дом и съел шестерых малышей. Но многодетная мама заманила разбойника-волка в яму, где горел костер; брюхо его от жары лопнуло, и все шестеро съеденных вышли целыми и невредимыми». О ком здесь рассказывается? (О Козе и ее детях-козлятах. Русская сказка «Волк и семеро козлят».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на отстояла приемного сына. Лягушонок - так ласково она назвала человеческого детеныша. Она была готова защищать его столь яростно, что все другие волки стаи и даже тигр Шерхан не посмел тронуть ее приемыша». Кто автор этой книги? Как зовут маму? (Р. Киплинг «Маугли», Ракша.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на нашла сыну красивую невесту. Заботливая мать увидела чудную крошку и решила осчастливить ее: выдать замуж за своего милого пупырчатого сынка». Из какого произведения мама и невеста? (Это Жаба и Дюймовочка из сказки Х.К. Андерсена «Дюймовочка».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потерял маму. Он плывет «по синему морю к зеленой земле». Его не пугают ни волны, ни ветер, потому что он плывет к «единственной маме на свете». О ком идет речь в песне? (О Мамонтенке, из «Песенки Мамонтенка».)</w:t>
      </w:r>
    </w:p>
    <w:p>
      <w:pPr>
        <w:pStyle w:val="Style15"/>
        <w:shd w:fill="FFFFFF" w:val="clear"/>
        <w:spacing w:before="0" w:after="0"/>
        <w:ind w:left="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Игра «Волейбол»</w:t>
      </w:r>
      <w:r>
        <w:rPr>
          <w:sz w:val="28"/>
          <w:szCs w:val="28"/>
        </w:rPr>
        <w:t xml:space="preserve"> - перебрось шарик друг другу. Шарики – по количеству игроков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Игра «Весёлые пингвины»</w:t>
      </w:r>
      <w:r>
        <w:rPr>
          <w:sz w:val="28"/>
          <w:szCs w:val="28"/>
        </w:rPr>
        <w:t xml:space="preserve"> - пройди, зажав шарик между ног. </w:t>
      </w:r>
    </w:p>
    <w:p>
      <w:pPr>
        <w:pStyle w:val="Style15"/>
        <w:shd w:fill="FFFFFF" w:val="clear"/>
        <w:spacing w:before="0" w:after="0"/>
        <w:ind w:left="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в средней школе /Авт.-сост. А.М. Мельникова.- Волгоград, 2003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еклассные мероприятия: 5-11 классы / Авт.-сост.: Е.В.Савченко, О.Е. Жиренко, С.И.Лобачёва.- М.:ВАКО, 200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ladraz.ru/scenari/dlja-shkoly/scenari-meroprijatii-i-prazdnikov-dlja-1-2-3-4-klasov/den-materi-scenarii.html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ashechudo.ru/detskoe-tvorchestvo-i-dosug/scenari-shkolnyh-prazdnikov/scenarii-koncerta-ko-dnyu-materi.html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ashechudo.ru/detskoe-tvorchestvo-i-dosug/scenari-shkolnyh-prazdnikov/scenarii-koncerta-ko-dnyu-materi.html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iC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211529/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8"/>
        </w:tabs>
        <w:ind w:left="1238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2">
    <w:name w:val="c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adraz.ru/scenari/dlja-shkoly/scenari-meroprijatii-i-prazdnikov-dlja-1-2-3-4-klasov/den-materi-scenarii.html" TargetMode="External"/><Relationship Id="rId3" Type="http://schemas.openxmlformats.org/officeDocument/2006/relationships/hyperlink" Target="http://vashechudo.ru/detskoe-tvorchestvo-i-dosug/scenari-shkolnyh-prazdnikov/scenarii-koncerta-ko-dnyu-materi.html" TargetMode="External"/><Relationship Id="rId4" Type="http://schemas.openxmlformats.org/officeDocument/2006/relationships/hyperlink" Target="http://vashechudo.ru/detskoe-tvorchestvo-i-dosug/scenari-shkolnyh-prazdnikov/scenarii-koncerta-ko-dnyu-materi.html" TargetMode="External"/><Relationship Id="rId5" Type="http://schemas.openxmlformats.org/officeDocument/2006/relationships/hyperlink" Target="http://festival.1september.ru/articles/21152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32:00Z</dcterms:created>
  <dc:creator>User</dc:creator>
  <dc:description/>
  <cp:keywords/>
  <dc:language>en-US</dc:language>
  <cp:lastModifiedBy>user</cp:lastModifiedBy>
  <dcterms:modified xsi:type="dcterms:W3CDTF">2015-01-22T10:12:00Z</dcterms:modified>
  <cp:revision>14</cp:revision>
  <dc:subject/>
  <dc:title>Сценарий праздника, посвященного Дню Матери: "О той, кто дарует нам жизнь и тепло…"</dc:title>
</cp:coreProperties>
</file>