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>«Улановская основная общеобразовательная школа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200977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5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ind w:right="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ind w:right="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ом № от «___»_________2014г. Директор 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64.4pt;mso-wrap-distance-left:9pt;mso-wrap-distance-right:0pt;mso-wrap-distance-top:0pt;mso-wrap-distance-bottom:0pt;margin-top:4.4pt;mso-position-vertical-relative:text;margin-left:30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5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31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ind w:right="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ind w:right="7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ом № от «___»_________2014г. Директор 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технологии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для учащихся 5 класс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-68 часов</w:t>
      </w:r>
    </w:p>
    <w:p>
      <w:pPr>
        <w:pStyle w:val="Normal"/>
        <w:tabs>
          <w:tab w:val="clear" w:pos="708"/>
          <w:tab w:val="left" w:pos="2080" w:leader="none"/>
        </w:tabs>
        <w:ind w:firstLine="540"/>
        <w:jc w:val="center"/>
        <w:rPr/>
      </w:pPr>
      <w:r>
        <w:rPr>
          <w:sz w:val="28"/>
          <w:szCs w:val="28"/>
        </w:rPr>
        <w:t>Количество часов в неделю- 2часа</w:t>
      </w:r>
    </w:p>
    <w:p>
      <w:pPr>
        <w:pStyle w:val="Normal"/>
        <w:tabs>
          <w:tab w:val="clear" w:pos="708"/>
          <w:tab w:val="left" w:pos="720" w:leader="none"/>
          <w:tab w:val="left" w:pos="2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/>
      </w:pPr>
      <w:r>
        <w:rPr/>
        <w:t xml:space="preserve">Учебник: </w:t>
      </w:r>
      <w:r>
        <w:rPr>
          <w:bCs/>
        </w:rPr>
        <w:t>Технология. Технический труд. 5 класс:</w:t>
      </w:r>
      <w:r>
        <w:rPr>
          <w:color w:val="000000"/>
        </w:rPr>
        <w:t xml:space="preserve"> учебник для общеобразовательных учреждений: вариант для мальчиков</w:t>
      </w:r>
      <w:r>
        <w:rPr>
          <w:bCs/>
        </w:rPr>
        <w:t xml:space="preserve"> / (Хохлова М.В., Самородский П.С., Синицина Н.В., Симоненко В.Д.), - М.: Изд. Центр «Вентана-Граф», 2010г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>
          <w:trHeight w:val="1000" w:hRule="atLeast"/>
        </w:trPr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ыганков В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</w:tc>
      </w:tr>
    </w:tbl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а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и  РМ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_____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«___» __________2014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 ______</w:t>
            </w:r>
          </w:p>
        </w:tc>
        <w:tc>
          <w:tcPr>
            <w:tcW w:w="3883" w:type="dxa"/>
            <w:tcBorders/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а </w:t>
            </w:r>
          </w:p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______               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8"/>
                <w:szCs w:val="28"/>
              </w:rPr>
              <w:t>от «___» ___________2014г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л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:</w:t>
      </w:r>
    </w:p>
    <w:p>
      <w:pPr>
        <w:pStyle w:val="Footer"/>
        <w:tabs>
          <w:tab w:val="clear" w:pos="4677"/>
          <w:tab w:val="clear" w:pos="9355"/>
          <w:tab w:val="left" w:pos="9000" w:leader="none"/>
        </w:tabs>
        <w:ind w:firstLine="540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9000" w:leader="none"/>
        </w:tabs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ояснительная записка …………………………………………………………………. 3</w:t>
      </w:r>
    </w:p>
    <w:p>
      <w:pPr>
        <w:pStyle w:val="Normal"/>
        <w:ind w:firstLine="540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9000" w:leader="none"/>
        </w:tabs>
        <w:ind w:firstLine="540"/>
        <w:rPr/>
      </w:pPr>
      <w:r>
        <w:rPr/>
        <w:t>Календарно-тематическое планирование ……………………………………………….5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еречень ключевых слов …................ …………………………………………………. 9</w:t>
      </w:r>
    </w:p>
    <w:p>
      <w:pPr>
        <w:pStyle w:val="Normal"/>
        <w:ind w:firstLine="540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8880" w:leader="none"/>
        </w:tabs>
        <w:ind w:firstLine="540"/>
        <w:rPr/>
      </w:pPr>
      <w:r>
        <w:rPr/>
        <w:t>Список литературы    …………………………………………………………………… 10</w:t>
      </w:r>
    </w:p>
    <w:p>
      <w:pPr>
        <w:pStyle w:val="Footer"/>
        <w:tabs>
          <w:tab w:val="clear" w:pos="4677"/>
          <w:tab w:val="clear" w:pos="9355"/>
          <w:tab w:val="left" w:pos="8880" w:leader="none"/>
        </w:tabs>
        <w:ind w:firstLine="540"/>
        <w:rPr/>
      </w:pPr>
      <w:r>
        <w:rPr/>
      </w:r>
      <w:r>
        <w:br w:type="page"/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Рабочая программа по технологии  для 5 класса составлена на основе федерального компонента государственного образовательного стандарта начального общего, основного общего и среднего (полного) общего образования.(Приказ МО РФ № 1089 от 5 марта 2004г) </w:t>
      </w:r>
    </w:p>
    <w:p>
      <w:pPr>
        <w:pStyle w:val="Normal"/>
        <w:rPr/>
      </w:pPr>
      <w:r>
        <w:rPr/>
        <w:t>Учебная программа разработана в соответствии с:</w:t>
      </w:r>
    </w:p>
    <w:p>
      <w:pPr>
        <w:pStyle w:val="Normal"/>
        <w:numPr>
          <w:ilvl w:val="0"/>
          <w:numId w:val="5"/>
        </w:numPr>
        <w:rPr/>
      </w:pPr>
      <w:r>
        <w:rPr/>
        <w:t>Федеральным базисным учебным планом для образовательных учреждений Российской Федерации, реализующих программы общего образования. (Приказ МО РФ № 1312 от 09. 03. 2004 г.)</w:t>
      </w:r>
    </w:p>
    <w:p>
      <w:pPr>
        <w:pStyle w:val="Normal"/>
        <w:numPr>
          <w:ilvl w:val="0"/>
          <w:numId w:val="5"/>
        </w:numPr>
        <w:rPr/>
      </w:pPr>
      <w:r>
        <w:rPr/>
        <w:t>Технология: Программы начального и основного общего образования (Хохлова М.В., Самородский П.С., Синица Н.В., Симоненко В.Д.) - М.: Вентана-Граф, 2009.-192 с. / по направлению «Технология. Сельскохозяйственный труд» (Для раздельного обучения мальчиков и девочек)</w:t>
      </w:r>
    </w:p>
    <w:p>
      <w:pPr>
        <w:pStyle w:val="Normal"/>
        <w:rPr/>
      </w:pPr>
      <w:r>
        <w:rPr/>
        <w:t>Авторы программы: Хохлова М.В., Самородский П.С., Синица Н.В., Симоненко В.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зучение технологии в школе на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трудолюбия, бережливости, аккуратности, целеустремленности, предприимчивости, ответственности за результаты своей деятельности;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Особое значение в современных условиях имеет подготовка подрастающего поколения к самостоятельной жизни связанной с их созидательной и преобразующей трудовой деятельностью профессиональным самоопределением. Разрешить, объективно существующую в обществе потребность в трудовом становлении молодежи, признана образовательная область «Технология».</w:t>
      </w:r>
    </w:p>
    <w:p>
      <w:pPr>
        <w:pStyle w:val="Normal"/>
        <w:ind w:firstLine="420"/>
        <w:jc w:val="both"/>
        <w:rPr/>
      </w:pPr>
      <w:r>
        <w:rPr/>
        <w:t>Главная цель образовательной области «Технология» - подготовка учащихся к самостоятельной трудовой жизни в условиях рыночной экономики. Данная программа по технологии для основной школы является комплексной. В нее включены следующие разделы: «Декоративно - прикладное творчество; Технология ведения дома; Семейная экономика; Электротехнические работы; Проектирование и изготовление изделий; Растениеводство».</w:t>
      </w:r>
    </w:p>
    <w:p>
      <w:pPr>
        <w:pStyle w:val="Normal"/>
        <w:ind w:firstLine="420"/>
        <w:jc w:val="both"/>
        <w:rPr/>
      </w:pPr>
      <w:r>
        <w:rPr/>
        <w:t>В связи с тем, что при школе имеется учебно-опытный участок, введен раздел «растениеводство», поэтому по согласованию с администрацией школы, сокращен до минимума раздел «Электротехнические работы».</w:t>
      </w:r>
    </w:p>
    <w:p>
      <w:pPr>
        <w:pStyle w:val="Normal"/>
        <w:ind w:firstLine="420"/>
        <w:jc w:val="both"/>
        <w:rPr/>
      </w:pPr>
      <w:r>
        <w:rPr/>
        <w:t xml:space="preserve">Основной формой обучения является учебно-практическая деятельность учащихся. Приоритетными методами являются упражнения, лабораторно-практические, учебно </w:t>
        <w:softHyphen/>
        <w:t>практические работы.</w:t>
      </w:r>
    </w:p>
    <w:p>
      <w:pPr>
        <w:pStyle w:val="Normal"/>
        <w:ind w:firstLine="420"/>
        <w:jc w:val="both"/>
        <w:rPr/>
      </w:pPr>
      <w:r>
        <w:rPr/>
        <w:t>В программе предусмотрено выполнение школьниками творческих или проектных работ.</w:t>
      </w:r>
    </w:p>
    <w:p>
      <w:pPr>
        <w:pStyle w:val="Normal"/>
        <w:ind w:firstLine="420"/>
        <w:jc w:val="both"/>
        <w:rPr/>
      </w:pPr>
      <w:r>
        <w:rPr/>
        <w:t xml:space="preserve">Отличительной особенностью программы является то, что процесс изготовления любого изделия начинается с выполнения эскизов, зарисовок лучших образцов. При изготовлении изделий наряду с технологическими требованиями большое внимание уделяется эстетическим, экологическим и экономическим требованиям. </w:t>
      </w:r>
    </w:p>
    <w:p>
      <w:pPr>
        <w:pStyle w:val="Normal"/>
        <w:ind w:firstLine="420"/>
        <w:jc w:val="both"/>
        <w:rPr/>
      </w:pPr>
      <w:r>
        <w:rPr/>
        <w:t>Обучающиеся знакомятся с национальными традициями и особенностями культуры и быта народов России. Учитывается региональный компонент. Особое внимание уделяется национальным традициям и особенностям культуры народов Сибири и Кузбасса, местные традиции и обряды.</w:t>
      </w:r>
    </w:p>
    <w:p>
      <w:pPr>
        <w:pStyle w:val="Normal"/>
        <w:ind w:firstLine="420"/>
        <w:jc w:val="both"/>
        <w:rPr/>
      </w:pPr>
      <w:r>
        <w:rPr/>
        <w:t>Каждый раздел программы включает в себя основные теоретические сведения, практические работы и рекомендуемые объекты труда.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Содержание обучения.</w:t>
      </w:r>
    </w:p>
    <w:p>
      <w:pPr>
        <w:pStyle w:val="Normal"/>
        <w:rPr/>
      </w:pPr>
      <w:r>
        <w:rPr/>
        <w:t>Перечень практических работ, требования к подготовке учащихся по предмету в полном объеме совпадают с примерной (авторской) программой по предме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тематического распределения количества часов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0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ов и те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. Основы аграрной технологии</w:t>
            </w:r>
          </w:p>
          <w:p>
            <w:pPr>
              <w:pStyle w:val="Normal"/>
              <w:rPr/>
            </w:pPr>
            <w:r>
              <w:rPr/>
              <w:t>(осенние работы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зделий из конструкционных   и поделочных материал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 и график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едения дом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ениеводство. Основы аграрной технологии </w:t>
            </w:r>
          </w:p>
          <w:p>
            <w:pPr>
              <w:pStyle w:val="Normal"/>
              <w:rPr/>
            </w:pPr>
            <w:r>
              <w:rPr/>
              <w:t>(весенние  работы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77"/>
        <w:gridCol w:w="3600"/>
        <w:gridCol w:w="720"/>
        <w:gridCol w:w="900"/>
        <w:gridCol w:w="720"/>
        <w:gridCol w:w="1080"/>
        <w:gridCol w:w="1620"/>
      </w:tblGrid>
      <w:tr>
        <w:trPr>
          <w:trHeight w:val="366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4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rHeight w:val="142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b/>
                <w:iCs/>
              </w:rPr>
              <w:t xml:space="preserve">Раздел 1. Растениеводство.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аграрной технологии</w:t>
            </w:r>
            <w:r>
              <w:rPr>
                <w:b/>
                <w:iCs/>
              </w:rPr>
              <w:t xml:space="preserve"> (осенние работы).</w:t>
            </w:r>
            <w:r>
              <w:rPr>
                <w:b/>
                <w:bCs/>
                <w:iCs/>
                <w:lang w:val="en-US" w:eastAsia="en-US"/>
              </w:rPr>
              <w:t xml:space="preserve"> (8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389" w:hanging="389"/>
              <w:rPr/>
            </w:pPr>
            <w:r>
              <w:rPr/>
              <w:t xml:space="preserve">1.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389" w:hanging="389"/>
              <w:rPr/>
            </w:pPr>
            <w:r>
              <w:rPr/>
              <w:t xml:space="preserve">1.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задачи и понятия  сельскохозяйственного производ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сельскохозяйственных раст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.раб.№</w:t>
            </w:r>
            <w:r>
              <w:rPr/>
              <w:t>1: Многообразие сельскохозяйственных раст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ые куль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.раб.№2 : </w:t>
            </w:r>
            <w:r>
              <w:rPr/>
              <w:t>Овощны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чвы под овощны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.раб.№3 : </w:t>
            </w:r>
            <w:r>
              <w:rPr/>
              <w:t>Обработка почвы под овощны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b/>
                <w:bCs/>
                <w:iCs/>
              </w:rPr>
              <w:t xml:space="preserve">Раздел 2. </w:t>
            </w:r>
            <w:r>
              <w:rPr>
                <w:b/>
              </w:rPr>
              <w:t>Создание изделий из конструкционных и поделочных материалов (34 ча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изделий из древесины и древесных материалов</w:t>
            </w:r>
            <w:r>
              <w:rPr>
                <w:b/>
                <w:i/>
                <w:iCs/>
              </w:rPr>
              <w:t xml:space="preserve"> (14 час)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весина, пиломатериалы, древесные материалы. Последовательность работ по созданию издел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. раб.№4 : Изучение образцов пиломатериалов. Знакомство с технологической карт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метка плоских деталей. Виды пиления и пил. Техника безопасности при выполнении рабо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. раб.№5 : Разметка 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спиливание заготов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ерация строгание, её назначение и инструменты для её выполнения. Техника безопасности при строга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. раб.№6 : Строгание деревянных загото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ды отверстий и их назнач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. раб.№7 : Сверление отверстий в заготовках из древес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единение деталей из древес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. раб.№8 : Соединение деревянных издел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чистка издел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. раб.№9 : Зачистка издел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машина» и «механизм». Кинематическая схе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Те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. раб.№10 : Устройство винтового механиз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Создание изделий из металлов и пластмасс </w:t>
            </w:r>
            <w:r>
              <w:rPr>
                <w:b/>
                <w:i/>
              </w:rPr>
              <w:t xml:space="preserve"> (12 час)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color w:val="000000"/>
              </w:rPr>
              <w:t>Слесарный верстак и тиски. Правила безопасности при выполнении рабо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color w:val="000000"/>
              </w:rPr>
              <w:t>Пр. раб.№11: Отработка приёмов работы на верстаке и тиск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color w:val="000000"/>
              </w:rPr>
              <w:t>Проектирование и конструирование изделий из метал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color w:val="000000"/>
              </w:rPr>
              <w:t>Пр. раб.№12: Составление простейшей технологической кар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вка, разметка, резание металлических листов и проволоки. Правила безопасного тру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color w:val="000000"/>
              </w:rPr>
              <w:t>Пр. раб.№13: Правка, разметка, резание металлических листов и проволо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ибка металлических заготовок. Операция пробивания и сверления отверст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color w:val="000000"/>
              </w:rPr>
              <w:t>Пр. раб.№14: Изготовление изделий из жести с креплением дета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color w:val="000000"/>
              </w:rPr>
              <w:t>Соединение жести фальцевым швом. Правила безопасного тру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color w:val="000000"/>
              </w:rPr>
              <w:t>Пр. раб.№15: Соединение жести фальцевым швом с помощью заклёп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color w:val="000000"/>
              </w:rPr>
              <w:t>Устройство и назначение сверлильного станка. Правила безопасного тру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color w:val="000000"/>
              </w:rPr>
              <w:t>Пр. раб.№16: Выполнение операции сверления (под контролем учителя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екоративно-прикладное творчество </w:t>
            </w:r>
            <w:r>
              <w:rPr>
                <w:b/>
                <w:i/>
              </w:rPr>
              <w:t>(8 час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дные промыслы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color w:val="000000"/>
              </w:rPr>
              <w:t>Пр. раб.№17: Выполнение эскиза мод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жигание по древесине. Правила безопасного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color w:val="000000"/>
              </w:rPr>
              <w:t>Пр. раб.№18: Нанесение рисунка на заготовку. Освоение приёмов выжиг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color w:val="000000"/>
              </w:rPr>
              <w:t>Выпиливание лобзиком. Правила безопасного тру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color w:val="000000"/>
              </w:rPr>
              <w:t>Пр. раб.№19: Выпиливание контура рисун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color w:val="000000"/>
              </w:rPr>
              <w:t>Способы окончательной обработки изделия. Правила безопасного тру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color w:val="000000"/>
              </w:rPr>
              <w:t>Пр. раб.№20: Окончательная обработка издел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b/>
                <w:bCs/>
                <w:iCs/>
              </w:rPr>
              <w:t xml:space="preserve">Раздел 3. </w:t>
            </w:r>
            <w:r>
              <w:rPr>
                <w:b/>
              </w:rPr>
              <w:t>Черчение и графика (2 час)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ы графического изображения изделия. Материалы, инструменты для построения чертеж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. раб.№21: Выполнение эскиза, чертежа и технического рисун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b/>
                <w:bCs/>
                <w:iCs/>
              </w:rPr>
              <w:t xml:space="preserve">Раздел 4. </w:t>
            </w:r>
            <w:r>
              <w:rPr>
                <w:b/>
              </w:rPr>
              <w:t>Технологии ведения дома (4 ча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color w:val="000000"/>
              </w:rPr>
              <w:t>Уход за одеждой и обувь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color w:val="000000"/>
              </w:rPr>
              <w:t>Пр. раб.№22: Ремонт одеж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color w:val="000000"/>
              </w:rPr>
              <w:t>Планировка кухни. Пр.раб.№23:  Кухонная утварь и уход за н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color w:val="000000"/>
              </w:rPr>
              <w:t>Применение бытовой техники на кухне. Пр. раб.№24:  Подбор бытовой техники для кухни с учётом потребностей семь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b/>
                <w:bCs/>
                <w:iCs/>
              </w:rPr>
              <w:t xml:space="preserve">Раздел 5. </w:t>
            </w:r>
            <w:r>
              <w:rPr>
                <w:b/>
              </w:rPr>
              <w:t>Проектная деятельность (10ча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учебного творческого проекта по технолог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. раб.№25: </w:t>
            </w:r>
            <w:r>
              <w:rPr/>
              <w:t>Выдвижение идей.  Анализ моделей-аналогов из банка. Выбор модели проектного издел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проектной деятельности: поисковый, технологический, аналитическ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. раб.№26: </w:t>
            </w:r>
            <w:r>
              <w:rPr/>
              <w:t>Подбор материалов, инструментов и приспособлений, технологии изгото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. раб.№27: </w:t>
            </w:r>
            <w:r>
              <w:rPr/>
              <w:t>Изготовление проектного издел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. раб.№27: </w:t>
            </w:r>
            <w:r>
              <w:rPr/>
              <w:t>Изготовление проектного издел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готовому издел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. раб.№28: </w:t>
            </w:r>
            <w:r>
              <w:rPr/>
              <w:t>Контроль процесса и качества выполнения издел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ого проекта. Презент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ого проекта. Презент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За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b/>
                <w:bCs/>
                <w:iCs/>
              </w:rPr>
              <w:t xml:space="preserve">Раздел 6. </w:t>
            </w:r>
            <w:r>
              <w:rPr>
                <w:b/>
                <w:iCs/>
              </w:rPr>
              <w:t xml:space="preserve">Растениеводство. </w:t>
            </w:r>
          </w:p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b/>
                <w:bCs/>
              </w:rPr>
              <w:t xml:space="preserve">Основы аграрной технологии </w:t>
            </w:r>
            <w:r>
              <w:rPr>
                <w:b/>
                <w:iCs/>
              </w:rPr>
              <w:t xml:space="preserve">(весенние работы). </w:t>
            </w:r>
            <w:r>
              <w:rPr>
                <w:b/>
                <w:bCs/>
                <w:iCs/>
                <w:lang w:val="en-US" w:eastAsia="en-US"/>
              </w:rPr>
              <w:t>(10ча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389" w:hanging="389"/>
              <w:rPr/>
            </w:pPr>
            <w:r>
              <w:rPr/>
              <w:t>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щивания овощных культур. Посадка рассады белокочанной капус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389" w:hanging="389"/>
              <w:rPr/>
            </w:pPr>
            <w:r>
              <w:rPr/>
              <w:t>6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. раб.№29: </w:t>
            </w:r>
            <w:r>
              <w:rPr/>
              <w:t>Способы выращивания овощных культур. Посадка рассады белокочанной капус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389" w:hanging="389"/>
              <w:rPr/>
            </w:pPr>
            <w:r>
              <w:rPr/>
              <w:t>6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 сроки посева семян зерновых культу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389" w:hanging="389"/>
              <w:rPr/>
            </w:pPr>
            <w:r>
              <w:rPr/>
              <w:t>6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. раб.№30: </w:t>
            </w:r>
            <w:r>
              <w:rPr/>
              <w:t>Способы и сроки посева семян зерновых культу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389" w:hanging="389"/>
              <w:rPr/>
            </w:pPr>
            <w:r>
              <w:rPr/>
              <w:t>6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защиты сельскохозяйственных растений от вредителей и болез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389" w:hanging="389"/>
              <w:rPr/>
            </w:pPr>
            <w:r>
              <w:rPr/>
              <w:t>6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й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389" w:hanging="389"/>
              <w:rPr/>
            </w:pPr>
            <w:r>
              <w:rPr/>
              <w:t>6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по выращиванию сельскохозяйственных культу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. раб.№31: </w:t>
            </w:r>
            <w:r>
              <w:rPr/>
              <w:t>Разработка проектов по выращиванию сельскохозяйственных культу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, связанные с технологией выращивания культурных раст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. раб.№32: </w:t>
            </w:r>
            <w:r>
              <w:rPr/>
              <w:t>Профессии, связанные с технологией выращивания культурных раст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left="22" w:right="8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ПР-32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Тест-4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Зачет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ключевых сл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азовая кромк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ра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нтовая передач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нтовой миханиз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жиг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иб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ибочный штамп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та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ревесин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ревесные материал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р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естянщи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гото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леп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чист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енко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терье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инематическая схем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ия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леи природны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леи синтетическ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ловоро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углогубц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узнец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ультура дом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усачк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акиров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обзи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сшта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ш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ханиз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рил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губн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дфи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тяж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жницы (гильотинные и дисковы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жим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р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рстия (сквозные и глух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рт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тр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тр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ил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и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иломатериал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лоскогубц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держ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роды деревь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бойни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уанс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мет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зрезы ствол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ечная передач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жущая кром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зчики металл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йсму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менная передач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бан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борочная единиц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ер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ерлильный стан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ерл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ерловщи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есарные ножниц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есарные тис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есарный верста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единение подвижное и неподвижн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лав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оля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олярный верста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рогание древеси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рубци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руг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ческий рисун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оло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ологическая кар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альцевый ш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уган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ртеж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абл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ерхеб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лиц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пинд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п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тамповочный прес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тамповщи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уруп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лектровыжиг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лектродвиг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лектродре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Элементы пиломатериал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киз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ность</w:t>
      </w:r>
    </w:p>
    <w:p>
      <w:pPr>
        <w:pStyle w:val="Normal"/>
        <w:rPr>
          <w:color w:val="000000"/>
        </w:rPr>
      </w:pPr>
      <w:r>
        <w:rPr>
          <w:color w:val="000000"/>
        </w:rPr>
        <w:t>Этапы создания изделия</w:t>
      </w:r>
    </w:p>
    <w:p>
      <w:pPr>
        <w:sectPr>
          <w:type w:val="continuous"/>
          <w:pgSz w:w="11906" w:h="16838"/>
          <w:pgMar w:left="1701" w:right="850" w:gutter="0" w:header="0" w:top="1134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литературы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Литература для обучающихся:</w:t>
      </w:r>
    </w:p>
    <w:p>
      <w:pPr>
        <w:pStyle w:val="Normal"/>
        <w:autoSpaceDE w:val="false"/>
        <w:ind w:firstLine="35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Технология. Технический труд. 5 класс:</w:t>
      </w:r>
      <w:r>
        <w:rPr>
          <w:color w:val="000000"/>
        </w:rPr>
        <w:t xml:space="preserve"> Учебник для общеобразовательных учреждений: вариант для мальчиков</w:t>
      </w:r>
      <w:r>
        <w:rPr>
          <w:bCs/>
        </w:rPr>
        <w:t xml:space="preserve"> / (Хохлова М.В., Самородский П.С., Синицина Н.В., Симоненко В.Д.), - М.: Изд. Центр «Вентана-Граф», 2010г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Литература для учителя: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А.Емельянов. Резьба по дереву для начинающих. Секреты мастерства.  Ростов н/Д. Владис. М.: РИПОЛ классик, 2009 г.</w:t>
      </w:r>
    </w:p>
    <w:p>
      <w:pPr>
        <w:pStyle w:val="Normal"/>
        <w:numPr>
          <w:ilvl w:val="0"/>
          <w:numId w:val="3"/>
        </w:numPr>
        <w:rPr/>
      </w:pPr>
      <w:r>
        <w:rPr/>
        <w:t>А. К. Бешенков Раздаточные материалы по технологии (технический труд). 5-8 классы. Издательствo: Дрoфа, 2003.</w:t>
      </w:r>
    </w:p>
    <w:p>
      <w:pPr>
        <w:pStyle w:val="Normal"/>
        <w:numPr>
          <w:ilvl w:val="0"/>
          <w:numId w:val="3"/>
        </w:numPr>
        <w:rPr/>
      </w:pPr>
      <w:r>
        <w:rPr/>
        <w:t>К.Л.Дерендяев. Поурочные разработки по технологии (вариант для мальчиков). 5 класс. Москва. "Вако". 2009 год.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я.</w:t>
      </w:r>
      <w:r>
        <w:rPr>
          <w:bCs/>
        </w:rPr>
        <w:t xml:space="preserve"> Технический труд. </w:t>
      </w:r>
      <w:r>
        <w:rPr/>
        <w:t xml:space="preserve"> 5 класс: Учебник для общеобразовательных учреждений: вариант для мальчиков / (Хохлова М.В., Самородский П.С., Синицина Н.В., Симоненко В.Д.), - М.: Изд. Центр «Вентана-Граф», 2007г.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/>
        <w:t>Хохлова М.В., Самородский П.С., Синицина Н.В., Симоненко В.Д., Программа начального и основного общего образования по «Технологии». Москва. Издательский центр «Вентана-Граф», 2007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continuous"/>
      <w:pgSz w:w="11906" w:h="16838"/>
      <w:pgMar w:left="1701" w:right="850" w:gutter="0" w:header="0" w:top="1134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5:54:00Z</dcterms:created>
  <dc:creator>user</dc:creator>
  <dc:description/>
  <cp:keywords/>
  <dc:language>en-US</dc:language>
  <cp:lastModifiedBy>инна</cp:lastModifiedBy>
  <cp:lastPrinted>2014-08-26T00:02:00Z</cp:lastPrinted>
  <dcterms:modified xsi:type="dcterms:W3CDTF">2014-08-25T17:07:00Z</dcterms:modified>
  <cp:revision>20</cp:revision>
  <dc:subject/>
  <dc:title>Муниципальное казенное общеобразовательное учреждение</dc:title>
</cp:coreProperties>
</file>