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0" w:after="280"/>
        <w:rPr>
          <w:rFonts w:ascii="Arial" w:hAnsi="Arial" w:cs="Arial"/>
          <w:color w:val="4B4B4B"/>
          <w:sz w:val="27"/>
          <w:szCs w:val="27"/>
        </w:rPr>
      </w:pPr>
      <w:r>
        <w:rPr>
          <w:rStyle w:val="Appleconvertedspace"/>
          <w:rFonts w:cs="Arial" w:ascii="Arial" w:hAnsi="Arial"/>
          <w:color w:val="4B4B4B"/>
          <w:sz w:val="27"/>
          <w:szCs w:val="27"/>
        </w:rPr>
        <w:t> </w:t>
      </w:r>
      <w:hyperlink r:id="rId2">
        <w:r>
          <w:rPr>
            <w:rStyle w:val="InternetLink"/>
            <w:rFonts w:cs="Arial" w:ascii="Georgia" w:hAnsi="Georgia"/>
            <w:b/>
            <w:bCs/>
            <w:color w:val="4B4B4B"/>
            <w:sz w:val="30"/>
            <w:szCs w:val="30"/>
            <w:u w:val="none"/>
          </w:rPr>
          <w:t>МЕТОДИКА И ТЕХНОЛОГИИ СОЦИАЛЬНО-ПЕДАГОГИЧЕСКОЙ ДЕЯТЕЛЬНОСТИ</w:t>
        </w:r>
      </w:hyperlink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4B4B4B"/>
          <w:sz w:val="18"/>
          <w:szCs w:val="18"/>
        </w:rPr>
        <w:t>Идея технологизации (точнее механизации пед. дела) принадлежит А.С.Макаренко. В зарубежной пед. науке понятие пед. технологий появляется в 50-60-е годы. В отечественной научно-педагогической литературе этот термин появляется в 70-е годы. К первым публикациям по пед. технологиям относятся работы В.П.Беспалько (Слагаемые педагогической технологии. – М., 19890.</w:t>
        <w:br/>
        <w:br/>
        <w:t>Выражение «соц. технология» появилась в 70-80-е годы в связи с необходимостью разработки социальных проблем в обществе.</w:t>
        <w:br/>
        <w:br/>
        <w:t>Социально-педагогическая технология – совокупность приемов и методов, применяемых соц. службами, соц. педагогами для обеспечения эффективности процесса социализации подрастающего поколения, и, во вторых, способ осуществления соц,-пед. деятельности конкретным соц. педагогом на основе ее рационального расчленения на процедуры и операции с целью выбора оптимальных средств и методов для их выполнения.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br/>
        <w:br/>
        <w:t>Рассмотрим основные понятия, необходимые для правильного понимания процесса технологичной соц. пед. деятельности.</w:t>
        <w:br/>
        <w:br/>
        <w:t>Метод – ( от methodos – путь исследования, теория, учение) способ достижения какой0либо цели, совокупность приемов и операций познания действительности (например, методы воспитания, методы обучения, методы пед. реабилитации, коррекции и т.д.).</w:t>
        <w:br/>
        <w:br/>
        <w:t>Метод в соц. педагогике - это способ решения определенной проблемы человека, группы. Особенность методов соц. педагогики направлена на то, чтобы включить человека в решение собственной проблемы.</w:t>
        <w:br/>
        <w:br/>
        <w:t>Методика – совокупность методов, обеспечивающих решение определенной задачи (например, методика обучения письму, методика формирования привычки). Методика состоит из следующих элементов:</w:t>
        <w:br/>
        <w:br/>
        <w:t>- сформулированная проблема;</w:t>
        <w:br/>
        <w:br/>
        <w:t>- совокупность методов;</w:t>
        <w:br/>
        <w:br/>
        <w:t>- порядок их применения.</w:t>
        <w:br/>
        <w:br/>
        <w:t>Средства – то, что ведет к достижению выбранной цели. Средства выступают инструментарием метода. Посредством их реализуется метод.</w:t>
        <w:br/>
        <w:br/>
        <w:t>Прием – конкретизация метода, его «привязка» к реальной пед. ситуации. В соц. педагогике – это способ использования какого-либо средства в процессе соц. – пед. деятельности</w:t>
        <w:br/>
        <w:br/>
        <w:t>Техника – (искусство, мастерство, умение) – совокупная характеристика навыков и приемов, применяемых в какой-либо деятельности.</w:t>
        <w:br/>
        <w:br/>
        <w:t>Социально-педагогическая технология – это оптимально подобранный комплекс социальных и педагогических средств: методы, приемы, средства и алгоритм (жесткая последовательность) их применения – для решения четко сформулированной социально-педагогической проблемы с гарантированным высоким результатом, для которого имеется инструмент измерения (количественно-качественные критерии эффективности и специальные методы).</w:t>
        <w:br/>
        <w:br/>
        <w:t>В отличие от методики технология не допускает искажений и изменений и может переноситься практически полностью. На ее применение значительно меньшее влияние оказывают субъективные факторы, например, личностные качества специалиста). Внесение существенных изменений в технологию приведет к неполучению гарантированного результата.</w:t>
      </w:r>
      <w:r>
        <w:rPr>
          <w:rStyle w:val="Appleconvertedspace"/>
          <w:rFonts w:cs="Arial" w:ascii="Arial" w:hAnsi="Arial"/>
          <w:color w:val="4B4B4B"/>
          <w:sz w:val="18"/>
          <w:szCs w:val="18"/>
        </w:rPr>
        <w:t> </w:t>
      </w:r>
      <w:r>
        <w:rPr>
          <w:rFonts w:cs="Arial" w:ascii="Arial" w:hAnsi="Arial"/>
          <w:color w:val="4B4B4B"/>
          <w:sz w:val="18"/>
          <w:szCs w:val="18"/>
        </w:rPr>
        <w:br/>
        <w:br/>
        <w:t>Технологичная соц. пед. деятельность обладает определенной спецификой:</w:t>
        <w:br/>
        <w:br/>
        <w:t>1. концептуальность – т.е. опора на определенную концепцию;</w:t>
        <w:br/>
        <w:br/>
        <w:t>2. системность – т.е. обладание всеми признаками системы: логикой процесса, взаимосвязью всех его частей, целостностью;</w:t>
        <w:br/>
        <w:br/>
        <w:t>3. экономичность – т.е. ее применение позволяет оптимизировать труд соц. педагога за счет создания резерва рабочего времени;</w:t>
        <w:br/>
        <w:br/>
        <w:t>4. относительная (частичная) алгоритмизация. Основной объект деятельности – человек, поэтому процесс деятельности невозможно полностью разбить на последовательный ряд операций и алгоритмов (т.к. реакция человека непредсказуема);</w:t>
        <w:br/>
        <w:br/>
        <w:t>5. корректируемость деятельности – т.е. возможность постоянной обратной связи ;</w:t>
        <w:br/>
        <w:br/>
        <w:t>6. воспроизводимость (она может быть выполнена соц. педагогами, работающими в различных учреждениях и организациях).</w:t>
        <w:br/>
        <w:br/>
      </w:r>
      <w:r>
        <w:rPr>
          <w:rFonts w:cs="Arial" w:ascii="Arial" w:hAnsi="Arial"/>
          <w:b/>
          <w:bCs/>
          <w:color w:val="4B4B4B"/>
          <w:sz w:val="18"/>
          <w:szCs w:val="18"/>
        </w:rPr>
        <w:t>Классификация соц. пед. технологий</w:t>
      </w:r>
      <w:r>
        <w:rPr>
          <w:rFonts w:cs="Arial" w:ascii="Arial" w:hAnsi="Arial"/>
          <w:color w:val="4B4B4B"/>
          <w:sz w:val="18"/>
          <w:szCs w:val="18"/>
        </w:rPr>
        <w:br/>
        <w:br/>
        <w:t>К наиболее существенным основаниям для классификации соц. пед. технологий относят:</w:t>
        <w:br/>
        <w:br/>
        <w:t>- тип соц. пед. технологии (они могут быть общими, частными и специальными);</w:t>
        <w:br/>
        <w:br/>
        <w:t>- назначение(это может быть пед. коррекция, пед реабилитация, перевоспитание, профориентационная работа);</w:t>
        <w:br/>
        <w:br/>
        <w:t>- субъект применения – соц. педагог ( уровень его профессионализма, индивидуальных качеств и.т.д.);</w:t>
        <w:br/>
        <w:br/>
        <w:t>- объект назначения( ученик, семья и.т.д.);</w:t>
        <w:br/>
        <w:br/>
        <w:t>- место применения ( образовательное учреждение, специализированный центр, место жительства и т.д.);</w:t>
        <w:br/>
        <w:br/>
        <w:t>- вариант реализации (методы, применяемые в технологии, способ достижения цели, например, тренинг).</w:t>
      </w:r>
    </w:p>
    <w:p>
      <w:pPr>
        <w:pStyle w:val="Normal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zim.ru/nauka/pedagogika/socialnaja-pedagogika/26263-metodika-i-tehnologii-socialno-pedagogicheskoy-deyatelnos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9:00Z</dcterms:created>
  <dc:creator>Владелец</dc:creator>
  <dc:description/>
  <dc:language>en-US</dc:language>
  <cp:lastModifiedBy>Владелец</cp:lastModifiedBy>
  <dcterms:modified xsi:type="dcterms:W3CDTF">2014-09-24T07:43:00Z</dcterms:modified>
  <cp:revision>3</cp:revision>
  <dc:subject/>
  <dc:title> МЕТОДИКА И ТЕХНОЛОГИИ СОЦИАЛЬНО-ПЕДАГОГИЧЕСКОЙ ДЕЯТЕЛЬНОСТИ</dc:title>
</cp:coreProperties>
</file>