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уховно-нравственного воспитания </w:t>
      </w:r>
      <w:r>
        <w:rPr>
          <w:rFonts w:cs="Times New Roman" w:ascii="Times New Roman" w:hAnsi="Times New Roman"/>
          <w:b/>
          <w:color w:val="FF0000"/>
        </w:rPr>
        <w:t>УЧА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екрет, что в современном мире уже давно превалируют материальные ценности в ущерб духовным. Люди заняты повседневными заботами и забывают о том, что не хлебом единым жив человек.  По моему мнению, эстетическое воспитание школьников - одна из самых насущных и первостепенных задач обучения. Особенно это касается подростков. Э. Шпрангер назвал подростковый возраст «возрастом врастания  в культуру», поэтому мне представляется важным в своей педагогической практике обращаться к предметам и явлениям культуры, которые помогают ощутить красоту и гармонию мира и осознать своё место в нём. Мне хочется напомнить слова В.А.Сухомлинского: «Задача школы -  делать так, чтобы уже в годы отрочества человек жил в мире красо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сота – эта первая ступень в воспитании чувств, эмоциональной отзывчивости. Красота, если она одухотворена, очеловечена, несёт в себе добро. Встреча с добром и красотой дарят ребёнку радость. А там, где кончается ощущение красоты жизни и природы, начинается цинизм, неоправданная жестокость, духовный распад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– воспитание красотой – сегодня используется весь арсенал педагогических средств: видеоматериалы, красочные учебники и наглядность, презент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му опыту знаю, что  страноведческий материал на уроке английского языка, представленный в традиционной форме (обычно в виде текста и нескольких картинок),  с трудом усваивается, учащиеся часто пытаются просто  выучить его наизусть, не понимая, о чём говорят. Эту проблему помогают решить различные презентации, несомненным достоинством которых является их наглядность и привлекательность для учащихся. </w:t>
      </w:r>
      <w:r>
        <w:rPr>
          <w:sz w:val="28"/>
          <w:szCs w:val="28"/>
        </w:rPr>
        <w:t xml:space="preserve">  Мною было проведено много интересных мероприятий и открытых уроков: КВН (Английский весело), Викторина («Книги в моей жизни»),  Звездный час («Профессии») обобщающие открытые уроки по темам «Лондон»,  «Путешествие», «Проблемы молодежи», « Экология», « Клуб путешественников» с использованием музыки, с показом фрагментов фильма, он-лайн путешествиями по англоязычным странам, общением с носителями языка посредством скайп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уроки проходят через сердце и душу ребёнка, становятся его собственными знаниями, его точкой зрения, его мыслями, убеждениями, его отношением к добру и злу, прекрасному и безобразному, что и определяет нравственную позицию челове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рта 2014 гола проводилась  конференция в МКОУ «КГ№1»  «Откроем миру наш прекрасный край».  Выбор темы закономерен. Президент нашей республики Рамазан Гаджимурадович Абдулатипов объявил проект «Англоязычный Дагестан» приоритетом в развитии республики, поскольку уверенное владение английским языком даст возможность жителям Дагестана не только познать мир вокруг, но и создать новый имидж нашей малой Родины. Нельз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ицать существовани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ённых негативных стереотипов в отношении республики, а значит, нам и нашим детям предстоит изменить ситуацию в целом и способствовать появлению образа сильного и процветающего края. Проводимая  конференция в школе  в 2013-2014г.</w:t>
      </w:r>
      <w:r>
        <w:rPr>
          <w:sz w:val="28"/>
          <w:szCs w:val="28"/>
        </w:rPr>
        <w:t>: «Откроем миру наш прекрасный кра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это наш вклад в изменение обыденных представлений о Дагестане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ученики 9 «А» кл.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</w:t>
      </w:r>
      <w:r>
        <w:rPr>
          <w:sz w:val="28"/>
        </w:rPr>
        <w:t xml:space="preserve"> Ермакова А. и Остроущенко Е. принимали участие в  этой  конференции. Они представляли проектную работу  «Наша многонациональная малая Родина» с презентацией и видиофильмом работа была высоко оценена  гостями меро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мое мероприятие - это итоги последовательной реализации программы «Англоязычный Дагестан» в МКОУ КГ№1 в течение 2013-2014.</w:t>
      </w:r>
    </w:p>
    <w:p>
      <w:pPr>
        <w:pStyle w:val="Style16"/>
        <w:spacing w:lineRule="atLeast" w:line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 ребята посещают музеи города, где в атмосфере красоты и добра проводят различные мероприятия с использованием  ИКТ. Ребята познают красоту мира не только на уроках, но и через свою историю, обычаи, </w:t>
      </w:r>
      <w:r>
        <w:rPr>
          <w:rFonts w:cs="Times New Roman" w:ascii="Times New Roman" w:hAnsi="Times New Roman"/>
          <w:sz w:val="28"/>
          <w:szCs w:val="28"/>
        </w:rPr>
        <w:tab/>
        <w:t>толерантного отношения к другой культуре,</w:t>
        <w:tab/>
        <w:t>ценностного отношения к себе, другим и миру, активной жизненной позиции, чувства любви к Отечеству.</w:t>
      </w:r>
    </w:p>
    <w:p>
      <w:pPr>
        <w:pStyle w:val="Style16"/>
        <w:spacing w:lineRule="atLeast" w:line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ся огромный </w:t>
        <w:tab/>
        <w:t>интерес у учащихся к своему городу, воспитание уважения к великим достижениям дагестанцев в прошлом и настоящем, гражданских качеств достойных жителей  нашей республики. Мы стараемся донести до детей весь материал через красоту проведенных мероприятий, постановок, различных произведении в городских в музеях. Затем мы завершаем  прослушанный материал проектными работами, которые отправляем на Международные конкурсы и получаем призовые мест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очевидно, что английский язык может и должен быть предметом, в ходе изучения которого закладываются основы отношения к миру вокруг, ответственности за происходящее, ученик  и учитель осознают себя частью целого мира, и интегрируясь в иную культуру,  совместно учат друг друга  любить и понимать свою культуру,  уважать ценности других национальностей, гордиться своей Родиной. Так происходит становление поликультурной и двуязычной личности, воспитанной в лучших традициях обеих культу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основной целью обучения иностранному языку является формирование коммуникативной компетенции. Умение общаться – это не только умение правильно говорить, но и умение слышать и слушать, переживать и сопереживать. Достигнуть этого, не затрагивая эмоциональной сферы учащихся, невозможно, и в этом смысле урок иностранного языка близок к предметам эстетического цикла: музыке, изобразительному искусству.       Общение -  это слово, которое объясняет взаимодействие с другими людьми. Мы общаемся не только с помощью слов, но и с помощью оттенков своего голоса, с помощью своего тела: поз, жестов и выражения лица. Можно передать какое-то сообщение, даже если вы не говорите ничего и сохраняете молчание. Слова - лишь малая часть того, что мы пытаемся сообщить другому человеку. Общение со сверстниками у подростков столь же эмоционально, что и увлечения. Общение пронизывает всю жизнь подростков, накладывая отпечаток и на учение,  и на внеучебные занятия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уроках иностранного языка подросткам приходится не просто общаться, а общаться на иностранном языке.  Это вдвойне сложнее, поскольку не все обладают необходимыми для этого  навыками и умениями и именно на уроках иностранного языка у подростков формируются многие качества, необходимые для общения. Например, при составлении различных диалогов  подростки учатся  слышать и  слушать  своих партнёров. Участвуя в дискуссиях,  подростки учатся терпеливо выслушивать различные точки зрения и уважительно относится к ним.  Работая над проектами, подростки учатся работать в команде.   Общаясь друг с другом, они учатся терпению, умению договариваться и избегать конфликтов, умению идти на компромисс.</w:t>
      </w:r>
      <w:r>
        <w:rPr/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20 лет  я работаю   классным руководителем.  Сегодняшний классный руководитель должен учитывать современные требования, находить новые формы, и способы приема работы с детьми. Учитель должен быть целеустремленный, настойчивый, трудолюбивый, скромный, наблюдательный, легко контактируемый. Учитель должен обладать остроумием, ораторскими способностями, артистичностью. В  процессе своей деятельности я использую новые методы и технологии во внеурочное время с целью развития практической , исследовательской  и творческой деятельности учащихся. В него входят: метод экскурсий, метод проблемного изложения материала, внеклассные мероприятия с применением информационных техн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твердо верю в  силу воспитания, которая складывается из очень простых компонентов любви к детям, слов учителя, силы личного примера, справедливости-основы доверия, способности поощрять ребенка, добр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я воспитательная работа строится по семи направлениям – Учение, Общение, Досуг, Образ жизни, Здоровье, Гражданско-патриотическое, Экологическое воспи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человечности , доброты , заботы об окружающих- вот то, чего не хватает сегодняшним детям. Понимая это, я осознанно вовлекаю детей с родителями в различные проекты милосердия (помощь больным детям), участвуем в акции "Посылка солдату", принимали участие в акции "Подари улыбку детям"- (ребята собирали альбомы книги, карандаши для воспитанников детского сада - №13),  делали открытки своими руками ветеранам В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ли  " Дерево добра" с помощью родителей,  и получили Гран-При ,что находит свое отражение в направлении «Образ жизн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у наших детей  сегодня приобретает огромное значение. Здесь важно не забыть, что духовность, нравственность и патриотизм  необходимо  воспитывать через творческие погружения в родную культуру, историю,  с обязательным сравнением  национального  достояния  других культур,  этому способствуют такие внеклассные мероприятия как  «Это страшное слово Война»,  «Терроризм-это должен знать каждый!» «Мужали мальчишки в бою», «200 лет  М.Ю.Лермрнтову», «День народного Единства», «Города побратимы», «Символика городов побратимых»,которые были проведены в музея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и в мероприятии на тему «Расул Гамзатов-певец добра и человечности» совместно с ДГУ и получили  о сертификат. 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стараешься донести до них самое лучшее, интересное, красивое и ждешь от них  положительных результатов. Классный руководитель и предметник работают над одной и той же темой. Воспитать духовно-нравственное поко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частлива, что моей ежедневной, кропотливый труд находит признание у детей и их родителей. Встречаться каждый день со своими учениками, учить детей добру и справедливости, порядочности и честности, « делать прививку» на всю жизнь от равнодушия и хамства, злобы и бесчеловечности – это не профессия,  это не образ жизни , а состояние моей души, это честное и неформальное служение своему делу. Именно профессия педагога обогащает ум, согревает сердце и продлевает молодость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веренно могу сказать, что мои воспитанники выйдут в жизнь культурными. творческими, нравственными  людьми и патриотами сво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А.Сухомлинский писал: «Через красивое – к человечному – такова закономерность воспитания». Воспитание  эстетических взглядов, эстетического вкуса, культуры общения не только поможет достичь цели обучения , но и сформирует полноценную, эстетически развитую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Стиль8"/>
    <w:basedOn w:val="Normal"/>
    <w:qFormat/>
    <w:pPr>
      <w:tabs>
        <w:tab w:val="clear" w:pos="708"/>
        <w:tab w:val="left" w:pos="540" w:leader="none"/>
        <w:tab w:val="left" w:pos="720" w:leader="none"/>
      </w:tabs>
      <w:spacing w:lineRule="auto" w:line="240" w:before="0" w:after="0"/>
      <w:ind w:left="0" w:firstLine="36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58:00Z</dcterms:created>
  <dc:creator>юльчик</dc:creator>
  <dc:description/>
  <dc:language>en-US</dc:language>
  <cp:lastModifiedBy>Станислав</cp:lastModifiedBy>
  <dcterms:modified xsi:type="dcterms:W3CDTF">2014-11-01T15:58:00Z</dcterms:modified>
  <cp:revision>2</cp:revision>
  <dc:subject/>
  <dc:title/>
</cp:coreProperties>
</file>