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урочное планирование по «Технологии» для 5 класса.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  <w:t>(составлено на основе авторской программы по «Технологии» Кожиной О.А.)</w:t>
      </w:r>
    </w:p>
    <w:p>
      <w:pPr>
        <w:pStyle w:val="Heading1"/>
        <w:rPr>
          <w:lang w:eastAsia="ru-RU"/>
        </w:rPr>
      </w:pPr>
      <w:r>
        <w:rPr>
          <w:lang w:eastAsia="ru-RU"/>
        </w:rPr>
        <w:t>Литература:</w:t>
      </w:r>
    </w:p>
    <w:p>
      <w:pPr>
        <w:pStyle w:val="TextBody"/>
        <w:ind w:left="9356" w:hanging="10490"/>
        <w:rPr>
          <w:lang w:eastAsia="ru-RU"/>
        </w:rPr>
      </w:pPr>
      <w:r>
        <w:rPr>
          <w:lang w:eastAsia="ru-RU"/>
        </w:rPr>
        <w:t>Программы общеобразовательных учреждений, Технология, Трудовое обучение, Москва, Просвещение, 2002;</w:t>
      </w:r>
    </w:p>
    <w:p>
      <w:pPr>
        <w:pStyle w:val="TextBody"/>
        <w:rPr/>
      </w:pPr>
      <w:r>
        <w:rPr>
          <w:lang w:eastAsia="ru-RU"/>
        </w:rPr>
        <w:t xml:space="preserve">Технология, 5 класс, поурочные планы, Т.С.Лазаревой  ГБОУ СОШ629 г Москва </w:t>
      </w:r>
      <w:r>
        <w:rPr/>
        <w:t>Учебник «Технология» 5 класс, под редакцией В.Д. Симоненко;</w:t>
      </w:r>
    </w:p>
    <w:tbl>
      <w:tblPr>
        <w:tblW w:w="27427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09"/>
        <w:gridCol w:w="3827"/>
        <w:gridCol w:w="2126"/>
        <w:gridCol w:w="1316"/>
        <w:gridCol w:w="12706"/>
        <w:gridCol w:w="320"/>
        <w:gridCol w:w="1475"/>
        <w:gridCol w:w="1475"/>
        <w:gridCol w:w="1184"/>
      </w:tblGrid>
      <w:tr>
        <w:trPr>
          <w:trHeight w:val="749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теме</w:t>
            </w:r>
          </w:p>
        </w:tc>
        <w:tc>
          <w:tcPr>
            <w:tcW w:w="382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212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3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КУЛИНАРИЯ» (12 час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-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. Роль витаминов в питании человека. Рацион пита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завтраку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.Б.Продукты. Тетрадь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-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вощей в питании человека. Первичная обработка овощей. Приготовление блюд из сырых овощей. Заготовка продуктов ,общие правила заготов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салатов. Технология приготовления салатов. Замораживание и сушка овощей и фруктов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 Т.Б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обработка овощей. Способы нарезки овощей. Приготовление блюд из варёных овощей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тельная ценность яиц. Способы варки яиц. Блюда из яиц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варёных овощей. Оценка готовых блюд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яиц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 Т.Б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 Т.Б.</w:t>
            </w:r>
          </w:p>
          <w:p>
            <w:pPr>
              <w:pStyle w:val="Normal"/>
              <w:spacing w:lineRule="auto" w:line="240" w:before="0" w:after="288"/>
              <w:ind w:left="4222" w:hanging="42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-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ы. Классификация бутерброд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утербродов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. Роль витаминов в питании человека. Рацион питания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завтраку.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Продукты. Тетрадь.</w:t>
            </w:r>
          </w:p>
        </w:tc>
      </w:tr>
      <w:tr>
        <w:trPr>
          <w:trHeight w:val="4824" w:hRule="atLeast"/>
        </w:trPr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-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напитки. Подача праздничных блюд из яиц и праздничных бутерброд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чая, кофе, какао. Приготовление «канапе» и фаршированных яиц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,тетрадь, праздничные салфетки для сервировки стола.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вощей в питании человека. Первичная обработка овощей. Приготовление блюд из сырых овощей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салатов. Технология приготовления салатов.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МАТЕРИАЛ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6 час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тельная ценность яиц. Способы варки яиц. Блюда из яиц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люд из яиц.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-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. Классификация волокон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кан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по охране труда и технике безопасности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кани, тетради.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ерброды. Классификация бутербродов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утербродов.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. Тетрадь.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-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ткани. Этапы, ткачество, нити основы и утока, их отличительные призна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 тканях нитей основы и уторка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не, ножницы, иголку, картонную рамку.</w:t>
            </w:r>
          </w:p>
        </w:tc>
        <w:tc>
          <w:tcPr>
            <w:tcW w:w="12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напитки. Заготовка продуктов, общие правила заготовки.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раживание и сушка овощей и фруктов.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———————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-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цкое переплетение. Простое полотняное переплетение. Ткан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разца ткани полотняного переплетения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кани,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-2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е волокна растительного происхождения. Отделка ткани. Лицевая и изнаночная стороны ткани, их отличительные признак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евой и изнаночной сторон ткани. Определение хлопчатобумажных и льняных тканей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УХОД ЗА ОДЕЖ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2 ча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-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 из хлопчатобумажных и льняных ткан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символов ухода за одеждой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ткани,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ТЕХНОЛОГИЯ ОБРАБОТКИ ТКАНИ, РУЧ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2 ча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-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ые работы. Виды стежков и строчек. Правила ВТ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учных стежков и строчек. Выполнение ВТО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МАШИН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8 час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-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швейной машинки. Виды приводов швейных машинок. Ручной привод. Основные рабочие органы швейных машинок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швейной машинкой и её составными частями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Лоскуты ткани, нитк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-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вейной машины к работ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ашинных строчек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абочая коробка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-2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-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ые швы, виды швов, терминология машинных работ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ые швы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машин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ашинных швов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чные швы (взаутюжку и вразутюжку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швы: (шов в подгибку с открытым и закрытым срезом.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абочая коробка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, Рабочая коробка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КОНСТРУИРОВАНИЕ ШВЕЙНОГО ИЗДЕЛИЯ» (8 час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-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виды одежды. Знаки, применяемые при конструирован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чертежа. Выполнение линий чертежа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-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. Обозначение мерок. Снятие мерок. Запись мерок. Припуски на шв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мерок для построения чертежа фартука. Расчёт инструкционной карты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-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арту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фартука М 1:4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,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-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ойка. Чертёж цельнокроеного фарту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фартука М 1: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Цветная бумага, клей, ножницы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МОДЕЛИРОВАНИЕ ШВЕЙНОГО ИЗДЕЛИЯ» (4 ча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-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. Модель. Этапы моделирова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 моделей фартука, выполнение эскизов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 Тетради. Цветная бумага, клей, ножницы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-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фартука вМ1: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деталей фартука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Выкройка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ТЕХНОЛОГИЯ ИЗГОТОВЛЕНИЯ ШВЕЙНОГО ИЗДЕЛИЯ» (20 часов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-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, применяемые для шитья фартуков. Прибавки на свободное облеган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кройки к раскрою. Расчёт количества ткани на фартук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Т.Ткань, булавк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-4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кани к раскрою. ВТО. Требования к раскрою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ная раскладка выкройки на ткань. Прикалывание, обмеловка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-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аскроя. Детали кроя. Подготовка деталей кроя к обработк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 фартука. Прокладывание контурных линий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-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качеству обработки швейного издел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еталей кроя к смётыванию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-5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изготовления фартука. Обработка пояса, бретел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ояса, бретелей. Скалывание, смётывание, стачивани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-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ботки накладного карман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акладных карманов. Накалывание, намётывани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-5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карманов с фартук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лывание, примётывание и настрачивание карманов на нижнюю часть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7-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ботки срезов фартука. Соединение фартука с поясом и бретелям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оковых и верхнего срезов фартука. Закалывание, замётывание, прострачивани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-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работки нижнего среза фартук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нижнего среза фартука. Закалывание, замётывание, прострачивание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рыватель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-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обработка фартука. Контроль качества готового издел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стежков временного назначения. Окончательная ВТО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 нитки, иголки, булавки. Тетради.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РЕМОНТ ОДЕЖДЫ» (2 ча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-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дежды. Штопка. Заплаты. Ремонт распоровшихся швов. Замена фурнитур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лкого ремонта одежды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абочая коробка.Пуговицы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АЗДЕЛ: «ИНТЕРЬЕР ЖИЛОГО ДОМА» (4 ча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-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терьер кухни столовой. Требования к интерьеру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украшения для  интерьеров кухни.(прихватка с аппликацией 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. К. Ткани для работы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-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кухни. Размещение оборудования. Санитарное состояни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ихватки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и. Р. К. Ткани  для работы</w:t>
            </w:r>
          </w:p>
        </w:tc>
        <w:tc>
          <w:tcPr>
            <w:tcW w:w="171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6:00Z</dcterms:created>
  <dc:creator>Admin</dc:creator>
  <dc:description/>
  <cp:keywords/>
  <dc:language>en-US</dc:language>
  <cp:lastModifiedBy>Admin</cp:lastModifiedBy>
  <dcterms:modified xsi:type="dcterms:W3CDTF">2015-01-21T17:58:00Z</dcterms:modified>
  <cp:revision>1</cp:revision>
  <dc:subject/>
  <dc:title/>
</cp:coreProperties>
</file>