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  <w:t xml:space="preserve">     </w:t>
      </w:r>
      <w:r>
        <w:rPr>
          <w:b/>
          <w:i/>
          <w:sz w:val="40"/>
          <w:szCs w:val="40"/>
          <w:lang w:val="tt-RU"/>
        </w:rPr>
        <w:t>Математика атналыгында үткәрү өчен әдәби-</w:t>
      </w:r>
    </w:p>
    <w:p>
      <w:pPr>
        <w:pStyle w:val="Normal"/>
        <w:ind w:left="-360" w:hanging="0"/>
        <w:rPr/>
      </w:pPr>
      <w:r>
        <w:rPr>
          <w:b/>
          <w:i/>
          <w:sz w:val="40"/>
          <w:szCs w:val="40"/>
          <w:lang w:val="tt-RU"/>
        </w:rPr>
        <w:t xml:space="preserve">                        </w:t>
      </w:r>
      <w:r>
        <w:rPr>
          <w:b/>
          <w:i/>
          <w:sz w:val="40"/>
          <w:szCs w:val="40"/>
          <w:lang w:val="tt-RU"/>
        </w:rPr>
        <w:t>музыкал</w:t>
      </w:r>
      <w:r>
        <w:rPr>
          <w:b/>
          <w:i/>
          <w:sz w:val="40"/>
          <w:szCs w:val="40"/>
        </w:rPr>
        <w:t>ь монтаж</w:t>
      </w:r>
      <w:r>
        <w:rPr>
          <w:b/>
          <w:i/>
          <w:sz w:val="40"/>
          <w:szCs w:val="40"/>
          <w:lang w:val="tt-RU"/>
        </w:rPr>
        <w:t>:</w:t>
      </w:r>
    </w:p>
    <w:p>
      <w:pPr>
        <w:pStyle w:val="Normal"/>
        <w:ind w:left="-360" w:hanging="0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ind w:left="-360" w:hanging="0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 xml:space="preserve">                  </w:t>
      </w:r>
      <w:r>
        <w:rPr>
          <w:b/>
          <w:i/>
          <w:sz w:val="28"/>
          <w:szCs w:val="28"/>
          <w:lang w:val="tt-RU"/>
        </w:rPr>
        <mc:AlternateContent>
          <mc:Choice Requires="wps">
            <w:drawing>
              <wp:inline distT="0" distB="0" distL="0" distR="0">
                <wp:extent cx="3981450" cy="67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600" cy="67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Ярат математикан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3.05pt;width:313.45pt;height:5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Ярат математиканы"</w:t>
                      </w:r>
                    </w:p>
                  </w:txbxContent>
                </v:textbox>
                <v:path textpathok="t"/>
                <v:textpath on="t" fitshape="t" string=" &quot;Ярат математиканы&quot;" style="font-family:&quot;Impact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ind w:left="-360" w:hanging="0"/>
        <w:rPr/>
      </w:pPr>
      <w:r>
        <w:rPr>
          <w:b/>
          <w:i/>
          <w:sz w:val="36"/>
          <w:szCs w:val="36"/>
          <w:lang w:val="tt-RU"/>
        </w:rPr>
        <w:t xml:space="preserve">Максат: математика фәненә карата кызыксыну, мәхәббәт    </w:t>
      </w:r>
    </w:p>
    <w:p>
      <w:pPr>
        <w:pStyle w:val="Normal"/>
        <w:ind w:left="-360" w:hanging="0"/>
        <w:rPr/>
      </w:pPr>
      <w:r>
        <w:rPr>
          <w:b/>
          <w:i/>
          <w:sz w:val="36"/>
          <w:szCs w:val="36"/>
          <w:lang w:val="tt-RU"/>
        </w:rPr>
        <w:t xml:space="preserve">                                </w:t>
      </w:r>
      <w:r>
        <w:rPr>
          <w:b/>
          <w:i/>
          <w:sz w:val="36"/>
          <w:szCs w:val="36"/>
          <w:lang w:val="tt-RU"/>
        </w:rPr>
        <w:t>тәрбияләү.</w:t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</w:r>
    </w:p>
    <w:p>
      <w:pPr>
        <w:pStyle w:val="Normal"/>
        <w:ind w:left="-360" w:hanging="0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ыр:</w:t>
      </w:r>
    </w:p>
    <w:p>
      <w:pPr>
        <w:pStyle w:val="Normal"/>
        <w:numPr>
          <w:ilvl w:val="0"/>
          <w:numId w:val="3"/>
        </w:numPr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Һәркөн балалар шатланып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әктәпкә  килсә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игезләмәләрне төзеп,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tt-RU"/>
        </w:rPr>
        <w:t>Мәс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әлә чишсә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 xml:space="preserve">Кушымта: 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</w:t>
      </w:r>
      <w:r>
        <w:rPr>
          <w:sz w:val="28"/>
          <w:szCs w:val="28"/>
          <w:lang w:val="tt-RU"/>
        </w:rPr>
        <w:t>Мисал чыкса, “5” ле алынса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</w:t>
      </w:r>
      <w:r>
        <w:rPr>
          <w:sz w:val="28"/>
          <w:szCs w:val="28"/>
          <w:lang w:val="tt-RU"/>
        </w:rPr>
        <w:t>Һәрбер дәрестә,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</w:t>
      </w:r>
      <w:r>
        <w:rPr>
          <w:sz w:val="28"/>
          <w:szCs w:val="28"/>
          <w:lang w:val="tt-RU"/>
        </w:rPr>
        <w:t>Тибрәнә җыр  дулкыннары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</w:t>
      </w:r>
      <w:r>
        <w:rPr>
          <w:sz w:val="28"/>
          <w:szCs w:val="28"/>
          <w:lang w:val="tt-RU"/>
        </w:rPr>
        <w:t>Минем күңелемдә.</w:t>
      </w:r>
    </w:p>
    <w:p>
      <w:pPr>
        <w:pStyle w:val="Normal"/>
        <w:numPr>
          <w:ilvl w:val="0"/>
          <w:numId w:val="3"/>
        </w:numPr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әхетле бала елмаеп,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рескә керсә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орауларга дөрес итеп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аваплар бирсә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Кушымта шул ук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sz w:val="28"/>
          <w:szCs w:val="28"/>
          <w:lang w:val="tt-RU"/>
        </w:rPr>
        <w:t>укучы:     Математика-кызыклы фән,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Ярата тапкырларны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Яратмый ул наданнарны,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Белмәсәң тапкырлауны.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Гаҗәп анда мәс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әләләр,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Чишә алмый  алҗыйсың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  <w:lang w:val="tt-RU"/>
        </w:rPr>
        <w:t>Я бүләсең, я кушасың,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  <w:lang w:val="tt-RU"/>
        </w:rPr>
        <w:t>Тагын  алып карыйсың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hanging="0"/>
        <w:rPr/>
      </w:pPr>
      <w:r>
        <w:rPr>
          <w:sz w:val="28"/>
          <w:szCs w:val="28"/>
          <w:lang w:val="tt-RU"/>
        </w:rPr>
        <w:t>2 укучы:      Я  саннарны  кушып карыйк,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Икегә бер-өч була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Ә кайчакта бигрәк кызык,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Шушы сумма бер була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Күп урынлы саннар анда,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Бер гади, бер унарлы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Зур-зур саннар ясыйбыз,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Кушып барып уннарны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ыр:”Өйрәтәләр дәресләрдә”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  <w:lang w:val="tt-RU"/>
        </w:rPr>
        <w:t>Циркуль тотып кулларга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  <w:lang w:val="tt-RU"/>
        </w:rPr>
        <w:t>Әйләнәләр сызарга,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  <w:lang w:val="tt-RU"/>
        </w:rPr>
        <w:t>Өйрәтәләр дәресләрдә,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  <w:lang w:val="tt-RU"/>
        </w:rPr>
        <w:t xml:space="preserve">Дәресләрдә.        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өрле саннар кушарга,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пкырларга, бүләргә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Өйрәтәләр дәресләрдә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tt-RU"/>
        </w:rPr>
        <w:t>Дәресләрдә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барга мәйданнарны,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ериметр, күләмне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Өйрәтәләр дәресләрдә,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ресләрдә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Формулалар кулланып,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Зурлыкларны табарга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Өйрәтәләр дәресләрдә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Дәресләрдә.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учы: Туган елым иң борынгы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Заманнардан башлана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Декарт белән Пифагор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Нигез салганнар миңа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Шунда ук мин кирәк булган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Тормыштагы һәр эштә,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Исәпләүдә,җир үлчәүдә,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Һәм гади төзелештә.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учы: Гыйлем таләп иткән миннән,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Үсәргә халкым өчен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>Тойганнар алар һәр эштә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>Математика көчен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>Үстем дә мин, ныгыдым  да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>Яшәү, тормыш хакына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>Рәхмәтем зур һәрчак мине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>Үстерүче халкыма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 укучы:   Лобачевский, Эйлерлар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Биргән өчен Россиям,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Сиңа математика иле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Булган  өчен баш иям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 укучы:    Кибернетика, физика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Һәм химия иптәшем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Барлык фәнгә ярдәм итәм,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Алар белән дус яшим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7 укучы:  Ярат  математиканы,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Ул акылга өйрәтә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Һәм аны фәннәр патшасы-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Дюп Гаусс дөрес әйтә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8 укучы:  Хәзер гыйлем һәр аң эштә,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Комп</w:t>
      </w:r>
      <w:r>
        <w:rPr>
          <w:sz w:val="28"/>
          <w:szCs w:val="28"/>
        </w:rPr>
        <w:t>ьютер заманы.</w:t>
      </w:r>
      <w:r>
        <w:rPr>
          <w:sz w:val="28"/>
          <w:szCs w:val="28"/>
          <w:lang w:val="tt-RU"/>
        </w:rPr>
        <w:t xml:space="preserve">              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Атла син тормыш юлыннан,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Сайла математиканы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ыр:    Хәзерге буын галәмдә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  <w:lang w:val="tt-RU"/>
        </w:rPr>
        <w:t>Яңа  йолдызлар ача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  <w:lang w:val="tt-RU"/>
        </w:rPr>
        <w:t xml:space="preserve">Ул йолдызларга юл сала 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Математика аша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</w:t>
      </w:r>
      <w:r>
        <w:rPr>
          <w:sz w:val="28"/>
          <w:szCs w:val="28"/>
          <w:lang w:val="tt-RU"/>
        </w:rPr>
        <w:t>Куш.      Математика  матур тел,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</w:t>
      </w:r>
      <w:r>
        <w:rPr>
          <w:sz w:val="28"/>
          <w:szCs w:val="28"/>
          <w:lang w:val="tt-RU"/>
        </w:rPr>
        <w:t>Төгәл фәннәр теле ул.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tt-RU"/>
        </w:rPr>
        <w:t xml:space="preserve">                                      </w:t>
      </w:r>
      <w:r>
        <w:rPr>
          <w:sz w:val="28"/>
          <w:szCs w:val="28"/>
          <w:lang w:val="tt-RU"/>
        </w:rPr>
        <w:t>Татарстан  - Насыйрилар,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</w:t>
      </w:r>
      <w:r>
        <w:rPr>
          <w:sz w:val="28"/>
          <w:szCs w:val="28"/>
          <w:lang w:val="tt-RU"/>
        </w:rPr>
        <w:t xml:space="preserve">Беркутовлар иле ул.   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Татарстанның кояшы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Балкый, елмая, көлә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 xml:space="preserve">Ай,Марс,Венераларга 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Очулар чоры килә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  <w:lang w:val="tt-RU"/>
        </w:rPr>
        <w:t>Куш. шул ук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9 укучы:  Бер минутка көтегез,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Миңа да сүз бирегез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Бишкә укыйм мәктәбемдә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Дус булып фәннәр белән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Лобачевский, Пифагор,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Коши  әйткәннәр белән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0 укучы: Эйлер, Лобачевский,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Чебышев, Галуалар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Математика өлкәсендә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Бик күп хезмәт куйганнар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Күрсә бүгенгене Эйлер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“</w:t>
      </w:r>
      <w:r>
        <w:rPr>
          <w:sz w:val="28"/>
          <w:szCs w:val="28"/>
          <w:lang w:val="tt-RU"/>
        </w:rPr>
        <w:t>Гөрлә и фәнем” дияр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Пифагор да безгә карап,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Чал чәчле башын ияр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1 укучы:   Архимед очу турында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Ишеткән әкияттән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“</w:t>
      </w:r>
      <w:r>
        <w:rPr>
          <w:sz w:val="28"/>
          <w:szCs w:val="28"/>
          <w:lang w:val="tt-RU"/>
        </w:rPr>
        <w:t xml:space="preserve">Очу-математика ул” дип 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Чкалов дөрес әйткән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2 укучы:   Математика турында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Бик күп сүзләр язылган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Һәрбер сүзгә эчтәлекле,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Тирән мәгънә салынган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“</w:t>
      </w:r>
      <w:r>
        <w:rPr>
          <w:sz w:val="28"/>
          <w:szCs w:val="28"/>
          <w:lang w:val="tt-RU"/>
        </w:rPr>
        <w:t>Математика ул- бөтен төгәл фәннәр сөйләшәи торган тел.”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tt-RU"/>
        </w:rPr>
        <w:t xml:space="preserve">             “</w:t>
      </w:r>
      <w:r>
        <w:rPr>
          <w:sz w:val="28"/>
          <w:szCs w:val="28"/>
          <w:lang w:val="tt-RU"/>
        </w:rPr>
        <w:t>Математик шагыйр</w:t>
      </w:r>
      <w:r>
        <w:rPr>
          <w:sz w:val="28"/>
          <w:szCs w:val="28"/>
        </w:rPr>
        <w:t xml:space="preserve">ь </w:t>
      </w:r>
      <w:r>
        <w:rPr>
          <w:sz w:val="28"/>
          <w:szCs w:val="28"/>
          <w:lang w:val="tt-RU"/>
        </w:rPr>
        <w:t>җанлы кеше булырга тиеш.”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“</w:t>
      </w:r>
      <w:r>
        <w:rPr>
          <w:sz w:val="28"/>
          <w:szCs w:val="28"/>
          <w:lang w:val="tt-RU"/>
        </w:rPr>
        <w:t>Химия-физиканың уң кулы, ә математика аның күзе.”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“</w:t>
      </w:r>
      <w:r>
        <w:rPr>
          <w:sz w:val="28"/>
          <w:szCs w:val="28"/>
          <w:lang w:val="tt-RU"/>
        </w:rPr>
        <w:t>Табигат</w:t>
      </w:r>
      <w:r>
        <w:rPr>
          <w:sz w:val="28"/>
          <w:szCs w:val="28"/>
        </w:rPr>
        <w:t>ьне</w:t>
      </w:r>
      <w:r>
        <w:rPr>
          <w:sz w:val="28"/>
          <w:szCs w:val="28"/>
          <w:lang w:val="tt-RU"/>
        </w:rPr>
        <w:t>ң бөек китабы математик символлар белән язылган.”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“</w:t>
      </w:r>
      <w:r>
        <w:rPr>
          <w:sz w:val="28"/>
          <w:szCs w:val="28"/>
          <w:lang w:val="tt-RU"/>
        </w:rPr>
        <w:t>Математика үзенең серләрен аңа мәхәббәт белән якын килүчегә генә ача.”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3 укучы:  Математика-төгәл фән,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Киләчәкнең тоткасы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  <w:lang w:val="tt-RU"/>
        </w:rPr>
        <w:t>Шуңа күрә һәр укучы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  <w:lang w:val="tt-RU"/>
        </w:rPr>
        <w:t>Бик нык өйрәнсен аны.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tt-RU"/>
        </w:rPr>
        <w:t>14 укучы:    Гыйлемле буласың килсә,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Ярат син шушы фәнне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 xml:space="preserve">Математика сере аша 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 xml:space="preserve">Сайларсың киләчәкне.       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tt-RU"/>
        </w:rPr>
        <w:t xml:space="preserve">                                            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Искәрмә :    Монтажда кулланылган  җырларның  сүзләрен һәм шигырьләрнең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  <w:lang w:val="tt-RU"/>
        </w:rPr>
        <w:t>күбесен  Олы Салтык урта мәктәбенең математика укытучысы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  <w:lang w:val="tt-RU"/>
        </w:rPr>
        <w:t xml:space="preserve">Гайфуллина Дамирә Гыйлфан кызы иҗат итте. </w:t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46:00Z</dcterms:created>
  <dc:creator>user</dc:creator>
  <dc:description/>
  <cp:keywords/>
  <dc:language>en-US</dc:language>
  <cp:lastModifiedBy>Дамира</cp:lastModifiedBy>
  <cp:lastPrinted>2007-03-15T20:11:00Z</cp:lastPrinted>
  <dcterms:modified xsi:type="dcterms:W3CDTF">2013-12-12T15:59:00Z</dcterms:modified>
  <cp:revision>10</cp:revision>
  <dc:subject/>
  <dc:title>Җыр:</dc:title>
</cp:coreProperties>
</file>