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"Визитная карточка" на конкурс "Ученик года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nextPage"/>
          <w:pgSz w:w="11906" w:h="16838"/>
          <w:pgMar w:left="72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ый день, мои друзья! </w:t>
        <w:br/>
        <w:t>- это я - Каргапольцева Анастасия, ученица 8 класса.</w:t>
        <w:br/>
        <w:t xml:space="preserve">Без смущенья и награды </w:t>
        <w:br/>
        <w:t xml:space="preserve">Вас приветствовать я ра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чит мелодия песни «Круто я попал на ТV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нь сегодня интересный, </w:t>
        <w:br/>
        <w:t xml:space="preserve">Солнце ярко светит нам. </w:t>
        <w:br/>
        <w:t xml:space="preserve">Всем привет от класса 8 </w:t>
        <w:br/>
        <w:t xml:space="preserve">Я ребята передам. </w:t>
        <w:br/>
        <w:t xml:space="preserve">Не случайна встреча эта. </w:t>
        <w:br/>
        <w:t xml:space="preserve">И, скажу вам, господа, </w:t>
        <w:br/>
        <w:t xml:space="preserve">Что важна мне не Победа, </w:t>
        <w:br/>
        <w:t xml:space="preserve">А участье! Да - да - да! </w:t>
        <w:br/>
        <w:t xml:space="preserve">Круто я попала в этот зал, </w:t>
        <w:br/>
        <w:t xml:space="preserve">Я мечтала, я мечтала. </w:t>
        <w:br/>
        <w:t xml:space="preserve">И, теперь я на сцене этой стою, </w:t>
        <w:br/>
        <w:t xml:space="preserve">И пою, и пою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вор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этой школы ученица, </w:t>
        <w:br/>
        <w:t xml:space="preserve">И выступать привыкла я! </w:t>
        <w:br/>
        <w:t xml:space="preserve">Мне просто нравится учиться, </w:t>
        <w:br/>
        <w:t xml:space="preserve">Чтоб в этом мире пригодиться. </w:t>
        <w:br/>
        <w:t xml:space="preserve">С разумной мыслью иль мечтой… </w:t>
        <w:br/>
        <w:t xml:space="preserve">Сейчас вы скажите «Постой!» </w:t>
        <w:br/>
        <w:t xml:space="preserve">А что ты хочешь? Что умеешь? </w:t>
        <w:br/>
        <w:t xml:space="preserve">Что производишь? </w:t>
        <w:br/>
        <w:t xml:space="preserve">Иль хлеб сеешь? </w:t>
        <w:br/>
        <w:t xml:space="preserve">Я вам отвечу, господа, </w:t>
        <w:br/>
        <w:t xml:space="preserve">Что я учусь еще пока!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(вставить презентацию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адится и демонстрирует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– почти отличница, у меня всего две «4»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(слайд-табель успеваемост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это сложно, но мне нравится! Я люблю участвовать в разных конкурсах! Мои грамоты – тому подтверждение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(слайды конкурсы и Грамо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меня замечательный класс. Вместе мы весело проводим свободное врем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ы с класс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меня есть большая и дружная семья, где меня все любят, и я тоже всех люблю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ы  Семь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не боюсь трудиться. Я помогаю маме по дому, учителю в классе, а друзьям – с учёбой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 (слайд – помощ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стает с шариками для каждого участник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мне учиться интересно, </w:t>
        <w:br/>
        <w:t xml:space="preserve">И, иногда, от мыслей тесно! </w:t>
        <w:br/>
        <w:t xml:space="preserve">Все хочется скорей узнать, </w:t>
        <w:br/>
        <w:t xml:space="preserve">Полезным чтоб России стать! </w:t>
        <w:br/>
        <w:t>Чтоб Родиной моей гордиться.</w:t>
        <w:br/>
        <w:t xml:space="preserve">Нам надо многому учиться! </w:t>
        <w:br/>
        <w:t xml:space="preserve">А я – учебы рядовой, </w:t>
        <w:br/>
        <w:t xml:space="preserve">И долг исполню честно свой! </w:t>
        <w:br/>
        <w:t xml:space="preserve">Ведь каждый здесь рожден для счастья, </w:t>
        <w:br/>
        <w:t xml:space="preserve">Чтоб устоять ветрам, ненастьям </w:t>
        <w:br/>
        <w:t xml:space="preserve">Нам надо верить и мечтать, </w:t>
        <w:br/>
        <w:t xml:space="preserve">И здесь, конечно, побеждать!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сню на мелодию «Заправлены в планшеты космические карты» («Я верю, друзья»).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авлены в планшеты </w:t>
        <w:br/>
        <w:t xml:space="preserve">Успеха наши карты </w:t>
        <w:br/>
        <w:t xml:space="preserve">Ведущий открывает наш конкурсный полет. </w:t>
        <w:br/>
        <w:t xml:space="preserve">Давайте-ка ребята </w:t>
        <w:br/>
        <w:t xml:space="preserve">Присядем перед стартом </w:t>
        <w:br/>
        <w:t xml:space="preserve">Печалиться не надо, а вдруг успех нас ждет </w:t>
        <w:br/>
        <w:t xml:space="preserve">Я верю, друзья, к нам удача придет </w:t>
        <w:br/>
        <w:t xml:space="preserve">И самых достойных Победа тут ждет! </w:t>
        <w:br/>
        <w:t xml:space="preserve">Умнейший, смекалистый, </w:t>
        <w:br/>
        <w:t xml:space="preserve">Сильный душой, </w:t>
        <w:br/>
        <w:t xml:space="preserve">Добьется средь звезд здесь Победы больш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вори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желаю участникам </w:t>
        <w:br/>
        <w:t xml:space="preserve">Новых открытий, </w:t>
        <w:br/>
        <w:t xml:space="preserve">И друзей интересных,  И ярче сиять! </w:t>
        <w:br/>
        <w:t xml:space="preserve">Пусть жюри справедливо, </w:t>
        <w:br/>
      </w:r>
    </w:p>
    <w:p>
      <w:pPr>
        <w:sectPr>
          <w:type w:val="nextPage"/>
          <w:pgSz w:w="11906" w:h="16838"/>
          <w:pgMar w:left="720" w:right="386" w:gutter="0" w:header="0" w:top="360" w:footer="0" w:bottom="360"/>
          <w:pgNumType w:fmt="decimal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 всяких амбиций </w:t>
        <w:br/>
        <w:t xml:space="preserve">Нас поймет и поддержит, </w:t>
        <w:br/>
        <w:t xml:space="preserve">Поставит нам пять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музыка, поё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ь поверьте, хоть проверьте,</w:t>
        <w:br/>
        <w:t>пожелать хочу я вс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ть как в сказке, доброй сказ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, а не терять .…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усть в жизни удаётся,</w:t>
        <w:br/>
        <w:t>быть обласканным судьбой,</w:t>
        <w:br/>
        <w:t>ну а счастье в руки льётся,</w:t>
        <w:br/>
        <w:t>Словно дождик проливной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т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пев песни С. Нами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 желаю счастья вам, счастья в этом мире большом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ожно по ходу выступления выйти с разноцветными шарами и в конце, на последней песне по одному кидать их в зал (на шарах написано «УДАЧА», «ПРИЗ», «5» и т.д.)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56:00Z</dcterms:created>
  <dc:creator>ноут</dc:creator>
  <dc:description/>
  <cp:keywords/>
  <dc:language>en-US</dc:language>
  <cp:lastModifiedBy>ноут</cp:lastModifiedBy>
  <dcterms:modified xsi:type="dcterms:W3CDTF">2015-03-01T05:58:00Z</dcterms:modified>
  <cp:revision>3</cp:revision>
  <dc:subject/>
  <dc:title/>
</cp:coreProperties>
</file>