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сть-Кут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рограмма факульта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математике для 10-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Уравнения и неравенства»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работала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чебутова Лариса Ильинична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грамма факультативного курса по математике для 10 - 11-го классов "Уравнения и неравенства"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факультатив по математике для учащихся 10-11 классов относится к группе факультативов, которые предназначены как для дополнения знаний учащихся, полученных ими на уроках, так и для их углублени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кзаменационной работы в форме ЕГЭ требует от учащихся не только знаний на базовом уровне, но и умений выполнять задания повышенной и высокой сложности. В рамках урока не всегда возможно рассмотреть подобные задания, поэтому программа факультатива позволяет решить эту задачу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едусматривает изучение методов решения уравнений и неравенств с модулем, параметрами, расширение и углубление знаний учащихся по решению тригонометрических, иррациональных, показательных и логарифмических уравнений и неравенств. Большое внимание уделяется задачам с параметрами. Задания данного курса не просты в решении, что позволяет повысить учебную мотивацию учащихс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факультативного курса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 углубить знания по теме “Уравнения и неравенства”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и укрепить имеющиеся навыки, освоить ранее неизвестные учащимся приёмы и методы решения уравнений и неравенст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ЕГЭ и дальнейшему обучению в других учебных заведен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ть интерес к изучаемой те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исследовательскую деятельность школьник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ринципы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ережающая сл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ома предлагается решить по 5-10 задач на неделю, причем 3-5 доступны всем, 1-3 – небольшой части учащихся и 1-2 – ни одному ученику)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мена приорит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и решении достаточно трудных задач отдается приоритет идее; при решении стандартных, простых задач главное – правильный ответ)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равнение различных методов и способов решения одного и того же уравнения или неравенства)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егулярный и систематический анализ своих ошибок и неудач должен быть непременным элементом самостоятельной работы учащихся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организации учебно-познавательной деятельности на факультативе являются лекция, практику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информации об уровне усвоения данного курса слушателям факультатива предлагается создание портфолио по всем темам курса, а также выполнение тестовых заданий (один раз в год), один из которых итоговый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4808"/>
        <w:gridCol w:w="1177"/>
        <w:gridCol w:w="676"/>
        <w:gridCol w:w="1040"/>
        <w:gridCol w:w="1123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/ п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класс, 1ч в неделю, всего 34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уравнениях, неравенствах и их системах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ешения неравенств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решения систем уравнений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с модулем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модулем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с параметрам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венства с параметрам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 и неравенства, содержащие парамет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и неравенств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класс, 1ч. в неделю, всего 34 ч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 и неравенств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ые уравнения и неравенств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арифмические и показательные уравнения и неравенств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ндартные методы решения уравнений и неравенств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параметрами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 и неравенств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ортфолио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факультативных занятий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акультатива рассчитана на два года обучения -10 и 11 классы и содержит следующие темы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б уравнениях, неравенствах и их системах” 3 час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пределения. Область допустимых значений. О системах и совокупностях уравнений и неравенств. Общие методы преобразования уравнений (рациональные корни уравнения, “избавление” от знаменателя, замена переменной в уравнении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решения неравенств” 4 час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свойства числовых неравенств. Неравенства с переменной. Квадратичные неравенства. Метод интервалов для рациональных неравенств. Метод замены множителе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решения систем уравнений” 3 час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алгебраических уравнений. Замена переменных. Однородные системы. Симметрические системы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я с модулем” 4 час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числа. Свойства модуля. График функции y = ¦x¦. Методы решения уравнений с модулем. Решение комбинированных уравнений, содержащих переменную и переменную под знаком модул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равенства с модулем” 4 час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о равносильности неравенства с модулем и рационального неравенства. Основные методы решения неравенств с модуле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я с параметрами” 4 час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уравнения с параметром, примеры. Контрольные значения параметра. Основные методы решения уравнений с параметром. Линейные уравнения с параметро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равенства с параметрами” 3 час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неравенства с параметром, примеры. Основные методы решения неравенств с параметрами. Линейные неравенства с параметрам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дратные уравнения и неравенства, содержащие параметр” 6 часов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а Виета. Расположение корней квадратного трёхчлена. Алгоритм решения уравнений. Аналитический и графический способы. Решение уравнений с нестандартным условием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гонометрические уравнения и неравенства” 6 часов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решения тригонометрических уравнений и неравенств. Отбор корней в тригонометрических уравнениях. Примеры систем тригонометрических уравнений. Уравнения и неравенства, содержащие обратные тригонометрические функц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рациональные уравнения и неравенства” 5 часов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шения иррациональных уравнений и неравенств (возведение в степень, замена переменных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арифмические и показательные уравнения и неравенства” 5 часов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шении показательных и логарифмических уравнений . Преобразования логарифмических уравнений. Замена переменных в уравнениях. Логарифмирование. Показательные и логарифмические неравенства. Методы решений показательных и логарифмических неравенств ( метод замены переменных, метод замены множителей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тандартные методы решения уравнений и неравенств” 5 часов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войств квадратного трехчлена. Использование свойств функции (свойство ограниченности, монотонности). Использование суперпозиций функций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с параметрами” 8 часов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уравнений и неравенст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торение в конце 10 класса, 11 класса) 7часов, из них 2 часа отводится на тестир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нания, умения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курса учащиеся должны иметь базовые знания и умения в соответствии с “Программой для общеобразовательных школ”, (составитель Г.М. Кузнецова, Н.Г. Миндюк. Издательство “Дрофа”, 2000 год), рекомендованной Департаментом образовательных программ и стандартов общего образования Министерства образования Российской Федерац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анного курса учащиеся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ны 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б уравнениях, неравенствах и их систем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шения неравенств и систем урав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ёмы и методы решения: уравнений и неравенств с модулем и параметрами; линейных, квадратных уравнений и неравенств с параметрами; иррациональных, тригонометрических, показательных, логарифмических уравнений и неравенств, в том числе с параметр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зученные методы и приемы при решении уравнений и неравен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исследования при решении уравнений и неравенств с параметр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ыгин И.В. “Факультативный курс по математике. Решение задач. 10 кл.”. Москва. “Просвещение” 1990 г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ыгин И.В. “Факультативный курс по математике. Решение задач. 11 кл.”. Москва. “Просвещение” 1991 г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ерев В.К., Зайцев В.В, и др. “Сборник задач для поступающих в ВУЗы: уч. пособие под ред. Сканави М.И.”. Москва. “Альянс-В”. 2000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штейн П.И. и др. “Задачи с параметрами”. Москва-Харьков. “Илекса”, “Гимназия”. 2003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икова С.И. “Математика. Интенсивный курс подготовки к экзамену”. “Айрис Пресс”. 2002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вилов В.В. и др. “Задачи по математике. Уравнения и неравенства”. Москва. “Наука”. 1987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”. Контрольно – измерительные материалы 2005, 2006, 2007,2008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дкович А.Г. “Алгебра и начала анализа, 10-11 класс”. Москва. “Просвещение”, 2007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лков П.В. “Уравнения и неравенства в школьном курсе математики”. Москва. “Педагогический университет “Первое сентября”. 2006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32:00Z</dcterms:created>
  <dc:creator>Лариса</dc:creator>
  <dc:description/>
  <cp:keywords/>
  <dc:language>en-US</dc:language>
  <cp:lastModifiedBy>Лариса</cp:lastModifiedBy>
  <dcterms:modified xsi:type="dcterms:W3CDTF">2015-02-27T16:30:00Z</dcterms:modified>
  <cp:revision>2</cp:revision>
  <dc:subject/>
  <dc:title/>
</cp:coreProperties>
</file>