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ПРУДКОВСКАЯ СОШ</w:t>
      </w:r>
    </w:p>
    <w:p>
      <w:pPr>
        <w:pStyle w:val="Normal"/>
        <w:autoSpaceDE w:val="false"/>
        <w:spacing w:lineRule="auto" w:line="240" w:before="0" w:after="120"/>
        <w:ind w:left="7227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1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иректор школы</w:t>
      </w:r>
    </w:p>
    <w:p>
      <w:pPr>
        <w:pStyle w:val="Normal"/>
        <w:autoSpaceDE w:val="false"/>
        <w:spacing w:lineRule="auto" w:line="240" w:before="0" w:after="1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______В.Р.Карипов</w:t>
      </w:r>
    </w:p>
    <w:p>
      <w:pPr>
        <w:pStyle w:val="Normal"/>
        <w:autoSpaceDE w:val="false"/>
        <w:spacing w:lineRule="auto" w:line="240" w:before="0" w:after="1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___»_______2014 г.</w:t>
      </w:r>
    </w:p>
    <w:p>
      <w:pPr>
        <w:pStyle w:val="Normal"/>
        <w:autoSpaceDE w:val="false"/>
        <w:spacing w:lineRule="auto" w:line="240" w:before="0" w:after="1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 от «___»____2014 г.</w:t>
      </w:r>
    </w:p>
    <w:p>
      <w:pPr>
        <w:pStyle w:val="Normal"/>
        <w:autoSpaceDE w:val="false"/>
        <w:spacing w:lineRule="auto" w:line="240" w:before="0" w:after="12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120"/>
        <w:ind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лужбе по работе с кровной семьей</w:t>
      </w:r>
    </w:p>
    <w:p>
      <w:pPr>
        <w:pStyle w:val="Normal"/>
        <w:autoSpaceDE w:val="false"/>
        <w:spacing w:lineRule="auto" w:line="240" w:before="0" w:after="120"/>
        <w:ind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120"/>
        <w:ind w:left="0" w:right="113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8"/>
        <w:autoSpaceDE w:val="false"/>
        <w:spacing w:lineRule="auto" w:line="240" w:before="0" w:after="120"/>
        <w:ind w:left="0" w:right="1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лужба по работе с кровной семьей (далее – Служба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а в соответствии с решением, принятом на работе секции «Новые подходы в организации деятельности по опеке и попечительству», проведенной 20.08.2014 года в рамках подготовки к августовскому совещанию педагогических работников Починковского района Смоленской област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временное образование: новые требования, новые возможности, новая ответственн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ужба создается и ликвидируется приказом директора ОУ.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а в своей деятельности руководствуется Конституцией Российской Федерации, Конвенцией о правах ребенка, федеральными и региональными законодательными актами, касающимися защиты прав детей, оказавшихся в трудной жизненной ситуации, внутренними документами ОУ, настоящим положением.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Создание Службы обусловлено государственной политикой, направленной на сохранение кровной семьи для ребенка, а также необходимостью создания системы профилактической, коррекционной и реабилитационной работы с семьями и детьми, находящимися в социально опасном положении, в трудной жизненной ситуации, на ранней стадии семейного неблагополучия, для предупреждения социального сиротства и семейного неблагополучия, профилактики безнадзорности и правонарушений несовершеннолетних. 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Служба создана для оказания помощи семьям, оказавшимся в трудной жизненной ситуации.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Служба осуществляет свою деятельность в тесном взаимодействии с Отделом образования Администрации муниципального образования «Починковский район» Смоленской области как органом опеки и попечительства, являющимся координатором Службы.</w:t>
      </w:r>
    </w:p>
    <w:p>
      <w:pPr>
        <w:pStyle w:val="Normal"/>
        <w:autoSpaceDE w:val="false"/>
        <w:spacing w:lineRule="auto" w:line="240" w:before="0" w:after="120"/>
        <w:ind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и организации Службы:</w:t>
      </w:r>
    </w:p>
    <w:p>
      <w:pPr>
        <w:pStyle w:val="Normal"/>
        <w:shd w:fill="FDFEFF" w:val="clear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профилактической, коррекционной и реабилитационной работы с семьями и детьми, находящимися в социально опасном положении, в трудной жизненной ситуации, на ранней стадии семейного неблагополучия, для предупреждения социального сиротства и семейного неблагополучия,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каждого ребенка, воспитывающегося в кровной семье, в соответствии с его индивидуальными потребностями и особенностями развития.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лужба создана для решения следующих задач: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защиты права ребенка жить и воспитываться в семье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омощи родителям в вопросах воспитания, содержания и обучения детей, соблюдения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родителям психолого-педагогической помощи в воспитании детей;</w:t>
      </w:r>
    </w:p>
    <w:p>
      <w:pPr>
        <w:pStyle w:val="Style18"/>
        <w:spacing w:lineRule="auto" w:line="240" w:before="0" w:after="12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ее выявление и профилактика семейного неблагополучия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циально-психологической поддержки и реабилитация семей, находящихся в социально опасном положении, трудной жизненной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 СЛУЖБЫ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сихолого-педагогической помощи семьям, находящимся в социально опасном положении, трудной жизненной ситуации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граммы ранней профилактики семейного неблагополучия и социального сиротств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 СЛУЖБЫ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уководство деятельностью Службы осуществляет заместитель директора ОУ по воспитательной работе.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состав Службы входят (определяется исходя из возможностей ОУ):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,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, 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ФАП,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.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работе в составе Службы могут привлекаться другие специалисты ОУ, работники Администрации поселения, учреждений социокультурной сферы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120"/>
        <w:ind w:left="0"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ДЕЯТЕЛЬНОСТИ СЛУЖБЫ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Службы: 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и планирует работу Службы; 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ы с заинтересованными учреждениями и организациями по вопросам, входящим в компетенцию Службы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справочные и информационно-аналитические материалы по вопросам, входящим в компетенцию Службы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консультативную помощь специалистам Службы по вопросам, входящим в их компетенцию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дивидуальное консультирование, обучение и методическое сопровождение несовершеннолетних и родителей из семей, находящихся в трудной жизненной ситуации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роведении семинаров, конференций, круглых столов;</w:t>
      </w:r>
    </w:p>
    <w:p>
      <w:pPr>
        <w:pStyle w:val="Normal"/>
        <w:autoSpaceDE w:val="false"/>
        <w:spacing w:lineRule="auto" w:line="240" w:before="0" w:after="12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отчетную документацию (приложение 1). </w:t>
      </w:r>
    </w:p>
    <w:p>
      <w:pPr>
        <w:pStyle w:val="Normal"/>
        <w:autoSpaceDE w:val="false"/>
        <w:spacing w:lineRule="auto" w:line="240" w:before="0" w:after="120"/>
        <w:ind w:right="11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5.2. Социальный педагог</w:t>
      </w:r>
      <w:r>
        <w:rPr>
          <w:rFonts w:cs="Times New Roman" w:ascii="Times New Roman" w:hAnsi="Times New Roman"/>
          <w:sz w:val="28"/>
          <w:szCs w:val="28"/>
        </w:rPr>
        <w:t xml:space="preserve"> Службы, общественный инспектор по охране прав детей: 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ют в проведении работы с семьями, находящимися в социально опасном положении, в трудной жизненной ситуации, с семьями, имеющими нарушения внутрисемейных отношений (посещение на дому, беседы с родителями и детьми, и т.д.); 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 личные дела семей, находящихся в трудной жизненной ситуации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индивидуальные беседы с родителями и детьми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условиями проживания и воспитания несовершеннолетних из семей, находящихся в социально опасном положении, трудной жизненной ситуации, соблюдением их прав и законных интересов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 работу по привлечению детей и родителей из семей, находящихся в социально опасном положении, трудной жизненной ситуации, к участию в мероприятиях и праздниках, проводимых в районе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информационно-просветительскую работу по вопросам защиты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взаимодействие с различными социальными институтами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подготовке справочных и информационно-аналитических материалов по вопросам, входящим в его компетенцию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ют в проведении информационно-просветительской работы по профилактике социального сиротства и семейного неблагополучия. 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КОМПЕТЕНТНОСТЬ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1. Специалисты Службы имеют право: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ь необходимую информацию о ситуации в семье ребёнка и о самом ребёнке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ь к сотрудничеству специалистов других организаций для улучшения качества работы с семьёй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 в конференциях, семинарах по профилю деятельности Службы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администрации ОУ по улучшению качества работы Службы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пециалисты Службы обязаны: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 внутреннего распорядк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и уметь пользоваться законодательными и правовыми актами по вопросам защиты прав и законных интересов несовершеннолетних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конфиденциальность в отношении неразглашения информации о семьях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11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.</w:t>
      </w:r>
    </w:p>
    <w:p>
      <w:pPr>
        <w:pStyle w:val="Normal"/>
        <w:autoSpaceDE w:val="false"/>
        <w:spacing w:lineRule="auto" w:line="240" w:before="0" w:after="120"/>
        <w:ind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СЛУЖБЫ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Службы ведут документацию: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 данных семей, находящихся в социально опасном положении, трудной жизненной ситуации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 посещений семей, находящихся в социально опасном положении, трудной жизненной ситуации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Службы;</w:t>
      </w:r>
    </w:p>
    <w:p>
      <w:pPr>
        <w:pStyle w:val="Normal"/>
        <w:autoSpaceDE w:val="false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е дела семей, состоящих на учете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lidom.ru/ustav.html" TargetMode="External"/><Relationship Id="rId3" Type="http://schemas.openxmlformats.org/officeDocument/2006/relationships/hyperlink" Target="http://nolidom.ru/pravila-vnutr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5:00Z</dcterms:created>
  <dc:creator>опека</dc:creator>
  <dc:description/>
  <cp:keywords/>
  <dc:language>en-US</dc:language>
  <cp:lastModifiedBy>Карипов</cp:lastModifiedBy>
  <cp:lastPrinted>2014-10-01T09:22:00Z</cp:lastPrinted>
  <dcterms:modified xsi:type="dcterms:W3CDTF">2014-10-01T05:23:00Z</dcterms:modified>
  <cp:revision>2</cp:revision>
  <dc:subject/>
  <dc:title/>
</cp:coreProperties>
</file>