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2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60"/>
        <w:gridCol w:w="7380"/>
      </w:tblGrid>
      <w:tr>
        <w:trPr/>
        <w:tc>
          <w:tcPr>
            <w:tcW w:w="7488" w:type="dxa"/>
            <w:tcBorders>
              <w:top w:val="thinThickMediumGap" w:sz="24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Tahoma"/>
                <w:sz w:val="28"/>
                <w:szCs w:val="28"/>
              </w:rPr>
            </w:pPr>
            <w:r>
              <w:rPr>
                <w:rFonts w:cs="Tahom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36"/>
                <w:szCs w:val="36"/>
                <w:shd w:fill="FBDAB8" w:val="clear"/>
                <w:lang w:val="en-US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36"/>
                <w:szCs w:val="36"/>
                <w:shd w:fill="FBDAB8" w:val="clear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36"/>
                <w:szCs w:val="36"/>
                <w:shd w:fill="FBDAB8" w:val="clear"/>
                <w:lang w:val="en-US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36"/>
                <w:szCs w:val="36"/>
                <w:shd w:fill="FBDAB8" w:val="clear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36"/>
                <w:szCs w:val="36"/>
                <w:shd w:fill="FBDAB8" w:val="clear"/>
                <w:lang w:val="en-US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36"/>
                <w:szCs w:val="36"/>
                <w:shd w:fill="FBDAB8" w:val="clear"/>
              </w:rPr>
              <w:t>ПОХВАЛЬ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omic Sans MS" w:hAnsi="Comic Sans MS"/>
                <w:b/>
                <w:bCs/>
                <w:color w:val="000000"/>
                <w:sz w:val="36"/>
                <w:szCs w:val="36"/>
                <w:shd w:fill="FBDAB8" w:val="clear"/>
              </w:rPr>
              <w:t>ГРАМОТА МАМЕ</w:t>
            </w:r>
            <w:r>
              <w:rPr>
                <w:rStyle w:val="Appleconvertedspace"/>
                <w:rFonts w:cs="Tahoma" w:ascii="Comic Sans MS" w:hAnsi="Comic Sans MS"/>
                <w:b/>
                <w:bCs/>
                <w:color w:val="000000"/>
                <w:sz w:val="36"/>
                <w:szCs w:val="36"/>
                <w:shd w:fill="FBDAB8" w:val="clear"/>
              </w:rPr>
              <w:t> 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rFonts w:cs="Tahoma" w:ascii="Comic Sans MS" w:hAnsi="Comic Sans MS"/>
                <w:b/>
                <w:color w:val="000000"/>
                <w:sz w:val="36"/>
                <w:szCs w:val="36"/>
              </w:rPr>
              <w:br/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ahoma" w:ascii="Comic Sans MS" w:hAnsi="Comic Sans MS"/>
                <w:b/>
                <w:color w:val="000000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-2026285</wp:posOffset>
                      </wp:positionV>
                      <wp:extent cx="1303020" cy="1938655"/>
                      <wp:effectExtent l="635" t="0" r="635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200" cy="1938600"/>
                                <a:chOff x="0" y="0"/>
                                <a:chExt cx="1303200" cy="193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3200" cy="19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0"/>
                                  <a:ext cx="28692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" h="148">
                                      <a:moveTo>
                                        <a:pt x="452" y="133"/>
                                      </a:moveTo>
                                      <a:lnTo>
                                        <a:pt x="436" y="121"/>
                                      </a:lnTo>
                                      <a:lnTo>
                                        <a:pt x="419" y="110"/>
                                      </a:lnTo>
                                      <a:lnTo>
                                        <a:pt x="401" y="99"/>
                                      </a:lnTo>
                                      <a:lnTo>
                                        <a:pt x="383" y="89"/>
                                      </a:lnTo>
                                      <a:lnTo>
                                        <a:pt x="363" y="81"/>
                                      </a:lnTo>
                                      <a:lnTo>
                                        <a:pt x="343" y="72"/>
                                      </a:lnTo>
                                      <a:lnTo>
                                        <a:pt x="322" y="66"/>
                                      </a:lnTo>
                                      <a:lnTo>
                                        <a:pt x="302" y="61"/>
                                      </a:lnTo>
                                      <a:lnTo>
                                        <a:pt x="281" y="56"/>
                                      </a:lnTo>
                                      <a:lnTo>
                                        <a:pt x="261" y="54"/>
                                      </a:lnTo>
                                      <a:lnTo>
                                        <a:pt x="239" y="52"/>
                                      </a:lnTo>
                                      <a:lnTo>
                                        <a:pt x="218" y="52"/>
                                      </a:lnTo>
                                      <a:lnTo>
                                        <a:pt x="198" y="55"/>
                                      </a:lnTo>
                                      <a:lnTo>
                                        <a:pt x="176" y="58"/>
                                      </a:lnTo>
                                      <a:lnTo>
                                        <a:pt x="156" y="65"/>
                                      </a:lnTo>
                                      <a:lnTo>
                                        <a:pt x="136" y="72"/>
                                      </a:lnTo>
                                      <a:lnTo>
                                        <a:pt x="126" y="78"/>
                                      </a:lnTo>
                                      <a:lnTo>
                                        <a:pt x="117" y="85"/>
                                      </a:lnTo>
                                      <a:lnTo>
                                        <a:pt x="109" y="92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2" y="105"/>
                                      </a:lnTo>
                                      <a:lnTo>
                                        <a:pt x="81" y="111"/>
                                      </a:lnTo>
                                      <a:lnTo>
                                        <a:pt x="71" y="114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0" y="122"/>
                                      </a:lnTo>
                                      <a:lnTo>
                                        <a:pt x="51" y="122"/>
                                      </a:lnTo>
                                      <a:lnTo>
                                        <a:pt x="46" y="128"/>
                                      </a:lnTo>
                                      <a:lnTo>
                                        <a:pt x="43" y="134"/>
                                      </a:lnTo>
                                      <a:lnTo>
                                        <a:pt x="38" y="140"/>
                                      </a:lnTo>
                                      <a:lnTo>
                                        <a:pt x="30" y="144"/>
                                      </a:lnTo>
                                      <a:lnTo>
                                        <a:pt x="20" y="145"/>
                                      </a:lnTo>
                                      <a:lnTo>
                                        <a:pt x="10" y="148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7" y="131"/>
                                      </a:lnTo>
                                      <a:lnTo>
                                        <a:pt x="17" y="114"/>
                                      </a:lnTo>
                                      <a:lnTo>
                                        <a:pt x="27" y="97"/>
                                      </a:lnTo>
                                      <a:lnTo>
                                        <a:pt x="40" y="79"/>
                                      </a:lnTo>
                                      <a:lnTo>
                                        <a:pt x="53" y="65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84" y="39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14" y="29"/>
                                      </a:lnTo>
                                      <a:lnTo>
                                        <a:pt x="127" y="29"/>
                                      </a:lnTo>
                                      <a:lnTo>
                                        <a:pt x="139" y="28"/>
                                      </a:lnTo>
                                      <a:lnTo>
                                        <a:pt x="142" y="18"/>
                                      </a:lnTo>
                                      <a:lnTo>
                                        <a:pt x="149" y="13"/>
                                      </a:lnTo>
                                      <a:lnTo>
                                        <a:pt x="158" y="12"/>
                                      </a:lnTo>
                                      <a:lnTo>
                                        <a:pt x="165" y="12"/>
                                      </a:lnTo>
                                      <a:lnTo>
                                        <a:pt x="173" y="12"/>
                                      </a:lnTo>
                                      <a:lnTo>
                                        <a:pt x="180" y="12"/>
                                      </a:lnTo>
                                      <a:lnTo>
                                        <a:pt x="188" y="10"/>
                                      </a:lnTo>
                                      <a:lnTo>
                                        <a:pt x="195" y="8"/>
                                      </a:lnTo>
                                      <a:lnTo>
                                        <a:pt x="202" y="3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41" y="0"/>
                                      </a:lnTo>
                                      <a:lnTo>
                                        <a:pt x="259" y="2"/>
                                      </a:lnTo>
                                      <a:lnTo>
                                        <a:pt x="277" y="5"/>
                                      </a:lnTo>
                                      <a:lnTo>
                                        <a:pt x="294" y="10"/>
                                      </a:lnTo>
                                      <a:lnTo>
                                        <a:pt x="311" y="16"/>
                                      </a:lnTo>
                                      <a:lnTo>
                                        <a:pt x="327" y="23"/>
                                      </a:lnTo>
                                      <a:lnTo>
                                        <a:pt x="343" y="32"/>
                                      </a:lnTo>
                                      <a:lnTo>
                                        <a:pt x="358" y="42"/>
                                      </a:lnTo>
                                      <a:lnTo>
                                        <a:pt x="373" y="54"/>
                                      </a:lnTo>
                                      <a:lnTo>
                                        <a:pt x="387" y="65"/>
                                      </a:lnTo>
                                      <a:lnTo>
                                        <a:pt x="401" y="77"/>
                                      </a:lnTo>
                                      <a:lnTo>
                                        <a:pt x="414" y="91"/>
                                      </a:lnTo>
                                      <a:lnTo>
                                        <a:pt x="427" y="104"/>
                                      </a:lnTo>
                                      <a:lnTo>
                                        <a:pt x="440" y="118"/>
                                      </a:lnTo>
                                      <a:lnTo>
                                        <a:pt x="452" y="1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e3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90720"/>
                                  <a:ext cx="209520" cy="41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" h="647">
                                      <a:moveTo>
                                        <a:pt x="330" y="5"/>
                                      </a:moveTo>
                                      <a:lnTo>
                                        <a:pt x="311" y="10"/>
                                      </a:lnTo>
                                      <a:lnTo>
                                        <a:pt x="291" y="15"/>
                                      </a:lnTo>
                                      <a:lnTo>
                                        <a:pt x="271" y="23"/>
                                      </a:lnTo>
                                      <a:lnTo>
                                        <a:pt x="250" y="30"/>
                                      </a:lnTo>
                                      <a:lnTo>
                                        <a:pt x="230" y="38"/>
                                      </a:lnTo>
                                      <a:lnTo>
                                        <a:pt x="210" y="47"/>
                                      </a:lnTo>
                                      <a:lnTo>
                                        <a:pt x="191" y="57"/>
                                      </a:lnTo>
                                      <a:lnTo>
                                        <a:pt x="172" y="69"/>
                                      </a:lnTo>
                                      <a:lnTo>
                                        <a:pt x="154" y="81"/>
                                      </a:lnTo>
                                      <a:lnTo>
                                        <a:pt x="138" y="96"/>
                                      </a:lnTo>
                                      <a:lnTo>
                                        <a:pt x="122" y="110"/>
                                      </a:lnTo>
                                      <a:lnTo>
                                        <a:pt x="109" y="127"/>
                                      </a:lnTo>
                                      <a:lnTo>
                                        <a:pt x="98" y="146"/>
                                      </a:lnTo>
                                      <a:lnTo>
                                        <a:pt x="89" y="165"/>
                                      </a:lnTo>
                                      <a:lnTo>
                                        <a:pt x="83" y="186"/>
                                      </a:lnTo>
                                      <a:lnTo>
                                        <a:pt x="79" y="209"/>
                                      </a:lnTo>
                                      <a:lnTo>
                                        <a:pt x="75" y="250"/>
                                      </a:lnTo>
                                      <a:lnTo>
                                        <a:pt x="78" y="287"/>
                                      </a:lnTo>
                                      <a:lnTo>
                                        <a:pt x="85" y="323"/>
                                      </a:lnTo>
                                      <a:lnTo>
                                        <a:pt x="96" y="359"/>
                                      </a:lnTo>
                                      <a:lnTo>
                                        <a:pt x="111" y="392"/>
                                      </a:lnTo>
                                      <a:lnTo>
                                        <a:pt x="126" y="425"/>
                                      </a:lnTo>
                                      <a:lnTo>
                                        <a:pt x="145" y="456"/>
                                      </a:lnTo>
                                      <a:lnTo>
                                        <a:pt x="164" y="488"/>
                                      </a:lnTo>
                                      <a:lnTo>
                                        <a:pt x="175" y="525"/>
                                      </a:lnTo>
                                      <a:lnTo>
                                        <a:pt x="177" y="564"/>
                                      </a:lnTo>
                                      <a:lnTo>
                                        <a:pt x="168" y="603"/>
                                      </a:lnTo>
                                      <a:lnTo>
                                        <a:pt x="151" y="636"/>
                                      </a:lnTo>
                                      <a:lnTo>
                                        <a:pt x="135" y="647"/>
                                      </a:lnTo>
                                      <a:lnTo>
                                        <a:pt x="141" y="626"/>
                                      </a:lnTo>
                                      <a:lnTo>
                                        <a:pt x="145" y="604"/>
                                      </a:lnTo>
                                      <a:lnTo>
                                        <a:pt x="148" y="581"/>
                                      </a:lnTo>
                                      <a:lnTo>
                                        <a:pt x="148" y="557"/>
                                      </a:lnTo>
                                      <a:lnTo>
                                        <a:pt x="144" y="535"/>
                                      </a:lnTo>
                                      <a:lnTo>
                                        <a:pt x="138" y="514"/>
                                      </a:lnTo>
                                      <a:lnTo>
                                        <a:pt x="128" y="494"/>
                                      </a:lnTo>
                                      <a:lnTo>
                                        <a:pt x="114" y="477"/>
                                      </a:lnTo>
                                      <a:lnTo>
                                        <a:pt x="85" y="441"/>
                                      </a:lnTo>
                                      <a:lnTo>
                                        <a:pt x="58" y="402"/>
                                      </a:lnTo>
                                      <a:lnTo>
                                        <a:pt x="33" y="362"/>
                                      </a:lnTo>
                                      <a:lnTo>
                                        <a:pt x="15" y="319"/>
                                      </a:lnTo>
                                      <a:lnTo>
                                        <a:pt x="3" y="274"/>
                                      </a:lnTo>
                                      <a:lnTo>
                                        <a:pt x="0" y="229"/>
                                      </a:lnTo>
                                      <a:lnTo>
                                        <a:pt x="6" y="183"/>
                                      </a:lnTo>
                                      <a:lnTo>
                                        <a:pt x="23" y="137"/>
                                      </a:lnTo>
                                      <a:lnTo>
                                        <a:pt x="35" y="120"/>
                                      </a:lnTo>
                                      <a:lnTo>
                                        <a:pt x="48" y="104"/>
                                      </a:lnTo>
                                      <a:lnTo>
                                        <a:pt x="62" y="90"/>
                                      </a:lnTo>
                                      <a:lnTo>
                                        <a:pt x="76" y="77"/>
                                      </a:lnTo>
                                      <a:lnTo>
                                        <a:pt x="91" y="66"/>
                                      </a:lnTo>
                                      <a:lnTo>
                                        <a:pt x="106" y="56"/>
                                      </a:lnTo>
                                      <a:lnTo>
                                        <a:pt x="124" y="46"/>
                                      </a:lnTo>
                                      <a:lnTo>
                                        <a:pt x="141" y="38"/>
                                      </a:lnTo>
                                      <a:lnTo>
                                        <a:pt x="158" y="31"/>
                                      </a:lnTo>
                                      <a:lnTo>
                                        <a:pt x="175" y="24"/>
                                      </a:lnTo>
                                      <a:lnTo>
                                        <a:pt x="194" y="18"/>
                                      </a:lnTo>
                                      <a:lnTo>
                                        <a:pt x="213" y="14"/>
                                      </a:lnTo>
                                      <a:lnTo>
                                        <a:pt x="231" y="10"/>
                                      </a:lnTo>
                                      <a:lnTo>
                                        <a:pt x="250" y="5"/>
                                      </a:lnTo>
                                      <a:lnTo>
                                        <a:pt x="268" y="2"/>
                                      </a:lnTo>
                                      <a:lnTo>
                                        <a:pt x="287" y="0"/>
                                      </a:lnTo>
                                      <a:lnTo>
                                        <a:pt x="293" y="0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304" y="0"/>
                                      </a:lnTo>
                                      <a:lnTo>
                                        <a:pt x="310" y="1"/>
                                      </a:lnTo>
                                      <a:lnTo>
                                        <a:pt x="314" y="1"/>
                                      </a:lnTo>
                                      <a:lnTo>
                                        <a:pt x="320" y="2"/>
                                      </a:lnTo>
                                      <a:lnTo>
                                        <a:pt x="326" y="4"/>
                                      </a:lnTo>
                                      <a:lnTo>
                                        <a:pt x="33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e3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160" y="92160"/>
                                  <a:ext cx="24948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192">
                                      <a:moveTo>
                                        <a:pt x="284" y="19"/>
                                      </a:moveTo>
                                      <a:lnTo>
                                        <a:pt x="261" y="16"/>
                                      </a:lnTo>
                                      <a:lnTo>
                                        <a:pt x="238" y="15"/>
                                      </a:lnTo>
                                      <a:lnTo>
                                        <a:pt x="215" y="15"/>
                                      </a:lnTo>
                                      <a:lnTo>
                                        <a:pt x="192" y="16"/>
                                      </a:lnTo>
                                      <a:lnTo>
                                        <a:pt x="171" y="21"/>
                                      </a:lnTo>
                                      <a:lnTo>
                                        <a:pt x="149" y="28"/>
                                      </a:lnTo>
                                      <a:lnTo>
                                        <a:pt x="131" y="38"/>
                                      </a:lnTo>
                                      <a:lnTo>
                                        <a:pt x="112" y="51"/>
                                      </a:lnTo>
                                      <a:lnTo>
                                        <a:pt x="129" y="58"/>
                                      </a:lnTo>
                                      <a:lnTo>
                                        <a:pt x="146" y="67"/>
                                      </a:lnTo>
                                      <a:lnTo>
                                        <a:pt x="162" y="77"/>
                                      </a:lnTo>
                                      <a:lnTo>
                                        <a:pt x="179" y="87"/>
                                      </a:lnTo>
                                      <a:lnTo>
                                        <a:pt x="197" y="97"/>
                                      </a:lnTo>
                                      <a:lnTo>
                                        <a:pt x="212" y="107"/>
                                      </a:lnTo>
                                      <a:lnTo>
                                        <a:pt x="230" y="117"/>
                                      </a:lnTo>
                                      <a:lnTo>
                                        <a:pt x="247" y="125"/>
                                      </a:lnTo>
                                      <a:lnTo>
                                        <a:pt x="264" y="134"/>
                                      </a:lnTo>
                                      <a:lnTo>
                                        <a:pt x="281" y="141"/>
                                      </a:lnTo>
                                      <a:lnTo>
                                        <a:pt x="298" y="146"/>
                                      </a:lnTo>
                                      <a:lnTo>
                                        <a:pt x="317" y="148"/>
                                      </a:lnTo>
                                      <a:lnTo>
                                        <a:pt x="336" y="150"/>
                                      </a:lnTo>
                                      <a:lnTo>
                                        <a:pt x="354" y="147"/>
                                      </a:lnTo>
                                      <a:lnTo>
                                        <a:pt x="373" y="141"/>
                                      </a:lnTo>
                                      <a:lnTo>
                                        <a:pt x="393" y="133"/>
                                      </a:lnTo>
                                      <a:lnTo>
                                        <a:pt x="389" y="146"/>
                                      </a:lnTo>
                                      <a:lnTo>
                                        <a:pt x="380" y="160"/>
                                      </a:lnTo>
                                      <a:lnTo>
                                        <a:pt x="367" y="173"/>
                                      </a:lnTo>
                                      <a:lnTo>
                                        <a:pt x="353" y="183"/>
                                      </a:lnTo>
                                      <a:lnTo>
                                        <a:pt x="330" y="190"/>
                                      </a:lnTo>
                                      <a:lnTo>
                                        <a:pt x="306" y="192"/>
                                      </a:lnTo>
                                      <a:lnTo>
                                        <a:pt x="283" y="190"/>
                                      </a:lnTo>
                                      <a:lnTo>
                                        <a:pt x="260" y="186"/>
                                      </a:lnTo>
                                      <a:lnTo>
                                        <a:pt x="238" y="179"/>
                                      </a:lnTo>
                                      <a:lnTo>
                                        <a:pt x="217" y="169"/>
                                      </a:lnTo>
                                      <a:lnTo>
                                        <a:pt x="197" y="157"/>
                                      </a:lnTo>
                                      <a:lnTo>
                                        <a:pt x="178" y="144"/>
                                      </a:lnTo>
                                      <a:lnTo>
                                        <a:pt x="162" y="121"/>
                                      </a:lnTo>
                                      <a:lnTo>
                                        <a:pt x="143" y="104"/>
                                      </a:lnTo>
                                      <a:lnTo>
                                        <a:pt x="123" y="91"/>
                                      </a:lnTo>
                                      <a:lnTo>
                                        <a:pt x="100" y="81"/>
                                      </a:lnTo>
                                      <a:lnTo>
                                        <a:pt x="76" y="75"/>
                                      </a:lnTo>
                                      <a:lnTo>
                                        <a:pt x="52" y="71"/>
                                      </a:lnTo>
                                      <a:lnTo>
                                        <a:pt x="26" y="69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27" y="41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60" y="21"/>
                                      </a:lnTo>
                                      <a:lnTo>
                                        <a:pt x="77" y="13"/>
                                      </a:lnTo>
                                      <a:lnTo>
                                        <a:pt x="95" y="8"/>
                                      </a:lnTo>
                                      <a:lnTo>
                                        <a:pt x="113" y="3"/>
                                      </a:lnTo>
                                      <a:lnTo>
                                        <a:pt x="133" y="2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91" y="2"/>
                                      </a:lnTo>
                                      <a:lnTo>
                                        <a:pt x="211" y="3"/>
                                      </a:lnTo>
                                      <a:lnTo>
                                        <a:pt x="230" y="6"/>
                                      </a:lnTo>
                                      <a:lnTo>
                                        <a:pt x="248" y="11"/>
                                      </a:lnTo>
                                      <a:lnTo>
                                        <a:pt x="267" y="15"/>
                                      </a:lnTo>
                                      <a:lnTo>
                                        <a:pt x="284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e3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160" y="116280"/>
                                  <a:ext cx="11700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" h="162">
                                      <a:moveTo>
                                        <a:pt x="184" y="0"/>
                                      </a:moveTo>
                                      <a:lnTo>
                                        <a:pt x="166" y="11"/>
                                      </a:lnTo>
                                      <a:lnTo>
                                        <a:pt x="148" y="23"/>
                                      </a:lnTo>
                                      <a:lnTo>
                                        <a:pt x="129" y="33"/>
                                      </a:lnTo>
                                      <a:lnTo>
                                        <a:pt x="110" y="44"/>
                                      </a:lnTo>
                                      <a:lnTo>
                                        <a:pt x="93" y="56"/>
                                      </a:lnTo>
                                      <a:lnTo>
                                        <a:pt x="76" y="69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46" y="103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3" y="139"/>
                                      </a:lnTo>
                                      <a:lnTo>
                                        <a:pt x="12" y="115"/>
                                      </a:lnTo>
                                      <a:lnTo>
                                        <a:pt x="23" y="92"/>
                                      </a:lnTo>
                                      <a:lnTo>
                                        <a:pt x="37" y="70"/>
                                      </a:lnTo>
                                      <a:lnTo>
                                        <a:pt x="56" y="50"/>
                                      </a:lnTo>
                                      <a:lnTo>
                                        <a:pt x="76" y="33"/>
                                      </a:lnTo>
                                      <a:lnTo>
                                        <a:pt x="98" y="20"/>
                                      </a:lnTo>
                                      <a:lnTo>
                                        <a:pt x="121" y="10"/>
                                      </a:lnTo>
                                      <a:lnTo>
                                        <a:pt x="128" y="7"/>
                                      </a:lnTo>
                                      <a:lnTo>
                                        <a:pt x="135" y="6"/>
                                      </a:lnTo>
                                      <a:lnTo>
                                        <a:pt x="142" y="4"/>
                                      </a:lnTo>
                                      <a:lnTo>
                                        <a:pt x="151" y="3"/>
                                      </a:lnTo>
                                      <a:lnTo>
                                        <a:pt x="158" y="1"/>
                                      </a:lnTo>
                                      <a:lnTo>
                                        <a:pt x="166" y="1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e3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" y="122400"/>
                                  <a:ext cx="6804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91">
                                      <a:moveTo>
                                        <a:pt x="0" y="191"/>
                                      </a:moveTo>
                                      <a:lnTo>
                                        <a:pt x="2" y="165"/>
                                      </a:lnTo>
                                      <a:lnTo>
                                        <a:pt x="10" y="139"/>
                                      </a:lnTo>
                                      <a:lnTo>
                                        <a:pt x="20" y="113"/>
                                      </a:lnTo>
                                      <a:lnTo>
                                        <a:pt x="34" y="90"/>
                                      </a:lnTo>
                                      <a:lnTo>
                                        <a:pt x="50" y="66"/>
                                      </a:lnTo>
                                      <a:lnTo>
                                        <a:pt x="68" y="44"/>
                                      </a:lnTo>
                                      <a:lnTo>
                                        <a:pt x="87" y="21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04" y="29"/>
                                      </a:lnTo>
                                      <a:lnTo>
                                        <a:pt x="98" y="57"/>
                                      </a:lnTo>
                                      <a:lnTo>
                                        <a:pt x="90" y="85"/>
                                      </a:lnTo>
                                      <a:lnTo>
                                        <a:pt x="78" y="110"/>
                                      </a:lnTo>
                                      <a:lnTo>
                                        <a:pt x="64" y="135"/>
                                      </a:lnTo>
                                      <a:lnTo>
                                        <a:pt x="45" y="156"/>
                                      </a:lnTo>
                                      <a:lnTo>
                                        <a:pt x="24" y="175"/>
                                      </a:lnTo>
                                      <a:lnTo>
                                        <a:pt x="0" y="1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7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132840"/>
                                  <a:ext cx="5148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207">
                                      <a:moveTo>
                                        <a:pt x="81" y="207"/>
                                      </a:moveTo>
                                      <a:lnTo>
                                        <a:pt x="71" y="181"/>
                                      </a:lnTo>
                                      <a:lnTo>
                                        <a:pt x="56" y="156"/>
                                      </a:lnTo>
                                      <a:lnTo>
                                        <a:pt x="42" y="132"/>
                                      </a:lnTo>
                                      <a:lnTo>
                                        <a:pt x="28" y="107"/>
                                      </a:lnTo>
                                      <a:lnTo>
                                        <a:pt x="15" y="83"/>
                                      </a:lnTo>
                                      <a:lnTo>
                                        <a:pt x="5" y="5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38" y="44"/>
                                      </a:lnTo>
                                      <a:lnTo>
                                        <a:pt x="51" y="69"/>
                                      </a:lnTo>
                                      <a:lnTo>
                                        <a:pt x="62" y="94"/>
                                      </a:lnTo>
                                      <a:lnTo>
                                        <a:pt x="71" y="120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81" y="176"/>
                                      </a:lnTo>
                                      <a:lnTo>
                                        <a:pt x="81" y="2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7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9920" y="149760"/>
                                  <a:ext cx="18864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661">
                                      <a:moveTo>
                                        <a:pt x="121" y="56"/>
                                      </a:moveTo>
                                      <a:lnTo>
                                        <a:pt x="134" y="75"/>
                                      </a:lnTo>
                                      <a:lnTo>
                                        <a:pt x="145" y="93"/>
                                      </a:lnTo>
                                      <a:lnTo>
                                        <a:pt x="155" y="112"/>
                                      </a:lnTo>
                                      <a:lnTo>
                                        <a:pt x="164" y="132"/>
                                      </a:lnTo>
                                      <a:lnTo>
                                        <a:pt x="170" y="154"/>
                                      </a:lnTo>
                                      <a:lnTo>
                                        <a:pt x="172" y="175"/>
                                      </a:lnTo>
                                      <a:lnTo>
                                        <a:pt x="174" y="198"/>
                                      </a:lnTo>
                                      <a:lnTo>
                                        <a:pt x="171" y="221"/>
                                      </a:lnTo>
                                      <a:lnTo>
                                        <a:pt x="162" y="233"/>
                                      </a:lnTo>
                                      <a:lnTo>
                                        <a:pt x="157" y="246"/>
                                      </a:lnTo>
                                      <a:lnTo>
                                        <a:pt x="154" y="260"/>
                                      </a:lnTo>
                                      <a:lnTo>
                                        <a:pt x="152" y="274"/>
                                      </a:lnTo>
                                      <a:lnTo>
                                        <a:pt x="151" y="289"/>
                                      </a:lnTo>
                                      <a:lnTo>
                                        <a:pt x="147" y="302"/>
                                      </a:lnTo>
                                      <a:lnTo>
                                        <a:pt x="139" y="315"/>
                                      </a:lnTo>
                                      <a:lnTo>
                                        <a:pt x="128" y="325"/>
                                      </a:lnTo>
                                      <a:lnTo>
                                        <a:pt x="128" y="342"/>
                                      </a:lnTo>
                                      <a:lnTo>
                                        <a:pt x="124" y="359"/>
                                      </a:lnTo>
                                      <a:lnTo>
                                        <a:pt x="116" y="375"/>
                                      </a:lnTo>
                                      <a:lnTo>
                                        <a:pt x="108" y="391"/>
                                      </a:lnTo>
                                      <a:lnTo>
                                        <a:pt x="99" y="405"/>
                                      </a:lnTo>
                                      <a:lnTo>
                                        <a:pt x="91" y="421"/>
                                      </a:lnTo>
                                      <a:lnTo>
                                        <a:pt x="83" y="437"/>
                                      </a:lnTo>
                                      <a:lnTo>
                                        <a:pt x="78" y="452"/>
                                      </a:lnTo>
                                      <a:lnTo>
                                        <a:pt x="75" y="467"/>
                                      </a:lnTo>
                                      <a:lnTo>
                                        <a:pt x="73" y="481"/>
                                      </a:lnTo>
                                      <a:lnTo>
                                        <a:pt x="76" y="496"/>
                                      </a:lnTo>
                                      <a:lnTo>
                                        <a:pt x="85" y="507"/>
                                      </a:lnTo>
                                      <a:lnTo>
                                        <a:pt x="94" y="516"/>
                                      </a:lnTo>
                                      <a:lnTo>
                                        <a:pt x="104" y="523"/>
                                      </a:lnTo>
                                      <a:lnTo>
                                        <a:pt x="114" y="527"/>
                                      </a:lnTo>
                                      <a:lnTo>
                                        <a:pt x="127" y="531"/>
                                      </a:lnTo>
                                      <a:lnTo>
                                        <a:pt x="138" y="533"/>
                                      </a:lnTo>
                                      <a:lnTo>
                                        <a:pt x="151" y="533"/>
                                      </a:lnTo>
                                      <a:lnTo>
                                        <a:pt x="162" y="533"/>
                                      </a:lnTo>
                                      <a:lnTo>
                                        <a:pt x="175" y="530"/>
                                      </a:lnTo>
                                      <a:lnTo>
                                        <a:pt x="194" y="517"/>
                                      </a:lnTo>
                                      <a:lnTo>
                                        <a:pt x="207" y="497"/>
                                      </a:lnTo>
                                      <a:lnTo>
                                        <a:pt x="213" y="474"/>
                                      </a:lnTo>
                                      <a:lnTo>
                                        <a:pt x="217" y="451"/>
                                      </a:lnTo>
                                      <a:lnTo>
                                        <a:pt x="215" y="442"/>
                                      </a:lnTo>
                                      <a:lnTo>
                                        <a:pt x="213" y="434"/>
                                      </a:lnTo>
                                      <a:lnTo>
                                        <a:pt x="207" y="427"/>
                                      </a:lnTo>
                                      <a:lnTo>
                                        <a:pt x="200" y="422"/>
                                      </a:lnTo>
                                      <a:lnTo>
                                        <a:pt x="188" y="422"/>
                                      </a:lnTo>
                                      <a:lnTo>
                                        <a:pt x="178" y="424"/>
                                      </a:lnTo>
                                      <a:lnTo>
                                        <a:pt x="170" y="429"/>
                                      </a:lnTo>
                                      <a:lnTo>
                                        <a:pt x="164" y="438"/>
                                      </a:lnTo>
                                      <a:lnTo>
                                        <a:pt x="162" y="450"/>
                                      </a:lnTo>
                                      <a:lnTo>
                                        <a:pt x="164" y="461"/>
                                      </a:lnTo>
                                      <a:lnTo>
                                        <a:pt x="167" y="473"/>
                                      </a:lnTo>
                                      <a:lnTo>
                                        <a:pt x="171" y="483"/>
                                      </a:lnTo>
                                      <a:lnTo>
                                        <a:pt x="160" y="474"/>
                                      </a:lnTo>
                                      <a:lnTo>
                                        <a:pt x="155" y="461"/>
                                      </a:lnTo>
                                      <a:lnTo>
                                        <a:pt x="154" y="447"/>
                                      </a:lnTo>
                                      <a:lnTo>
                                        <a:pt x="157" y="432"/>
                                      </a:lnTo>
                                      <a:lnTo>
                                        <a:pt x="162" y="422"/>
                                      </a:lnTo>
                                      <a:lnTo>
                                        <a:pt x="171" y="414"/>
                                      </a:lnTo>
                                      <a:lnTo>
                                        <a:pt x="181" y="408"/>
                                      </a:lnTo>
                                      <a:lnTo>
                                        <a:pt x="191" y="404"/>
                                      </a:lnTo>
                                      <a:lnTo>
                                        <a:pt x="205" y="402"/>
                                      </a:lnTo>
                                      <a:lnTo>
                                        <a:pt x="220" y="404"/>
                                      </a:lnTo>
                                      <a:lnTo>
                                        <a:pt x="234" y="407"/>
                                      </a:lnTo>
                                      <a:lnTo>
                                        <a:pt x="247" y="411"/>
                                      </a:lnTo>
                                      <a:lnTo>
                                        <a:pt x="260" y="418"/>
                                      </a:lnTo>
                                      <a:lnTo>
                                        <a:pt x="271" y="425"/>
                                      </a:lnTo>
                                      <a:lnTo>
                                        <a:pt x="281" y="435"/>
                                      </a:lnTo>
                                      <a:lnTo>
                                        <a:pt x="290" y="447"/>
                                      </a:lnTo>
                                      <a:lnTo>
                                        <a:pt x="297" y="475"/>
                                      </a:lnTo>
                                      <a:lnTo>
                                        <a:pt x="297" y="504"/>
                                      </a:lnTo>
                                      <a:lnTo>
                                        <a:pt x="291" y="533"/>
                                      </a:lnTo>
                                      <a:lnTo>
                                        <a:pt x="279" y="559"/>
                                      </a:lnTo>
                                      <a:lnTo>
                                        <a:pt x="260" y="583"/>
                                      </a:lnTo>
                                      <a:lnTo>
                                        <a:pt x="238" y="605"/>
                                      </a:lnTo>
                                      <a:lnTo>
                                        <a:pt x="215" y="623"/>
                                      </a:lnTo>
                                      <a:lnTo>
                                        <a:pt x="191" y="639"/>
                                      </a:lnTo>
                                      <a:lnTo>
                                        <a:pt x="164" y="651"/>
                                      </a:lnTo>
                                      <a:lnTo>
                                        <a:pt x="135" y="658"/>
                                      </a:lnTo>
                                      <a:lnTo>
                                        <a:pt x="105" y="661"/>
                                      </a:lnTo>
                                      <a:lnTo>
                                        <a:pt x="75" y="659"/>
                                      </a:lnTo>
                                      <a:lnTo>
                                        <a:pt x="63" y="656"/>
                                      </a:lnTo>
                                      <a:lnTo>
                                        <a:pt x="53" y="654"/>
                                      </a:lnTo>
                                      <a:lnTo>
                                        <a:pt x="43" y="648"/>
                                      </a:lnTo>
                                      <a:lnTo>
                                        <a:pt x="33" y="641"/>
                                      </a:lnTo>
                                      <a:lnTo>
                                        <a:pt x="25" y="633"/>
                                      </a:lnTo>
                                      <a:lnTo>
                                        <a:pt x="16" y="626"/>
                                      </a:lnTo>
                                      <a:lnTo>
                                        <a:pt x="9" y="618"/>
                                      </a:lnTo>
                                      <a:lnTo>
                                        <a:pt x="0" y="611"/>
                                      </a:lnTo>
                                      <a:lnTo>
                                        <a:pt x="26" y="615"/>
                                      </a:lnTo>
                                      <a:lnTo>
                                        <a:pt x="55" y="618"/>
                                      </a:lnTo>
                                      <a:lnTo>
                                        <a:pt x="82" y="618"/>
                                      </a:lnTo>
                                      <a:lnTo>
                                        <a:pt x="109" y="613"/>
                                      </a:lnTo>
                                      <a:lnTo>
                                        <a:pt x="134" y="606"/>
                                      </a:lnTo>
                                      <a:lnTo>
                                        <a:pt x="158" y="595"/>
                                      </a:lnTo>
                                      <a:lnTo>
                                        <a:pt x="178" y="579"/>
                                      </a:lnTo>
                                      <a:lnTo>
                                        <a:pt x="195" y="556"/>
                                      </a:lnTo>
                                      <a:lnTo>
                                        <a:pt x="175" y="552"/>
                                      </a:lnTo>
                                      <a:lnTo>
                                        <a:pt x="154" y="549"/>
                                      </a:lnTo>
                                      <a:lnTo>
                                        <a:pt x="132" y="544"/>
                                      </a:lnTo>
                                      <a:lnTo>
                                        <a:pt x="112" y="539"/>
                                      </a:lnTo>
                                      <a:lnTo>
                                        <a:pt x="94" y="531"/>
                                      </a:lnTo>
                                      <a:lnTo>
                                        <a:pt x="76" y="521"/>
                                      </a:lnTo>
                                      <a:lnTo>
                                        <a:pt x="62" y="507"/>
                                      </a:lnTo>
                                      <a:lnTo>
                                        <a:pt x="52" y="487"/>
                                      </a:lnTo>
                                      <a:lnTo>
                                        <a:pt x="50" y="451"/>
                                      </a:lnTo>
                                      <a:lnTo>
                                        <a:pt x="56" y="419"/>
                                      </a:lnTo>
                                      <a:lnTo>
                                        <a:pt x="66" y="388"/>
                                      </a:lnTo>
                                      <a:lnTo>
                                        <a:pt x="79" y="356"/>
                                      </a:lnTo>
                                      <a:lnTo>
                                        <a:pt x="94" y="326"/>
                                      </a:lnTo>
                                      <a:lnTo>
                                        <a:pt x="105" y="294"/>
                                      </a:lnTo>
                                      <a:lnTo>
                                        <a:pt x="112" y="261"/>
                                      </a:lnTo>
                                      <a:lnTo>
                                        <a:pt x="114" y="226"/>
                                      </a:lnTo>
                                      <a:lnTo>
                                        <a:pt x="114" y="194"/>
                                      </a:lnTo>
                                      <a:lnTo>
                                        <a:pt x="112" y="164"/>
                                      </a:lnTo>
                                      <a:lnTo>
                                        <a:pt x="108" y="135"/>
                                      </a:lnTo>
                                      <a:lnTo>
                                        <a:pt x="102" y="106"/>
                                      </a:lnTo>
                                      <a:lnTo>
                                        <a:pt x="94" y="79"/>
                                      </a:lnTo>
                                      <a:lnTo>
                                        <a:pt x="83" y="52"/>
                                      </a:lnTo>
                                      <a:lnTo>
                                        <a:pt x="72" y="26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78" y="7"/>
                                      </a:lnTo>
                                      <a:lnTo>
                                        <a:pt x="86" y="14"/>
                                      </a:lnTo>
                                      <a:lnTo>
                                        <a:pt x="95" y="22"/>
                                      </a:lnTo>
                                      <a:lnTo>
                                        <a:pt x="102" y="30"/>
                                      </a:lnTo>
                                      <a:lnTo>
                                        <a:pt x="108" y="39"/>
                                      </a:lnTo>
                                      <a:lnTo>
                                        <a:pt x="115" y="47"/>
                                      </a:lnTo>
                                      <a:lnTo>
                                        <a:pt x="121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e3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280" y="151920"/>
                                  <a:ext cx="469440" cy="60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9" h="948">
                                      <a:moveTo>
                                        <a:pt x="323" y="141"/>
                                      </a:moveTo>
                                      <a:lnTo>
                                        <a:pt x="320" y="159"/>
                                      </a:lnTo>
                                      <a:lnTo>
                                        <a:pt x="319" y="181"/>
                                      </a:lnTo>
                                      <a:lnTo>
                                        <a:pt x="319" y="202"/>
                                      </a:lnTo>
                                      <a:lnTo>
                                        <a:pt x="319" y="224"/>
                                      </a:lnTo>
                                      <a:lnTo>
                                        <a:pt x="333" y="217"/>
                                      </a:lnTo>
                                      <a:lnTo>
                                        <a:pt x="349" y="210"/>
                                      </a:lnTo>
                                      <a:lnTo>
                                        <a:pt x="366" y="204"/>
                                      </a:lnTo>
                                      <a:lnTo>
                                        <a:pt x="383" y="200"/>
                                      </a:lnTo>
                                      <a:lnTo>
                                        <a:pt x="401" y="197"/>
                                      </a:lnTo>
                                      <a:lnTo>
                                        <a:pt x="416" y="198"/>
                                      </a:lnTo>
                                      <a:lnTo>
                                        <a:pt x="434" y="204"/>
                                      </a:lnTo>
                                      <a:lnTo>
                                        <a:pt x="448" y="214"/>
                                      </a:lnTo>
                                      <a:lnTo>
                                        <a:pt x="471" y="254"/>
                                      </a:lnTo>
                                      <a:lnTo>
                                        <a:pt x="481" y="302"/>
                                      </a:lnTo>
                                      <a:lnTo>
                                        <a:pt x="481" y="352"/>
                                      </a:lnTo>
                                      <a:lnTo>
                                        <a:pt x="475" y="399"/>
                                      </a:lnTo>
                                      <a:lnTo>
                                        <a:pt x="482" y="405"/>
                                      </a:lnTo>
                                      <a:lnTo>
                                        <a:pt x="492" y="409"/>
                                      </a:lnTo>
                                      <a:lnTo>
                                        <a:pt x="502" y="411"/>
                                      </a:lnTo>
                                      <a:lnTo>
                                        <a:pt x="513" y="411"/>
                                      </a:lnTo>
                                      <a:lnTo>
                                        <a:pt x="524" y="411"/>
                                      </a:lnTo>
                                      <a:lnTo>
                                        <a:pt x="534" y="414"/>
                                      </a:lnTo>
                                      <a:lnTo>
                                        <a:pt x="541" y="418"/>
                                      </a:lnTo>
                                      <a:lnTo>
                                        <a:pt x="548" y="425"/>
                                      </a:lnTo>
                                      <a:lnTo>
                                        <a:pt x="537" y="428"/>
                                      </a:lnTo>
                                      <a:lnTo>
                                        <a:pt x="525" y="429"/>
                                      </a:lnTo>
                                      <a:lnTo>
                                        <a:pt x="514" y="429"/>
                                      </a:lnTo>
                                      <a:lnTo>
                                        <a:pt x="502" y="431"/>
                                      </a:lnTo>
                                      <a:lnTo>
                                        <a:pt x="490" y="431"/>
                                      </a:lnTo>
                                      <a:lnTo>
                                        <a:pt x="478" y="431"/>
                                      </a:lnTo>
                                      <a:lnTo>
                                        <a:pt x="465" y="431"/>
                                      </a:lnTo>
                                      <a:lnTo>
                                        <a:pt x="454" y="432"/>
                                      </a:lnTo>
                                      <a:lnTo>
                                        <a:pt x="452" y="383"/>
                                      </a:lnTo>
                                      <a:lnTo>
                                        <a:pt x="454" y="335"/>
                                      </a:lnTo>
                                      <a:lnTo>
                                        <a:pt x="452" y="287"/>
                                      </a:lnTo>
                                      <a:lnTo>
                                        <a:pt x="441" y="241"/>
                                      </a:lnTo>
                                      <a:lnTo>
                                        <a:pt x="435" y="235"/>
                                      </a:lnTo>
                                      <a:lnTo>
                                        <a:pt x="429" y="231"/>
                                      </a:lnTo>
                                      <a:lnTo>
                                        <a:pt x="424" y="227"/>
                                      </a:lnTo>
                                      <a:lnTo>
                                        <a:pt x="418" y="224"/>
                                      </a:lnTo>
                                      <a:lnTo>
                                        <a:pt x="411" y="221"/>
                                      </a:lnTo>
                                      <a:lnTo>
                                        <a:pt x="405" y="220"/>
                                      </a:lnTo>
                                      <a:lnTo>
                                        <a:pt x="396" y="220"/>
                                      </a:lnTo>
                                      <a:lnTo>
                                        <a:pt x="389" y="220"/>
                                      </a:lnTo>
                                      <a:lnTo>
                                        <a:pt x="379" y="221"/>
                                      </a:lnTo>
                                      <a:lnTo>
                                        <a:pt x="368" y="223"/>
                                      </a:lnTo>
                                      <a:lnTo>
                                        <a:pt x="358" y="227"/>
                                      </a:lnTo>
                                      <a:lnTo>
                                        <a:pt x="349" y="230"/>
                                      </a:lnTo>
                                      <a:lnTo>
                                        <a:pt x="339" y="235"/>
                                      </a:lnTo>
                                      <a:lnTo>
                                        <a:pt x="332" y="243"/>
                                      </a:lnTo>
                                      <a:lnTo>
                                        <a:pt x="325" y="251"/>
                                      </a:lnTo>
                                      <a:lnTo>
                                        <a:pt x="320" y="261"/>
                                      </a:lnTo>
                                      <a:lnTo>
                                        <a:pt x="319" y="273"/>
                                      </a:lnTo>
                                      <a:lnTo>
                                        <a:pt x="320" y="283"/>
                                      </a:lnTo>
                                      <a:lnTo>
                                        <a:pt x="326" y="291"/>
                                      </a:lnTo>
                                      <a:lnTo>
                                        <a:pt x="335" y="299"/>
                                      </a:lnTo>
                                      <a:lnTo>
                                        <a:pt x="346" y="300"/>
                                      </a:lnTo>
                                      <a:lnTo>
                                        <a:pt x="359" y="299"/>
                                      </a:lnTo>
                                      <a:lnTo>
                                        <a:pt x="371" y="297"/>
                                      </a:lnTo>
                                      <a:lnTo>
                                        <a:pt x="382" y="293"/>
                                      </a:lnTo>
                                      <a:lnTo>
                                        <a:pt x="392" y="289"/>
                                      </a:lnTo>
                                      <a:lnTo>
                                        <a:pt x="404" y="284"/>
                                      </a:lnTo>
                                      <a:lnTo>
                                        <a:pt x="414" y="279"/>
                                      </a:lnTo>
                                      <a:lnTo>
                                        <a:pt x="424" y="273"/>
                                      </a:lnTo>
                                      <a:lnTo>
                                        <a:pt x="419" y="286"/>
                                      </a:lnTo>
                                      <a:lnTo>
                                        <a:pt x="411" y="297"/>
                                      </a:lnTo>
                                      <a:lnTo>
                                        <a:pt x="401" y="307"/>
                                      </a:lnTo>
                                      <a:lnTo>
                                        <a:pt x="389" y="316"/>
                                      </a:lnTo>
                                      <a:lnTo>
                                        <a:pt x="383" y="319"/>
                                      </a:lnTo>
                                      <a:lnTo>
                                        <a:pt x="376" y="322"/>
                                      </a:lnTo>
                                      <a:lnTo>
                                        <a:pt x="368" y="322"/>
                                      </a:lnTo>
                                      <a:lnTo>
                                        <a:pt x="360" y="322"/>
                                      </a:lnTo>
                                      <a:lnTo>
                                        <a:pt x="352" y="322"/>
                                      </a:lnTo>
                                      <a:lnTo>
                                        <a:pt x="345" y="322"/>
                                      </a:lnTo>
                                      <a:lnTo>
                                        <a:pt x="338" y="320"/>
                                      </a:lnTo>
                                      <a:lnTo>
                                        <a:pt x="330" y="319"/>
                                      </a:lnTo>
                                      <a:lnTo>
                                        <a:pt x="333" y="362"/>
                                      </a:lnTo>
                                      <a:lnTo>
                                        <a:pt x="342" y="404"/>
                                      </a:lnTo>
                                      <a:lnTo>
                                        <a:pt x="353" y="444"/>
                                      </a:lnTo>
                                      <a:lnTo>
                                        <a:pt x="369" y="481"/>
                                      </a:lnTo>
                                      <a:lnTo>
                                        <a:pt x="389" y="518"/>
                                      </a:lnTo>
                                      <a:lnTo>
                                        <a:pt x="412" y="554"/>
                                      </a:lnTo>
                                      <a:lnTo>
                                        <a:pt x="439" y="589"/>
                                      </a:lnTo>
                                      <a:lnTo>
                                        <a:pt x="468" y="622"/>
                                      </a:lnTo>
                                      <a:lnTo>
                                        <a:pt x="482" y="635"/>
                                      </a:lnTo>
                                      <a:lnTo>
                                        <a:pt x="498" y="646"/>
                                      </a:lnTo>
                                      <a:lnTo>
                                        <a:pt x="514" y="656"/>
                                      </a:lnTo>
                                      <a:lnTo>
                                        <a:pt x="531" y="664"/>
                                      </a:lnTo>
                                      <a:lnTo>
                                        <a:pt x="550" y="668"/>
                                      </a:lnTo>
                                      <a:lnTo>
                                        <a:pt x="567" y="671"/>
                                      </a:lnTo>
                                      <a:lnTo>
                                        <a:pt x="587" y="669"/>
                                      </a:lnTo>
                                      <a:lnTo>
                                        <a:pt x="606" y="666"/>
                                      </a:lnTo>
                                      <a:lnTo>
                                        <a:pt x="633" y="653"/>
                                      </a:lnTo>
                                      <a:lnTo>
                                        <a:pt x="656" y="636"/>
                                      </a:lnTo>
                                      <a:lnTo>
                                        <a:pt x="676" y="615"/>
                                      </a:lnTo>
                                      <a:lnTo>
                                        <a:pt x="693" y="590"/>
                                      </a:lnTo>
                                      <a:lnTo>
                                        <a:pt x="708" y="564"/>
                                      </a:lnTo>
                                      <a:lnTo>
                                        <a:pt x="719" y="539"/>
                                      </a:lnTo>
                                      <a:lnTo>
                                        <a:pt x="729" y="511"/>
                                      </a:lnTo>
                                      <a:lnTo>
                                        <a:pt x="738" y="484"/>
                                      </a:lnTo>
                                      <a:lnTo>
                                        <a:pt x="739" y="510"/>
                                      </a:lnTo>
                                      <a:lnTo>
                                        <a:pt x="738" y="537"/>
                                      </a:lnTo>
                                      <a:lnTo>
                                        <a:pt x="735" y="564"/>
                                      </a:lnTo>
                                      <a:lnTo>
                                        <a:pt x="729" y="590"/>
                                      </a:lnTo>
                                      <a:lnTo>
                                        <a:pt x="719" y="615"/>
                                      </a:lnTo>
                                      <a:lnTo>
                                        <a:pt x="706" y="638"/>
                                      </a:lnTo>
                                      <a:lnTo>
                                        <a:pt x="689" y="658"/>
                                      </a:lnTo>
                                      <a:lnTo>
                                        <a:pt x="666" y="675"/>
                                      </a:lnTo>
                                      <a:lnTo>
                                        <a:pt x="652" y="682"/>
                                      </a:lnTo>
                                      <a:lnTo>
                                        <a:pt x="636" y="687"/>
                                      </a:lnTo>
                                      <a:lnTo>
                                        <a:pt x="619" y="691"/>
                                      </a:lnTo>
                                      <a:lnTo>
                                        <a:pt x="601" y="692"/>
                                      </a:lnTo>
                                      <a:lnTo>
                                        <a:pt x="584" y="692"/>
                                      </a:lnTo>
                                      <a:lnTo>
                                        <a:pt x="566" y="692"/>
                                      </a:lnTo>
                                      <a:lnTo>
                                        <a:pt x="547" y="692"/>
                                      </a:lnTo>
                                      <a:lnTo>
                                        <a:pt x="530" y="692"/>
                                      </a:lnTo>
                                      <a:lnTo>
                                        <a:pt x="524" y="724"/>
                                      </a:lnTo>
                                      <a:lnTo>
                                        <a:pt x="514" y="754"/>
                                      </a:lnTo>
                                      <a:lnTo>
                                        <a:pt x="501" y="781"/>
                                      </a:lnTo>
                                      <a:lnTo>
                                        <a:pt x="485" y="809"/>
                                      </a:lnTo>
                                      <a:lnTo>
                                        <a:pt x="467" y="836"/>
                                      </a:lnTo>
                                      <a:lnTo>
                                        <a:pt x="447" y="860"/>
                                      </a:lnTo>
                                      <a:lnTo>
                                        <a:pt x="424" y="883"/>
                                      </a:lnTo>
                                      <a:lnTo>
                                        <a:pt x="399" y="905"/>
                                      </a:lnTo>
                                      <a:lnTo>
                                        <a:pt x="393" y="905"/>
                                      </a:lnTo>
                                      <a:lnTo>
                                        <a:pt x="402" y="885"/>
                                      </a:lnTo>
                                      <a:lnTo>
                                        <a:pt x="414" y="865"/>
                                      </a:lnTo>
                                      <a:lnTo>
                                        <a:pt x="422" y="845"/>
                                      </a:lnTo>
                                      <a:lnTo>
                                        <a:pt x="428" y="823"/>
                                      </a:lnTo>
                                      <a:lnTo>
                                        <a:pt x="406" y="824"/>
                                      </a:lnTo>
                                      <a:lnTo>
                                        <a:pt x="386" y="826"/>
                                      </a:lnTo>
                                      <a:lnTo>
                                        <a:pt x="365" y="829"/>
                                      </a:lnTo>
                                      <a:lnTo>
                                        <a:pt x="343" y="830"/>
                                      </a:lnTo>
                                      <a:lnTo>
                                        <a:pt x="323" y="833"/>
                                      </a:lnTo>
                                      <a:lnTo>
                                        <a:pt x="302" y="834"/>
                                      </a:lnTo>
                                      <a:lnTo>
                                        <a:pt x="282" y="837"/>
                                      </a:lnTo>
                                      <a:lnTo>
                                        <a:pt x="260" y="842"/>
                                      </a:lnTo>
                                      <a:lnTo>
                                        <a:pt x="240" y="845"/>
                                      </a:lnTo>
                                      <a:lnTo>
                                        <a:pt x="220" y="849"/>
                                      </a:lnTo>
                                      <a:lnTo>
                                        <a:pt x="200" y="855"/>
                                      </a:lnTo>
                                      <a:lnTo>
                                        <a:pt x="180" y="859"/>
                                      </a:lnTo>
                                      <a:lnTo>
                                        <a:pt x="160" y="865"/>
                                      </a:lnTo>
                                      <a:lnTo>
                                        <a:pt x="140" y="872"/>
                                      </a:lnTo>
                                      <a:lnTo>
                                        <a:pt x="121" y="879"/>
                                      </a:lnTo>
                                      <a:lnTo>
                                        <a:pt x="102" y="888"/>
                                      </a:lnTo>
                                      <a:lnTo>
                                        <a:pt x="0" y="948"/>
                                      </a:lnTo>
                                      <a:lnTo>
                                        <a:pt x="19" y="921"/>
                                      </a:lnTo>
                                      <a:lnTo>
                                        <a:pt x="39" y="896"/>
                                      </a:lnTo>
                                      <a:lnTo>
                                        <a:pt x="62" y="873"/>
                                      </a:lnTo>
                                      <a:lnTo>
                                        <a:pt x="85" y="853"/>
                                      </a:lnTo>
                                      <a:lnTo>
                                        <a:pt x="111" y="836"/>
                                      </a:lnTo>
                                      <a:lnTo>
                                        <a:pt x="138" y="820"/>
                                      </a:lnTo>
                                      <a:lnTo>
                                        <a:pt x="165" y="807"/>
                                      </a:lnTo>
                                      <a:lnTo>
                                        <a:pt x="194" y="797"/>
                                      </a:lnTo>
                                      <a:lnTo>
                                        <a:pt x="224" y="787"/>
                                      </a:lnTo>
                                      <a:lnTo>
                                        <a:pt x="256" y="781"/>
                                      </a:lnTo>
                                      <a:lnTo>
                                        <a:pt x="287" y="776"/>
                                      </a:lnTo>
                                      <a:lnTo>
                                        <a:pt x="320" y="773"/>
                                      </a:lnTo>
                                      <a:lnTo>
                                        <a:pt x="352" y="771"/>
                                      </a:lnTo>
                                      <a:lnTo>
                                        <a:pt x="386" y="771"/>
                                      </a:lnTo>
                                      <a:lnTo>
                                        <a:pt x="419" y="773"/>
                                      </a:lnTo>
                                      <a:lnTo>
                                        <a:pt x="452" y="776"/>
                                      </a:lnTo>
                                      <a:lnTo>
                                        <a:pt x="458" y="776"/>
                                      </a:lnTo>
                                      <a:lnTo>
                                        <a:pt x="467" y="748"/>
                                      </a:lnTo>
                                      <a:lnTo>
                                        <a:pt x="477" y="720"/>
                                      </a:lnTo>
                                      <a:lnTo>
                                        <a:pt x="482" y="691"/>
                                      </a:lnTo>
                                      <a:lnTo>
                                        <a:pt x="480" y="661"/>
                                      </a:lnTo>
                                      <a:lnTo>
                                        <a:pt x="464" y="643"/>
                                      </a:lnTo>
                                      <a:lnTo>
                                        <a:pt x="445" y="628"/>
                                      </a:lnTo>
                                      <a:lnTo>
                                        <a:pt x="428" y="612"/>
                                      </a:lnTo>
                                      <a:lnTo>
                                        <a:pt x="409" y="596"/>
                                      </a:lnTo>
                                      <a:lnTo>
                                        <a:pt x="392" y="580"/>
                                      </a:lnTo>
                                      <a:lnTo>
                                        <a:pt x="376" y="562"/>
                                      </a:lnTo>
                                      <a:lnTo>
                                        <a:pt x="363" y="543"/>
                                      </a:lnTo>
                                      <a:lnTo>
                                        <a:pt x="352" y="523"/>
                                      </a:lnTo>
                                      <a:lnTo>
                                        <a:pt x="330" y="483"/>
                                      </a:lnTo>
                                      <a:lnTo>
                                        <a:pt x="313" y="438"/>
                                      </a:lnTo>
                                      <a:lnTo>
                                        <a:pt x="299" y="392"/>
                                      </a:lnTo>
                                      <a:lnTo>
                                        <a:pt x="290" y="345"/>
                                      </a:lnTo>
                                      <a:lnTo>
                                        <a:pt x="287" y="296"/>
                                      </a:lnTo>
                                      <a:lnTo>
                                        <a:pt x="289" y="247"/>
                                      </a:lnTo>
                                      <a:lnTo>
                                        <a:pt x="296" y="200"/>
                                      </a:lnTo>
                                      <a:lnTo>
                                        <a:pt x="310" y="154"/>
                                      </a:lnTo>
                                      <a:lnTo>
                                        <a:pt x="299" y="156"/>
                                      </a:lnTo>
                                      <a:lnTo>
                                        <a:pt x="289" y="161"/>
                                      </a:lnTo>
                                      <a:lnTo>
                                        <a:pt x="279" y="166"/>
                                      </a:lnTo>
                                      <a:lnTo>
                                        <a:pt x="267" y="172"/>
                                      </a:lnTo>
                                      <a:lnTo>
                                        <a:pt x="257" y="179"/>
                                      </a:lnTo>
                                      <a:lnTo>
                                        <a:pt x="247" y="185"/>
                                      </a:lnTo>
                                      <a:lnTo>
                                        <a:pt x="236" y="189"/>
                                      </a:lnTo>
                                      <a:lnTo>
                                        <a:pt x="224" y="192"/>
                                      </a:lnTo>
                                      <a:lnTo>
                                        <a:pt x="244" y="168"/>
                                      </a:lnTo>
                                      <a:lnTo>
                                        <a:pt x="266" y="145"/>
                                      </a:lnTo>
                                      <a:lnTo>
                                        <a:pt x="290" y="122"/>
                                      </a:lnTo>
                                      <a:lnTo>
                                        <a:pt x="313" y="100"/>
                                      </a:lnTo>
                                      <a:lnTo>
                                        <a:pt x="336" y="77"/>
                                      </a:lnTo>
                                      <a:lnTo>
                                        <a:pt x="358" y="53"/>
                                      </a:lnTo>
                                      <a:lnTo>
                                        <a:pt x="375" y="29"/>
                                      </a:lnTo>
                                      <a:lnTo>
                                        <a:pt x="389" y="0"/>
                                      </a:lnTo>
                                      <a:lnTo>
                                        <a:pt x="385" y="19"/>
                                      </a:lnTo>
                                      <a:lnTo>
                                        <a:pt x="381" y="39"/>
                                      </a:lnTo>
                                      <a:lnTo>
                                        <a:pt x="375" y="57"/>
                                      </a:lnTo>
                                      <a:lnTo>
                                        <a:pt x="368" y="75"/>
                                      </a:lnTo>
                                      <a:lnTo>
                                        <a:pt x="359" y="93"/>
                                      </a:lnTo>
                                      <a:lnTo>
                                        <a:pt x="349" y="109"/>
                                      </a:lnTo>
                                      <a:lnTo>
                                        <a:pt x="338" y="126"/>
                                      </a:lnTo>
                                      <a:lnTo>
                                        <a:pt x="323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e3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200" y="213840"/>
                                  <a:ext cx="8568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56">
                                      <a:moveTo>
                                        <a:pt x="69" y="54"/>
                                      </a:moveTo>
                                      <a:lnTo>
                                        <a:pt x="60" y="56"/>
                                      </a:lnTo>
                                      <a:lnTo>
                                        <a:pt x="50" y="56"/>
                                      </a:lnTo>
                                      <a:lnTo>
                                        <a:pt x="42" y="54"/>
                                      </a:lnTo>
                                      <a:lnTo>
                                        <a:pt x="33" y="53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16" y="47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36" y="37"/>
                                      </a:lnTo>
                                      <a:lnTo>
                                        <a:pt x="55" y="34"/>
                                      </a:lnTo>
                                      <a:lnTo>
                                        <a:pt x="72" y="31"/>
                                      </a:lnTo>
                                      <a:lnTo>
                                        <a:pt x="89" y="25"/>
                                      </a:lnTo>
                                      <a:lnTo>
                                        <a:pt x="105" y="20"/>
                                      </a:lnTo>
                                      <a:lnTo>
                                        <a:pt x="121" y="11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31" y="10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118" y="30"/>
                                      </a:lnTo>
                                      <a:lnTo>
                                        <a:pt x="109" y="37"/>
                                      </a:lnTo>
                                      <a:lnTo>
                                        <a:pt x="101" y="44"/>
                                      </a:lnTo>
                                      <a:lnTo>
                                        <a:pt x="91" y="48"/>
                                      </a:lnTo>
                                      <a:lnTo>
                                        <a:pt x="79" y="53"/>
                                      </a:lnTo>
                                      <a:lnTo>
                                        <a:pt x="69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e3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320" y="236160"/>
                                  <a:ext cx="11556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" h="67">
                                      <a:moveTo>
                                        <a:pt x="182" y="54"/>
                                      </a:moveTo>
                                      <a:lnTo>
                                        <a:pt x="160" y="44"/>
                                      </a:lnTo>
                                      <a:lnTo>
                                        <a:pt x="139" y="36"/>
                                      </a:lnTo>
                                      <a:lnTo>
                                        <a:pt x="114" y="33"/>
                                      </a:lnTo>
                                      <a:lnTo>
                                        <a:pt x="90" y="35"/>
                                      </a:lnTo>
                                      <a:lnTo>
                                        <a:pt x="67" y="39"/>
                                      </a:lnTo>
                                      <a:lnTo>
                                        <a:pt x="44" y="45"/>
                                      </a:lnTo>
                                      <a:lnTo>
                                        <a:pt x="22" y="55"/>
                                      </a:lnTo>
                                      <a:lnTo>
                                        <a:pt x="2" y="67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25" y="23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51" y="8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110" y="3"/>
                                      </a:lnTo>
                                      <a:lnTo>
                                        <a:pt x="120" y="8"/>
                                      </a:lnTo>
                                      <a:lnTo>
                                        <a:pt x="129" y="13"/>
                                      </a:lnTo>
                                      <a:lnTo>
                                        <a:pt x="139" y="19"/>
                                      </a:lnTo>
                                      <a:lnTo>
                                        <a:pt x="149" y="25"/>
                                      </a:lnTo>
                                      <a:lnTo>
                                        <a:pt x="157" y="31"/>
                                      </a:lnTo>
                                      <a:lnTo>
                                        <a:pt x="166" y="38"/>
                                      </a:lnTo>
                                      <a:lnTo>
                                        <a:pt x="175" y="45"/>
                                      </a:lnTo>
                                      <a:lnTo>
                                        <a:pt x="182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e3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239400"/>
                                  <a:ext cx="9648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56">
                                      <a:moveTo>
                                        <a:pt x="152" y="51"/>
                                      </a:moveTo>
                                      <a:lnTo>
                                        <a:pt x="152" y="56"/>
                                      </a:lnTo>
                                      <a:lnTo>
                                        <a:pt x="130" y="54"/>
                                      </a:lnTo>
                                      <a:lnTo>
                                        <a:pt x="109" y="51"/>
                                      </a:lnTo>
                                      <a:lnTo>
                                        <a:pt x="89" y="47"/>
                                      </a:lnTo>
                                      <a:lnTo>
                                        <a:pt x="68" y="40"/>
                                      </a:lnTo>
                                      <a:lnTo>
                                        <a:pt x="50" y="31"/>
                                      </a:lnTo>
                                      <a:lnTo>
                                        <a:pt x="33" y="23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83" y="10"/>
                                      </a:lnTo>
                                      <a:lnTo>
                                        <a:pt x="101" y="17"/>
                                      </a:lnTo>
                                      <a:lnTo>
                                        <a:pt x="119" y="27"/>
                                      </a:lnTo>
                                      <a:lnTo>
                                        <a:pt x="136" y="39"/>
                                      </a:lnTo>
                                      <a:lnTo>
                                        <a:pt x="152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7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3480" y="258480"/>
                                  <a:ext cx="9144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179">
                                      <a:moveTo>
                                        <a:pt x="139" y="36"/>
                                      </a:moveTo>
                                      <a:lnTo>
                                        <a:pt x="144" y="53"/>
                                      </a:lnTo>
                                      <a:lnTo>
                                        <a:pt x="144" y="69"/>
                                      </a:lnTo>
                                      <a:lnTo>
                                        <a:pt x="139" y="86"/>
                                      </a:lnTo>
                                      <a:lnTo>
                                        <a:pt x="134" y="102"/>
                                      </a:lnTo>
                                      <a:lnTo>
                                        <a:pt x="123" y="111"/>
                                      </a:lnTo>
                                      <a:lnTo>
                                        <a:pt x="113" y="118"/>
                                      </a:lnTo>
                                      <a:lnTo>
                                        <a:pt x="102" y="125"/>
                                      </a:lnTo>
                                      <a:lnTo>
                                        <a:pt x="92" y="132"/>
                                      </a:lnTo>
                                      <a:lnTo>
                                        <a:pt x="82" y="139"/>
                                      </a:lnTo>
                                      <a:lnTo>
                                        <a:pt x="75" y="149"/>
                                      </a:lnTo>
                                      <a:lnTo>
                                        <a:pt x="69" y="159"/>
                                      </a:lnTo>
                                      <a:lnTo>
                                        <a:pt x="65" y="172"/>
                                      </a:lnTo>
                                      <a:lnTo>
                                        <a:pt x="58" y="179"/>
                                      </a:lnTo>
                                      <a:lnTo>
                                        <a:pt x="58" y="162"/>
                                      </a:lnTo>
                                      <a:lnTo>
                                        <a:pt x="56" y="144"/>
                                      </a:lnTo>
                                      <a:lnTo>
                                        <a:pt x="56" y="125"/>
                                      </a:lnTo>
                                      <a:lnTo>
                                        <a:pt x="65" y="109"/>
                                      </a:lnTo>
                                      <a:lnTo>
                                        <a:pt x="76" y="93"/>
                                      </a:lnTo>
                                      <a:lnTo>
                                        <a:pt x="88" y="76"/>
                                      </a:lnTo>
                                      <a:lnTo>
                                        <a:pt x="95" y="60"/>
                                      </a:lnTo>
                                      <a:lnTo>
                                        <a:pt x="95" y="40"/>
                                      </a:lnTo>
                                      <a:lnTo>
                                        <a:pt x="91" y="32"/>
                                      </a:lnTo>
                                      <a:lnTo>
                                        <a:pt x="83" y="23"/>
                                      </a:lnTo>
                                      <a:lnTo>
                                        <a:pt x="76" y="17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56" y="16"/>
                                      </a:lnTo>
                                      <a:lnTo>
                                        <a:pt x="45" y="21"/>
                                      </a:lnTo>
                                      <a:lnTo>
                                        <a:pt x="35" y="29"/>
                                      </a:lnTo>
                                      <a:lnTo>
                                        <a:pt x="27" y="39"/>
                                      </a:lnTo>
                                      <a:lnTo>
                                        <a:pt x="20" y="50"/>
                                      </a:lnTo>
                                      <a:lnTo>
                                        <a:pt x="13" y="62"/>
                                      </a:lnTo>
                                      <a:lnTo>
                                        <a:pt x="7" y="73"/>
                                      </a:lnTo>
                                      <a:lnTo>
                                        <a:pt x="3" y="83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2" y="57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40" y="9"/>
                                      </a:lnTo>
                                      <a:lnTo>
                                        <a:pt x="52" y="4"/>
                                      </a:lnTo>
                                      <a:lnTo>
                                        <a:pt x="65" y="1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89" y="1"/>
                                      </a:lnTo>
                                      <a:lnTo>
                                        <a:pt x="102" y="4"/>
                                      </a:lnTo>
                                      <a:lnTo>
                                        <a:pt x="113" y="9"/>
                                      </a:lnTo>
                                      <a:lnTo>
                                        <a:pt x="125" y="17"/>
                                      </a:lnTo>
                                      <a:lnTo>
                                        <a:pt x="134" y="26"/>
                                      </a:lnTo>
                                      <a:lnTo>
                                        <a:pt x="139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e3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" y="262800"/>
                                  <a:ext cx="15300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221">
                                      <a:moveTo>
                                        <a:pt x="234" y="32"/>
                                      </a:moveTo>
                                      <a:lnTo>
                                        <a:pt x="241" y="55"/>
                                      </a:lnTo>
                                      <a:lnTo>
                                        <a:pt x="241" y="79"/>
                                      </a:lnTo>
                                      <a:lnTo>
                                        <a:pt x="238" y="102"/>
                                      </a:lnTo>
                                      <a:lnTo>
                                        <a:pt x="232" y="127"/>
                                      </a:lnTo>
                                      <a:lnTo>
                                        <a:pt x="228" y="150"/>
                                      </a:lnTo>
                                      <a:lnTo>
                                        <a:pt x="225" y="174"/>
                                      </a:lnTo>
                                      <a:lnTo>
                                        <a:pt x="227" y="197"/>
                                      </a:lnTo>
                                      <a:lnTo>
                                        <a:pt x="234" y="221"/>
                                      </a:lnTo>
                                      <a:lnTo>
                                        <a:pt x="221" y="213"/>
                                      </a:lnTo>
                                      <a:lnTo>
                                        <a:pt x="207" y="204"/>
                                      </a:lnTo>
                                      <a:lnTo>
                                        <a:pt x="192" y="197"/>
                                      </a:lnTo>
                                      <a:lnTo>
                                        <a:pt x="178" y="191"/>
                                      </a:lnTo>
                                      <a:lnTo>
                                        <a:pt x="162" y="187"/>
                                      </a:lnTo>
                                      <a:lnTo>
                                        <a:pt x="146" y="181"/>
                                      </a:lnTo>
                                      <a:lnTo>
                                        <a:pt x="131" y="177"/>
                                      </a:lnTo>
                                      <a:lnTo>
                                        <a:pt x="116" y="172"/>
                                      </a:lnTo>
                                      <a:lnTo>
                                        <a:pt x="100" y="168"/>
                                      </a:lnTo>
                                      <a:lnTo>
                                        <a:pt x="85" y="162"/>
                                      </a:lnTo>
                                      <a:lnTo>
                                        <a:pt x="69" y="157"/>
                                      </a:lnTo>
                                      <a:lnTo>
                                        <a:pt x="54" y="151"/>
                                      </a:lnTo>
                                      <a:lnTo>
                                        <a:pt x="40" y="144"/>
                                      </a:lnTo>
                                      <a:lnTo>
                                        <a:pt x="26" y="135"/>
                                      </a:lnTo>
                                      <a:lnTo>
                                        <a:pt x="13" y="124"/>
                                      </a:lnTo>
                                      <a:lnTo>
                                        <a:pt x="1" y="112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1" y="88"/>
                                      </a:lnTo>
                                      <a:lnTo>
                                        <a:pt x="7" y="78"/>
                                      </a:lnTo>
                                      <a:lnTo>
                                        <a:pt x="16" y="68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27" y="59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49" y="52"/>
                                      </a:lnTo>
                                      <a:lnTo>
                                        <a:pt x="56" y="52"/>
                                      </a:lnTo>
                                      <a:lnTo>
                                        <a:pt x="63" y="52"/>
                                      </a:lnTo>
                                      <a:lnTo>
                                        <a:pt x="72" y="53"/>
                                      </a:lnTo>
                                      <a:lnTo>
                                        <a:pt x="79" y="55"/>
                                      </a:lnTo>
                                      <a:lnTo>
                                        <a:pt x="86" y="58"/>
                                      </a:lnTo>
                                      <a:lnTo>
                                        <a:pt x="93" y="62"/>
                                      </a:lnTo>
                                      <a:lnTo>
                                        <a:pt x="99" y="65"/>
                                      </a:lnTo>
                                      <a:lnTo>
                                        <a:pt x="106" y="69"/>
                                      </a:lnTo>
                                      <a:lnTo>
                                        <a:pt x="113" y="73"/>
                                      </a:lnTo>
                                      <a:lnTo>
                                        <a:pt x="119" y="79"/>
                                      </a:lnTo>
                                      <a:lnTo>
                                        <a:pt x="126" y="83"/>
                                      </a:lnTo>
                                      <a:lnTo>
                                        <a:pt x="129" y="70"/>
                                      </a:lnTo>
                                      <a:lnTo>
                                        <a:pt x="132" y="58"/>
                                      </a:lnTo>
                                      <a:lnTo>
                                        <a:pt x="136" y="45"/>
                                      </a:lnTo>
                                      <a:lnTo>
                                        <a:pt x="141" y="32"/>
                                      </a:lnTo>
                                      <a:lnTo>
                                        <a:pt x="148" y="22"/>
                                      </a:lnTo>
                                      <a:lnTo>
                                        <a:pt x="156" y="12"/>
                                      </a:lnTo>
                                      <a:lnTo>
                                        <a:pt x="168" y="6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89" y="0"/>
                                      </a:lnTo>
                                      <a:lnTo>
                                        <a:pt x="198" y="2"/>
                                      </a:lnTo>
                                      <a:lnTo>
                                        <a:pt x="205" y="3"/>
                                      </a:lnTo>
                                      <a:lnTo>
                                        <a:pt x="212" y="7"/>
                                      </a:lnTo>
                                      <a:lnTo>
                                        <a:pt x="218" y="13"/>
                                      </a:lnTo>
                                      <a:lnTo>
                                        <a:pt x="224" y="19"/>
                                      </a:lnTo>
                                      <a:lnTo>
                                        <a:pt x="229" y="25"/>
                                      </a:lnTo>
                                      <a:lnTo>
                                        <a:pt x="234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200" y="281160"/>
                                  <a:ext cx="874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75">
                                      <a:moveTo>
                                        <a:pt x="138" y="0"/>
                                      </a:moveTo>
                                      <a:lnTo>
                                        <a:pt x="134" y="11"/>
                                      </a:lnTo>
                                      <a:lnTo>
                                        <a:pt x="128" y="23"/>
                                      </a:lnTo>
                                      <a:lnTo>
                                        <a:pt x="121" y="34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01" y="54"/>
                                      </a:lnTo>
                                      <a:lnTo>
                                        <a:pt x="89" y="63"/>
                                      </a:lnTo>
                                      <a:lnTo>
                                        <a:pt x="78" y="69"/>
                                      </a:lnTo>
                                      <a:lnTo>
                                        <a:pt x="65" y="73"/>
                                      </a:lnTo>
                                      <a:lnTo>
                                        <a:pt x="55" y="75"/>
                                      </a:lnTo>
                                      <a:lnTo>
                                        <a:pt x="46" y="75"/>
                                      </a:lnTo>
                                      <a:lnTo>
                                        <a:pt x="38" y="72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13" y="59"/>
                                      </a:lnTo>
                                      <a:lnTo>
                                        <a:pt x="6" y="52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38" y="44"/>
                                      </a:lnTo>
                                      <a:lnTo>
                                        <a:pt x="56" y="43"/>
                                      </a:lnTo>
                                      <a:lnTo>
                                        <a:pt x="73" y="39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5" y="24"/>
                                      </a:lnTo>
                                      <a:lnTo>
                                        <a:pt x="121" y="13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1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e3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313200"/>
                                  <a:ext cx="374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42">
                                      <a:moveTo>
                                        <a:pt x="59" y="13"/>
                                      </a:moveTo>
                                      <a:lnTo>
                                        <a:pt x="59" y="22"/>
                                      </a:lnTo>
                                      <a:lnTo>
                                        <a:pt x="56" y="30"/>
                                      </a:lnTo>
                                      <a:lnTo>
                                        <a:pt x="50" y="37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31" y="42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13" y="39"/>
                                      </a:lnTo>
                                      <a:lnTo>
                                        <a:pt x="4" y="35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53" y="6"/>
                                      </a:lnTo>
                                      <a:lnTo>
                                        <a:pt x="59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7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369720"/>
                                  <a:ext cx="896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53">
                                      <a:moveTo>
                                        <a:pt x="141" y="4"/>
                                      </a:moveTo>
                                      <a:lnTo>
                                        <a:pt x="136" y="15"/>
                                      </a:lnTo>
                                      <a:lnTo>
                                        <a:pt x="130" y="23"/>
                                      </a:lnTo>
                                      <a:lnTo>
                                        <a:pt x="123" y="32"/>
                                      </a:lnTo>
                                      <a:lnTo>
                                        <a:pt x="115" y="38"/>
                                      </a:lnTo>
                                      <a:lnTo>
                                        <a:pt x="106" y="42"/>
                                      </a:lnTo>
                                      <a:lnTo>
                                        <a:pt x="96" y="45"/>
                                      </a:lnTo>
                                      <a:lnTo>
                                        <a:pt x="86" y="48"/>
                                      </a:lnTo>
                                      <a:lnTo>
                                        <a:pt x="76" y="49"/>
                                      </a:lnTo>
                                      <a:lnTo>
                                        <a:pt x="67" y="50"/>
                                      </a:lnTo>
                                      <a:lnTo>
                                        <a:pt x="57" y="52"/>
                                      </a:lnTo>
                                      <a:lnTo>
                                        <a:pt x="49" y="53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63" y="10"/>
                                      </a:lnTo>
                                      <a:lnTo>
                                        <a:pt x="80" y="4"/>
                                      </a:lnTo>
                                      <a:lnTo>
                                        <a:pt x="99" y="2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41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7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240" y="420840"/>
                                  <a:ext cx="129600" cy="34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544">
                                      <a:moveTo>
                                        <a:pt x="52" y="487"/>
                                      </a:moveTo>
                                      <a:lnTo>
                                        <a:pt x="46" y="494"/>
                                      </a:lnTo>
                                      <a:lnTo>
                                        <a:pt x="41" y="502"/>
                                      </a:lnTo>
                                      <a:lnTo>
                                        <a:pt x="36" y="511"/>
                                      </a:lnTo>
                                      <a:lnTo>
                                        <a:pt x="31" y="520"/>
                                      </a:lnTo>
                                      <a:lnTo>
                                        <a:pt x="23" y="527"/>
                                      </a:lnTo>
                                      <a:lnTo>
                                        <a:pt x="18" y="534"/>
                                      </a:lnTo>
                                      <a:lnTo>
                                        <a:pt x="9" y="540"/>
                                      </a:lnTo>
                                      <a:lnTo>
                                        <a:pt x="0" y="544"/>
                                      </a:lnTo>
                                      <a:lnTo>
                                        <a:pt x="19" y="508"/>
                                      </a:lnTo>
                                      <a:lnTo>
                                        <a:pt x="38" y="474"/>
                                      </a:lnTo>
                                      <a:lnTo>
                                        <a:pt x="56" y="438"/>
                                      </a:lnTo>
                                      <a:lnTo>
                                        <a:pt x="75" y="402"/>
                                      </a:lnTo>
                                      <a:lnTo>
                                        <a:pt x="92" y="366"/>
                                      </a:lnTo>
                                      <a:lnTo>
                                        <a:pt x="108" y="329"/>
                                      </a:lnTo>
                                      <a:lnTo>
                                        <a:pt x="124" y="291"/>
                                      </a:lnTo>
                                      <a:lnTo>
                                        <a:pt x="137" y="254"/>
                                      </a:lnTo>
                                      <a:lnTo>
                                        <a:pt x="154" y="227"/>
                                      </a:lnTo>
                                      <a:lnTo>
                                        <a:pt x="165" y="198"/>
                                      </a:lnTo>
                                      <a:lnTo>
                                        <a:pt x="174" y="166"/>
                                      </a:lnTo>
                                      <a:lnTo>
                                        <a:pt x="180" y="135"/>
                                      </a:lnTo>
                                      <a:lnTo>
                                        <a:pt x="183" y="102"/>
                                      </a:lnTo>
                                      <a:lnTo>
                                        <a:pt x="184" y="67"/>
                                      </a:lnTo>
                                      <a:lnTo>
                                        <a:pt x="186" y="34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200" y="67"/>
                                      </a:lnTo>
                                      <a:lnTo>
                                        <a:pt x="204" y="133"/>
                                      </a:lnTo>
                                      <a:lnTo>
                                        <a:pt x="200" y="199"/>
                                      </a:lnTo>
                                      <a:lnTo>
                                        <a:pt x="187" y="264"/>
                                      </a:lnTo>
                                      <a:lnTo>
                                        <a:pt x="165" y="324"/>
                                      </a:lnTo>
                                      <a:lnTo>
                                        <a:pt x="135" y="383"/>
                                      </a:lnTo>
                                      <a:lnTo>
                                        <a:pt x="98" y="438"/>
                                      </a:lnTo>
                                      <a:lnTo>
                                        <a:pt x="52" y="4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e3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434520"/>
                                  <a:ext cx="5148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72">
                                      <a:moveTo>
                                        <a:pt x="81" y="9"/>
                                      </a:moveTo>
                                      <a:lnTo>
                                        <a:pt x="76" y="19"/>
                                      </a:lnTo>
                                      <a:lnTo>
                                        <a:pt x="71" y="29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55" y="46"/>
                                      </a:lnTo>
                                      <a:lnTo>
                                        <a:pt x="46" y="53"/>
                                      </a:lnTo>
                                      <a:lnTo>
                                        <a:pt x="36" y="61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2" y="61"/>
                                      </a:lnTo>
                                      <a:lnTo>
                                        <a:pt x="6" y="50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29" y="23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76" y="3"/>
                                      </a:lnTo>
                                      <a:lnTo>
                                        <a:pt x="81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7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446400"/>
                                  <a:ext cx="16056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3" h="178">
                                      <a:moveTo>
                                        <a:pt x="125" y="17"/>
                                      </a:moveTo>
                                      <a:lnTo>
                                        <a:pt x="125" y="30"/>
                                      </a:lnTo>
                                      <a:lnTo>
                                        <a:pt x="122" y="42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09" y="63"/>
                                      </a:lnTo>
                                      <a:lnTo>
                                        <a:pt x="91" y="75"/>
                                      </a:lnTo>
                                      <a:lnTo>
                                        <a:pt x="93" y="64"/>
                                      </a:lnTo>
                                      <a:lnTo>
                                        <a:pt x="96" y="53"/>
                                      </a:lnTo>
                                      <a:lnTo>
                                        <a:pt x="95" y="43"/>
                                      </a:lnTo>
                                      <a:lnTo>
                                        <a:pt x="92" y="31"/>
                                      </a:lnTo>
                                      <a:lnTo>
                                        <a:pt x="86" y="26"/>
                                      </a:lnTo>
                                      <a:lnTo>
                                        <a:pt x="79" y="24"/>
                                      </a:lnTo>
                                      <a:lnTo>
                                        <a:pt x="72" y="26"/>
                                      </a:lnTo>
                                      <a:lnTo>
                                        <a:pt x="66" y="29"/>
                                      </a:lnTo>
                                      <a:lnTo>
                                        <a:pt x="56" y="47"/>
                                      </a:lnTo>
                                      <a:lnTo>
                                        <a:pt x="53" y="69"/>
                                      </a:lnTo>
                                      <a:lnTo>
                                        <a:pt x="58" y="90"/>
                                      </a:lnTo>
                                      <a:lnTo>
                                        <a:pt x="65" y="109"/>
                                      </a:lnTo>
                                      <a:lnTo>
                                        <a:pt x="80" y="125"/>
                                      </a:lnTo>
                                      <a:lnTo>
                                        <a:pt x="99" y="138"/>
                                      </a:lnTo>
                                      <a:lnTo>
                                        <a:pt x="121" y="146"/>
                                      </a:lnTo>
                                      <a:lnTo>
                                        <a:pt x="142" y="152"/>
                                      </a:lnTo>
                                      <a:lnTo>
                                        <a:pt x="165" y="155"/>
                                      </a:lnTo>
                                      <a:lnTo>
                                        <a:pt x="188" y="154"/>
                                      </a:lnTo>
                                      <a:lnTo>
                                        <a:pt x="212" y="151"/>
                                      </a:lnTo>
                                      <a:lnTo>
                                        <a:pt x="234" y="145"/>
                                      </a:lnTo>
                                      <a:lnTo>
                                        <a:pt x="253" y="135"/>
                                      </a:lnTo>
                                      <a:lnTo>
                                        <a:pt x="235" y="152"/>
                                      </a:lnTo>
                                      <a:lnTo>
                                        <a:pt x="214" y="164"/>
                                      </a:lnTo>
                                      <a:lnTo>
                                        <a:pt x="191" y="172"/>
                                      </a:lnTo>
                                      <a:lnTo>
                                        <a:pt x="168" y="177"/>
                                      </a:lnTo>
                                      <a:lnTo>
                                        <a:pt x="142" y="178"/>
                                      </a:lnTo>
                                      <a:lnTo>
                                        <a:pt x="118" y="178"/>
                                      </a:lnTo>
                                      <a:lnTo>
                                        <a:pt x="92" y="174"/>
                                      </a:lnTo>
                                      <a:lnTo>
                                        <a:pt x="69" y="169"/>
                                      </a:lnTo>
                                      <a:lnTo>
                                        <a:pt x="56" y="164"/>
                                      </a:lnTo>
                                      <a:lnTo>
                                        <a:pt x="45" y="156"/>
                                      </a:lnTo>
                                      <a:lnTo>
                                        <a:pt x="33" y="148"/>
                                      </a:lnTo>
                                      <a:lnTo>
                                        <a:pt x="23" y="136"/>
                                      </a:lnTo>
                                      <a:lnTo>
                                        <a:pt x="14" y="126"/>
                                      </a:lnTo>
                                      <a:lnTo>
                                        <a:pt x="7" y="113"/>
                                      </a:lnTo>
                                      <a:lnTo>
                                        <a:pt x="3" y="100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3" y="62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13" y="39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29" y="21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50" y="8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111" y="3"/>
                                      </a:lnTo>
                                      <a:lnTo>
                                        <a:pt x="119" y="8"/>
                                      </a:lnTo>
                                      <a:lnTo>
                                        <a:pt x="125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e3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452880"/>
                                  <a:ext cx="2160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42">
                                      <a:moveTo>
                                        <a:pt x="34" y="7"/>
                                      </a:moveTo>
                                      <a:lnTo>
                                        <a:pt x="34" y="16"/>
                                      </a:lnTo>
                                      <a:lnTo>
                                        <a:pt x="33" y="24"/>
                                      </a:lnTo>
                                      <a:lnTo>
                                        <a:pt x="28" y="33"/>
                                      </a:lnTo>
                                      <a:lnTo>
                                        <a:pt x="26" y="42"/>
                                      </a:lnTo>
                                      <a:lnTo>
                                        <a:pt x="18" y="37"/>
                                      </a:lnTo>
                                      <a:lnTo>
                                        <a:pt x="11" y="32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4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7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400" y="465480"/>
                                  <a:ext cx="957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" h="55">
                                      <a:moveTo>
                                        <a:pt x="151" y="10"/>
                                      </a:moveTo>
                                      <a:lnTo>
                                        <a:pt x="147" y="22"/>
                                      </a:lnTo>
                                      <a:lnTo>
                                        <a:pt x="137" y="32"/>
                                      </a:lnTo>
                                      <a:lnTo>
                                        <a:pt x="125" y="42"/>
                                      </a:lnTo>
                                      <a:lnTo>
                                        <a:pt x="112" y="49"/>
                                      </a:lnTo>
                                      <a:lnTo>
                                        <a:pt x="98" y="53"/>
                                      </a:lnTo>
                                      <a:lnTo>
                                        <a:pt x="85" y="55"/>
                                      </a:lnTo>
                                      <a:lnTo>
                                        <a:pt x="71" y="55"/>
                                      </a:lnTo>
                                      <a:lnTo>
                                        <a:pt x="56" y="53"/>
                                      </a:lnTo>
                                      <a:lnTo>
                                        <a:pt x="42" y="52"/>
                                      </a:lnTo>
                                      <a:lnTo>
                                        <a:pt x="28" y="49"/>
                                      </a:lnTo>
                                      <a:lnTo>
                                        <a:pt x="15" y="46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15" y="27"/>
                                      </a:lnTo>
                                      <a:lnTo>
                                        <a:pt x="31" y="16"/>
                                      </a:lnTo>
                                      <a:lnTo>
                                        <a:pt x="49" y="7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111" y="1"/>
                                      </a:lnTo>
                                      <a:lnTo>
                                        <a:pt x="131" y="4"/>
                                      </a:lnTo>
                                      <a:lnTo>
                                        <a:pt x="151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e3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530280"/>
                                  <a:ext cx="255240" cy="18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2" h="286">
                                      <a:moveTo>
                                        <a:pt x="376" y="55"/>
                                      </a:moveTo>
                                      <a:lnTo>
                                        <a:pt x="362" y="45"/>
                                      </a:lnTo>
                                      <a:lnTo>
                                        <a:pt x="347" y="36"/>
                                      </a:lnTo>
                                      <a:lnTo>
                                        <a:pt x="330" y="30"/>
                                      </a:lnTo>
                                      <a:lnTo>
                                        <a:pt x="313" y="24"/>
                                      </a:lnTo>
                                      <a:lnTo>
                                        <a:pt x="294" y="22"/>
                                      </a:lnTo>
                                      <a:lnTo>
                                        <a:pt x="276" y="22"/>
                                      </a:lnTo>
                                      <a:lnTo>
                                        <a:pt x="256" y="22"/>
                                      </a:lnTo>
                                      <a:lnTo>
                                        <a:pt x="237" y="26"/>
                                      </a:lnTo>
                                      <a:lnTo>
                                        <a:pt x="214" y="33"/>
                                      </a:lnTo>
                                      <a:lnTo>
                                        <a:pt x="193" y="43"/>
                                      </a:lnTo>
                                      <a:lnTo>
                                        <a:pt x="170" y="55"/>
                                      </a:lnTo>
                                      <a:lnTo>
                                        <a:pt x="150" y="69"/>
                                      </a:lnTo>
                                      <a:lnTo>
                                        <a:pt x="129" y="85"/>
                                      </a:lnTo>
                                      <a:lnTo>
                                        <a:pt x="112" y="102"/>
                                      </a:lnTo>
                                      <a:lnTo>
                                        <a:pt x="96" y="121"/>
                                      </a:lnTo>
                                      <a:lnTo>
                                        <a:pt x="82" y="142"/>
                                      </a:lnTo>
                                      <a:lnTo>
                                        <a:pt x="92" y="141"/>
                                      </a:lnTo>
                                      <a:lnTo>
                                        <a:pt x="104" y="136"/>
                                      </a:lnTo>
                                      <a:lnTo>
                                        <a:pt x="114" y="132"/>
                                      </a:lnTo>
                                      <a:lnTo>
                                        <a:pt x="124" y="126"/>
                                      </a:lnTo>
                                      <a:lnTo>
                                        <a:pt x="134" y="122"/>
                                      </a:lnTo>
                                      <a:lnTo>
                                        <a:pt x="144" y="116"/>
                                      </a:lnTo>
                                      <a:lnTo>
                                        <a:pt x="155" y="112"/>
                                      </a:lnTo>
                                      <a:lnTo>
                                        <a:pt x="165" y="109"/>
                                      </a:lnTo>
                                      <a:lnTo>
                                        <a:pt x="195" y="103"/>
                                      </a:lnTo>
                                      <a:lnTo>
                                        <a:pt x="226" y="99"/>
                                      </a:lnTo>
                                      <a:lnTo>
                                        <a:pt x="256" y="101"/>
                                      </a:lnTo>
                                      <a:lnTo>
                                        <a:pt x="286" y="105"/>
                                      </a:lnTo>
                                      <a:lnTo>
                                        <a:pt x="313" y="112"/>
                                      </a:lnTo>
                                      <a:lnTo>
                                        <a:pt x="340" y="125"/>
                                      </a:lnTo>
                                      <a:lnTo>
                                        <a:pt x="365" y="141"/>
                                      </a:lnTo>
                                      <a:lnTo>
                                        <a:pt x="388" y="161"/>
                                      </a:lnTo>
                                      <a:lnTo>
                                        <a:pt x="395" y="172"/>
                                      </a:lnTo>
                                      <a:lnTo>
                                        <a:pt x="401" y="185"/>
                                      </a:lnTo>
                                      <a:lnTo>
                                        <a:pt x="402" y="200"/>
                                      </a:lnTo>
                                      <a:lnTo>
                                        <a:pt x="401" y="215"/>
                                      </a:lnTo>
                                      <a:lnTo>
                                        <a:pt x="396" y="231"/>
                                      </a:lnTo>
                                      <a:lnTo>
                                        <a:pt x="389" y="247"/>
                                      </a:lnTo>
                                      <a:lnTo>
                                        <a:pt x="379" y="260"/>
                                      </a:lnTo>
                                      <a:lnTo>
                                        <a:pt x="365" y="270"/>
                                      </a:lnTo>
                                      <a:lnTo>
                                        <a:pt x="352" y="276"/>
                                      </a:lnTo>
                                      <a:lnTo>
                                        <a:pt x="337" y="282"/>
                                      </a:lnTo>
                                      <a:lnTo>
                                        <a:pt x="322" y="284"/>
                                      </a:lnTo>
                                      <a:lnTo>
                                        <a:pt x="307" y="286"/>
                                      </a:lnTo>
                                      <a:lnTo>
                                        <a:pt x="292" y="286"/>
                                      </a:lnTo>
                                      <a:lnTo>
                                        <a:pt x="276" y="286"/>
                                      </a:lnTo>
                                      <a:lnTo>
                                        <a:pt x="260" y="283"/>
                                      </a:lnTo>
                                      <a:lnTo>
                                        <a:pt x="246" y="279"/>
                                      </a:lnTo>
                                      <a:lnTo>
                                        <a:pt x="237" y="273"/>
                                      </a:lnTo>
                                      <a:lnTo>
                                        <a:pt x="231" y="264"/>
                                      </a:lnTo>
                                      <a:lnTo>
                                        <a:pt x="227" y="256"/>
                                      </a:lnTo>
                                      <a:lnTo>
                                        <a:pt x="224" y="246"/>
                                      </a:lnTo>
                                      <a:lnTo>
                                        <a:pt x="224" y="240"/>
                                      </a:lnTo>
                                      <a:lnTo>
                                        <a:pt x="226" y="234"/>
                                      </a:lnTo>
                                      <a:lnTo>
                                        <a:pt x="228" y="230"/>
                                      </a:lnTo>
                                      <a:lnTo>
                                        <a:pt x="231" y="226"/>
                                      </a:lnTo>
                                      <a:lnTo>
                                        <a:pt x="233" y="237"/>
                                      </a:lnTo>
                                      <a:lnTo>
                                        <a:pt x="236" y="250"/>
                                      </a:lnTo>
                                      <a:lnTo>
                                        <a:pt x="241" y="260"/>
                                      </a:lnTo>
                                      <a:lnTo>
                                        <a:pt x="253" y="266"/>
                                      </a:lnTo>
                                      <a:lnTo>
                                        <a:pt x="263" y="267"/>
                                      </a:lnTo>
                                      <a:lnTo>
                                        <a:pt x="274" y="266"/>
                                      </a:lnTo>
                                      <a:lnTo>
                                        <a:pt x="283" y="263"/>
                                      </a:lnTo>
                                      <a:lnTo>
                                        <a:pt x="292" y="257"/>
                                      </a:lnTo>
                                      <a:lnTo>
                                        <a:pt x="302" y="244"/>
                                      </a:lnTo>
                                      <a:lnTo>
                                        <a:pt x="309" y="230"/>
                                      </a:lnTo>
                                      <a:lnTo>
                                        <a:pt x="312" y="215"/>
                                      </a:lnTo>
                                      <a:lnTo>
                                        <a:pt x="313" y="198"/>
                                      </a:lnTo>
                                      <a:lnTo>
                                        <a:pt x="312" y="182"/>
                                      </a:lnTo>
                                      <a:lnTo>
                                        <a:pt x="306" y="167"/>
                                      </a:lnTo>
                                      <a:lnTo>
                                        <a:pt x="297" y="152"/>
                                      </a:lnTo>
                                      <a:lnTo>
                                        <a:pt x="283" y="142"/>
                                      </a:lnTo>
                                      <a:lnTo>
                                        <a:pt x="257" y="134"/>
                                      </a:lnTo>
                                      <a:lnTo>
                                        <a:pt x="230" y="131"/>
                                      </a:lnTo>
                                      <a:lnTo>
                                        <a:pt x="204" y="131"/>
                                      </a:lnTo>
                                      <a:lnTo>
                                        <a:pt x="178" y="135"/>
                                      </a:lnTo>
                                      <a:lnTo>
                                        <a:pt x="154" y="144"/>
                                      </a:lnTo>
                                      <a:lnTo>
                                        <a:pt x="129" y="155"/>
                                      </a:lnTo>
                                      <a:lnTo>
                                        <a:pt x="107" y="168"/>
                                      </a:lnTo>
                                      <a:lnTo>
                                        <a:pt x="86" y="185"/>
                                      </a:lnTo>
                                      <a:lnTo>
                                        <a:pt x="79" y="194"/>
                                      </a:lnTo>
                                      <a:lnTo>
                                        <a:pt x="71" y="201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51" y="210"/>
                                      </a:lnTo>
                                      <a:lnTo>
                                        <a:pt x="53" y="213"/>
                                      </a:lnTo>
                                      <a:lnTo>
                                        <a:pt x="46" y="223"/>
                                      </a:lnTo>
                                      <a:lnTo>
                                        <a:pt x="38" y="231"/>
                                      </a:lnTo>
                                      <a:lnTo>
                                        <a:pt x="29" y="240"/>
                                      </a:lnTo>
                                      <a:lnTo>
                                        <a:pt x="22" y="250"/>
                                      </a:lnTo>
                                      <a:lnTo>
                                        <a:pt x="6" y="226"/>
                                      </a:lnTo>
                                      <a:lnTo>
                                        <a:pt x="0" y="195"/>
                                      </a:lnTo>
                                      <a:lnTo>
                                        <a:pt x="2" y="165"/>
                                      </a:lnTo>
                                      <a:lnTo>
                                        <a:pt x="9" y="138"/>
                                      </a:lnTo>
                                      <a:lnTo>
                                        <a:pt x="15" y="128"/>
                                      </a:lnTo>
                                      <a:lnTo>
                                        <a:pt x="20" y="118"/>
                                      </a:lnTo>
                                      <a:lnTo>
                                        <a:pt x="26" y="109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5" y="122"/>
                                      </a:lnTo>
                                      <a:lnTo>
                                        <a:pt x="32" y="142"/>
                                      </a:lnTo>
                                      <a:lnTo>
                                        <a:pt x="30" y="161"/>
                                      </a:lnTo>
                                      <a:lnTo>
                                        <a:pt x="36" y="180"/>
                                      </a:lnTo>
                                      <a:lnTo>
                                        <a:pt x="45" y="164"/>
                                      </a:lnTo>
                                      <a:lnTo>
                                        <a:pt x="53" y="148"/>
                                      </a:lnTo>
                                      <a:lnTo>
                                        <a:pt x="62" y="131"/>
                                      </a:lnTo>
                                      <a:lnTo>
                                        <a:pt x="72" y="115"/>
                                      </a:lnTo>
                                      <a:lnTo>
                                        <a:pt x="82" y="99"/>
                                      </a:lnTo>
                                      <a:lnTo>
                                        <a:pt x="95" y="85"/>
                                      </a:lnTo>
                                      <a:lnTo>
                                        <a:pt x="108" y="70"/>
                                      </a:lnTo>
                                      <a:lnTo>
                                        <a:pt x="122" y="57"/>
                                      </a:lnTo>
                                      <a:lnTo>
                                        <a:pt x="145" y="39"/>
                                      </a:lnTo>
                                      <a:lnTo>
                                        <a:pt x="170" y="24"/>
                                      </a:lnTo>
                                      <a:lnTo>
                                        <a:pt x="197" y="12"/>
                                      </a:lnTo>
                                      <a:lnTo>
                                        <a:pt x="224" y="3"/>
                                      </a:lnTo>
                                      <a:lnTo>
                                        <a:pt x="254" y="0"/>
                                      </a:lnTo>
                                      <a:lnTo>
                                        <a:pt x="283" y="0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39" y="17"/>
                                      </a:lnTo>
                                      <a:lnTo>
                                        <a:pt x="349" y="26"/>
                                      </a:lnTo>
                                      <a:lnTo>
                                        <a:pt x="360" y="34"/>
                                      </a:lnTo>
                                      <a:lnTo>
                                        <a:pt x="369" y="45"/>
                                      </a:lnTo>
                                      <a:lnTo>
                                        <a:pt x="376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560" y="565200"/>
                                  <a:ext cx="12564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" h="87">
                                      <a:moveTo>
                                        <a:pt x="93" y="87"/>
                                      </a:moveTo>
                                      <a:lnTo>
                                        <a:pt x="80" y="83"/>
                                      </a:lnTo>
                                      <a:lnTo>
                                        <a:pt x="66" y="77"/>
                                      </a:lnTo>
                                      <a:lnTo>
                                        <a:pt x="53" y="70"/>
                                      </a:lnTo>
                                      <a:lnTo>
                                        <a:pt x="42" y="61"/>
                                      </a:lnTo>
                                      <a:lnTo>
                                        <a:pt x="30" y="53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9" y="30"/>
                                      </a:lnTo>
                                      <a:lnTo>
                                        <a:pt x="39" y="38"/>
                                      </a:lnTo>
                                      <a:lnTo>
                                        <a:pt x="60" y="44"/>
                                      </a:lnTo>
                                      <a:lnTo>
                                        <a:pt x="82" y="47"/>
                                      </a:lnTo>
                                      <a:lnTo>
                                        <a:pt x="103" y="47"/>
                                      </a:lnTo>
                                      <a:lnTo>
                                        <a:pt x="125" y="44"/>
                                      </a:lnTo>
                                      <a:lnTo>
                                        <a:pt x="146" y="37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189" y="14"/>
                                      </a:lnTo>
                                      <a:lnTo>
                                        <a:pt x="179" y="28"/>
                                      </a:lnTo>
                                      <a:lnTo>
                                        <a:pt x="168" y="44"/>
                                      </a:lnTo>
                                      <a:lnTo>
                                        <a:pt x="156" y="59"/>
                                      </a:lnTo>
                                      <a:lnTo>
                                        <a:pt x="143" y="71"/>
                                      </a:lnTo>
                                      <a:lnTo>
                                        <a:pt x="129" y="81"/>
                                      </a:lnTo>
                                      <a:lnTo>
                                        <a:pt x="112" y="87"/>
                                      </a:lnTo>
                                      <a:lnTo>
                                        <a:pt x="93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e3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586080"/>
                                  <a:ext cx="3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5">
                                      <a:moveTo>
                                        <a:pt x="6" y="0"/>
                                      </a:moveTo>
                                      <a:lnTo>
                                        <a:pt x="6" y="1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603360"/>
                                  <a:ext cx="194400" cy="29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" h="470">
                                      <a:moveTo>
                                        <a:pt x="187" y="95"/>
                                      </a:moveTo>
                                      <a:lnTo>
                                        <a:pt x="198" y="121"/>
                                      </a:lnTo>
                                      <a:lnTo>
                                        <a:pt x="204" y="148"/>
                                      </a:lnTo>
                                      <a:lnTo>
                                        <a:pt x="204" y="177"/>
                                      </a:lnTo>
                                      <a:lnTo>
                                        <a:pt x="203" y="204"/>
                                      </a:lnTo>
                                      <a:lnTo>
                                        <a:pt x="198" y="233"/>
                                      </a:lnTo>
                                      <a:lnTo>
                                        <a:pt x="191" y="261"/>
                                      </a:lnTo>
                                      <a:lnTo>
                                        <a:pt x="184" y="289"/>
                                      </a:lnTo>
                                      <a:lnTo>
                                        <a:pt x="178" y="315"/>
                                      </a:lnTo>
                                      <a:lnTo>
                                        <a:pt x="188" y="309"/>
                                      </a:lnTo>
                                      <a:lnTo>
                                        <a:pt x="200" y="302"/>
                                      </a:lnTo>
                                      <a:lnTo>
                                        <a:pt x="211" y="294"/>
                                      </a:lnTo>
                                      <a:lnTo>
                                        <a:pt x="223" y="289"/>
                                      </a:lnTo>
                                      <a:lnTo>
                                        <a:pt x="234" y="284"/>
                                      </a:lnTo>
                                      <a:lnTo>
                                        <a:pt x="247" y="283"/>
                                      </a:lnTo>
                                      <a:lnTo>
                                        <a:pt x="260" y="284"/>
                                      </a:lnTo>
                                      <a:lnTo>
                                        <a:pt x="273" y="290"/>
                                      </a:lnTo>
                                      <a:lnTo>
                                        <a:pt x="287" y="303"/>
                                      </a:lnTo>
                                      <a:lnTo>
                                        <a:pt x="297" y="317"/>
                                      </a:lnTo>
                                      <a:lnTo>
                                        <a:pt x="303" y="335"/>
                                      </a:lnTo>
                                      <a:lnTo>
                                        <a:pt x="306" y="353"/>
                                      </a:lnTo>
                                      <a:lnTo>
                                        <a:pt x="303" y="373"/>
                                      </a:lnTo>
                                      <a:lnTo>
                                        <a:pt x="297" y="392"/>
                                      </a:lnTo>
                                      <a:lnTo>
                                        <a:pt x="287" y="409"/>
                                      </a:lnTo>
                                      <a:lnTo>
                                        <a:pt x="274" y="425"/>
                                      </a:lnTo>
                                      <a:lnTo>
                                        <a:pt x="260" y="440"/>
                                      </a:lnTo>
                                      <a:lnTo>
                                        <a:pt x="244" y="451"/>
                                      </a:lnTo>
                                      <a:lnTo>
                                        <a:pt x="225" y="463"/>
                                      </a:lnTo>
                                      <a:lnTo>
                                        <a:pt x="208" y="470"/>
                                      </a:lnTo>
                                      <a:lnTo>
                                        <a:pt x="204" y="470"/>
                                      </a:lnTo>
                                      <a:lnTo>
                                        <a:pt x="217" y="455"/>
                                      </a:lnTo>
                                      <a:lnTo>
                                        <a:pt x="230" y="442"/>
                                      </a:lnTo>
                                      <a:lnTo>
                                        <a:pt x="241" y="427"/>
                                      </a:lnTo>
                                      <a:lnTo>
                                        <a:pt x="251" y="412"/>
                                      </a:lnTo>
                                      <a:lnTo>
                                        <a:pt x="260" y="395"/>
                                      </a:lnTo>
                                      <a:lnTo>
                                        <a:pt x="266" y="379"/>
                                      </a:lnTo>
                                      <a:lnTo>
                                        <a:pt x="270" y="361"/>
                                      </a:lnTo>
                                      <a:lnTo>
                                        <a:pt x="270" y="342"/>
                                      </a:lnTo>
                                      <a:lnTo>
                                        <a:pt x="266" y="330"/>
                                      </a:lnTo>
                                      <a:lnTo>
                                        <a:pt x="256" y="323"/>
                                      </a:lnTo>
                                      <a:lnTo>
                                        <a:pt x="244" y="317"/>
                                      </a:lnTo>
                                      <a:lnTo>
                                        <a:pt x="233" y="315"/>
                                      </a:lnTo>
                                      <a:lnTo>
                                        <a:pt x="223" y="313"/>
                                      </a:lnTo>
                                      <a:lnTo>
                                        <a:pt x="213" y="313"/>
                                      </a:lnTo>
                                      <a:lnTo>
                                        <a:pt x="203" y="317"/>
                                      </a:lnTo>
                                      <a:lnTo>
                                        <a:pt x="194" y="322"/>
                                      </a:lnTo>
                                      <a:lnTo>
                                        <a:pt x="180" y="342"/>
                                      </a:lnTo>
                                      <a:lnTo>
                                        <a:pt x="172" y="366"/>
                                      </a:lnTo>
                                      <a:lnTo>
                                        <a:pt x="168" y="391"/>
                                      </a:lnTo>
                                      <a:lnTo>
                                        <a:pt x="165" y="414"/>
                                      </a:lnTo>
                                      <a:lnTo>
                                        <a:pt x="164" y="366"/>
                                      </a:lnTo>
                                      <a:lnTo>
                                        <a:pt x="164" y="317"/>
                                      </a:lnTo>
                                      <a:lnTo>
                                        <a:pt x="161" y="270"/>
                                      </a:lnTo>
                                      <a:lnTo>
                                        <a:pt x="152" y="224"/>
                                      </a:lnTo>
                                      <a:lnTo>
                                        <a:pt x="158" y="215"/>
                                      </a:lnTo>
                                      <a:lnTo>
                                        <a:pt x="155" y="208"/>
                                      </a:lnTo>
                                      <a:lnTo>
                                        <a:pt x="148" y="200"/>
                                      </a:lnTo>
                                      <a:lnTo>
                                        <a:pt x="144" y="190"/>
                                      </a:lnTo>
                                      <a:lnTo>
                                        <a:pt x="139" y="172"/>
                                      </a:lnTo>
                                      <a:lnTo>
                                        <a:pt x="134" y="155"/>
                                      </a:lnTo>
                                      <a:lnTo>
                                        <a:pt x="125" y="139"/>
                                      </a:lnTo>
                                      <a:lnTo>
                                        <a:pt x="112" y="123"/>
                                      </a:lnTo>
                                      <a:lnTo>
                                        <a:pt x="104" y="105"/>
                                      </a:lnTo>
                                      <a:lnTo>
                                        <a:pt x="92" y="88"/>
                                      </a:lnTo>
                                      <a:lnTo>
                                        <a:pt x="79" y="72"/>
                                      </a:lnTo>
                                      <a:lnTo>
                                        <a:pt x="65" y="56"/>
                                      </a:lnTo>
                                      <a:lnTo>
                                        <a:pt x="50" y="42"/>
                                      </a:lnTo>
                                      <a:lnTo>
                                        <a:pt x="33" y="27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56" y="6"/>
                                      </a:lnTo>
                                      <a:lnTo>
                                        <a:pt x="83" y="11"/>
                                      </a:lnTo>
                                      <a:lnTo>
                                        <a:pt x="108" y="21"/>
                                      </a:lnTo>
                                      <a:lnTo>
                                        <a:pt x="131" y="34"/>
                                      </a:lnTo>
                                      <a:lnTo>
                                        <a:pt x="152" y="50"/>
                                      </a:lnTo>
                                      <a:lnTo>
                                        <a:pt x="171" y="70"/>
                                      </a:lnTo>
                                      <a:lnTo>
                                        <a:pt x="187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691560"/>
                                  <a:ext cx="117360" cy="33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526">
                                      <a:moveTo>
                                        <a:pt x="60" y="191"/>
                                      </a:moveTo>
                                      <a:lnTo>
                                        <a:pt x="67" y="223"/>
                                      </a:lnTo>
                                      <a:lnTo>
                                        <a:pt x="77" y="252"/>
                                      </a:lnTo>
                                      <a:lnTo>
                                        <a:pt x="91" y="280"/>
                                      </a:lnTo>
                                      <a:lnTo>
                                        <a:pt x="109" y="308"/>
                                      </a:lnTo>
                                      <a:lnTo>
                                        <a:pt x="127" y="334"/>
                                      </a:lnTo>
                                      <a:lnTo>
                                        <a:pt x="147" y="359"/>
                                      </a:lnTo>
                                      <a:lnTo>
                                        <a:pt x="166" y="385"/>
                                      </a:lnTo>
                                      <a:lnTo>
                                        <a:pt x="185" y="413"/>
                                      </a:lnTo>
                                      <a:lnTo>
                                        <a:pt x="173" y="408"/>
                                      </a:lnTo>
                                      <a:lnTo>
                                        <a:pt x="159" y="405"/>
                                      </a:lnTo>
                                      <a:lnTo>
                                        <a:pt x="145" y="401"/>
                                      </a:lnTo>
                                      <a:lnTo>
                                        <a:pt x="129" y="398"/>
                                      </a:lnTo>
                                      <a:lnTo>
                                        <a:pt x="113" y="397"/>
                                      </a:lnTo>
                                      <a:lnTo>
                                        <a:pt x="99" y="397"/>
                                      </a:lnTo>
                                      <a:lnTo>
                                        <a:pt x="83" y="400"/>
                                      </a:lnTo>
                                      <a:lnTo>
                                        <a:pt x="70" y="407"/>
                                      </a:lnTo>
                                      <a:lnTo>
                                        <a:pt x="60" y="417"/>
                                      </a:lnTo>
                                      <a:lnTo>
                                        <a:pt x="54" y="430"/>
                                      </a:lnTo>
                                      <a:lnTo>
                                        <a:pt x="51" y="443"/>
                                      </a:lnTo>
                                      <a:lnTo>
                                        <a:pt x="51" y="457"/>
                                      </a:lnTo>
                                      <a:lnTo>
                                        <a:pt x="56" y="470"/>
                                      </a:lnTo>
                                      <a:lnTo>
                                        <a:pt x="64" y="483"/>
                                      </a:lnTo>
                                      <a:lnTo>
                                        <a:pt x="74" y="493"/>
                                      </a:lnTo>
                                      <a:lnTo>
                                        <a:pt x="87" y="500"/>
                                      </a:lnTo>
                                      <a:lnTo>
                                        <a:pt x="96" y="505"/>
                                      </a:lnTo>
                                      <a:lnTo>
                                        <a:pt x="106" y="507"/>
                                      </a:lnTo>
                                      <a:lnTo>
                                        <a:pt x="116" y="509"/>
                                      </a:lnTo>
                                      <a:lnTo>
                                        <a:pt x="127" y="510"/>
                                      </a:lnTo>
                                      <a:lnTo>
                                        <a:pt x="137" y="510"/>
                                      </a:lnTo>
                                      <a:lnTo>
                                        <a:pt x="147" y="507"/>
                                      </a:lnTo>
                                      <a:lnTo>
                                        <a:pt x="157" y="505"/>
                                      </a:lnTo>
                                      <a:lnTo>
                                        <a:pt x="167" y="500"/>
                                      </a:lnTo>
                                      <a:lnTo>
                                        <a:pt x="175" y="493"/>
                                      </a:lnTo>
                                      <a:lnTo>
                                        <a:pt x="175" y="502"/>
                                      </a:lnTo>
                                      <a:lnTo>
                                        <a:pt x="170" y="507"/>
                                      </a:lnTo>
                                      <a:lnTo>
                                        <a:pt x="162" y="515"/>
                                      </a:lnTo>
                                      <a:lnTo>
                                        <a:pt x="155" y="519"/>
                                      </a:lnTo>
                                      <a:lnTo>
                                        <a:pt x="137" y="525"/>
                                      </a:lnTo>
                                      <a:lnTo>
                                        <a:pt x="120" y="526"/>
                                      </a:lnTo>
                                      <a:lnTo>
                                        <a:pt x="102" y="526"/>
                                      </a:lnTo>
                                      <a:lnTo>
                                        <a:pt x="86" y="522"/>
                                      </a:lnTo>
                                      <a:lnTo>
                                        <a:pt x="69" y="516"/>
                                      </a:lnTo>
                                      <a:lnTo>
                                        <a:pt x="53" y="509"/>
                                      </a:lnTo>
                                      <a:lnTo>
                                        <a:pt x="37" y="499"/>
                                      </a:lnTo>
                                      <a:lnTo>
                                        <a:pt x="24" y="489"/>
                                      </a:lnTo>
                                      <a:lnTo>
                                        <a:pt x="14" y="477"/>
                                      </a:lnTo>
                                      <a:lnTo>
                                        <a:pt x="7" y="466"/>
                                      </a:lnTo>
                                      <a:lnTo>
                                        <a:pt x="1" y="453"/>
                                      </a:lnTo>
                                      <a:lnTo>
                                        <a:pt x="0" y="438"/>
                                      </a:lnTo>
                                      <a:lnTo>
                                        <a:pt x="3" y="426"/>
                                      </a:lnTo>
                                      <a:lnTo>
                                        <a:pt x="10" y="414"/>
                                      </a:lnTo>
                                      <a:lnTo>
                                        <a:pt x="20" y="405"/>
                                      </a:lnTo>
                                      <a:lnTo>
                                        <a:pt x="31" y="398"/>
                                      </a:lnTo>
                                      <a:lnTo>
                                        <a:pt x="43" y="394"/>
                                      </a:lnTo>
                                      <a:lnTo>
                                        <a:pt x="54" y="391"/>
                                      </a:lnTo>
                                      <a:lnTo>
                                        <a:pt x="67" y="390"/>
                                      </a:lnTo>
                                      <a:lnTo>
                                        <a:pt x="80" y="388"/>
                                      </a:lnTo>
                                      <a:lnTo>
                                        <a:pt x="93" y="387"/>
                                      </a:lnTo>
                                      <a:lnTo>
                                        <a:pt x="104" y="387"/>
                                      </a:lnTo>
                                      <a:lnTo>
                                        <a:pt x="117" y="385"/>
                                      </a:lnTo>
                                      <a:lnTo>
                                        <a:pt x="130" y="384"/>
                                      </a:lnTo>
                                      <a:lnTo>
                                        <a:pt x="103" y="357"/>
                                      </a:lnTo>
                                      <a:lnTo>
                                        <a:pt x="77" y="329"/>
                                      </a:lnTo>
                                      <a:lnTo>
                                        <a:pt x="53" y="301"/>
                                      </a:lnTo>
                                      <a:lnTo>
                                        <a:pt x="31" y="270"/>
                                      </a:lnTo>
                                      <a:lnTo>
                                        <a:pt x="15" y="239"/>
                                      </a:lnTo>
                                      <a:lnTo>
                                        <a:pt x="4" y="204"/>
                                      </a:lnTo>
                                      <a:lnTo>
                                        <a:pt x="1" y="168"/>
                                      </a:lnTo>
                                      <a:lnTo>
                                        <a:pt x="5" y="130"/>
                                      </a:lnTo>
                                      <a:lnTo>
                                        <a:pt x="11" y="111"/>
                                      </a:lnTo>
                                      <a:lnTo>
                                        <a:pt x="20" y="94"/>
                                      </a:lnTo>
                                      <a:lnTo>
                                        <a:pt x="30" y="78"/>
                                      </a:lnTo>
                                      <a:lnTo>
                                        <a:pt x="41" y="62"/>
                                      </a:lnTo>
                                      <a:lnTo>
                                        <a:pt x="54" y="46"/>
                                      </a:lnTo>
                                      <a:lnTo>
                                        <a:pt x="67" y="30"/>
                                      </a:lnTo>
                                      <a:lnTo>
                                        <a:pt x="80" y="16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90" y="25"/>
                                      </a:lnTo>
                                      <a:lnTo>
                                        <a:pt x="84" y="49"/>
                                      </a:lnTo>
                                      <a:lnTo>
                                        <a:pt x="77" y="72"/>
                                      </a:lnTo>
                                      <a:lnTo>
                                        <a:pt x="70" y="94"/>
                                      </a:lnTo>
                                      <a:lnTo>
                                        <a:pt x="63" y="117"/>
                                      </a:lnTo>
                                      <a:lnTo>
                                        <a:pt x="57" y="141"/>
                                      </a:lnTo>
                                      <a:lnTo>
                                        <a:pt x="57" y="165"/>
                                      </a:lnTo>
                                      <a:lnTo>
                                        <a:pt x="60" y="1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694800"/>
                                  <a:ext cx="2851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9" h="240">
                                      <a:moveTo>
                                        <a:pt x="31" y="106"/>
                                      </a:moveTo>
                                      <a:lnTo>
                                        <a:pt x="39" y="116"/>
                                      </a:lnTo>
                                      <a:lnTo>
                                        <a:pt x="46" y="127"/>
                                      </a:lnTo>
                                      <a:lnTo>
                                        <a:pt x="51" y="139"/>
                                      </a:lnTo>
                                      <a:lnTo>
                                        <a:pt x="59" y="150"/>
                                      </a:lnTo>
                                      <a:lnTo>
                                        <a:pt x="67" y="160"/>
                                      </a:lnTo>
                                      <a:lnTo>
                                        <a:pt x="76" y="169"/>
                                      </a:lnTo>
                                      <a:lnTo>
                                        <a:pt x="86" y="176"/>
                                      </a:lnTo>
                                      <a:lnTo>
                                        <a:pt x="99" y="182"/>
                                      </a:lnTo>
                                      <a:lnTo>
                                        <a:pt x="117" y="186"/>
                                      </a:lnTo>
                                      <a:lnTo>
                                        <a:pt x="136" y="191"/>
                                      </a:lnTo>
                                      <a:lnTo>
                                        <a:pt x="155" y="192"/>
                                      </a:lnTo>
                                      <a:lnTo>
                                        <a:pt x="173" y="194"/>
                                      </a:lnTo>
                                      <a:lnTo>
                                        <a:pt x="191" y="194"/>
                                      </a:lnTo>
                                      <a:lnTo>
                                        <a:pt x="209" y="192"/>
                                      </a:lnTo>
                                      <a:lnTo>
                                        <a:pt x="228" y="189"/>
                                      </a:lnTo>
                                      <a:lnTo>
                                        <a:pt x="245" y="186"/>
                                      </a:lnTo>
                                      <a:lnTo>
                                        <a:pt x="264" y="182"/>
                                      </a:lnTo>
                                      <a:lnTo>
                                        <a:pt x="281" y="178"/>
                                      </a:lnTo>
                                      <a:lnTo>
                                        <a:pt x="298" y="173"/>
                                      </a:lnTo>
                                      <a:lnTo>
                                        <a:pt x="315" y="168"/>
                                      </a:lnTo>
                                      <a:lnTo>
                                        <a:pt x="333" y="162"/>
                                      </a:lnTo>
                                      <a:lnTo>
                                        <a:pt x="350" y="156"/>
                                      </a:lnTo>
                                      <a:lnTo>
                                        <a:pt x="367" y="149"/>
                                      </a:lnTo>
                                      <a:lnTo>
                                        <a:pt x="383" y="143"/>
                                      </a:lnTo>
                                      <a:lnTo>
                                        <a:pt x="391" y="143"/>
                                      </a:lnTo>
                                      <a:lnTo>
                                        <a:pt x="400" y="143"/>
                                      </a:lnTo>
                                      <a:lnTo>
                                        <a:pt x="409" y="142"/>
                                      </a:lnTo>
                                      <a:lnTo>
                                        <a:pt x="416" y="142"/>
                                      </a:lnTo>
                                      <a:lnTo>
                                        <a:pt x="424" y="142"/>
                                      </a:lnTo>
                                      <a:lnTo>
                                        <a:pt x="433" y="143"/>
                                      </a:lnTo>
                                      <a:lnTo>
                                        <a:pt x="440" y="145"/>
                                      </a:lnTo>
                                      <a:lnTo>
                                        <a:pt x="449" y="148"/>
                                      </a:lnTo>
                                      <a:lnTo>
                                        <a:pt x="426" y="153"/>
                                      </a:lnTo>
                                      <a:lnTo>
                                        <a:pt x="404" y="160"/>
                                      </a:lnTo>
                                      <a:lnTo>
                                        <a:pt x="381" y="169"/>
                                      </a:lnTo>
                                      <a:lnTo>
                                        <a:pt x="360" y="178"/>
                                      </a:lnTo>
                                      <a:lnTo>
                                        <a:pt x="338" y="186"/>
                                      </a:lnTo>
                                      <a:lnTo>
                                        <a:pt x="315" y="196"/>
                                      </a:lnTo>
                                      <a:lnTo>
                                        <a:pt x="294" y="205"/>
                                      </a:lnTo>
                                      <a:lnTo>
                                        <a:pt x="272" y="214"/>
                                      </a:lnTo>
                                      <a:lnTo>
                                        <a:pt x="249" y="222"/>
                                      </a:lnTo>
                                      <a:lnTo>
                                        <a:pt x="226" y="229"/>
                                      </a:lnTo>
                                      <a:lnTo>
                                        <a:pt x="204" y="234"/>
                                      </a:lnTo>
                                      <a:lnTo>
                                        <a:pt x="181" y="238"/>
                                      </a:lnTo>
                                      <a:lnTo>
                                        <a:pt x="156" y="240"/>
                                      </a:lnTo>
                                      <a:lnTo>
                                        <a:pt x="132" y="238"/>
                                      </a:lnTo>
                                      <a:lnTo>
                                        <a:pt x="107" y="235"/>
                                      </a:lnTo>
                                      <a:lnTo>
                                        <a:pt x="82" y="228"/>
                                      </a:lnTo>
                                      <a:lnTo>
                                        <a:pt x="67" y="221"/>
                                      </a:lnTo>
                                      <a:lnTo>
                                        <a:pt x="53" y="211"/>
                                      </a:lnTo>
                                      <a:lnTo>
                                        <a:pt x="40" y="201"/>
                                      </a:lnTo>
                                      <a:lnTo>
                                        <a:pt x="27" y="188"/>
                                      </a:lnTo>
                                      <a:lnTo>
                                        <a:pt x="17" y="175"/>
                                      </a:lnTo>
                                      <a:lnTo>
                                        <a:pt x="8" y="160"/>
                                      </a:lnTo>
                                      <a:lnTo>
                                        <a:pt x="4" y="145"/>
                                      </a:lnTo>
                                      <a:lnTo>
                                        <a:pt x="1" y="127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4" y="90"/>
                                      </a:lnTo>
                                      <a:lnTo>
                                        <a:pt x="11" y="74"/>
                                      </a:lnTo>
                                      <a:lnTo>
                                        <a:pt x="23" y="58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49" y="28"/>
                                      </a:lnTo>
                                      <a:lnTo>
                                        <a:pt x="62" y="14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3" y="14"/>
                                      </a:lnTo>
                                      <a:lnTo>
                                        <a:pt x="70" y="28"/>
                                      </a:lnTo>
                                      <a:lnTo>
                                        <a:pt x="66" y="43"/>
                                      </a:lnTo>
                                      <a:lnTo>
                                        <a:pt x="60" y="56"/>
                                      </a:lnTo>
                                      <a:lnTo>
                                        <a:pt x="53" y="69"/>
                                      </a:lnTo>
                                      <a:lnTo>
                                        <a:pt x="46" y="81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1" y="1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e3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8920"/>
                                  <a:ext cx="5652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223">
                                      <a:moveTo>
                                        <a:pt x="57" y="223"/>
                                      </a:moveTo>
                                      <a:lnTo>
                                        <a:pt x="47" y="220"/>
                                      </a:lnTo>
                                      <a:lnTo>
                                        <a:pt x="39" y="214"/>
                                      </a:lnTo>
                                      <a:lnTo>
                                        <a:pt x="33" y="207"/>
                                      </a:lnTo>
                                      <a:lnTo>
                                        <a:pt x="27" y="199"/>
                                      </a:lnTo>
                                      <a:lnTo>
                                        <a:pt x="21" y="190"/>
                                      </a:lnTo>
                                      <a:lnTo>
                                        <a:pt x="17" y="180"/>
                                      </a:lnTo>
                                      <a:lnTo>
                                        <a:pt x="10" y="171"/>
                                      </a:lnTo>
                                      <a:lnTo>
                                        <a:pt x="3" y="164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3" y="115"/>
                                      </a:lnTo>
                                      <a:lnTo>
                                        <a:pt x="9" y="92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50" y="32"/>
                                      </a:lnTo>
                                      <a:lnTo>
                                        <a:pt x="69" y="16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80" y="26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60" y="79"/>
                                      </a:lnTo>
                                      <a:lnTo>
                                        <a:pt x="52" y="108"/>
                                      </a:lnTo>
                                      <a:lnTo>
                                        <a:pt x="46" y="137"/>
                                      </a:lnTo>
                                      <a:lnTo>
                                        <a:pt x="44" y="166"/>
                                      </a:lnTo>
                                      <a:lnTo>
                                        <a:pt x="47" y="194"/>
                                      </a:lnTo>
                                      <a:lnTo>
                                        <a:pt x="57" y="2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731520"/>
                                  <a:ext cx="889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35">
                                      <a:moveTo>
                                        <a:pt x="140" y="25"/>
                                      </a:moveTo>
                                      <a:lnTo>
                                        <a:pt x="122" y="25"/>
                                      </a:lnTo>
                                      <a:lnTo>
                                        <a:pt x="104" y="25"/>
                                      </a:lnTo>
                                      <a:lnTo>
                                        <a:pt x="87" y="25"/>
                                      </a:lnTo>
                                      <a:lnTo>
                                        <a:pt x="69" y="26"/>
                                      </a:lnTo>
                                      <a:lnTo>
                                        <a:pt x="52" y="28"/>
                                      </a:lnTo>
                                      <a:lnTo>
                                        <a:pt x="35" y="29"/>
                                      </a:lnTo>
                                      <a:lnTo>
                                        <a:pt x="18" y="32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101" y="2"/>
                                      </a:lnTo>
                                      <a:lnTo>
                                        <a:pt x="112" y="5"/>
                                      </a:lnTo>
                                      <a:lnTo>
                                        <a:pt x="122" y="9"/>
                                      </a:lnTo>
                                      <a:lnTo>
                                        <a:pt x="131" y="16"/>
                                      </a:lnTo>
                                      <a:lnTo>
                                        <a:pt x="140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7480" y="739800"/>
                                  <a:ext cx="16776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331">
                                      <a:moveTo>
                                        <a:pt x="192" y="140"/>
                                      </a:moveTo>
                                      <a:lnTo>
                                        <a:pt x="209" y="170"/>
                                      </a:lnTo>
                                      <a:lnTo>
                                        <a:pt x="216" y="197"/>
                                      </a:lnTo>
                                      <a:lnTo>
                                        <a:pt x="218" y="222"/>
                                      </a:lnTo>
                                      <a:lnTo>
                                        <a:pt x="219" y="240"/>
                                      </a:lnTo>
                                      <a:lnTo>
                                        <a:pt x="222" y="252"/>
                                      </a:lnTo>
                                      <a:lnTo>
                                        <a:pt x="228" y="263"/>
                                      </a:lnTo>
                                      <a:lnTo>
                                        <a:pt x="234" y="275"/>
                                      </a:lnTo>
                                      <a:lnTo>
                                        <a:pt x="239" y="286"/>
                                      </a:lnTo>
                                      <a:lnTo>
                                        <a:pt x="246" y="296"/>
                                      </a:lnTo>
                                      <a:lnTo>
                                        <a:pt x="252" y="308"/>
                                      </a:lnTo>
                                      <a:lnTo>
                                        <a:pt x="258" y="319"/>
                                      </a:lnTo>
                                      <a:lnTo>
                                        <a:pt x="264" y="331"/>
                                      </a:lnTo>
                                      <a:lnTo>
                                        <a:pt x="245" y="309"/>
                                      </a:lnTo>
                                      <a:lnTo>
                                        <a:pt x="225" y="288"/>
                                      </a:lnTo>
                                      <a:lnTo>
                                        <a:pt x="208" y="266"/>
                                      </a:lnTo>
                                      <a:lnTo>
                                        <a:pt x="191" y="245"/>
                                      </a:lnTo>
                                      <a:lnTo>
                                        <a:pt x="176" y="222"/>
                                      </a:lnTo>
                                      <a:lnTo>
                                        <a:pt x="163" y="197"/>
                                      </a:lnTo>
                                      <a:lnTo>
                                        <a:pt x="155" y="171"/>
                                      </a:lnTo>
                                      <a:lnTo>
                                        <a:pt x="148" y="146"/>
                                      </a:lnTo>
                                      <a:lnTo>
                                        <a:pt x="142" y="134"/>
                                      </a:lnTo>
                                      <a:lnTo>
                                        <a:pt x="136" y="124"/>
                                      </a:lnTo>
                                      <a:lnTo>
                                        <a:pt x="129" y="115"/>
                                      </a:lnTo>
                                      <a:lnTo>
                                        <a:pt x="119" y="107"/>
                                      </a:lnTo>
                                      <a:lnTo>
                                        <a:pt x="103" y="95"/>
                                      </a:lnTo>
                                      <a:lnTo>
                                        <a:pt x="87" y="84"/>
                                      </a:lnTo>
                                      <a:lnTo>
                                        <a:pt x="71" y="71"/>
                                      </a:lnTo>
                                      <a:lnTo>
                                        <a:pt x="56" y="58"/>
                                      </a:lnTo>
                                      <a:lnTo>
                                        <a:pt x="40" y="45"/>
                                      </a:lnTo>
                                      <a:lnTo>
                                        <a:pt x="26" y="31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1" y="18"/>
                                      </a:lnTo>
                                      <a:lnTo>
                                        <a:pt x="44" y="31"/>
                                      </a:lnTo>
                                      <a:lnTo>
                                        <a:pt x="70" y="44"/>
                                      </a:lnTo>
                                      <a:lnTo>
                                        <a:pt x="96" y="56"/>
                                      </a:lnTo>
                                      <a:lnTo>
                                        <a:pt x="120" y="71"/>
                                      </a:lnTo>
                                      <a:lnTo>
                                        <a:pt x="146" y="88"/>
                                      </a:lnTo>
                                      <a:lnTo>
                                        <a:pt x="170" y="111"/>
                                      </a:lnTo>
                                      <a:lnTo>
                                        <a:pt x="192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e3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783000"/>
                                  <a:ext cx="806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" h="129">
                                      <a:moveTo>
                                        <a:pt x="127" y="4"/>
                                      </a:moveTo>
                                      <a:lnTo>
                                        <a:pt x="109" y="11"/>
                                      </a:lnTo>
                                      <a:lnTo>
                                        <a:pt x="92" y="21"/>
                                      </a:lnTo>
                                      <a:lnTo>
                                        <a:pt x="74" y="34"/>
                                      </a:lnTo>
                                      <a:lnTo>
                                        <a:pt x="59" y="49"/>
                                      </a:lnTo>
                                      <a:lnTo>
                                        <a:pt x="44" y="65"/>
                                      </a:lnTo>
                                      <a:lnTo>
                                        <a:pt x="33" y="82"/>
                                      </a:lnTo>
                                      <a:lnTo>
                                        <a:pt x="23" y="99"/>
                                      </a:lnTo>
                                      <a:lnTo>
                                        <a:pt x="16" y="118"/>
                                      </a:lnTo>
                                      <a:lnTo>
                                        <a:pt x="3" y="129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1" y="85"/>
                                      </a:lnTo>
                                      <a:lnTo>
                                        <a:pt x="7" y="72"/>
                                      </a:lnTo>
                                      <a:lnTo>
                                        <a:pt x="18" y="59"/>
                                      </a:lnTo>
                                      <a:lnTo>
                                        <a:pt x="33" y="47"/>
                                      </a:lnTo>
                                      <a:lnTo>
                                        <a:pt x="47" y="39"/>
                                      </a:lnTo>
                                      <a:lnTo>
                                        <a:pt x="63" y="32"/>
                                      </a:lnTo>
                                      <a:lnTo>
                                        <a:pt x="79" y="26"/>
                                      </a:lnTo>
                                      <a:lnTo>
                                        <a:pt x="94" y="19"/>
                                      </a:lnTo>
                                      <a:lnTo>
                                        <a:pt x="109" y="10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27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" y="788760"/>
                                  <a:ext cx="781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71">
                                      <a:moveTo>
                                        <a:pt x="97" y="53"/>
                                      </a:moveTo>
                                      <a:lnTo>
                                        <a:pt x="90" y="58"/>
                                      </a:lnTo>
                                      <a:lnTo>
                                        <a:pt x="83" y="63"/>
                                      </a:lnTo>
                                      <a:lnTo>
                                        <a:pt x="74" y="66"/>
                                      </a:lnTo>
                                      <a:lnTo>
                                        <a:pt x="67" y="69"/>
                                      </a:lnTo>
                                      <a:lnTo>
                                        <a:pt x="58" y="70"/>
                                      </a:lnTo>
                                      <a:lnTo>
                                        <a:pt x="50" y="71"/>
                                      </a:lnTo>
                                      <a:lnTo>
                                        <a:pt x="41" y="71"/>
                                      </a:lnTo>
                                      <a:lnTo>
                                        <a:pt x="33" y="70"/>
                                      </a:lnTo>
                                      <a:lnTo>
                                        <a:pt x="24" y="67"/>
                                      </a:lnTo>
                                      <a:lnTo>
                                        <a:pt x="15" y="63"/>
                                      </a:lnTo>
                                      <a:lnTo>
                                        <a:pt x="7" y="58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17" y="51"/>
                                      </a:lnTo>
                                      <a:lnTo>
                                        <a:pt x="34" y="48"/>
                                      </a:lnTo>
                                      <a:lnTo>
                                        <a:pt x="51" y="44"/>
                                      </a:lnTo>
                                      <a:lnTo>
                                        <a:pt x="67" y="38"/>
                                      </a:lnTo>
                                      <a:lnTo>
                                        <a:pt x="81" y="31"/>
                                      </a:lnTo>
                                      <a:lnTo>
                                        <a:pt x="96" y="21"/>
                                      </a:lnTo>
                                      <a:lnTo>
                                        <a:pt x="110" y="11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114" y="28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97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807840"/>
                                  <a:ext cx="7812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208">
                                      <a:moveTo>
                                        <a:pt x="89" y="132"/>
                                      </a:moveTo>
                                      <a:lnTo>
                                        <a:pt x="99" y="141"/>
                                      </a:lnTo>
                                      <a:lnTo>
                                        <a:pt x="109" y="149"/>
                                      </a:lnTo>
                                      <a:lnTo>
                                        <a:pt x="118" y="161"/>
                                      </a:lnTo>
                                      <a:lnTo>
                                        <a:pt x="123" y="172"/>
                                      </a:lnTo>
                                      <a:lnTo>
                                        <a:pt x="109" y="176"/>
                                      </a:lnTo>
                                      <a:lnTo>
                                        <a:pt x="95" y="179"/>
                                      </a:lnTo>
                                      <a:lnTo>
                                        <a:pt x="80" y="184"/>
                                      </a:lnTo>
                                      <a:lnTo>
                                        <a:pt x="66" y="188"/>
                                      </a:lnTo>
                                      <a:lnTo>
                                        <a:pt x="52" y="194"/>
                                      </a:lnTo>
                                      <a:lnTo>
                                        <a:pt x="39" y="198"/>
                                      </a:lnTo>
                                      <a:lnTo>
                                        <a:pt x="24" y="202"/>
                                      </a:lnTo>
                                      <a:lnTo>
                                        <a:pt x="10" y="208"/>
                                      </a:lnTo>
                                      <a:lnTo>
                                        <a:pt x="17" y="199"/>
                                      </a:lnTo>
                                      <a:lnTo>
                                        <a:pt x="24" y="191"/>
                                      </a:lnTo>
                                      <a:lnTo>
                                        <a:pt x="32" y="184"/>
                                      </a:lnTo>
                                      <a:lnTo>
                                        <a:pt x="40" y="178"/>
                                      </a:lnTo>
                                      <a:lnTo>
                                        <a:pt x="49" y="171"/>
                                      </a:lnTo>
                                      <a:lnTo>
                                        <a:pt x="56" y="165"/>
                                      </a:lnTo>
                                      <a:lnTo>
                                        <a:pt x="65" y="159"/>
                                      </a:lnTo>
                                      <a:lnTo>
                                        <a:pt x="73" y="153"/>
                                      </a:lnTo>
                                      <a:lnTo>
                                        <a:pt x="60" y="139"/>
                                      </a:lnTo>
                                      <a:lnTo>
                                        <a:pt x="47" y="123"/>
                                      </a:lnTo>
                                      <a:lnTo>
                                        <a:pt x="35" y="109"/>
                                      </a:lnTo>
                                      <a:lnTo>
                                        <a:pt x="23" y="93"/>
                                      </a:lnTo>
                                      <a:lnTo>
                                        <a:pt x="13" y="79"/>
                                      </a:lnTo>
                                      <a:lnTo>
                                        <a:pt x="6" y="62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3" y="39"/>
                                      </a:lnTo>
                                      <a:lnTo>
                                        <a:pt x="29" y="57"/>
                                      </a:lnTo>
                                      <a:lnTo>
                                        <a:pt x="36" y="74"/>
                                      </a:lnTo>
                                      <a:lnTo>
                                        <a:pt x="46" y="92"/>
                                      </a:lnTo>
                                      <a:lnTo>
                                        <a:pt x="57" y="106"/>
                                      </a:lnTo>
                                      <a:lnTo>
                                        <a:pt x="72" y="120"/>
                                      </a:lnTo>
                                      <a:lnTo>
                                        <a:pt x="89" y="1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835560"/>
                                  <a:ext cx="9000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97">
                                      <a:moveTo>
                                        <a:pt x="116" y="75"/>
                                      </a:moveTo>
                                      <a:lnTo>
                                        <a:pt x="105" y="84"/>
                                      </a:lnTo>
                                      <a:lnTo>
                                        <a:pt x="93" y="89"/>
                                      </a:lnTo>
                                      <a:lnTo>
                                        <a:pt x="79" y="94"/>
                                      </a:lnTo>
                                      <a:lnTo>
                                        <a:pt x="65" y="97"/>
                                      </a:lnTo>
                                      <a:lnTo>
                                        <a:pt x="50" y="97"/>
                                      </a:lnTo>
                                      <a:lnTo>
                                        <a:pt x="36" y="95"/>
                                      </a:lnTo>
                                      <a:lnTo>
                                        <a:pt x="22" y="92"/>
                                      </a:lnTo>
                                      <a:lnTo>
                                        <a:pt x="9" y="86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20" y="76"/>
                                      </a:lnTo>
                                      <a:lnTo>
                                        <a:pt x="40" y="72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79" y="58"/>
                                      </a:lnTo>
                                      <a:lnTo>
                                        <a:pt x="98" y="46"/>
                                      </a:lnTo>
                                      <a:lnTo>
                                        <a:pt x="113" y="35"/>
                                      </a:lnTo>
                                      <a:lnTo>
                                        <a:pt x="128" y="19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42" y="20"/>
                                      </a:lnTo>
                                      <a:lnTo>
                                        <a:pt x="139" y="40"/>
                                      </a:lnTo>
                                      <a:lnTo>
                                        <a:pt x="131" y="59"/>
                                      </a:lnTo>
                                      <a:lnTo>
                                        <a:pt x="116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0320" y="840240"/>
                                  <a:ext cx="92880" cy="28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444">
                                      <a:moveTo>
                                        <a:pt x="131" y="306"/>
                                      </a:moveTo>
                                      <a:lnTo>
                                        <a:pt x="122" y="324"/>
                                      </a:lnTo>
                                      <a:lnTo>
                                        <a:pt x="114" y="342"/>
                                      </a:lnTo>
                                      <a:lnTo>
                                        <a:pt x="105" y="360"/>
                                      </a:lnTo>
                                      <a:lnTo>
                                        <a:pt x="96" y="377"/>
                                      </a:lnTo>
                                      <a:lnTo>
                                        <a:pt x="88" y="394"/>
                                      </a:lnTo>
                                      <a:lnTo>
                                        <a:pt x="78" y="411"/>
                                      </a:lnTo>
                                      <a:lnTo>
                                        <a:pt x="68" y="429"/>
                                      </a:lnTo>
                                      <a:lnTo>
                                        <a:pt x="56" y="444"/>
                                      </a:lnTo>
                                      <a:lnTo>
                                        <a:pt x="59" y="413"/>
                                      </a:lnTo>
                                      <a:lnTo>
                                        <a:pt x="65" y="381"/>
                                      </a:lnTo>
                                      <a:lnTo>
                                        <a:pt x="72" y="348"/>
                                      </a:lnTo>
                                      <a:lnTo>
                                        <a:pt x="79" y="315"/>
                                      </a:lnTo>
                                      <a:lnTo>
                                        <a:pt x="83" y="282"/>
                                      </a:lnTo>
                                      <a:lnTo>
                                        <a:pt x="86" y="249"/>
                                      </a:lnTo>
                                      <a:lnTo>
                                        <a:pt x="83" y="216"/>
                                      </a:lnTo>
                                      <a:lnTo>
                                        <a:pt x="75" y="183"/>
                                      </a:lnTo>
                                      <a:lnTo>
                                        <a:pt x="59" y="163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32" y="121"/>
                                      </a:lnTo>
                                      <a:lnTo>
                                        <a:pt x="20" y="98"/>
                                      </a:lnTo>
                                      <a:lnTo>
                                        <a:pt x="12" y="75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" y="41"/>
                                      </a:lnTo>
                                      <a:lnTo>
                                        <a:pt x="37" y="78"/>
                                      </a:lnTo>
                                      <a:lnTo>
                                        <a:pt x="68" y="112"/>
                                      </a:lnTo>
                                      <a:lnTo>
                                        <a:pt x="98" y="147"/>
                                      </a:lnTo>
                                      <a:lnTo>
                                        <a:pt x="125" y="181"/>
                                      </a:lnTo>
                                      <a:lnTo>
                                        <a:pt x="142" y="219"/>
                                      </a:lnTo>
                                      <a:lnTo>
                                        <a:pt x="146" y="260"/>
                                      </a:lnTo>
                                      <a:lnTo>
                                        <a:pt x="131" y="3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e3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937440"/>
                                  <a:ext cx="12492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99">
                                      <a:moveTo>
                                        <a:pt x="127" y="93"/>
                                      </a:moveTo>
                                      <a:lnTo>
                                        <a:pt x="109" y="97"/>
                                      </a:lnTo>
                                      <a:lnTo>
                                        <a:pt x="92" y="99"/>
                                      </a:lnTo>
                                      <a:lnTo>
                                        <a:pt x="75" y="97"/>
                                      </a:lnTo>
                                      <a:lnTo>
                                        <a:pt x="58" y="93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28" y="80"/>
                                      </a:lnTo>
                                      <a:lnTo>
                                        <a:pt x="13" y="70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16" y="64"/>
                                      </a:lnTo>
                                      <a:lnTo>
                                        <a:pt x="33" y="67"/>
                                      </a:lnTo>
                                      <a:lnTo>
                                        <a:pt x="52" y="70"/>
                                      </a:lnTo>
                                      <a:lnTo>
                                        <a:pt x="71" y="72"/>
                                      </a:lnTo>
                                      <a:lnTo>
                                        <a:pt x="88" y="70"/>
                                      </a:lnTo>
                                      <a:lnTo>
                                        <a:pt x="105" y="67"/>
                                      </a:lnTo>
                                      <a:lnTo>
                                        <a:pt x="122" y="61"/>
                                      </a:lnTo>
                                      <a:lnTo>
                                        <a:pt x="137" y="51"/>
                                      </a:lnTo>
                                      <a:lnTo>
                                        <a:pt x="197" y="0"/>
                                      </a:lnTo>
                                      <a:lnTo>
                                        <a:pt x="194" y="14"/>
                                      </a:lnTo>
                                      <a:lnTo>
                                        <a:pt x="190" y="28"/>
                                      </a:lnTo>
                                      <a:lnTo>
                                        <a:pt x="184" y="43"/>
                                      </a:lnTo>
                                      <a:lnTo>
                                        <a:pt x="175" y="56"/>
                                      </a:lnTo>
                                      <a:lnTo>
                                        <a:pt x="165" y="69"/>
                                      </a:lnTo>
                                      <a:lnTo>
                                        <a:pt x="154" y="79"/>
                                      </a:lnTo>
                                      <a:lnTo>
                                        <a:pt x="141" y="87"/>
                                      </a:lnTo>
                                      <a:lnTo>
                                        <a:pt x="127" y="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937800"/>
                                  <a:ext cx="29844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0" h="260">
                                      <a:moveTo>
                                        <a:pt x="410" y="206"/>
                                      </a:moveTo>
                                      <a:lnTo>
                                        <a:pt x="387" y="223"/>
                                      </a:lnTo>
                                      <a:lnTo>
                                        <a:pt x="362" y="237"/>
                                      </a:lnTo>
                                      <a:lnTo>
                                        <a:pt x="335" y="249"/>
                                      </a:lnTo>
                                      <a:lnTo>
                                        <a:pt x="306" y="256"/>
                                      </a:lnTo>
                                      <a:lnTo>
                                        <a:pt x="278" y="259"/>
                                      </a:lnTo>
                                      <a:lnTo>
                                        <a:pt x="249" y="260"/>
                                      </a:lnTo>
                                      <a:lnTo>
                                        <a:pt x="219" y="256"/>
                                      </a:lnTo>
                                      <a:lnTo>
                                        <a:pt x="190" y="250"/>
                                      </a:lnTo>
                                      <a:lnTo>
                                        <a:pt x="162" y="242"/>
                                      </a:lnTo>
                                      <a:lnTo>
                                        <a:pt x="134" y="227"/>
                                      </a:lnTo>
                                      <a:lnTo>
                                        <a:pt x="109" y="211"/>
                                      </a:lnTo>
                                      <a:lnTo>
                                        <a:pt x="84" y="193"/>
                                      </a:lnTo>
                                      <a:lnTo>
                                        <a:pt x="60" y="171"/>
                                      </a:lnTo>
                                      <a:lnTo>
                                        <a:pt x="38" y="148"/>
                                      </a:lnTo>
                                      <a:lnTo>
                                        <a:pt x="18" y="125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17" y="106"/>
                                      </a:lnTo>
                                      <a:lnTo>
                                        <a:pt x="33" y="117"/>
                                      </a:lnTo>
                                      <a:lnTo>
                                        <a:pt x="48" y="127"/>
                                      </a:lnTo>
                                      <a:lnTo>
                                        <a:pt x="63" y="140"/>
                                      </a:lnTo>
                                      <a:lnTo>
                                        <a:pt x="78" y="151"/>
                                      </a:lnTo>
                                      <a:lnTo>
                                        <a:pt x="93" y="164"/>
                                      </a:lnTo>
                                      <a:lnTo>
                                        <a:pt x="109" y="175"/>
                                      </a:lnTo>
                                      <a:lnTo>
                                        <a:pt x="124" y="184"/>
                                      </a:lnTo>
                                      <a:lnTo>
                                        <a:pt x="149" y="196"/>
                                      </a:lnTo>
                                      <a:lnTo>
                                        <a:pt x="177" y="204"/>
                                      </a:lnTo>
                                      <a:lnTo>
                                        <a:pt x="206" y="210"/>
                                      </a:lnTo>
                                      <a:lnTo>
                                        <a:pt x="236" y="211"/>
                                      </a:lnTo>
                                      <a:lnTo>
                                        <a:pt x="265" y="211"/>
                                      </a:lnTo>
                                      <a:lnTo>
                                        <a:pt x="295" y="207"/>
                                      </a:lnTo>
                                      <a:lnTo>
                                        <a:pt x="322" y="200"/>
                                      </a:lnTo>
                                      <a:lnTo>
                                        <a:pt x="348" y="188"/>
                                      </a:lnTo>
                                      <a:lnTo>
                                        <a:pt x="374" y="173"/>
                                      </a:lnTo>
                                      <a:lnTo>
                                        <a:pt x="394" y="152"/>
                                      </a:lnTo>
                                      <a:lnTo>
                                        <a:pt x="411" y="129"/>
                                      </a:lnTo>
                                      <a:lnTo>
                                        <a:pt x="424" y="105"/>
                                      </a:lnTo>
                                      <a:lnTo>
                                        <a:pt x="434" y="79"/>
                                      </a:lnTo>
                                      <a:lnTo>
                                        <a:pt x="444" y="52"/>
                                      </a:lnTo>
                                      <a:lnTo>
                                        <a:pt x="453" y="26"/>
                                      </a:lnTo>
                                      <a:lnTo>
                                        <a:pt x="464" y="0"/>
                                      </a:lnTo>
                                      <a:lnTo>
                                        <a:pt x="469" y="29"/>
                                      </a:lnTo>
                                      <a:lnTo>
                                        <a:pt x="470" y="56"/>
                                      </a:lnTo>
                                      <a:lnTo>
                                        <a:pt x="469" y="85"/>
                                      </a:lnTo>
                                      <a:lnTo>
                                        <a:pt x="463" y="111"/>
                                      </a:lnTo>
                                      <a:lnTo>
                                        <a:pt x="454" y="137"/>
                                      </a:lnTo>
                                      <a:lnTo>
                                        <a:pt x="443" y="161"/>
                                      </a:lnTo>
                                      <a:lnTo>
                                        <a:pt x="427" y="184"/>
                                      </a:lnTo>
                                      <a:lnTo>
                                        <a:pt x="410" y="2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960" y="942480"/>
                                  <a:ext cx="11304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94">
                                      <a:moveTo>
                                        <a:pt x="174" y="48"/>
                                      </a:moveTo>
                                      <a:lnTo>
                                        <a:pt x="177" y="53"/>
                                      </a:lnTo>
                                      <a:lnTo>
                                        <a:pt x="178" y="59"/>
                                      </a:lnTo>
                                      <a:lnTo>
                                        <a:pt x="178" y="66"/>
                                      </a:lnTo>
                                      <a:lnTo>
                                        <a:pt x="175" y="72"/>
                                      </a:lnTo>
                                      <a:lnTo>
                                        <a:pt x="169" y="76"/>
                                      </a:lnTo>
                                      <a:lnTo>
                                        <a:pt x="162" y="81"/>
                                      </a:lnTo>
                                      <a:lnTo>
                                        <a:pt x="155" y="82"/>
                                      </a:lnTo>
                                      <a:lnTo>
                                        <a:pt x="148" y="84"/>
                                      </a:lnTo>
                                      <a:lnTo>
                                        <a:pt x="141" y="82"/>
                                      </a:lnTo>
                                      <a:lnTo>
                                        <a:pt x="134" y="82"/>
                                      </a:lnTo>
                                      <a:lnTo>
                                        <a:pt x="126" y="79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31" y="75"/>
                                      </a:lnTo>
                                      <a:lnTo>
                                        <a:pt x="141" y="71"/>
                                      </a:lnTo>
                                      <a:lnTo>
                                        <a:pt x="151" y="64"/>
                                      </a:lnTo>
                                      <a:lnTo>
                                        <a:pt x="158" y="55"/>
                                      </a:lnTo>
                                      <a:lnTo>
                                        <a:pt x="157" y="48"/>
                                      </a:lnTo>
                                      <a:lnTo>
                                        <a:pt x="152" y="42"/>
                                      </a:lnTo>
                                      <a:lnTo>
                                        <a:pt x="146" y="38"/>
                                      </a:lnTo>
                                      <a:lnTo>
                                        <a:pt x="141" y="33"/>
                                      </a:lnTo>
                                      <a:lnTo>
                                        <a:pt x="132" y="32"/>
                                      </a:lnTo>
                                      <a:lnTo>
                                        <a:pt x="124" y="32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06" y="33"/>
                                      </a:lnTo>
                                      <a:lnTo>
                                        <a:pt x="98" y="36"/>
                                      </a:lnTo>
                                      <a:lnTo>
                                        <a:pt x="89" y="39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75" y="48"/>
                                      </a:lnTo>
                                      <a:lnTo>
                                        <a:pt x="63" y="65"/>
                                      </a:lnTo>
                                      <a:lnTo>
                                        <a:pt x="60" y="81"/>
                                      </a:lnTo>
                                      <a:lnTo>
                                        <a:pt x="66" y="98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83" y="131"/>
                                      </a:lnTo>
                                      <a:lnTo>
                                        <a:pt x="89" y="147"/>
                                      </a:lnTo>
                                      <a:lnTo>
                                        <a:pt x="88" y="166"/>
                                      </a:lnTo>
                                      <a:lnTo>
                                        <a:pt x="78" y="183"/>
                                      </a:lnTo>
                                      <a:lnTo>
                                        <a:pt x="70" y="191"/>
                                      </a:lnTo>
                                      <a:lnTo>
                                        <a:pt x="60" y="194"/>
                                      </a:lnTo>
                                      <a:lnTo>
                                        <a:pt x="49" y="194"/>
                                      </a:lnTo>
                                      <a:lnTo>
                                        <a:pt x="39" y="193"/>
                                      </a:lnTo>
                                      <a:lnTo>
                                        <a:pt x="29" y="189"/>
                                      </a:lnTo>
                                      <a:lnTo>
                                        <a:pt x="19" y="183"/>
                                      </a:lnTo>
                                      <a:lnTo>
                                        <a:pt x="9" y="176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10" y="168"/>
                                      </a:lnTo>
                                      <a:lnTo>
                                        <a:pt x="20" y="167"/>
                                      </a:lnTo>
                                      <a:lnTo>
                                        <a:pt x="32" y="167"/>
                                      </a:lnTo>
                                      <a:lnTo>
                                        <a:pt x="42" y="166"/>
                                      </a:lnTo>
                                      <a:lnTo>
                                        <a:pt x="52" y="164"/>
                                      </a:lnTo>
                                      <a:lnTo>
                                        <a:pt x="62" y="160"/>
                                      </a:lnTo>
                                      <a:lnTo>
                                        <a:pt x="69" y="154"/>
                                      </a:lnTo>
                                      <a:lnTo>
                                        <a:pt x="75" y="145"/>
                                      </a:lnTo>
                                      <a:lnTo>
                                        <a:pt x="70" y="130"/>
                                      </a:lnTo>
                                      <a:lnTo>
                                        <a:pt x="62" y="115"/>
                                      </a:lnTo>
                                      <a:lnTo>
                                        <a:pt x="53" y="101"/>
                                      </a:lnTo>
                                      <a:lnTo>
                                        <a:pt x="43" y="85"/>
                                      </a:lnTo>
                                      <a:lnTo>
                                        <a:pt x="36" y="71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30" y="39"/>
                                      </a:lnTo>
                                      <a:lnTo>
                                        <a:pt x="37" y="22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53" y="9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72" y="2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03" y="2"/>
                                      </a:lnTo>
                                      <a:lnTo>
                                        <a:pt x="113" y="3"/>
                                      </a:lnTo>
                                      <a:lnTo>
                                        <a:pt x="122" y="6"/>
                                      </a:lnTo>
                                      <a:lnTo>
                                        <a:pt x="131" y="10"/>
                                      </a:lnTo>
                                      <a:lnTo>
                                        <a:pt x="139" y="15"/>
                                      </a:lnTo>
                                      <a:lnTo>
                                        <a:pt x="146" y="19"/>
                                      </a:lnTo>
                                      <a:lnTo>
                                        <a:pt x="155" y="25"/>
                                      </a:lnTo>
                                      <a:lnTo>
                                        <a:pt x="161" y="32"/>
                                      </a:lnTo>
                                      <a:lnTo>
                                        <a:pt x="168" y="39"/>
                                      </a:lnTo>
                                      <a:lnTo>
                                        <a:pt x="174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989280"/>
                                  <a:ext cx="9000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324">
                                      <a:moveTo>
                                        <a:pt x="66" y="54"/>
                                      </a:moveTo>
                                      <a:lnTo>
                                        <a:pt x="83" y="69"/>
                                      </a:lnTo>
                                      <a:lnTo>
                                        <a:pt x="99" y="83"/>
                                      </a:lnTo>
                                      <a:lnTo>
                                        <a:pt x="112" y="99"/>
                                      </a:lnTo>
                                      <a:lnTo>
                                        <a:pt x="123" y="116"/>
                                      </a:lnTo>
                                      <a:lnTo>
                                        <a:pt x="132" y="135"/>
                                      </a:lnTo>
                                      <a:lnTo>
                                        <a:pt x="139" y="153"/>
                                      </a:lnTo>
                                      <a:lnTo>
                                        <a:pt x="142" y="173"/>
                                      </a:lnTo>
                                      <a:lnTo>
                                        <a:pt x="142" y="195"/>
                                      </a:lnTo>
                                      <a:lnTo>
                                        <a:pt x="137" y="228"/>
                                      </a:lnTo>
                                      <a:lnTo>
                                        <a:pt x="127" y="261"/>
                                      </a:lnTo>
                                      <a:lnTo>
                                        <a:pt x="117" y="293"/>
                                      </a:lnTo>
                                      <a:lnTo>
                                        <a:pt x="107" y="324"/>
                                      </a:lnTo>
                                      <a:lnTo>
                                        <a:pt x="104" y="284"/>
                                      </a:lnTo>
                                      <a:lnTo>
                                        <a:pt x="100" y="245"/>
                                      </a:lnTo>
                                      <a:lnTo>
                                        <a:pt x="94" y="205"/>
                                      </a:lnTo>
                                      <a:lnTo>
                                        <a:pt x="87" y="166"/>
                                      </a:lnTo>
                                      <a:lnTo>
                                        <a:pt x="76" y="129"/>
                                      </a:lnTo>
                                      <a:lnTo>
                                        <a:pt x="60" y="93"/>
                                      </a:lnTo>
                                      <a:lnTo>
                                        <a:pt x="38" y="59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26" y="17"/>
                                      </a:lnTo>
                                      <a:lnTo>
                                        <a:pt x="33" y="24"/>
                                      </a:lnTo>
                                      <a:lnTo>
                                        <a:pt x="41" y="33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57" y="47"/>
                                      </a:lnTo>
                                      <a:lnTo>
                                        <a:pt x="66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1054080"/>
                                  <a:ext cx="11124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254">
                                      <a:moveTo>
                                        <a:pt x="175" y="0"/>
                                      </a:moveTo>
                                      <a:lnTo>
                                        <a:pt x="161" y="27"/>
                                      </a:lnTo>
                                      <a:lnTo>
                                        <a:pt x="139" y="53"/>
                                      </a:lnTo>
                                      <a:lnTo>
                                        <a:pt x="117" y="76"/>
                                      </a:lnTo>
                                      <a:lnTo>
                                        <a:pt x="91" y="99"/>
                                      </a:lnTo>
                                      <a:lnTo>
                                        <a:pt x="68" y="123"/>
                                      </a:lnTo>
                                      <a:lnTo>
                                        <a:pt x="49" y="148"/>
                                      </a:lnTo>
                                      <a:lnTo>
                                        <a:pt x="38" y="178"/>
                                      </a:lnTo>
                                      <a:lnTo>
                                        <a:pt x="36" y="211"/>
                                      </a:lnTo>
                                      <a:lnTo>
                                        <a:pt x="36" y="254"/>
                                      </a:lnTo>
                                      <a:lnTo>
                                        <a:pt x="26" y="241"/>
                                      </a:lnTo>
                                      <a:lnTo>
                                        <a:pt x="18" y="227"/>
                                      </a:lnTo>
                                      <a:lnTo>
                                        <a:pt x="10" y="211"/>
                                      </a:lnTo>
                                      <a:lnTo>
                                        <a:pt x="5" y="195"/>
                                      </a:lnTo>
                                      <a:lnTo>
                                        <a:pt x="0" y="179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2" y="146"/>
                                      </a:lnTo>
                                      <a:lnTo>
                                        <a:pt x="7" y="129"/>
                                      </a:lnTo>
                                      <a:lnTo>
                                        <a:pt x="22" y="104"/>
                                      </a:lnTo>
                                      <a:lnTo>
                                        <a:pt x="39" y="84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82" y="53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29" y="27"/>
                                      </a:lnTo>
                                      <a:lnTo>
                                        <a:pt x="152" y="14"/>
                                      </a:lnTo>
                                      <a:lnTo>
                                        <a:pt x="1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60" y="918360"/>
                                  <a:ext cx="714960" cy="53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6" h="844">
                                      <a:moveTo>
                                        <a:pt x="406" y="343"/>
                                      </a:moveTo>
                                      <a:lnTo>
                                        <a:pt x="431" y="255"/>
                                      </a:lnTo>
                                      <a:lnTo>
                                        <a:pt x="423" y="251"/>
                                      </a:lnTo>
                                      <a:lnTo>
                                        <a:pt x="416" y="248"/>
                                      </a:lnTo>
                                      <a:lnTo>
                                        <a:pt x="409" y="245"/>
                                      </a:lnTo>
                                      <a:lnTo>
                                        <a:pt x="400" y="245"/>
                                      </a:lnTo>
                                      <a:lnTo>
                                        <a:pt x="392" y="245"/>
                                      </a:lnTo>
                                      <a:lnTo>
                                        <a:pt x="385" y="248"/>
                                      </a:lnTo>
                                      <a:lnTo>
                                        <a:pt x="378" y="251"/>
                                      </a:lnTo>
                                      <a:lnTo>
                                        <a:pt x="370" y="257"/>
                                      </a:lnTo>
                                      <a:lnTo>
                                        <a:pt x="369" y="270"/>
                                      </a:lnTo>
                                      <a:lnTo>
                                        <a:pt x="369" y="281"/>
                                      </a:lnTo>
                                      <a:lnTo>
                                        <a:pt x="372" y="293"/>
                                      </a:lnTo>
                                      <a:lnTo>
                                        <a:pt x="378" y="304"/>
                                      </a:lnTo>
                                      <a:lnTo>
                                        <a:pt x="383" y="314"/>
                                      </a:lnTo>
                                      <a:lnTo>
                                        <a:pt x="390" y="324"/>
                                      </a:lnTo>
                                      <a:lnTo>
                                        <a:pt x="398" y="334"/>
                                      </a:lnTo>
                                      <a:lnTo>
                                        <a:pt x="406" y="343"/>
                                      </a:lnTo>
                                      <a:lnTo>
                                        <a:pt x="406" y="374"/>
                                      </a:lnTo>
                                      <a:lnTo>
                                        <a:pt x="393" y="366"/>
                                      </a:lnTo>
                                      <a:lnTo>
                                        <a:pt x="379" y="357"/>
                                      </a:lnTo>
                                      <a:lnTo>
                                        <a:pt x="366" y="346"/>
                                      </a:lnTo>
                                      <a:lnTo>
                                        <a:pt x="355" y="334"/>
                                      </a:lnTo>
                                      <a:lnTo>
                                        <a:pt x="343" y="321"/>
                                      </a:lnTo>
                                      <a:lnTo>
                                        <a:pt x="334" y="307"/>
                                      </a:lnTo>
                                      <a:lnTo>
                                        <a:pt x="329" y="293"/>
                                      </a:lnTo>
                                      <a:lnTo>
                                        <a:pt x="324" y="277"/>
                                      </a:lnTo>
                                      <a:lnTo>
                                        <a:pt x="324" y="264"/>
                                      </a:lnTo>
                                      <a:lnTo>
                                        <a:pt x="329" y="252"/>
                                      </a:lnTo>
                                      <a:lnTo>
                                        <a:pt x="334" y="241"/>
                                      </a:lnTo>
                                      <a:lnTo>
                                        <a:pt x="343" y="231"/>
                                      </a:lnTo>
                                      <a:lnTo>
                                        <a:pt x="356" y="224"/>
                                      </a:lnTo>
                                      <a:lnTo>
                                        <a:pt x="370" y="219"/>
                                      </a:lnTo>
                                      <a:lnTo>
                                        <a:pt x="385" y="219"/>
                                      </a:lnTo>
                                      <a:lnTo>
                                        <a:pt x="399" y="221"/>
                                      </a:lnTo>
                                      <a:lnTo>
                                        <a:pt x="413" y="224"/>
                                      </a:lnTo>
                                      <a:lnTo>
                                        <a:pt x="428" y="225"/>
                                      </a:lnTo>
                                      <a:lnTo>
                                        <a:pt x="442" y="225"/>
                                      </a:lnTo>
                                      <a:lnTo>
                                        <a:pt x="456" y="221"/>
                                      </a:lnTo>
                                      <a:lnTo>
                                        <a:pt x="459" y="216"/>
                                      </a:lnTo>
                                      <a:lnTo>
                                        <a:pt x="462" y="212"/>
                                      </a:lnTo>
                                      <a:lnTo>
                                        <a:pt x="464" y="208"/>
                                      </a:lnTo>
                                      <a:lnTo>
                                        <a:pt x="464" y="202"/>
                                      </a:lnTo>
                                      <a:lnTo>
                                        <a:pt x="449" y="192"/>
                                      </a:lnTo>
                                      <a:lnTo>
                                        <a:pt x="433" y="183"/>
                                      </a:lnTo>
                                      <a:lnTo>
                                        <a:pt x="418" y="176"/>
                                      </a:lnTo>
                                      <a:lnTo>
                                        <a:pt x="402" y="171"/>
                                      </a:lnTo>
                                      <a:lnTo>
                                        <a:pt x="385" y="165"/>
                                      </a:lnTo>
                                      <a:lnTo>
                                        <a:pt x="369" y="159"/>
                                      </a:lnTo>
                                      <a:lnTo>
                                        <a:pt x="353" y="153"/>
                                      </a:lnTo>
                                      <a:lnTo>
                                        <a:pt x="337" y="146"/>
                                      </a:lnTo>
                                      <a:lnTo>
                                        <a:pt x="312" y="132"/>
                                      </a:lnTo>
                                      <a:lnTo>
                                        <a:pt x="287" y="117"/>
                                      </a:lnTo>
                                      <a:lnTo>
                                        <a:pt x="261" y="103"/>
                                      </a:lnTo>
                                      <a:lnTo>
                                        <a:pt x="237" y="89"/>
                                      </a:lnTo>
                                      <a:lnTo>
                                        <a:pt x="211" y="77"/>
                                      </a:lnTo>
                                      <a:lnTo>
                                        <a:pt x="184" y="66"/>
                                      </a:lnTo>
                                      <a:lnTo>
                                        <a:pt x="157" y="57"/>
                                      </a:lnTo>
                                      <a:lnTo>
                                        <a:pt x="128" y="51"/>
                                      </a:lnTo>
                                      <a:lnTo>
                                        <a:pt x="111" y="50"/>
                                      </a:lnTo>
                                      <a:lnTo>
                                        <a:pt x="95" y="47"/>
                                      </a:lnTo>
                                      <a:lnTo>
                                        <a:pt x="78" y="44"/>
                                      </a:lnTo>
                                      <a:lnTo>
                                        <a:pt x="62" y="41"/>
                                      </a:lnTo>
                                      <a:lnTo>
                                        <a:pt x="46" y="37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15" y="27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65" y="2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52" y="1"/>
                                      </a:lnTo>
                                      <a:lnTo>
                                        <a:pt x="175" y="4"/>
                                      </a:lnTo>
                                      <a:lnTo>
                                        <a:pt x="197" y="8"/>
                                      </a:lnTo>
                                      <a:lnTo>
                                        <a:pt x="217" y="14"/>
                                      </a:lnTo>
                                      <a:lnTo>
                                        <a:pt x="237" y="21"/>
                                      </a:lnTo>
                                      <a:lnTo>
                                        <a:pt x="257" y="30"/>
                                      </a:lnTo>
                                      <a:lnTo>
                                        <a:pt x="277" y="40"/>
                                      </a:lnTo>
                                      <a:lnTo>
                                        <a:pt x="294" y="50"/>
                                      </a:lnTo>
                                      <a:lnTo>
                                        <a:pt x="313" y="63"/>
                                      </a:lnTo>
                                      <a:lnTo>
                                        <a:pt x="329" y="77"/>
                                      </a:lnTo>
                                      <a:lnTo>
                                        <a:pt x="471" y="199"/>
                                      </a:lnTo>
                                      <a:lnTo>
                                        <a:pt x="489" y="182"/>
                                      </a:lnTo>
                                      <a:lnTo>
                                        <a:pt x="508" y="166"/>
                                      </a:lnTo>
                                      <a:lnTo>
                                        <a:pt x="530" y="153"/>
                                      </a:lnTo>
                                      <a:lnTo>
                                        <a:pt x="551" y="143"/>
                                      </a:lnTo>
                                      <a:lnTo>
                                        <a:pt x="574" y="135"/>
                                      </a:lnTo>
                                      <a:lnTo>
                                        <a:pt x="598" y="127"/>
                                      </a:lnTo>
                                      <a:lnTo>
                                        <a:pt x="623" y="122"/>
                                      </a:lnTo>
                                      <a:lnTo>
                                        <a:pt x="647" y="119"/>
                                      </a:lnTo>
                                      <a:lnTo>
                                        <a:pt x="673" y="117"/>
                                      </a:lnTo>
                                      <a:lnTo>
                                        <a:pt x="697" y="117"/>
                                      </a:lnTo>
                                      <a:lnTo>
                                        <a:pt x="723" y="119"/>
                                      </a:lnTo>
                                      <a:lnTo>
                                        <a:pt x="749" y="122"/>
                                      </a:lnTo>
                                      <a:lnTo>
                                        <a:pt x="773" y="125"/>
                                      </a:lnTo>
                                      <a:lnTo>
                                        <a:pt x="798" y="130"/>
                                      </a:lnTo>
                                      <a:lnTo>
                                        <a:pt x="821" y="136"/>
                                      </a:lnTo>
                                      <a:lnTo>
                                        <a:pt x="844" y="143"/>
                                      </a:lnTo>
                                      <a:lnTo>
                                        <a:pt x="816" y="140"/>
                                      </a:lnTo>
                                      <a:lnTo>
                                        <a:pt x="789" y="139"/>
                                      </a:lnTo>
                                      <a:lnTo>
                                        <a:pt x="762" y="139"/>
                                      </a:lnTo>
                                      <a:lnTo>
                                        <a:pt x="736" y="142"/>
                                      </a:lnTo>
                                      <a:lnTo>
                                        <a:pt x="709" y="145"/>
                                      </a:lnTo>
                                      <a:lnTo>
                                        <a:pt x="683" y="149"/>
                                      </a:lnTo>
                                      <a:lnTo>
                                        <a:pt x="657" y="155"/>
                                      </a:lnTo>
                                      <a:lnTo>
                                        <a:pt x="631" y="163"/>
                                      </a:lnTo>
                                      <a:lnTo>
                                        <a:pt x="607" y="173"/>
                                      </a:lnTo>
                                      <a:lnTo>
                                        <a:pt x="584" y="185"/>
                                      </a:lnTo>
                                      <a:lnTo>
                                        <a:pt x="561" y="198"/>
                                      </a:lnTo>
                                      <a:lnTo>
                                        <a:pt x="540" y="214"/>
                                      </a:lnTo>
                                      <a:lnTo>
                                        <a:pt x="520" y="229"/>
                                      </a:lnTo>
                                      <a:lnTo>
                                        <a:pt x="501" y="250"/>
                                      </a:lnTo>
                                      <a:lnTo>
                                        <a:pt x="482" y="271"/>
                                      </a:lnTo>
                                      <a:lnTo>
                                        <a:pt x="466" y="294"/>
                                      </a:lnTo>
                                      <a:lnTo>
                                        <a:pt x="452" y="333"/>
                                      </a:lnTo>
                                      <a:lnTo>
                                        <a:pt x="444" y="374"/>
                                      </a:lnTo>
                                      <a:lnTo>
                                        <a:pt x="439" y="419"/>
                                      </a:lnTo>
                                      <a:lnTo>
                                        <a:pt x="438" y="464"/>
                                      </a:lnTo>
                                      <a:lnTo>
                                        <a:pt x="461" y="475"/>
                                      </a:lnTo>
                                      <a:lnTo>
                                        <a:pt x="481" y="489"/>
                                      </a:lnTo>
                                      <a:lnTo>
                                        <a:pt x="501" y="505"/>
                                      </a:lnTo>
                                      <a:lnTo>
                                        <a:pt x="521" y="522"/>
                                      </a:lnTo>
                                      <a:lnTo>
                                        <a:pt x="538" y="541"/>
                                      </a:lnTo>
                                      <a:lnTo>
                                        <a:pt x="555" y="561"/>
                                      </a:lnTo>
                                      <a:lnTo>
                                        <a:pt x="573" y="581"/>
                                      </a:lnTo>
                                      <a:lnTo>
                                        <a:pt x="590" y="601"/>
                                      </a:lnTo>
                                      <a:lnTo>
                                        <a:pt x="611" y="617"/>
                                      </a:lnTo>
                                      <a:lnTo>
                                        <a:pt x="636" y="630"/>
                                      </a:lnTo>
                                      <a:lnTo>
                                        <a:pt x="660" y="640"/>
                                      </a:lnTo>
                                      <a:lnTo>
                                        <a:pt x="686" y="649"/>
                                      </a:lnTo>
                                      <a:lnTo>
                                        <a:pt x="710" y="660"/>
                                      </a:lnTo>
                                      <a:lnTo>
                                        <a:pt x="733" y="672"/>
                                      </a:lnTo>
                                      <a:lnTo>
                                        <a:pt x="753" y="689"/>
                                      </a:lnTo>
                                      <a:lnTo>
                                        <a:pt x="772" y="711"/>
                                      </a:lnTo>
                                      <a:lnTo>
                                        <a:pt x="786" y="714"/>
                                      </a:lnTo>
                                      <a:lnTo>
                                        <a:pt x="799" y="711"/>
                                      </a:lnTo>
                                      <a:lnTo>
                                        <a:pt x="811" y="706"/>
                                      </a:lnTo>
                                      <a:lnTo>
                                        <a:pt x="822" y="699"/>
                                      </a:lnTo>
                                      <a:lnTo>
                                        <a:pt x="832" y="691"/>
                                      </a:lnTo>
                                      <a:lnTo>
                                        <a:pt x="844" y="680"/>
                                      </a:lnTo>
                                      <a:lnTo>
                                        <a:pt x="854" y="673"/>
                                      </a:lnTo>
                                      <a:lnTo>
                                        <a:pt x="865" y="666"/>
                                      </a:lnTo>
                                      <a:lnTo>
                                        <a:pt x="888" y="655"/>
                                      </a:lnTo>
                                      <a:lnTo>
                                        <a:pt x="911" y="643"/>
                                      </a:lnTo>
                                      <a:lnTo>
                                        <a:pt x="934" y="630"/>
                                      </a:lnTo>
                                      <a:lnTo>
                                        <a:pt x="957" y="616"/>
                                      </a:lnTo>
                                      <a:lnTo>
                                        <a:pt x="977" y="599"/>
                                      </a:lnTo>
                                      <a:lnTo>
                                        <a:pt x="996" y="580"/>
                                      </a:lnTo>
                                      <a:lnTo>
                                        <a:pt x="1009" y="558"/>
                                      </a:lnTo>
                                      <a:lnTo>
                                        <a:pt x="1019" y="534"/>
                                      </a:lnTo>
                                      <a:lnTo>
                                        <a:pt x="1029" y="505"/>
                                      </a:lnTo>
                                      <a:lnTo>
                                        <a:pt x="1036" y="475"/>
                                      </a:lnTo>
                                      <a:lnTo>
                                        <a:pt x="1042" y="443"/>
                                      </a:lnTo>
                                      <a:lnTo>
                                        <a:pt x="1043" y="410"/>
                                      </a:lnTo>
                                      <a:lnTo>
                                        <a:pt x="1042" y="379"/>
                                      </a:lnTo>
                                      <a:lnTo>
                                        <a:pt x="1036" y="347"/>
                                      </a:lnTo>
                                      <a:lnTo>
                                        <a:pt x="1027" y="318"/>
                                      </a:lnTo>
                                      <a:lnTo>
                                        <a:pt x="1013" y="291"/>
                                      </a:lnTo>
                                      <a:lnTo>
                                        <a:pt x="1001" y="275"/>
                                      </a:lnTo>
                                      <a:lnTo>
                                        <a:pt x="991" y="258"/>
                                      </a:lnTo>
                                      <a:lnTo>
                                        <a:pt x="981" y="241"/>
                                      </a:lnTo>
                                      <a:lnTo>
                                        <a:pt x="974" y="224"/>
                                      </a:lnTo>
                                      <a:lnTo>
                                        <a:pt x="989" y="232"/>
                                      </a:lnTo>
                                      <a:lnTo>
                                        <a:pt x="1001" y="242"/>
                                      </a:lnTo>
                                      <a:lnTo>
                                        <a:pt x="1013" y="254"/>
                                      </a:lnTo>
                                      <a:lnTo>
                                        <a:pt x="1023" y="268"/>
                                      </a:lnTo>
                                      <a:lnTo>
                                        <a:pt x="1032" y="283"/>
                                      </a:lnTo>
                                      <a:lnTo>
                                        <a:pt x="1039" y="297"/>
                                      </a:lnTo>
                                      <a:lnTo>
                                        <a:pt x="1046" y="313"/>
                                      </a:lnTo>
                                      <a:lnTo>
                                        <a:pt x="1053" y="327"/>
                                      </a:lnTo>
                                      <a:lnTo>
                                        <a:pt x="1070" y="389"/>
                                      </a:lnTo>
                                      <a:lnTo>
                                        <a:pt x="1075" y="456"/>
                                      </a:lnTo>
                                      <a:lnTo>
                                        <a:pt x="1070" y="525"/>
                                      </a:lnTo>
                                      <a:lnTo>
                                        <a:pt x="1056" y="589"/>
                                      </a:lnTo>
                                      <a:lnTo>
                                        <a:pt x="1065" y="593"/>
                                      </a:lnTo>
                                      <a:lnTo>
                                        <a:pt x="1073" y="597"/>
                                      </a:lnTo>
                                      <a:lnTo>
                                        <a:pt x="1083" y="601"/>
                                      </a:lnTo>
                                      <a:lnTo>
                                        <a:pt x="1092" y="607"/>
                                      </a:lnTo>
                                      <a:lnTo>
                                        <a:pt x="1099" y="614"/>
                                      </a:lnTo>
                                      <a:lnTo>
                                        <a:pt x="1108" y="622"/>
                                      </a:lnTo>
                                      <a:lnTo>
                                        <a:pt x="1113" y="630"/>
                                      </a:lnTo>
                                      <a:lnTo>
                                        <a:pt x="1119" y="639"/>
                                      </a:lnTo>
                                      <a:lnTo>
                                        <a:pt x="1123" y="652"/>
                                      </a:lnTo>
                                      <a:lnTo>
                                        <a:pt x="1126" y="666"/>
                                      </a:lnTo>
                                      <a:lnTo>
                                        <a:pt x="1126" y="680"/>
                                      </a:lnTo>
                                      <a:lnTo>
                                        <a:pt x="1123" y="693"/>
                                      </a:lnTo>
                                      <a:lnTo>
                                        <a:pt x="1116" y="705"/>
                                      </a:lnTo>
                                      <a:lnTo>
                                        <a:pt x="1108" y="714"/>
                                      </a:lnTo>
                                      <a:lnTo>
                                        <a:pt x="1098" y="722"/>
                                      </a:lnTo>
                                      <a:lnTo>
                                        <a:pt x="1088" y="728"/>
                                      </a:lnTo>
                                      <a:lnTo>
                                        <a:pt x="1076" y="732"/>
                                      </a:lnTo>
                                      <a:lnTo>
                                        <a:pt x="1063" y="737"/>
                                      </a:lnTo>
                                      <a:lnTo>
                                        <a:pt x="1052" y="739"/>
                                      </a:lnTo>
                                      <a:lnTo>
                                        <a:pt x="1039" y="741"/>
                                      </a:lnTo>
                                      <a:lnTo>
                                        <a:pt x="1030" y="741"/>
                                      </a:lnTo>
                                      <a:lnTo>
                                        <a:pt x="1020" y="739"/>
                                      </a:lnTo>
                                      <a:lnTo>
                                        <a:pt x="1012" y="739"/>
                                      </a:lnTo>
                                      <a:lnTo>
                                        <a:pt x="1004" y="738"/>
                                      </a:lnTo>
                                      <a:lnTo>
                                        <a:pt x="996" y="735"/>
                                      </a:lnTo>
                                      <a:lnTo>
                                        <a:pt x="989" y="732"/>
                                      </a:lnTo>
                                      <a:lnTo>
                                        <a:pt x="981" y="729"/>
                                      </a:lnTo>
                                      <a:lnTo>
                                        <a:pt x="974" y="724"/>
                                      </a:lnTo>
                                      <a:lnTo>
                                        <a:pt x="990" y="724"/>
                                      </a:lnTo>
                                      <a:lnTo>
                                        <a:pt x="1004" y="724"/>
                                      </a:lnTo>
                                      <a:lnTo>
                                        <a:pt x="1020" y="722"/>
                                      </a:lnTo>
                                      <a:lnTo>
                                        <a:pt x="1034" y="719"/>
                                      </a:lnTo>
                                      <a:lnTo>
                                        <a:pt x="1047" y="715"/>
                                      </a:lnTo>
                                      <a:lnTo>
                                        <a:pt x="1060" y="708"/>
                                      </a:lnTo>
                                      <a:lnTo>
                                        <a:pt x="1070" y="699"/>
                                      </a:lnTo>
                                      <a:lnTo>
                                        <a:pt x="1080" y="688"/>
                                      </a:lnTo>
                                      <a:lnTo>
                                        <a:pt x="1085" y="678"/>
                                      </a:lnTo>
                                      <a:lnTo>
                                        <a:pt x="1086" y="666"/>
                                      </a:lnTo>
                                      <a:lnTo>
                                        <a:pt x="1085" y="655"/>
                                      </a:lnTo>
                                      <a:lnTo>
                                        <a:pt x="1082" y="645"/>
                                      </a:lnTo>
                                      <a:lnTo>
                                        <a:pt x="1075" y="635"/>
                                      </a:lnTo>
                                      <a:lnTo>
                                        <a:pt x="1066" y="626"/>
                                      </a:lnTo>
                                      <a:lnTo>
                                        <a:pt x="1056" y="620"/>
                                      </a:lnTo>
                                      <a:lnTo>
                                        <a:pt x="1045" y="619"/>
                                      </a:lnTo>
                                      <a:lnTo>
                                        <a:pt x="1024" y="630"/>
                                      </a:lnTo>
                                      <a:lnTo>
                                        <a:pt x="1006" y="646"/>
                                      </a:lnTo>
                                      <a:lnTo>
                                        <a:pt x="987" y="663"/>
                                      </a:lnTo>
                                      <a:lnTo>
                                        <a:pt x="970" y="680"/>
                                      </a:lnTo>
                                      <a:lnTo>
                                        <a:pt x="951" y="696"/>
                                      </a:lnTo>
                                      <a:lnTo>
                                        <a:pt x="933" y="708"/>
                                      </a:lnTo>
                                      <a:lnTo>
                                        <a:pt x="911" y="715"/>
                                      </a:lnTo>
                                      <a:lnTo>
                                        <a:pt x="887" y="716"/>
                                      </a:lnTo>
                                      <a:lnTo>
                                        <a:pt x="789" y="724"/>
                                      </a:lnTo>
                                      <a:lnTo>
                                        <a:pt x="795" y="741"/>
                                      </a:lnTo>
                                      <a:lnTo>
                                        <a:pt x="802" y="757"/>
                                      </a:lnTo>
                                      <a:lnTo>
                                        <a:pt x="809" y="772"/>
                                      </a:lnTo>
                                      <a:lnTo>
                                        <a:pt x="819" y="788"/>
                                      </a:lnTo>
                                      <a:lnTo>
                                        <a:pt x="829" y="804"/>
                                      </a:lnTo>
                                      <a:lnTo>
                                        <a:pt x="841" y="818"/>
                                      </a:lnTo>
                                      <a:lnTo>
                                        <a:pt x="855" y="831"/>
                                      </a:lnTo>
                                      <a:lnTo>
                                        <a:pt x="870" y="844"/>
                                      </a:lnTo>
                                      <a:lnTo>
                                        <a:pt x="849" y="833"/>
                                      </a:lnTo>
                                      <a:lnTo>
                                        <a:pt x="831" y="817"/>
                                      </a:lnTo>
                                      <a:lnTo>
                                        <a:pt x="815" y="800"/>
                                      </a:lnTo>
                                      <a:lnTo>
                                        <a:pt x="799" y="782"/>
                                      </a:lnTo>
                                      <a:lnTo>
                                        <a:pt x="783" y="764"/>
                                      </a:lnTo>
                                      <a:lnTo>
                                        <a:pt x="766" y="748"/>
                                      </a:lnTo>
                                      <a:lnTo>
                                        <a:pt x="748" y="734"/>
                                      </a:lnTo>
                                      <a:lnTo>
                                        <a:pt x="728" y="724"/>
                                      </a:lnTo>
                                      <a:lnTo>
                                        <a:pt x="700" y="714"/>
                                      </a:lnTo>
                                      <a:lnTo>
                                        <a:pt x="670" y="708"/>
                                      </a:lnTo>
                                      <a:lnTo>
                                        <a:pt x="640" y="702"/>
                                      </a:lnTo>
                                      <a:lnTo>
                                        <a:pt x="611" y="695"/>
                                      </a:lnTo>
                                      <a:lnTo>
                                        <a:pt x="583" y="686"/>
                                      </a:lnTo>
                                      <a:lnTo>
                                        <a:pt x="557" y="673"/>
                                      </a:lnTo>
                                      <a:lnTo>
                                        <a:pt x="534" y="656"/>
                                      </a:lnTo>
                                      <a:lnTo>
                                        <a:pt x="515" y="630"/>
                                      </a:lnTo>
                                      <a:lnTo>
                                        <a:pt x="505" y="604"/>
                                      </a:lnTo>
                                      <a:lnTo>
                                        <a:pt x="489" y="578"/>
                                      </a:lnTo>
                                      <a:lnTo>
                                        <a:pt x="472" y="557"/>
                                      </a:lnTo>
                                      <a:lnTo>
                                        <a:pt x="451" y="537"/>
                                      </a:lnTo>
                                      <a:lnTo>
                                        <a:pt x="428" y="521"/>
                                      </a:lnTo>
                                      <a:lnTo>
                                        <a:pt x="403" y="507"/>
                                      </a:lnTo>
                                      <a:lnTo>
                                        <a:pt x="378" y="497"/>
                                      </a:lnTo>
                                      <a:lnTo>
                                        <a:pt x="350" y="489"/>
                                      </a:lnTo>
                                      <a:lnTo>
                                        <a:pt x="336" y="488"/>
                                      </a:lnTo>
                                      <a:lnTo>
                                        <a:pt x="320" y="487"/>
                                      </a:lnTo>
                                      <a:lnTo>
                                        <a:pt x="306" y="487"/>
                                      </a:lnTo>
                                      <a:lnTo>
                                        <a:pt x="290" y="487"/>
                                      </a:lnTo>
                                      <a:lnTo>
                                        <a:pt x="276" y="487"/>
                                      </a:lnTo>
                                      <a:lnTo>
                                        <a:pt x="260" y="487"/>
                                      </a:lnTo>
                                      <a:lnTo>
                                        <a:pt x="246" y="488"/>
                                      </a:lnTo>
                                      <a:lnTo>
                                        <a:pt x="231" y="488"/>
                                      </a:lnTo>
                                      <a:lnTo>
                                        <a:pt x="215" y="489"/>
                                      </a:lnTo>
                                      <a:lnTo>
                                        <a:pt x="201" y="491"/>
                                      </a:lnTo>
                                      <a:lnTo>
                                        <a:pt x="185" y="491"/>
                                      </a:lnTo>
                                      <a:lnTo>
                                        <a:pt x="171" y="491"/>
                                      </a:lnTo>
                                      <a:lnTo>
                                        <a:pt x="155" y="491"/>
                                      </a:lnTo>
                                      <a:lnTo>
                                        <a:pt x="141" y="491"/>
                                      </a:lnTo>
                                      <a:lnTo>
                                        <a:pt x="125" y="489"/>
                                      </a:lnTo>
                                      <a:lnTo>
                                        <a:pt x="111" y="488"/>
                                      </a:lnTo>
                                      <a:lnTo>
                                        <a:pt x="129" y="485"/>
                                      </a:lnTo>
                                      <a:lnTo>
                                        <a:pt x="149" y="482"/>
                                      </a:lnTo>
                                      <a:lnTo>
                                        <a:pt x="168" y="479"/>
                                      </a:lnTo>
                                      <a:lnTo>
                                        <a:pt x="187" y="476"/>
                                      </a:lnTo>
                                      <a:lnTo>
                                        <a:pt x="205" y="472"/>
                                      </a:lnTo>
                                      <a:lnTo>
                                        <a:pt x="224" y="469"/>
                                      </a:lnTo>
                                      <a:lnTo>
                                        <a:pt x="244" y="465"/>
                                      </a:lnTo>
                                      <a:lnTo>
                                        <a:pt x="263" y="462"/>
                                      </a:lnTo>
                                      <a:lnTo>
                                        <a:pt x="281" y="459"/>
                                      </a:lnTo>
                                      <a:lnTo>
                                        <a:pt x="300" y="458"/>
                                      </a:lnTo>
                                      <a:lnTo>
                                        <a:pt x="320" y="456"/>
                                      </a:lnTo>
                                      <a:lnTo>
                                        <a:pt x="339" y="455"/>
                                      </a:lnTo>
                                      <a:lnTo>
                                        <a:pt x="359" y="454"/>
                                      </a:lnTo>
                                      <a:lnTo>
                                        <a:pt x="378" y="455"/>
                                      </a:lnTo>
                                      <a:lnTo>
                                        <a:pt x="398" y="455"/>
                                      </a:lnTo>
                                      <a:lnTo>
                                        <a:pt x="418" y="458"/>
                                      </a:lnTo>
                                      <a:lnTo>
                                        <a:pt x="406" y="374"/>
                                      </a:lnTo>
                                      <a:lnTo>
                                        <a:pt x="406" y="3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5440" y="1083960"/>
                                  <a:ext cx="7056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33">
                                      <a:moveTo>
                                        <a:pt x="111" y="29"/>
                                      </a:moveTo>
                                      <a:lnTo>
                                        <a:pt x="111" y="32"/>
                                      </a:lnTo>
                                      <a:lnTo>
                                        <a:pt x="97" y="33"/>
                                      </a:lnTo>
                                      <a:lnTo>
                                        <a:pt x="83" y="33"/>
                                      </a:lnTo>
                                      <a:lnTo>
                                        <a:pt x="68" y="33"/>
                                      </a:lnTo>
                                      <a:lnTo>
                                        <a:pt x="54" y="30"/>
                                      </a:lnTo>
                                      <a:lnTo>
                                        <a:pt x="38" y="27"/>
                                      </a:lnTo>
                                      <a:lnTo>
                                        <a:pt x="25" y="24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71" y="9"/>
                                      </a:lnTo>
                                      <a:lnTo>
                                        <a:pt x="86" y="14"/>
                                      </a:lnTo>
                                      <a:lnTo>
                                        <a:pt x="99" y="22"/>
                                      </a:lnTo>
                                      <a:lnTo>
                                        <a:pt x="111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360" y="1134720"/>
                                  <a:ext cx="633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61">
                                      <a:moveTo>
                                        <a:pt x="74" y="13"/>
                                      </a:moveTo>
                                      <a:lnTo>
                                        <a:pt x="83" y="25"/>
                                      </a:lnTo>
                                      <a:lnTo>
                                        <a:pt x="90" y="35"/>
                                      </a:lnTo>
                                      <a:lnTo>
                                        <a:pt x="96" y="48"/>
                                      </a:lnTo>
                                      <a:lnTo>
                                        <a:pt x="100" y="61"/>
                                      </a:lnTo>
                                      <a:lnTo>
                                        <a:pt x="89" y="54"/>
                                      </a:lnTo>
                                      <a:lnTo>
                                        <a:pt x="76" y="48"/>
                                      </a:lnTo>
                                      <a:lnTo>
                                        <a:pt x="64" y="44"/>
                                      </a:lnTo>
                                      <a:lnTo>
                                        <a:pt x="51" y="39"/>
                                      </a:lnTo>
                                      <a:lnTo>
                                        <a:pt x="38" y="35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6" y="2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6" y="6"/>
                                      </a:lnTo>
                                      <a:lnTo>
                                        <a:pt x="70" y="9"/>
                                      </a:lnTo>
                                      <a:lnTo>
                                        <a:pt x="74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440" y="1149480"/>
                                  <a:ext cx="532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112">
                                      <a:moveTo>
                                        <a:pt x="76" y="49"/>
                                      </a:moveTo>
                                      <a:lnTo>
                                        <a:pt x="78" y="65"/>
                                      </a:lnTo>
                                      <a:lnTo>
                                        <a:pt x="81" y="81"/>
                                      </a:lnTo>
                                      <a:lnTo>
                                        <a:pt x="83" y="97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73" y="101"/>
                                      </a:lnTo>
                                      <a:lnTo>
                                        <a:pt x="63" y="87"/>
                                      </a:lnTo>
                                      <a:lnTo>
                                        <a:pt x="55" y="74"/>
                                      </a:lnTo>
                                      <a:lnTo>
                                        <a:pt x="48" y="59"/>
                                      </a:lnTo>
                                      <a:lnTo>
                                        <a:pt x="40" y="45"/>
                                      </a:lnTo>
                                      <a:lnTo>
                                        <a:pt x="31" y="32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45" y="13"/>
                                      </a:lnTo>
                                      <a:lnTo>
                                        <a:pt x="55" y="21"/>
                                      </a:lnTo>
                                      <a:lnTo>
                                        <a:pt x="63" y="29"/>
                                      </a:lnTo>
                                      <a:lnTo>
                                        <a:pt x="70" y="39"/>
                                      </a:lnTo>
                                      <a:lnTo>
                                        <a:pt x="76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000" y="1178640"/>
                                  <a:ext cx="8136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94">
                                      <a:moveTo>
                                        <a:pt x="128" y="66"/>
                                      </a:moveTo>
                                      <a:lnTo>
                                        <a:pt x="124" y="75"/>
                                      </a:lnTo>
                                      <a:lnTo>
                                        <a:pt x="118" y="81"/>
                                      </a:lnTo>
                                      <a:lnTo>
                                        <a:pt x="112" y="85"/>
                                      </a:lnTo>
                                      <a:lnTo>
                                        <a:pt x="104" y="88"/>
                                      </a:lnTo>
                                      <a:lnTo>
                                        <a:pt x="97" y="91"/>
                                      </a:lnTo>
                                      <a:lnTo>
                                        <a:pt x="88" y="92"/>
                                      </a:lnTo>
                                      <a:lnTo>
                                        <a:pt x="79" y="92"/>
                                      </a:lnTo>
                                      <a:lnTo>
                                        <a:pt x="71" y="94"/>
                                      </a:lnTo>
                                      <a:lnTo>
                                        <a:pt x="61" y="94"/>
                                      </a:lnTo>
                                      <a:lnTo>
                                        <a:pt x="52" y="91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35" y="81"/>
                                      </a:lnTo>
                                      <a:lnTo>
                                        <a:pt x="28" y="74"/>
                                      </a:lnTo>
                                      <a:lnTo>
                                        <a:pt x="21" y="66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9" y="51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22" y="33"/>
                                      </a:lnTo>
                                      <a:lnTo>
                                        <a:pt x="36" y="44"/>
                                      </a:lnTo>
                                      <a:lnTo>
                                        <a:pt x="54" y="51"/>
                                      </a:lnTo>
                                      <a:lnTo>
                                        <a:pt x="71" y="56"/>
                                      </a:lnTo>
                                      <a:lnTo>
                                        <a:pt x="91" y="61"/>
                                      </a:lnTo>
                                      <a:lnTo>
                                        <a:pt x="109" y="64"/>
                                      </a:lnTo>
                                      <a:lnTo>
                                        <a:pt x="128" y="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1280" y="1181880"/>
                                  <a:ext cx="4896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54">
                                      <a:moveTo>
                                        <a:pt x="77" y="7"/>
                                      </a:moveTo>
                                      <a:lnTo>
                                        <a:pt x="66" y="14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53" y="37"/>
                                      </a:lnTo>
                                      <a:lnTo>
                                        <a:pt x="39" y="37"/>
                                      </a:lnTo>
                                      <a:lnTo>
                                        <a:pt x="34" y="40"/>
                                      </a:lnTo>
                                      <a:lnTo>
                                        <a:pt x="32" y="44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27" y="54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14" y="18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9" y="1"/>
                                      </a:lnTo>
                                      <a:lnTo>
                                        <a:pt x="69" y="4"/>
                                      </a:lnTo>
                                      <a:lnTo>
                                        <a:pt x="77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" y="1182240"/>
                                  <a:ext cx="222120" cy="45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0" h="714">
                                      <a:moveTo>
                                        <a:pt x="77" y="325"/>
                                      </a:moveTo>
                                      <a:lnTo>
                                        <a:pt x="82" y="333"/>
                                      </a:lnTo>
                                      <a:lnTo>
                                        <a:pt x="97" y="309"/>
                                      </a:lnTo>
                                      <a:lnTo>
                                        <a:pt x="116" y="286"/>
                                      </a:lnTo>
                                      <a:lnTo>
                                        <a:pt x="137" y="266"/>
                                      </a:lnTo>
                                      <a:lnTo>
                                        <a:pt x="160" y="249"/>
                                      </a:lnTo>
                                      <a:lnTo>
                                        <a:pt x="185" y="233"/>
                                      </a:lnTo>
                                      <a:lnTo>
                                        <a:pt x="211" y="220"/>
                                      </a:lnTo>
                                      <a:lnTo>
                                        <a:pt x="238" y="210"/>
                                      </a:lnTo>
                                      <a:lnTo>
                                        <a:pt x="265" y="203"/>
                                      </a:lnTo>
                                      <a:lnTo>
                                        <a:pt x="278" y="191"/>
                                      </a:lnTo>
                                      <a:lnTo>
                                        <a:pt x="290" y="180"/>
                                      </a:lnTo>
                                      <a:lnTo>
                                        <a:pt x="300" y="165"/>
                                      </a:lnTo>
                                      <a:lnTo>
                                        <a:pt x="308" y="151"/>
                                      </a:lnTo>
                                      <a:lnTo>
                                        <a:pt x="315" y="138"/>
                                      </a:lnTo>
                                      <a:lnTo>
                                        <a:pt x="325" y="125"/>
                                      </a:lnTo>
                                      <a:lnTo>
                                        <a:pt x="337" y="114"/>
                                      </a:lnTo>
                                      <a:lnTo>
                                        <a:pt x="350" y="104"/>
                                      </a:lnTo>
                                      <a:lnTo>
                                        <a:pt x="345" y="127"/>
                                      </a:lnTo>
                                      <a:lnTo>
                                        <a:pt x="335" y="147"/>
                                      </a:lnTo>
                                      <a:lnTo>
                                        <a:pt x="327" y="167"/>
                                      </a:lnTo>
                                      <a:lnTo>
                                        <a:pt x="320" y="188"/>
                                      </a:lnTo>
                                      <a:lnTo>
                                        <a:pt x="312" y="210"/>
                                      </a:lnTo>
                                      <a:lnTo>
                                        <a:pt x="304" y="230"/>
                                      </a:lnTo>
                                      <a:lnTo>
                                        <a:pt x="291" y="249"/>
                                      </a:lnTo>
                                      <a:lnTo>
                                        <a:pt x="275" y="266"/>
                                      </a:lnTo>
                                      <a:lnTo>
                                        <a:pt x="255" y="279"/>
                                      </a:lnTo>
                                      <a:lnTo>
                                        <a:pt x="235" y="290"/>
                                      </a:lnTo>
                                      <a:lnTo>
                                        <a:pt x="214" y="302"/>
                                      </a:lnTo>
                                      <a:lnTo>
                                        <a:pt x="192" y="312"/>
                                      </a:lnTo>
                                      <a:lnTo>
                                        <a:pt x="170" y="323"/>
                                      </a:lnTo>
                                      <a:lnTo>
                                        <a:pt x="152" y="338"/>
                                      </a:lnTo>
                                      <a:lnTo>
                                        <a:pt x="135" y="354"/>
                                      </a:lnTo>
                                      <a:lnTo>
                                        <a:pt x="122" y="372"/>
                                      </a:lnTo>
                                      <a:lnTo>
                                        <a:pt x="115" y="397"/>
                                      </a:lnTo>
                                      <a:lnTo>
                                        <a:pt x="115" y="427"/>
                                      </a:lnTo>
                                      <a:lnTo>
                                        <a:pt x="120" y="456"/>
                                      </a:lnTo>
                                      <a:lnTo>
                                        <a:pt x="130" y="481"/>
                                      </a:lnTo>
                                      <a:lnTo>
                                        <a:pt x="142" y="506"/>
                                      </a:lnTo>
                                      <a:lnTo>
                                        <a:pt x="156" y="532"/>
                                      </a:lnTo>
                                      <a:lnTo>
                                        <a:pt x="170" y="558"/>
                                      </a:lnTo>
                                      <a:lnTo>
                                        <a:pt x="183" y="585"/>
                                      </a:lnTo>
                                      <a:lnTo>
                                        <a:pt x="198" y="611"/>
                                      </a:lnTo>
                                      <a:lnTo>
                                        <a:pt x="211" y="637"/>
                                      </a:lnTo>
                                      <a:lnTo>
                                        <a:pt x="224" y="662"/>
                                      </a:lnTo>
                                      <a:lnTo>
                                        <a:pt x="238" y="688"/>
                                      </a:lnTo>
                                      <a:lnTo>
                                        <a:pt x="252" y="714"/>
                                      </a:lnTo>
                                      <a:lnTo>
                                        <a:pt x="229" y="695"/>
                                      </a:lnTo>
                                      <a:lnTo>
                                        <a:pt x="208" y="674"/>
                                      </a:lnTo>
                                      <a:lnTo>
                                        <a:pt x="188" y="654"/>
                                      </a:lnTo>
                                      <a:lnTo>
                                        <a:pt x="168" y="631"/>
                                      </a:lnTo>
                                      <a:lnTo>
                                        <a:pt x="150" y="609"/>
                                      </a:lnTo>
                                      <a:lnTo>
                                        <a:pt x="133" y="585"/>
                                      </a:lnTo>
                                      <a:lnTo>
                                        <a:pt x="117" y="562"/>
                                      </a:lnTo>
                                      <a:lnTo>
                                        <a:pt x="103" y="537"/>
                                      </a:lnTo>
                                      <a:lnTo>
                                        <a:pt x="89" y="512"/>
                                      </a:lnTo>
                                      <a:lnTo>
                                        <a:pt x="76" y="486"/>
                                      </a:lnTo>
                                      <a:lnTo>
                                        <a:pt x="63" y="460"/>
                                      </a:lnTo>
                                      <a:lnTo>
                                        <a:pt x="53" y="434"/>
                                      </a:lnTo>
                                      <a:lnTo>
                                        <a:pt x="43" y="407"/>
                                      </a:lnTo>
                                      <a:lnTo>
                                        <a:pt x="33" y="381"/>
                                      </a:lnTo>
                                      <a:lnTo>
                                        <a:pt x="24" y="354"/>
                                      </a:lnTo>
                                      <a:lnTo>
                                        <a:pt x="17" y="326"/>
                                      </a:lnTo>
                                      <a:lnTo>
                                        <a:pt x="4" y="262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4" y="124"/>
                                      </a:lnTo>
                                      <a:lnTo>
                                        <a:pt x="21" y="6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6" y="42"/>
                                      </a:lnTo>
                                      <a:lnTo>
                                        <a:pt x="47" y="83"/>
                                      </a:lnTo>
                                      <a:lnTo>
                                        <a:pt x="46" y="125"/>
                                      </a:lnTo>
                                      <a:lnTo>
                                        <a:pt x="46" y="167"/>
                                      </a:lnTo>
                                      <a:lnTo>
                                        <a:pt x="47" y="208"/>
                                      </a:lnTo>
                                      <a:lnTo>
                                        <a:pt x="51" y="249"/>
                                      </a:lnTo>
                                      <a:lnTo>
                                        <a:pt x="61" y="287"/>
                                      </a:lnTo>
                                      <a:lnTo>
                                        <a:pt x="77" y="3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1277640"/>
                                  <a:ext cx="3780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5" h="633">
                                      <a:moveTo>
                                        <a:pt x="417" y="479"/>
                                      </a:moveTo>
                                      <a:lnTo>
                                        <a:pt x="440" y="498"/>
                                      </a:lnTo>
                                      <a:lnTo>
                                        <a:pt x="463" y="515"/>
                                      </a:lnTo>
                                      <a:lnTo>
                                        <a:pt x="486" y="534"/>
                                      </a:lnTo>
                                      <a:lnTo>
                                        <a:pt x="509" y="553"/>
                                      </a:lnTo>
                                      <a:lnTo>
                                        <a:pt x="532" y="571"/>
                                      </a:lnTo>
                                      <a:lnTo>
                                        <a:pt x="553" y="591"/>
                                      </a:lnTo>
                                      <a:lnTo>
                                        <a:pt x="575" y="612"/>
                                      </a:lnTo>
                                      <a:lnTo>
                                        <a:pt x="595" y="633"/>
                                      </a:lnTo>
                                      <a:lnTo>
                                        <a:pt x="573" y="626"/>
                                      </a:lnTo>
                                      <a:lnTo>
                                        <a:pt x="552" y="617"/>
                                      </a:lnTo>
                                      <a:lnTo>
                                        <a:pt x="530" y="607"/>
                                      </a:lnTo>
                                      <a:lnTo>
                                        <a:pt x="510" y="597"/>
                                      </a:lnTo>
                                      <a:lnTo>
                                        <a:pt x="490" y="586"/>
                                      </a:lnTo>
                                      <a:lnTo>
                                        <a:pt x="470" y="573"/>
                                      </a:lnTo>
                                      <a:lnTo>
                                        <a:pt x="451" y="561"/>
                                      </a:lnTo>
                                      <a:lnTo>
                                        <a:pt x="431" y="548"/>
                                      </a:lnTo>
                                      <a:lnTo>
                                        <a:pt x="413" y="535"/>
                                      </a:lnTo>
                                      <a:lnTo>
                                        <a:pt x="393" y="521"/>
                                      </a:lnTo>
                                      <a:lnTo>
                                        <a:pt x="374" y="508"/>
                                      </a:lnTo>
                                      <a:lnTo>
                                        <a:pt x="354" y="495"/>
                                      </a:lnTo>
                                      <a:lnTo>
                                        <a:pt x="335" y="481"/>
                                      </a:lnTo>
                                      <a:lnTo>
                                        <a:pt x="315" y="468"/>
                                      </a:lnTo>
                                      <a:lnTo>
                                        <a:pt x="296" y="455"/>
                                      </a:lnTo>
                                      <a:lnTo>
                                        <a:pt x="276" y="443"/>
                                      </a:lnTo>
                                      <a:lnTo>
                                        <a:pt x="256" y="428"/>
                                      </a:lnTo>
                                      <a:lnTo>
                                        <a:pt x="235" y="408"/>
                                      </a:lnTo>
                                      <a:lnTo>
                                        <a:pt x="212" y="383"/>
                                      </a:lnTo>
                                      <a:lnTo>
                                        <a:pt x="189" y="356"/>
                                      </a:lnTo>
                                      <a:lnTo>
                                        <a:pt x="164" y="324"/>
                                      </a:lnTo>
                                      <a:lnTo>
                                        <a:pt x="142" y="293"/>
                                      </a:lnTo>
                                      <a:lnTo>
                                        <a:pt x="119" y="258"/>
                                      </a:lnTo>
                                      <a:lnTo>
                                        <a:pt x="96" y="224"/>
                                      </a:lnTo>
                                      <a:lnTo>
                                        <a:pt x="74" y="188"/>
                                      </a:lnTo>
                                      <a:lnTo>
                                        <a:pt x="55" y="155"/>
                                      </a:lnTo>
                                      <a:lnTo>
                                        <a:pt x="38" y="122"/>
                                      </a:lnTo>
                                      <a:lnTo>
                                        <a:pt x="24" y="90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" y="35"/>
                                      </a:lnTo>
                                      <a:lnTo>
                                        <a:pt x="27" y="71"/>
                                      </a:lnTo>
                                      <a:lnTo>
                                        <a:pt x="44" y="106"/>
                                      </a:lnTo>
                                      <a:lnTo>
                                        <a:pt x="63" y="139"/>
                                      </a:lnTo>
                                      <a:lnTo>
                                        <a:pt x="84" y="172"/>
                                      </a:lnTo>
                                      <a:lnTo>
                                        <a:pt x="107" y="204"/>
                                      </a:lnTo>
                                      <a:lnTo>
                                        <a:pt x="133" y="235"/>
                                      </a:lnTo>
                                      <a:lnTo>
                                        <a:pt x="159" y="265"/>
                                      </a:lnTo>
                                      <a:lnTo>
                                        <a:pt x="187" y="294"/>
                                      </a:lnTo>
                                      <a:lnTo>
                                        <a:pt x="218" y="323"/>
                                      </a:lnTo>
                                      <a:lnTo>
                                        <a:pt x="248" y="350"/>
                                      </a:lnTo>
                                      <a:lnTo>
                                        <a:pt x="279" y="377"/>
                                      </a:lnTo>
                                      <a:lnTo>
                                        <a:pt x="312" y="403"/>
                                      </a:lnTo>
                                      <a:lnTo>
                                        <a:pt x="347" y="429"/>
                                      </a:lnTo>
                                      <a:lnTo>
                                        <a:pt x="381" y="455"/>
                                      </a:lnTo>
                                      <a:lnTo>
                                        <a:pt x="417" y="4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000" y="1277640"/>
                                  <a:ext cx="380520" cy="17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9" h="268">
                                      <a:moveTo>
                                        <a:pt x="41" y="2"/>
                                      </a:moveTo>
                                      <a:lnTo>
                                        <a:pt x="69" y="8"/>
                                      </a:lnTo>
                                      <a:lnTo>
                                        <a:pt x="97" y="12"/>
                                      </a:lnTo>
                                      <a:lnTo>
                                        <a:pt x="126" y="18"/>
                                      </a:lnTo>
                                      <a:lnTo>
                                        <a:pt x="153" y="24"/>
                                      </a:lnTo>
                                      <a:lnTo>
                                        <a:pt x="181" y="33"/>
                                      </a:lnTo>
                                      <a:lnTo>
                                        <a:pt x="205" y="44"/>
                                      </a:lnTo>
                                      <a:lnTo>
                                        <a:pt x="228" y="60"/>
                                      </a:lnTo>
                                      <a:lnTo>
                                        <a:pt x="248" y="83"/>
                                      </a:lnTo>
                                      <a:lnTo>
                                        <a:pt x="258" y="99"/>
                                      </a:lnTo>
                                      <a:lnTo>
                                        <a:pt x="267" y="116"/>
                                      </a:lnTo>
                                      <a:lnTo>
                                        <a:pt x="277" y="135"/>
                                      </a:lnTo>
                                      <a:lnTo>
                                        <a:pt x="287" y="152"/>
                                      </a:lnTo>
                                      <a:lnTo>
                                        <a:pt x="297" y="168"/>
                                      </a:lnTo>
                                      <a:lnTo>
                                        <a:pt x="311" y="179"/>
                                      </a:lnTo>
                                      <a:lnTo>
                                        <a:pt x="328" y="188"/>
                                      </a:lnTo>
                                      <a:lnTo>
                                        <a:pt x="350" y="189"/>
                                      </a:lnTo>
                                      <a:lnTo>
                                        <a:pt x="373" y="189"/>
                                      </a:lnTo>
                                      <a:lnTo>
                                        <a:pt x="397" y="186"/>
                                      </a:lnTo>
                                      <a:lnTo>
                                        <a:pt x="421" y="182"/>
                                      </a:lnTo>
                                      <a:lnTo>
                                        <a:pt x="446" y="181"/>
                                      </a:lnTo>
                                      <a:lnTo>
                                        <a:pt x="469" y="181"/>
                                      </a:lnTo>
                                      <a:lnTo>
                                        <a:pt x="492" y="185"/>
                                      </a:lnTo>
                                      <a:lnTo>
                                        <a:pt x="512" y="196"/>
                                      </a:lnTo>
                                      <a:lnTo>
                                        <a:pt x="529" y="215"/>
                                      </a:lnTo>
                                      <a:lnTo>
                                        <a:pt x="535" y="225"/>
                                      </a:lnTo>
                                      <a:lnTo>
                                        <a:pt x="543" y="234"/>
                                      </a:lnTo>
                                      <a:lnTo>
                                        <a:pt x="551" y="241"/>
                                      </a:lnTo>
                                      <a:lnTo>
                                        <a:pt x="561" y="248"/>
                                      </a:lnTo>
                                      <a:lnTo>
                                        <a:pt x="569" y="254"/>
                                      </a:lnTo>
                                      <a:lnTo>
                                        <a:pt x="579" y="260"/>
                                      </a:lnTo>
                                      <a:lnTo>
                                        <a:pt x="589" y="264"/>
                                      </a:lnTo>
                                      <a:lnTo>
                                        <a:pt x="599" y="268"/>
                                      </a:lnTo>
                                      <a:lnTo>
                                        <a:pt x="582" y="267"/>
                                      </a:lnTo>
                                      <a:lnTo>
                                        <a:pt x="566" y="261"/>
                                      </a:lnTo>
                                      <a:lnTo>
                                        <a:pt x="552" y="251"/>
                                      </a:lnTo>
                                      <a:lnTo>
                                        <a:pt x="536" y="241"/>
                                      </a:lnTo>
                                      <a:lnTo>
                                        <a:pt x="522" y="231"/>
                                      </a:lnTo>
                                      <a:lnTo>
                                        <a:pt x="505" y="222"/>
                                      </a:lnTo>
                                      <a:lnTo>
                                        <a:pt x="487" y="216"/>
                                      </a:lnTo>
                                      <a:lnTo>
                                        <a:pt x="469" y="216"/>
                                      </a:lnTo>
                                      <a:lnTo>
                                        <a:pt x="444" y="218"/>
                                      </a:lnTo>
                                      <a:lnTo>
                                        <a:pt x="420" y="222"/>
                                      </a:lnTo>
                                      <a:lnTo>
                                        <a:pt x="396" y="227"/>
                                      </a:lnTo>
                                      <a:lnTo>
                                        <a:pt x="371" y="229"/>
                                      </a:lnTo>
                                      <a:lnTo>
                                        <a:pt x="347" y="231"/>
                                      </a:lnTo>
                                      <a:lnTo>
                                        <a:pt x="324" y="229"/>
                                      </a:lnTo>
                                      <a:lnTo>
                                        <a:pt x="301" y="224"/>
                                      </a:lnTo>
                                      <a:lnTo>
                                        <a:pt x="279" y="211"/>
                                      </a:lnTo>
                                      <a:lnTo>
                                        <a:pt x="268" y="199"/>
                                      </a:lnTo>
                                      <a:lnTo>
                                        <a:pt x="258" y="186"/>
                                      </a:lnTo>
                                      <a:lnTo>
                                        <a:pt x="248" y="173"/>
                                      </a:lnTo>
                                      <a:lnTo>
                                        <a:pt x="239" y="159"/>
                                      </a:lnTo>
                                      <a:lnTo>
                                        <a:pt x="232" y="146"/>
                                      </a:lnTo>
                                      <a:lnTo>
                                        <a:pt x="224" y="132"/>
                                      </a:lnTo>
                                      <a:lnTo>
                                        <a:pt x="216" y="117"/>
                                      </a:lnTo>
                                      <a:lnTo>
                                        <a:pt x="208" y="103"/>
                                      </a:lnTo>
                                      <a:lnTo>
                                        <a:pt x="201" y="99"/>
                                      </a:lnTo>
                                      <a:lnTo>
                                        <a:pt x="192" y="93"/>
                                      </a:lnTo>
                                      <a:lnTo>
                                        <a:pt x="185" y="86"/>
                                      </a:lnTo>
                                      <a:lnTo>
                                        <a:pt x="178" y="79"/>
                                      </a:lnTo>
                                      <a:lnTo>
                                        <a:pt x="170" y="73"/>
                                      </a:lnTo>
                                      <a:lnTo>
                                        <a:pt x="162" y="66"/>
                                      </a:lnTo>
                                      <a:lnTo>
                                        <a:pt x="155" y="60"/>
                                      </a:lnTo>
                                      <a:lnTo>
                                        <a:pt x="146" y="56"/>
                                      </a:lnTo>
                                      <a:lnTo>
                                        <a:pt x="129" y="46"/>
                                      </a:lnTo>
                                      <a:lnTo>
                                        <a:pt x="112" y="38"/>
                                      </a:lnTo>
                                      <a:lnTo>
                                        <a:pt x="93" y="31"/>
                                      </a:lnTo>
                                      <a:lnTo>
                                        <a:pt x="74" y="25"/>
                                      </a:lnTo>
                                      <a:lnTo>
                                        <a:pt x="56" y="20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1488960"/>
                                  <a:ext cx="142920" cy="26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419">
                                      <a:moveTo>
                                        <a:pt x="76" y="67"/>
                                      </a:moveTo>
                                      <a:lnTo>
                                        <a:pt x="95" y="77"/>
                                      </a:lnTo>
                                      <a:lnTo>
                                        <a:pt x="113" y="89"/>
                                      </a:lnTo>
                                      <a:lnTo>
                                        <a:pt x="132" y="102"/>
                                      </a:lnTo>
                                      <a:lnTo>
                                        <a:pt x="149" y="118"/>
                                      </a:lnTo>
                                      <a:lnTo>
                                        <a:pt x="164" y="133"/>
                                      </a:lnTo>
                                      <a:lnTo>
                                        <a:pt x="175" y="152"/>
                                      </a:lnTo>
                                      <a:lnTo>
                                        <a:pt x="182" y="172"/>
                                      </a:lnTo>
                                      <a:lnTo>
                                        <a:pt x="185" y="195"/>
                                      </a:lnTo>
                                      <a:lnTo>
                                        <a:pt x="186" y="224"/>
                                      </a:lnTo>
                                      <a:lnTo>
                                        <a:pt x="185" y="254"/>
                                      </a:lnTo>
                                      <a:lnTo>
                                        <a:pt x="185" y="286"/>
                                      </a:lnTo>
                                      <a:lnTo>
                                        <a:pt x="185" y="316"/>
                                      </a:lnTo>
                                      <a:lnTo>
                                        <a:pt x="188" y="345"/>
                                      </a:lnTo>
                                      <a:lnTo>
                                        <a:pt x="194" y="372"/>
                                      </a:lnTo>
                                      <a:lnTo>
                                        <a:pt x="207" y="398"/>
                                      </a:lnTo>
                                      <a:lnTo>
                                        <a:pt x="225" y="419"/>
                                      </a:lnTo>
                                      <a:lnTo>
                                        <a:pt x="208" y="411"/>
                                      </a:lnTo>
                                      <a:lnTo>
                                        <a:pt x="194" y="399"/>
                                      </a:lnTo>
                                      <a:lnTo>
                                        <a:pt x="181" y="385"/>
                                      </a:lnTo>
                                      <a:lnTo>
                                        <a:pt x="172" y="368"/>
                                      </a:lnTo>
                                      <a:lnTo>
                                        <a:pt x="165" y="350"/>
                                      </a:lnTo>
                                      <a:lnTo>
                                        <a:pt x="159" y="333"/>
                                      </a:lnTo>
                                      <a:lnTo>
                                        <a:pt x="153" y="314"/>
                                      </a:lnTo>
                                      <a:lnTo>
                                        <a:pt x="151" y="296"/>
                                      </a:lnTo>
                                      <a:lnTo>
                                        <a:pt x="148" y="274"/>
                                      </a:lnTo>
                                      <a:lnTo>
                                        <a:pt x="143" y="253"/>
                                      </a:lnTo>
                                      <a:lnTo>
                                        <a:pt x="141" y="231"/>
                                      </a:lnTo>
                                      <a:lnTo>
                                        <a:pt x="136" y="210"/>
                                      </a:lnTo>
                                      <a:lnTo>
                                        <a:pt x="132" y="189"/>
                                      </a:lnTo>
                                      <a:lnTo>
                                        <a:pt x="125" y="169"/>
                                      </a:lnTo>
                                      <a:lnTo>
                                        <a:pt x="116" y="151"/>
                                      </a:lnTo>
                                      <a:lnTo>
                                        <a:pt x="106" y="132"/>
                                      </a:lnTo>
                                      <a:lnTo>
                                        <a:pt x="93" y="115"/>
                                      </a:lnTo>
                                      <a:lnTo>
                                        <a:pt x="79" y="99"/>
                                      </a:lnTo>
                                      <a:lnTo>
                                        <a:pt x="65" y="83"/>
                                      </a:lnTo>
                                      <a:lnTo>
                                        <a:pt x="50" y="66"/>
                                      </a:lnTo>
                                      <a:lnTo>
                                        <a:pt x="36" y="50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30" y="23"/>
                                      </a:lnTo>
                                      <a:lnTo>
                                        <a:pt x="39" y="33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56" y="52"/>
                                      </a:lnTo>
                                      <a:lnTo>
                                        <a:pt x="66" y="60"/>
                                      </a:lnTo>
                                      <a:lnTo>
                                        <a:pt x="76" y="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1504440"/>
                                  <a:ext cx="15480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" h="259">
                                      <a:moveTo>
                                        <a:pt x="244" y="23"/>
                                      </a:moveTo>
                                      <a:lnTo>
                                        <a:pt x="240" y="29"/>
                                      </a:lnTo>
                                      <a:lnTo>
                                        <a:pt x="235" y="33"/>
                                      </a:lnTo>
                                      <a:lnTo>
                                        <a:pt x="228" y="36"/>
                                      </a:lnTo>
                                      <a:lnTo>
                                        <a:pt x="221" y="39"/>
                                      </a:lnTo>
                                      <a:lnTo>
                                        <a:pt x="214" y="40"/>
                                      </a:lnTo>
                                      <a:lnTo>
                                        <a:pt x="205" y="42"/>
                                      </a:lnTo>
                                      <a:lnTo>
                                        <a:pt x="198" y="43"/>
                                      </a:lnTo>
                                      <a:lnTo>
                                        <a:pt x="191" y="43"/>
                                      </a:lnTo>
                                      <a:lnTo>
                                        <a:pt x="174" y="43"/>
                                      </a:lnTo>
                                      <a:lnTo>
                                        <a:pt x="155" y="43"/>
                                      </a:lnTo>
                                      <a:lnTo>
                                        <a:pt x="136" y="42"/>
                                      </a:lnTo>
                                      <a:lnTo>
                                        <a:pt x="118" y="40"/>
                                      </a:lnTo>
                                      <a:lnTo>
                                        <a:pt x="102" y="39"/>
                                      </a:lnTo>
                                      <a:lnTo>
                                        <a:pt x="88" y="40"/>
                                      </a:lnTo>
                                      <a:lnTo>
                                        <a:pt x="78" y="43"/>
                                      </a:lnTo>
                                      <a:lnTo>
                                        <a:pt x="73" y="48"/>
                                      </a:lnTo>
                                      <a:lnTo>
                                        <a:pt x="76" y="62"/>
                                      </a:lnTo>
                                      <a:lnTo>
                                        <a:pt x="88" y="78"/>
                                      </a:lnTo>
                                      <a:lnTo>
                                        <a:pt x="99" y="95"/>
                                      </a:lnTo>
                                      <a:lnTo>
                                        <a:pt x="102" y="115"/>
                                      </a:lnTo>
                                      <a:lnTo>
                                        <a:pt x="95" y="121"/>
                                      </a:lnTo>
                                      <a:lnTo>
                                        <a:pt x="86" y="127"/>
                                      </a:lnTo>
                                      <a:lnTo>
                                        <a:pt x="76" y="130"/>
                                      </a:lnTo>
                                      <a:lnTo>
                                        <a:pt x="66" y="134"/>
                                      </a:lnTo>
                                      <a:lnTo>
                                        <a:pt x="56" y="138"/>
                                      </a:lnTo>
                                      <a:lnTo>
                                        <a:pt x="47" y="141"/>
                                      </a:lnTo>
                                      <a:lnTo>
                                        <a:pt x="40" y="145"/>
                                      </a:lnTo>
                                      <a:lnTo>
                                        <a:pt x="37" y="150"/>
                                      </a:lnTo>
                                      <a:lnTo>
                                        <a:pt x="39" y="154"/>
                                      </a:lnTo>
                                      <a:lnTo>
                                        <a:pt x="46" y="158"/>
                                      </a:lnTo>
                                      <a:lnTo>
                                        <a:pt x="55" y="163"/>
                                      </a:lnTo>
                                      <a:lnTo>
                                        <a:pt x="66" y="165"/>
                                      </a:lnTo>
                                      <a:lnTo>
                                        <a:pt x="76" y="171"/>
                                      </a:lnTo>
                                      <a:lnTo>
                                        <a:pt x="85" y="177"/>
                                      </a:lnTo>
                                      <a:lnTo>
                                        <a:pt x="90" y="186"/>
                                      </a:lnTo>
                                      <a:lnTo>
                                        <a:pt x="92" y="196"/>
                                      </a:lnTo>
                                      <a:lnTo>
                                        <a:pt x="80" y="206"/>
                                      </a:lnTo>
                                      <a:lnTo>
                                        <a:pt x="69" y="214"/>
                                      </a:lnTo>
                                      <a:lnTo>
                                        <a:pt x="60" y="224"/>
                                      </a:lnTo>
                                      <a:lnTo>
                                        <a:pt x="62" y="239"/>
                                      </a:lnTo>
                                      <a:lnTo>
                                        <a:pt x="65" y="242"/>
                                      </a:lnTo>
                                      <a:lnTo>
                                        <a:pt x="70" y="243"/>
                                      </a:lnTo>
                                      <a:lnTo>
                                        <a:pt x="78" y="243"/>
                                      </a:lnTo>
                                      <a:lnTo>
                                        <a:pt x="86" y="244"/>
                                      </a:lnTo>
                                      <a:lnTo>
                                        <a:pt x="93" y="244"/>
                                      </a:lnTo>
                                      <a:lnTo>
                                        <a:pt x="98" y="246"/>
                                      </a:lnTo>
                                      <a:lnTo>
                                        <a:pt x="102" y="249"/>
                                      </a:lnTo>
                                      <a:lnTo>
                                        <a:pt x="102" y="252"/>
                                      </a:lnTo>
                                      <a:lnTo>
                                        <a:pt x="99" y="253"/>
                                      </a:lnTo>
                                      <a:lnTo>
                                        <a:pt x="93" y="255"/>
                                      </a:lnTo>
                                      <a:lnTo>
                                        <a:pt x="86" y="256"/>
                                      </a:lnTo>
                                      <a:lnTo>
                                        <a:pt x="79" y="257"/>
                                      </a:lnTo>
                                      <a:lnTo>
                                        <a:pt x="72" y="259"/>
                                      </a:lnTo>
                                      <a:lnTo>
                                        <a:pt x="66" y="259"/>
                                      </a:lnTo>
                                      <a:lnTo>
                                        <a:pt x="60" y="259"/>
                                      </a:lnTo>
                                      <a:lnTo>
                                        <a:pt x="56" y="259"/>
                                      </a:lnTo>
                                      <a:lnTo>
                                        <a:pt x="47" y="247"/>
                                      </a:lnTo>
                                      <a:lnTo>
                                        <a:pt x="45" y="233"/>
                                      </a:lnTo>
                                      <a:lnTo>
                                        <a:pt x="45" y="219"/>
                                      </a:lnTo>
                                      <a:lnTo>
                                        <a:pt x="47" y="206"/>
                                      </a:lnTo>
                                      <a:lnTo>
                                        <a:pt x="53" y="193"/>
                                      </a:lnTo>
                                      <a:lnTo>
                                        <a:pt x="46" y="190"/>
                                      </a:lnTo>
                                      <a:lnTo>
                                        <a:pt x="39" y="188"/>
                                      </a:lnTo>
                                      <a:lnTo>
                                        <a:pt x="32" y="187"/>
                                      </a:lnTo>
                                      <a:lnTo>
                                        <a:pt x="25" y="184"/>
                                      </a:lnTo>
                                      <a:lnTo>
                                        <a:pt x="17" y="183"/>
                                      </a:lnTo>
                                      <a:lnTo>
                                        <a:pt x="10" y="178"/>
                                      </a:lnTo>
                                      <a:lnTo>
                                        <a:pt x="4" y="174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3" y="150"/>
                                      </a:lnTo>
                                      <a:lnTo>
                                        <a:pt x="7" y="142"/>
                                      </a:lnTo>
                                      <a:lnTo>
                                        <a:pt x="13" y="135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7" y="125"/>
                                      </a:lnTo>
                                      <a:lnTo>
                                        <a:pt x="35" y="121"/>
                                      </a:lnTo>
                                      <a:lnTo>
                                        <a:pt x="42" y="117"/>
                                      </a:lnTo>
                                      <a:lnTo>
                                        <a:pt x="76" y="104"/>
                                      </a:lnTo>
                                      <a:lnTo>
                                        <a:pt x="65" y="91"/>
                                      </a:lnTo>
                                      <a:lnTo>
                                        <a:pt x="55" y="76"/>
                                      </a:lnTo>
                                      <a:lnTo>
                                        <a:pt x="47" y="62"/>
                                      </a:lnTo>
                                      <a:lnTo>
                                        <a:pt x="45" y="46"/>
                                      </a:lnTo>
                                      <a:lnTo>
                                        <a:pt x="46" y="33"/>
                                      </a:lnTo>
                                      <a:lnTo>
                                        <a:pt x="53" y="23"/>
                                      </a:lnTo>
                                      <a:lnTo>
                                        <a:pt x="63" y="15"/>
                                      </a:lnTo>
                                      <a:lnTo>
                                        <a:pt x="75" y="9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39" y="3"/>
                                      </a:lnTo>
                                      <a:lnTo>
                                        <a:pt x="159" y="7"/>
                                      </a:lnTo>
                                      <a:lnTo>
                                        <a:pt x="181" y="15"/>
                                      </a:lnTo>
                                      <a:lnTo>
                                        <a:pt x="201" y="20"/>
                                      </a:lnTo>
                                      <a:lnTo>
                                        <a:pt x="222" y="23"/>
                                      </a:lnTo>
                                      <a:lnTo>
                                        <a:pt x="244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800" y="1562760"/>
                                  <a:ext cx="6408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168">
                                      <a:moveTo>
                                        <a:pt x="92" y="129"/>
                                      </a:moveTo>
                                      <a:lnTo>
                                        <a:pt x="83" y="138"/>
                                      </a:lnTo>
                                      <a:lnTo>
                                        <a:pt x="73" y="145"/>
                                      </a:lnTo>
                                      <a:lnTo>
                                        <a:pt x="62" y="151"/>
                                      </a:lnTo>
                                      <a:lnTo>
                                        <a:pt x="50" y="155"/>
                                      </a:lnTo>
                                      <a:lnTo>
                                        <a:pt x="38" y="158"/>
                                      </a:lnTo>
                                      <a:lnTo>
                                        <a:pt x="25" y="161"/>
                                      </a:lnTo>
                                      <a:lnTo>
                                        <a:pt x="12" y="164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13" y="157"/>
                                      </a:lnTo>
                                      <a:lnTo>
                                        <a:pt x="26" y="147"/>
                                      </a:lnTo>
                                      <a:lnTo>
                                        <a:pt x="39" y="137"/>
                                      </a:lnTo>
                                      <a:lnTo>
                                        <a:pt x="52" y="124"/>
                                      </a:lnTo>
                                      <a:lnTo>
                                        <a:pt x="62" y="111"/>
                                      </a:lnTo>
                                      <a:lnTo>
                                        <a:pt x="71" y="95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78" y="55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92" y="30"/>
                                      </a:lnTo>
                                      <a:lnTo>
                                        <a:pt x="101" y="65"/>
                                      </a:lnTo>
                                      <a:lnTo>
                                        <a:pt x="101" y="98"/>
                                      </a:lnTo>
                                      <a:lnTo>
                                        <a:pt x="92" y="1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1616760"/>
                                  <a:ext cx="18108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299">
                                      <a:moveTo>
                                        <a:pt x="254" y="14"/>
                                      </a:moveTo>
                                      <a:lnTo>
                                        <a:pt x="260" y="23"/>
                                      </a:lnTo>
                                      <a:lnTo>
                                        <a:pt x="261" y="34"/>
                                      </a:lnTo>
                                      <a:lnTo>
                                        <a:pt x="261" y="46"/>
                                      </a:lnTo>
                                      <a:lnTo>
                                        <a:pt x="258" y="56"/>
                                      </a:lnTo>
                                      <a:lnTo>
                                        <a:pt x="248" y="67"/>
                                      </a:lnTo>
                                      <a:lnTo>
                                        <a:pt x="238" y="76"/>
                                      </a:lnTo>
                                      <a:lnTo>
                                        <a:pt x="227" y="86"/>
                                      </a:lnTo>
                                      <a:lnTo>
                                        <a:pt x="217" y="96"/>
                                      </a:lnTo>
                                      <a:lnTo>
                                        <a:pt x="227" y="103"/>
                                      </a:lnTo>
                                      <a:lnTo>
                                        <a:pt x="237" y="109"/>
                                      </a:lnTo>
                                      <a:lnTo>
                                        <a:pt x="247" y="115"/>
                                      </a:lnTo>
                                      <a:lnTo>
                                        <a:pt x="257" y="122"/>
                                      </a:lnTo>
                                      <a:lnTo>
                                        <a:pt x="265" y="128"/>
                                      </a:lnTo>
                                      <a:lnTo>
                                        <a:pt x="274" y="136"/>
                                      </a:lnTo>
                                      <a:lnTo>
                                        <a:pt x="281" y="145"/>
                                      </a:lnTo>
                                      <a:lnTo>
                                        <a:pt x="285" y="157"/>
                                      </a:lnTo>
                                      <a:lnTo>
                                        <a:pt x="285" y="171"/>
                                      </a:lnTo>
                                      <a:lnTo>
                                        <a:pt x="282" y="182"/>
                                      </a:lnTo>
                                      <a:lnTo>
                                        <a:pt x="277" y="194"/>
                                      </a:lnTo>
                                      <a:lnTo>
                                        <a:pt x="271" y="204"/>
                                      </a:lnTo>
                                      <a:lnTo>
                                        <a:pt x="258" y="211"/>
                                      </a:lnTo>
                                      <a:lnTo>
                                        <a:pt x="245" y="215"/>
                                      </a:lnTo>
                                      <a:lnTo>
                                        <a:pt x="232" y="215"/>
                                      </a:lnTo>
                                      <a:lnTo>
                                        <a:pt x="218" y="213"/>
                                      </a:lnTo>
                                      <a:lnTo>
                                        <a:pt x="204" y="210"/>
                                      </a:lnTo>
                                      <a:lnTo>
                                        <a:pt x="191" y="205"/>
                                      </a:lnTo>
                                      <a:lnTo>
                                        <a:pt x="178" y="201"/>
                                      </a:lnTo>
                                      <a:lnTo>
                                        <a:pt x="165" y="198"/>
                                      </a:lnTo>
                                      <a:lnTo>
                                        <a:pt x="162" y="211"/>
                                      </a:lnTo>
                                      <a:lnTo>
                                        <a:pt x="161" y="226"/>
                                      </a:lnTo>
                                      <a:lnTo>
                                        <a:pt x="159" y="241"/>
                                      </a:lnTo>
                                      <a:lnTo>
                                        <a:pt x="159" y="256"/>
                                      </a:lnTo>
                                      <a:lnTo>
                                        <a:pt x="156" y="270"/>
                                      </a:lnTo>
                                      <a:lnTo>
                                        <a:pt x="152" y="282"/>
                                      </a:lnTo>
                                      <a:lnTo>
                                        <a:pt x="143" y="292"/>
                                      </a:lnTo>
                                      <a:lnTo>
                                        <a:pt x="129" y="299"/>
                                      </a:lnTo>
                                      <a:lnTo>
                                        <a:pt x="115" y="297"/>
                                      </a:lnTo>
                                      <a:lnTo>
                                        <a:pt x="103" y="293"/>
                                      </a:lnTo>
                                      <a:lnTo>
                                        <a:pt x="95" y="284"/>
                                      </a:lnTo>
                                      <a:lnTo>
                                        <a:pt x="87" y="273"/>
                                      </a:lnTo>
                                      <a:lnTo>
                                        <a:pt x="82" y="263"/>
                                      </a:lnTo>
                                      <a:lnTo>
                                        <a:pt x="75" y="251"/>
                                      </a:lnTo>
                                      <a:lnTo>
                                        <a:pt x="66" y="243"/>
                                      </a:lnTo>
                                      <a:lnTo>
                                        <a:pt x="54" y="236"/>
                                      </a:lnTo>
                                      <a:lnTo>
                                        <a:pt x="47" y="234"/>
                                      </a:lnTo>
                                      <a:lnTo>
                                        <a:pt x="39" y="234"/>
                                      </a:lnTo>
                                      <a:lnTo>
                                        <a:pt x="30" y="234"/>
                                      </a:lnTo>
                                      <a:lnTo>
                                        <a:pt x="23" y="234"/>
                                      </a:lnTo>
                                      <a:lnTo>
                                        <a:pt x="16" y="233"/>
                                      </a:lnTo>
                                      <a:lnTo>
                                        <a:pt x="9" y="228"/>
                                      </a:lnTo>
                                      <a:lnTo>
                                        <a:pt x="4" y="224"/>
                                      </a:lnTo>
                                      <a:lnTo>
                                        <a:pt x="1" y="215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7" y="169"/>
                                      </a:lnTo>
                                      <a:lnTo>
                                        <a:pt x="13" y="155"/>
                                      </a:lnTo>
                                      <a:lnTo>
                                        <a:pt x="17" y="169"/>
                                      </a:lnTo>
                                      <a:lnTo>
                                        <a:pt x="21" y="185"/>
                                      </a:lnTo>
                                      <a:lnTo>
                                        <a:pt x="30" y="200"/>
                                      </a:lnTo>
                                      <a:lnTo>
                                        <a:pt x="43" y="211"/>
                                      </a:lnTo>
                                      <a:lnTo>
                                        <a:pt x="50" y="210"/>
                                      </a:lnTo>
                                      <a:lnTo>
                                        <a:pt x="56" y="208"/>
                                      </a:lnTo>
                                      <a:lnTo>
                                        <a:pt x="62" y="205"/>
                                      </a:lnTo>
                                      <a:lnTo>
                                        <a:pt x="66" y="203"/>
                                      </a:lnTo>
                                      <a:lnTo>
                                        <a:pt x="72" y="201"/>
                                      </a:lnTo>
                                      <a:lnTo>
                                        <a:pt x="77" y="200"/>
                                      </a:lnTo>
                                      <a:lnTo>
                                        <a:pt x="85" y="200"/>
                                      </a:lnTo>
                                      <a:lnTo>
                                        <a:pt x="92" y="201"/>
                                      </a:lnTo>
                                      <a:lnTo>
                                        <a:pt x="95" y="211"/>
                                      </a:lnTo>
                                      <a:lnTo>
                                        <a:pt x="103" y="233"/>
                                      </a:lnTo>
                                      <a:lnTo>
                                        <a:pt x="113" y="253"/>
                                      </a:lnTo>
                                      <a:lnTo>
                                        <a:pt x="126" y="260"/>
                                      </a:lnTo>
                                      <a:lnTo>
                                        <a:pt x="136" y="248"/>
                                      </a:lnTo>
                                      <a:lnTo>
                                        <a:pt x="139" y="226"/>
                                      </a:lnTo>
                                      <a:lnTo>
                                        <a:pt x="140" y="200"/>
                                      </a:lnTo>
                                      <a:lnTo>
                                        <a:pt x="142" y="181"/>
                                      </a:lnTo>
                                      <a:lnTo>
                                        <a:pt x="151" y="165"/>
                                      </a:lnTo>
                                      <a:lnTo>
                                        <a:pt x="161" y="157"/>
                                      </a:lnTo>
                                      <a:lnTo>
                                        <a:pt x="173" y="155"/>
                                      </a:lnTo>
                                      <a:lnTo>
                                        <a:pt x="188" y="158"/>
                                      </a:lnTo>
                                      <a:lnTo>
                                        <a:pt x="202" y="162"/>
                                      </a:lnTo>
                                      <a:lnTo>
                                        <a:pt x="218" y="168"/>
                                      </a:lnTo>
                                      <a:lnTo>
                                        <a:pt x="234" y="172"/>
                                      </a:lnTo>
                                      <a:lnTo>
                                        <a:pt x="248" y="172"/>
                                      </a:lnTo>
                                      <a:lnTo>
                                        <a:pt x="254" y="172"/>
                                      </a:lnTo>
                                      <a:lnTo>
                                        <a:pt x="260" y="171"/>
                                      </a:lnTo>
                                      <a:lnTo>
                                        <a:pt x="264" y="171"/>
                                      </a:lnTo>
                                      <a:lnTo>
                                        <a:pt x="267" y="167"/>
                                      </a:lnTo>
                                      <a:lnTo>
                                        <a:pt x="262" y="152"/>
                                      </a:lnTo>
                                      <a:lnTo>
                                        <a:pt x="252" y="141"/>
                                      </a:lnTo>
                                      <a:lnTo>
                                        <a:pt x="239" y="131"/>
                                      </a:lnTo>
                                      <a:lnTo>
                                        <a:pt x="225" y="122"/>
                                      </a:lnTo>
                                      <a:lnTo>
                                        <a:pt x="212" y="113"/>
                                      </a:lnTo>
                                      <a:lnTo>
                                        <a:pt x="204" y="103"/>
                                      </a:lnTo>
                                      <a:lnTo>
                                        <a:pt x="202" y="90"/>
                                      </a:lnTo>
                                      <a:lnTo>
                                        <a:pt x="208" y="73"/>
                                      </a:lnTo>
                                      <a:lnTo>
                                        <a:pt x="214" y="66"/>
                                      </a:lnTo>
                                      <a:lnTo>
                                        <a:pt x="221" y="57"/>
                                      </a:lnTo>
                                      <a:lnTo>
                                        <a:pt x="224" y="49"/>
                                      </a:lnTo>
                                      <a:lnTo>
                                        <a:pt x="224" y="40"/>
                                      </a:lnTo>
                                      <a:lnTo>
                                        <a:pt x="212" y="37"/>
                                      </a:lnTo>
                                      <a:lnTo>
                                        <a:pt x="201" y="36"/>
                                      </a:lnTo>
                                      <a:lnTo>
                                        <a:pt x="189" y="37"/>
                                      </a:lnTo>
                                      <a:lnTo>
                                        <a:pt x="179" y="39"/>
                                      </a:lnTo>
                                      <a:lnTo>
                                        <a:pt x="168" y="42"/>
                                      </a:lnTo>
                                      <a:lnTo>
                                        <a:pt x="156" y="44"/>
                                      </a:lnTo>
                                      <a:lnTo>
                                        <a:pt x="145" y="46"/>
                                      </a:lnTo>
                                      <a:lnTo>
                                        <a:pt x="133" y="47"/>
                                      </a:lnTo>
                                      <a:lnTo>
                                        <a:pt x="135" y="39"/>
                                      </a:lnTo>
                                      <a:lnTo>
                                        <a:pt x="148" y="30"/>
                                      </a:lnTo>
                                      <a:lnTo>
                                        <a:pt x="162" y="22"/>
                                      </a:lnTo>
                                      <a:lnTo>
                                        <a:pt x="176" y="13"/>
                                      </a:lnTo>
                                      <a:lnTo>
                                        <a:pt x="192" y="6"/>
                                      </a:lnTo>
                                      <a:lnTo>
                                        <a:pt x="206" y="1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38" y="4"/>
                                      </a:lnTo>
                                      <a:lnTo>
                                        <a:pt x="254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" y="1644480"/>
                                  <a:ext cx="563400" cy="29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7" h="463">
                                      <a:moveTo>
                                        <a:pt x="102" y="285"/>
                                      </a:moveTo>
                                      <a:lnTo>
                                        <a:pt x="119" y="298"/>
                                      </a:lnTo>
                                      <a:lnTo>
                                        <a:pt x="137" y="312"/>
                                      </a:lnTo>
                                      <a:lnTo>
                                        <a:pt x="155" y="324"/>
                                      </a:lnTo>
                                      <a:lnTo>
                                        <a:pt x="174" y="337"/>
                                      </a:lnTo>
                                      <a:lnTo>
                                        <a:pt x="192" y="347"/>
                                      </a:lnTo>
                                      <a:lnTo>
                                        <a:pt x="213" y="357"/>
                                      </a:lnTo>
                                      <a:lnTo>
                                        <a:pt x="233" y="365"/>
                                      </a:lnTo>
                                      <a:lnTo>
                                        <a:pt x="254" y="373"/>
                                      </a:lnTo>
                                      <a:lnTo>
                                        <a:pt x="274" y="378"/>
                                      </a:lnTo>
                                      <a:lnTo>
                                        <a:pt x="296" y="383"/>
                                      </a:lnTo>
                                      <a:lnTo>
                                        <a:pt x="316" y="384"/>
                                      </a:lnTo>
                                      <a:lnTo>
                                        <a:pt x="337" y="385"/>
                                      </a:lnTo>
                                      <a:lnTo>
                                        <a:pt x="359" y="383"/>
                                      </a:lnTo>
                                      <a:lnTo>
                                        <a:pt x="380" y="378"/>
                                      </a:lnTo>
                                      <a:lnTo>
                                        <a:pt x="400" y="373"/>
                                      </a:lnTo>
                                      <a:lnTo>
                                        <a:pt x="422" y="363"/>
                                      </a:lnTo>
                                      <a:lnTo>
                                        <a:pt x="451" y="340"/>
                                      </a:lnTo>
                                      <a:lnTo>
                                        <a:pt x="475" y="315"/>
                                      </a:lnTo>
                                      <a:lnTo>
                                        <a:pt x="497" y="289"/>
                                      </a:lnTo>
                                      <a:lnTo>
                                        <a:pt x="517" y="261"/>
                                      </a:lnTo>
                                      <a:lnTo>
                                        <a:pt x="534" y="232"/>
                                      </a:lnTo>
                                      <a:lnTo>
                                        <a:pt x="550" y="203"/>
                                      </a:lnTo>
                                      <a:lnTo>
                                        <a:pt x="567" y="173"/>
                                      </a:lnTo>
                                      <a:lnTo>
                                        <a:pt x="583" y="144"/>
                                      </a:lnTo>
                                      <a:lnTo>
                                        <a:pt x="604" y="125"/>
                                      </a:lnTo>
                                      <a:lnTo>
                                        <a:pt x="629" y="111"/>
                                      </a:lnTo>
                                      <a:lnTo>
                                        <a:pt x="654" y="101"/>
                                      </a:lnTo>
                                      <a:lnTo>
                                        <a:pt x="680" y="94"/>
                                      </a:lnTo>
                                      <a:lnTo>
                                        <a:pt x="707" y="88"/>
                                      </a:lnTo>
                                      <a:lnTo>
                                        <a:pt x="736" y="82"/>
                                      </a:lnTo>
                                      <a:lnTo>
                                        <a:pt x="763" y="77"/>
                                      </a:lnTo>
                                      <a:lnTo>
                                        <a:pt x="789" y="69"/>
                                      </a:lnTo>
                                      <a:lnTo>
                                        <a:pt x="887" y="29"/>
                                      </a:lnTo>
                                      <a:lnTo>
                                        <a:pt x="865" y="45"/>
                                      </a:lnTo>
                                      <a:lnTo>
                                        <a:pt x="844" y="62"/>
                                      </a:lnTo>
                                      <a:lnTo>
                                        <a:pt x="822" y="80"/>
                                      </a:lnTo>
                                      <a:lnTo>
                                        <a:pt x="801" y="97"/>
                                      </a:lnTo>
                                      <a:lnTo>
                                        <a:pt x="779" y="113"/>
                                      </a:lnTo>
                                      <a:lnTo>
                                        <a:pt x="756" y="128"/>
                                      </a:lnTo>
                                      <a:lnTo>
                                        <a:pt x="735" y="144"/>
                                      </a:lnTo>
                                      <a:lnTo>
                                        <a:pt x="712" y="157"/>
                                      </a:lnTo>
                                      <a:lnTo>
                                        <a:pt x="690" y="182"/>
                                      </a:lnTo>
                                      <a:lnTo>
                                        <a:pt x="673" y="207"/>
                                      </a:lnTo>
                                      <a:lnTo>
                                        <a:pt x="660" y="235"/>
                                      </a:lnTo>
                                      <a:lnTo>
                                        <a:pt x="649" y="263"/>
                                      </a:lnTo>
                                      <a:lnTo>
                                        <a:pt x="637" y="292"/>
                                      </a:lnTo>
                                      <a:lnTo>
                                        <a:pt x="624" y="319"/>
                                      </a:lnTo>
                                      <a:lnTo>
                                        <a:pt x="607" y="347"/>
                                      </a:lnTo>
                                      <a:lnTo>
                                        <a:pt x="587" y="371"/>
                                      </a:lnTo>
                                      <a:lnTo>
                                        <a:pt x="570" y="390"/>
                                      </a:lnTo>
                                      <a:lnTo>
                                        <a:pt x="552" y="406"/>
                                      </a:lnTo>
                                      <a:lnTo>
                                        <a:pt x="532" y="420"/>
                                      </a:lnTo>
                                      <a:lnTo>
                                        <a:pt x="512" y="431"/>
                                      </a:lnTo>
                                      <a:lnTo>
                                        <a:pt x="491" y="440"/>
                                      </a:lnTo>
                                      <a:lnTo>
                                        <a:pt x="468" y="449"/>
                                      </a:lnTo>
                                      <a:lnTo>
                                        <a:pt x="445" y="454"/>
                                      </a:lnTo>
                                      <a:lnTo>
                                        <a:pt x="421" y="459"/>
                                      </a:lnTo>
                                      <a:lnTo>
                                        <a:pt x="396" y="462"/>
                                      </a:lnTo>
                                      <a:lnTo>
                                        <a:pt x="372" y="463"/>
                                      </a:lnTo>
                                      <a:lnTo>
                                        <a:pt x="347" y="463"/>
                                      </a:lnTo>
                                      <a:lnTo>
                                        <a:pt x="323" y="462"/>
                                      </a:lnTo>
                                      <a:lnTo>
                                        <a:pt x="299" y="459"/>
                                      </a:lnTo>
                                      <a:lnTo>
                                        <a:pt x="274" y="456"/>
                                      </a:lnTo>
                                      <a:lnTo>
                                        <a:pt x="251" y="452"/>
                                      </a:lnTo>
                                      <a:lnTo>
                                        <a:pt x="228" y="446"/>
                                      </a:lnTo>
                                      <a:lnTo>
                                        <a:pt x="185" y="429"/>
                                      </a:lnTo>
                                      <a:lnTo>
                                        <a:pt x="147" y="406"/>
                                      </a:lnTo>
                                      <a:lnTo>
                                        <a:pt x="109" y="377"/>
                                      </a:lnTo>
                                      <a:lnTo>
                                        <a:pt x="78" y="342"/>
                                      </a:lnTo>
                                      <a:lnTo>
                                        <a:pt x="50" y="304"/>
                                      </a:lnTo>
                                      <a:lnTo>
                                        <a:pt x="29" y="262"/>
                                      </a:lnTo>
                                      <a:lnTo>
                                        <a:pt x="13" y="219"/>
                                      </a:lnTo>
                                      <a:lnTo>
                                        <a:pt x="6" y="174"/>
                                      </a:lnTo>
                                      <a:lnTo>
                                        <a:pt x="3" y="131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9" y="38"/>
                                      </a:lnTo>
                                      <a:lnTo>
                                        <a:pt x="15" y="77"/>
                                      </a:lnTo>
                                      <a:lnTo>
                                        <a:pt x="19" y="115"/>
                                      </a:lnTo>
                                      <a:lnTo>
                                        <a:pt x="26" y="153"/>
                                      </a:lnTo>
                                      <a:lnTo>
                                        <a:pt x="35" y="190"/>
                                      </a:lnTo>
                                      <a:lnTo>
                                        <a:pt x="49" y="225"/>
                                      </a:lnTo>
                                      <a:lnTo>
                                        <a:pt x="71" y="256"/>
                                      </a:lnTo>
                                      <a:lnTo>
                                        <a:pt x="102" y="2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1591920"/>
                                  <a:ext cx="442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79">
                                      <a:moveTo>
                                        <a:pt x="50" y="79"/>
                                      </a:moveTo>
                                      <a:lnTo>
                                        <a:pt x="56" y="69"/>
                                      </a:lnTo>
                                      <a:lnTo>
                                        <a:pt x="66" y="48"/>
                                      </a:lnTo>
                                      <a:lnTo>
                                        <a:pt x="70" y="22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11" y="32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36" y="26"/>
                                      </a:lnTo>
                                      <a:lnTo>
                                        <a:pt x="46" y="39"/>
                                      </a:lnTo>
                                      <a:lnTo>
                                        <a:pt x="50" y="56"/>
                                      </a:lnTo>
                                      <a:lnTo>
                                        <a:pt x="50" y="72"/>
                                      </a:lnTo>
                                      <a:lnTo>
                                        <a:pt x="50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4480" y="1661040"/>
                                  <a:ext cx="334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45">
                                      <a:moveTo>
                                        <a:pt x="6" y="0"/>
                                      </a:moveTo>
                                      <a:lnTo>
                                        <a:pt x="4" y="5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11" y="45"/>
                                      </a:lnTo>
                                      <a:lnTo>
                                        <a:pt x="18" y="43"/>
                                      </a:lnTo>
                                      <a:lnTo>
                                        <a:pt x="27" y="41"/>
                                      </a:lnTo>
                                      <a:lnTo>
                                        <a:pt x="34" y="35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7" y="25"/>
                                      </a:lnTo>
                                      <a:lnTo>
                                        <a:pt x="51" y="22"/>
                                      </a:lnTo>
                                      <a:lnTo>
                                        <a:pt x="53" y="20"/>
                                      </a:lnTo>
                                      <a:lnTo>
                                        <a:pt x="49" y="22"/>
                                      </a:lnTo>
                                      <a:lnTo>
                                        <a:pt x="37" y="25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360" y="1674000"/>
                                  <a:ext cx="334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35">
                                      <a:moveTo>
                                        <a:pt x="4" y="0"/>
                                      </a:moveTo>
                                      <a:lnTo>
                                        <a:pt x="3" y="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12" y="35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35" y="25"/>
                                      </a:lnTo>
                                      <a:lnTo>
                                        <a:pt x="42" y="21"/>
                                      </a:lnTo>
                                      <a:lnTo>
                                        <a:pt x="47" y="15"/>
                                      </a:lnTo>
                                      <a:lnTo>
                                        <a:pt x="52" y="12"/>
                                      </a:lnTo>
                                      <a:lnTo>
                                        <a:pt x="53" y="11"/>
                                      </a:lnTo>
                                      <a:lnTo>
                                        <a:pt x="49" y="13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1083960"/>
                                  <a:ext cx="19116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1" h="256">
                                      <a:moveTo>
                                        <a:pt x="293" y="68"/>
                                      </a:moveTo>
                                      <a:lnTo>
                                        <a:pt x="281" y="53"/>
                                      </a:lnTo>
                                      <a:lnTo>
                                        <a:pt x="268" y="42"/>
                                      </a:lnTo>
                                      <a:lnTo>
                                        <a:pt x="254" y="30"/>
                                      </a:lnTo>
                                      <a:lnTo>
                                        <a:pt x="240" y="23"/>
                                      </a:lnTo>
                                      <a:lnTo>
                                        <a:pt x="225" y="16"/>
                                      </a:lnTo>
                                      <a:lnTo>
                                        <a:pt x="209" y="10"/>
                                      </a:lnTo>
                                      <a:lnTo>
                                        <a:pt x="192" y="4"/>
                                      </a:lnTo>
                                      <a:lnTo>
                                        <a:pt x="176" y="0"/>
                                      </a:lnTo>
                                      <a:lnTo>
                                        <a:pt x="189" y="10"/>
                                      </a:lnTo>
                                      <a:lnTo>
                                        <a:pt x="205" y="20"/>
                                      </a:lnTo>
                                      <a:lnTo>
                                        <a:pt x="221" y="30"/>
                                      </a:lnTo>
                                      <a:lnTo>
                                        <a:pt x="237" y="40"/>
                                      </a:lnTo>
                                      <a:lnTo>
                                        <a:pt x="251" y="50"/>
                                      </a:lnTo>
                                      <a:lnTo>
                                        <a:pt x="261" y="62"/>
                                      </a:lnTo>
                                      <a:lnTo>
                                        <a:pt x="267" y="73"/>
                                      </a:lnTo>
                                      <a:lnTo>
                                        <a:pt x="265" y="85"/>
                                      </a:lnTo>
                                      <a:lnTo>
                                        <a:pt x="260" y="91"/>
                                      </a:lnTo>
                                      <a:lnTo>
                                        <a:pt x="251" y="91"/>
                                      </a:lnTo>
                                      <a:lnTo>
                                        <a:pt x="240" y="86"/>
                                      </a:lnTo>
                                      <a:lnTo>
                                        <a:pt x="227" y="82"/>
                                      </a:lnTo>
                                      <a:lnTo>
                                        <a:pt x="212" y="78"/>
                                      </a:lnTo>
                                      <a:lnTo>
                                        <a:pt x="198" y="75"/>
                                      </a:lnTo>
                                      <a:lnTo>
                                        <a:pt x="184" y="76"/>
                                      </a:lnTo>
                                      <a:lnTo>
                                        <a:pt x="172" y="82"/>
                                      </a:lnTo>
                                      <a:lnTo>
                                        <a:pt x="172" y="95"/>
                                      </a:lnTo>
                                      <a:lnTo>
                                        <a:pt x="182" y="108"/>
                                      </a:lnTo>
                                      <a:lnTo>
                                        <a:pt x="189" y="122"/>
                                      </a:lnTo>
                                      <a:lnTo>
                                        <a:pt x="187" y="136"/>
                                      </a:lnTo>
                                      <a:lnTo>
                                        <a:pt x="179" y="142"/>
                                      </a:lnTo>
                                      <a:lnTo>
                                        <a:pt x="171" y="144"/>
                                      </a:lnTo>
                                      <a:lnTo>
                                        <a:pt x="161" y="144"/>
                                      </a:lnTo>
                                      <a:lnTo>
                                        <a:pt x="151" y="141"/>
                                      </a:lnTo>
                                      <a:lnTo>
                                        <a:pt x="139" y="139"/>
                                      </a:lnTo>
                                      <a:lnTo>
                                        <a:pt x="128" y="138"/>
                                      </a:lnTo>
                                      <a:lnTo>
                                        <a:pt x="118" y="138"/>
                                      </a:lnTo>
                                      <a:lnTo>
                                        <a:pt x="108" y="142"/>
                                      </a:lnTo>
                                      <a:lnTo>
                                        <a:pt x="102" y="152"/>
                                      </a:lnTo>
                                      <a:lnTo>
                                        <a:pt x="100" y="161"/>
                                      </a:lnTo>
                                      <a:lnTo>
                                        <a:pt x="103" y="171"/>
                                      </a:lnTo>
                                      <a:lnTo>
                                        <a:pt x="110" y="180"/>
                                      </a:lnTo>
                                      <a:lnTo>
                                        <a:pt x="116" y="188"/>
                                      </a:lnTo>
                                      <a:lnTo>
                                        <a:pt x="122" y="195"/>
                                      </a:lnTo>
                                      <a:lnTo>
                                        <a:pt x="125" y="201"/>
                                      </a:lnTo>
                                      <a:lnTo>
                                        <a:pt x="125" y="205"/>
                                      </a:lnTo>
                                      <a:lnTo>
                                        <a:pt x="119" y="208"/>
                                      </a:lnTo>
                                      <a:lnTo>
                                        <a:pt x="113" y="208"/>
                                      </a:lnTo>
                                      <a:lnTo>
                                        <a:pt x="105" y="205"/>
                                      </a:lnTo>
                                      <a:lnTo>
                                        <a:pt x="98" y="203"/>
                                      </a:lnTo>
                                      <a:lnTo>
                                        <a:pt x="88" y="200"/>
                                      </a:lnTo>
                                      <a:lnTo>
                                        <a:pt x="79" y="198"/>
                                      </a:lnTo>
                                      <a:lnTo>
                                        <a:pt x="69" y="198"/>
                                      </a:lnTo>
                                      <a:lnTo>
                                        <a:pt x="60" y="203"/>
                                      </a:lnTo>
                                      <a:lnTo>
                                        <a:pt x="60" y="203"/>
                                      </a:lnTo>
                                      <a:lnTo>
                                        <a:pt x="62" y="203"/>
                                      </a:lnTo>
                                      <a:lnTo>
                                        <a:pt x="62" y="203"/>
                                      </a:lnTo>
                                      <a:lnTo>
                                        <a:pt x="62" y="203"/>
                                      </a:lnTo>
                                      <a:lnTo>
                                        <a:pt x="62" y="208"/>
                                      </a:lnTo>
                                      <a:lnTo>
                                        <a:pt x="60" y="218"/>
                                      </a:lnTo>
                                      <a:lnTo>
                                        <a:pt x="59" y="230"/>
                                      </a:lnTo>
                                      <a:lnTo>
                                        <a:pt x="55" y="237"/>
                                      </a:lnTo>
                                      <a:lnTo>
                                        <a:pt x="50" y="238"/>
                                      </a:lnTo>
                                      <a:lnTo>
                                        <a:pt x="45" y="238"/>
                                      </a:lnTo>
                                      <a:lnTo>
                                        <a:pt x="39" y="237"/>
                                      </a:lnTo>
                                      <a:lnTo>
                                        <a:pt x="30" y="234"/>
                                      </a:lnTo>
                                      <a:lnTo>
                                        <a:pt x="23" y="231"/>
                                      </a:lnTo>
                                      <a:lnTo>
                                        <a:pt x="16" y="228"/>
                                      </a:lnTo>
                                      <a:lnTo>
                                        <a:pt x="9" y="226"/>
                                      </a:lnTo>
                                      <a:lnTo>
                                        <a:pt x="4" y="224"/>
                                      </a:lnTo>
                                      <a:lnTo>
                                        <a:pt x="0" y="224"/>
                                      </a:lnTo>
                                      <a:lnTo>
                                        <a:pt x="1" y="228"/>
                                      </a:lnTo>
                                      <a:lnTo>
                                        <a:pt x="4" y="234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7" y="238"/>
                                      </a:lnTo>
                                      <a:lnTo>
                                        <a:pt x="13" y="241"/>
                                      </a:lnTo>
                                      <a:lnTo>
                                        <a:pt x="20" y="246"/>
                                      </a:lnTo>
                                      <a:lnTo>
                                        <a:pt x="29" y="250"/>
                                      </a:lnTo>
                                      <a:lnTo>
                                        <a:pt x="39" y="254"/>
                                      </a:lnTo>
                                      <a:lnTo>
                                        <a:pt x="49" y="256"/>
                                      </a:lnTo>
                                      <a:lnTo>
                                        <a:pt x="59" y="256"/>
                                      </a:lnTo>
                                      <a:lnTo>
                                        <a:pt x="67" y="251"/>
                                      </a:lnTo>
                                      <a:lnTo>
                                        <a:pt x="75" y="238"/>
                                      </a:lnTo>
                                      <a:lnTo>
                                        <a:pt x="75" y="226"/>
                                      </a:lnTo>
                                      <a:lnTo>
                                        <a:pt x="69" y="213"/>
                                      </a:lnTo>
                                      <a:lnTo>
                                        <a:pt x="63" y="204"/>
                                      </a:lnTo>
                                      <a:lnTo>
                                        <a:pt x="69" y="208"/>
                                      </a:lnTo>
                                      <a:lnTo>
                                        <a:pt x="76" y="213"/>
                                      </a:lnTo>
                                      <a:lnTo>
                                        <a:pt x="86" y="218"/>
                                      </a:lnTo>
                                      <a:lnTo>
                                        <a:pt x="98" y="223"/>
                                      </a:lnTo>
                                      <a:lnTo>
                                        <a:pt x="110" y="226"/>
                                      </a:lnTo>
                                      <a:lnTo>
                                        <a:pt x="122" y="228"/>
                                      </a:lnTo>
                                      <a:lnTo>
                                        <a:pt x="135" y="228"/>
                                      </a:lnTo>
                                      <a:lnTo>
                                        <a:pt x="146" y="226"/>
                                      </a:lnTo>
                                      <a:lnTo>
                                        <a:pt x="149" y="214"/>
                                      </a:lnTo>
                                      <a:lnTo>
                                        <a:pt x="148" y="204"/>
                                      </a:lnTo>
                                      <a:lnTo>
                                        <a:pt x="143" y="194"/>
                                      </a:lnTo>
                                      <a:lnTo>
                                        <a:pt x="136" y="184"/>
                                      </a:lnTo>
                                      <a:lnTo>
                                        <a:pt x="131" y="177"/>
                                      </a:lnTo>
                                      <a:lnTo>
                                        <a:pt x="126" y="170"/>
                                      </a:lnTo>
                                      <a:lnTo>
                                        <a:pt x="126" y="164"/>
                                      </a:lnTo>
                                      <a:lnTo>
                                        <a:pt x="131" y="161"/>
                                      </a:lnTo>
                                      <a:lnTo>
                                        <a:pt x="141" y="162"/>
                                      </a:lnTo>
                                      <a:lnTo>
                                        <a:pt x="149" y="165"/>
                                      </a:lnTo>
                                      <a:lnTo>
                                        <a:pt x="159" y="168"/>
                                      </a:lnTo>
                                      <a:lnTo>
                                        <a:pt x="169" y="170"/>
                                      </a:lnTo>
                                      <a:lnTo>
                                        <a:pt x="179" y="171"/>
                                      </a:lnTo>
                                      <a:lnTo>
                                        <a:pt x="189" y="172"/>
                                      </a:lnTo>
                                      <a:lnTo>
                                        <a:pt x="199" y="171"/>
                                      </a:lnTo>
                                      <a:lnTo>
                                        <a:pt x="209" y="168"/>
                                      </a:lnTo>
                                      <a:lnTo>
                                        <a:pt x="214" y="155"/>
                                      </a:lnTo>
                                      <a:lnTo>
                                        <a:pt x="214" y="144"/>
                                      </a:lnTo>
                                      <a:lnTo>
                                        <a:pt x="211" y="131"/>
                                      </a:lnTo>
                                      <a:lnTo>
                                        <a:pt x="209" y="116"/>
                                      </a:lnTo>
                                      <a:lnTo>
                                        <a:pt x="217" y="113"/>
                                      </a:lnTo>
                                      <a:lnTo>
                                        <a:pt x="227" y="115"/>
                                      </a:lnTo>
                                      <a:lnTo>
                                        <a:pt x="238" y="116"/>
                                      </a:lnTo>
                                      <a:lnTo>
                                        <a:pt x="251" y="118"/>
                                      </a:lnTo>
                                      <a:lnTo>
                                        <a:pt x="264" y="119"/>
                                      </a:lnTo>
                                      <a:lnTo>
                                        <a:pt x="277" y="119"/>
                                      </a:lnTo>
                                      <a:lnTo>
                                        <a:pt x="290" y="116"/>
                                      </a:lnTo>
                                      <a:lnTo>
                                        <a:pt x="300" y="109"/>
                                      </a:lnTo>
                                      <a:lnTo>
                                        <a:pt x="301" y="99"/>
                                      </a:lnTo>
                                      <a:lnTo>
                                        <a:pt x="300" y="88"/>
                                      </a:lnTo>
                                      <a:lnTo>
                                        <a:pt x="296" y="78"/>
                                      </a:lnTo>
                                      <a:lnTo>
                                        <a:pt x="293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1038240"/>
                                  <a:ext cx="2340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72">
                                      <a:moveTo>
                                        <a:pt x="12" y="72"/>
                                      </a:moveTo>
                                      <a:lnTo>
                                        <a:pt x="18" y="66"/>
                                      </a:lnTo>
                                      <a:lnTo>
                                        <a:pt x="30" y="52"/>
                                      </a:lnTo>
                                      <a:lnTo>
                                        <a:pt x="37" y="33"/>
                                      </a:lnTo>
                                      <a:lnTo>
                                        <a:pt x="34" y="16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7" y="27"/>
                                      </a:lnTo>
                                      <a:lnTo>
                                        <a:pt x="21" y="33"/>
                                      </a:lnTo>
                                      <a:lnTo>
                                        <a:pt x="23" y="40"/>
                                      </a:lnTo>
                                      <a:lnTo>
                                        <a:pt x="21" y="49"/>
                                      </a:lnTo>
                                      <a:lnTo>
                                        <a:pt x="20" y="56"/>
                                      </a:lnTo>
                                      <a:lnTo>
                                        <a:pt x="17" y="63"/>
                                      </a:lnTo>
                                      <a:lnTo>
                                        <a:pt x="14" y="69"/>
                                      </a:lnTo>
                                      <a:lnTo>
                                        <a:pt x="12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6pt;margin-top:-159.55pt;width:102.6pt;height:152.65pt" coordorigin="552,-3191" coordsize="2052,3053">
                      <v:rect id="shape_0" stroked="f" o:allowincell="t" style="position:absolute;left:552;top:-3191;width:2051;height:3052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coordsize="452,148" path="m452,133l436,121l419,110l401,99l383,89l363,81l343,72l322,66l302,61l281,56l261,54l239,52l218,52l198,55l176,58l156,65l136,72l126,78l117,85l109,92l100,99l92,105l81,111l71,114l60,114l60,122l51,122l46,128l43,134l38,140l30,144l20,145l10,148l0,148l7,131l17,114l27,97l40,79l53,65l69,51l84,39l103,31l114,29l127,29l139,28l142,18l149,13l158,12l165,12l173,12l180,12l188,10l195,8l202,3l222,0l241,0l259,2l277,5l294,10l311,16l327,23l343,32l358,42l373,54l387,65l401,77l414,91l427,104l440,118l452,133xe" fillcolor="#9e3fff" stroked="f" o:allowincell="t" style="position:absolute;left:1813;top:-3191;width:451;height:147;mso-wrap-style:none;v-text-anchor:middle">
                        <v:fill o:detectmouseclick="t" type="solid" color2="#61c000"/>
                        <v:stroke color="#3465a4" joinstyle="round" endcap="flat"/>
                        <w10:wrap type="square"/>
                      </v:shape>
                      <v:shape id="shape_0" coordsize="330,647" path="m330,5l311,10l291,15l271,23l250,30l230,38l210,47l191,57l172,69l154,81l138,96l122,110l109,127l98,146l89,165l83,186l79,209l75,250l78,287l85,323l96,359l111,392l126,425l145,456l164,488l175,525l177,564l168,603l151,636l135,647l141,626l145,604l148,581l148,557l144,535l138,514l128,494l114,477l85,441l58,402l33,362l15,319l3,274l0,229l6,183l23,137l35,120l48,104l62,90l76,77l91,66l106,56l124,46l141,38l158,31l175,24l194,18l213,14l231,10l250,5l268,2l287,0l293,0l299,0l304,0l310,1l314,1l320,2l326,4l330,5xe" fillcolor="#9e3fff" stroked="f" o:allowincell="t" style="position:absolute;left:1441;top:-3048;width:329;height:646;mso-wrap-style:none;v-text-anchor:middle">
                        <v:fill o:detectmouseclick="t" type="solid" color2="#61c000"/>
                        <v:stroke color="#3465a4" joinstyle="round" endcap="flat"/>
                        <w10:wrap type="square"/>
                      </v:shape>
                      <v:shape id="shape_0" coordsize="393,192" path="m284,19l261,16l238,15l215,15l192,16l171,21l149,28l131,38l112,51l129,58l146,67l162,77l179,87l197,97l212,107l230,117l247,125l264,134l281,141l298,146l317,148l336,150l354,147l373,141l393,133l389,146l380,160l367,173l353,183l330,190l306,192l283,190l260,186l238,179l217,169l197,157l178,144l162,121l143,104l123,91l100,81l76,75l52,71l26,69l0,68l13,54l27,41l43,29l60,21l77,13l95,8l113,3l133,2l152,0l172,0l191,2l211,3l230,6l248,11l267,15l284,19xe" fillcolor="#9e3fff" stroked="f" o:allowincell="t" style="position:absolute;left:1817;top:-3046;width:392;height:191;mso-wrap-style:none;v-text-anchor:middle">
                        <v:fill o:detectmouseclick="t" type="solid" color2="#61c000"/>
                        <v:stroke color="#3465a4" joinstyle="round" endcap="flat"/>
                        <w10:wrap type="square"/>
                      </v:shape>
                      <v:shape id="shape_0" coordsize="184,162" path="m184,0l166,11l148,23l129,33l110,44l93,56l76,69l60,85l46,103l0,162l3,139l12,115l23,92l37,70l56,50l76,33l98,20l121,10l128,7l135,6l142,4l151,3l158,1l166,1l175,0l184,0xe" fillcolor="#9e3fff" stroked="f" o:allowincell="t" style="position:absolute;left:1576;top:-3008;width:183;height:161;mso-wrap-style:none;v-text-anchor:middle">
                        <v:fill o:detectmouseclick="t" type="solid" color2="#61c000"/>
                        <v:stroke color="#3465a4" joinstyle="round" endcap="flat"/>
                        <w10:wrap type="square"/>
                      </v:shape>
                      <v:shape id="shape_0" coordsize="107,191" path="m0,191l2,165l10,139l20,113l34,90l50,66l68,44l87,21l107,0l104,29l98,57l90,85l78,110l64,135l45,156l24,175l0,191xe" fillcolor="#ff7f00" stroked="f" o:allowincell="t" style="position:absolute;left:1162;top:-2998;width:106;height:190;mso-wrap-style:none;v-text-anchor:middle">
                        <v:fill o:detectmouseclick="t" type="solid" color2="#0080ff"/>
                        <v:stroke color="#3465a4" joinstyle="round" endcap="flat"/>
                        <w10:wrap type="square"/>
                      </v:shape>
                      <v:shape id="shape_0" coordsize="81,207" path="m81,207l71,181l56,156l42,132l28,107l15,83l5,57l0,30l3,0l22,21l38,44l51,69l62,94l71,120l76,148l81,176l81,207xe" fillcolor="#ff7f00" stroked="f" o:allowincell="t" style="position:absolute;left:933;top:-2982;width:80;height:206;mso-wrap-style:none;v-text-anchor:middle">
                        <v:fill o:detectmouseclick="t" type="solid" color2="#0080ff"/>
                        <v:stroke color="#3465a4" joinstyle="round" endcap="flat"/>
                        <w10:wrap type="square"/>
                      </v:shape>
                      <v:shape id="shape_0" coordsize="297,661" path="m121,56l134,75l145,93l155,112l164,132l170,154l172,175l174,198l171,221l162,233l157,246l154,260l152,274l151,289l147,302l139,315l128,325l128,342l124,359l116,375l108,391l99,405l91,421l83,437l78,452l75,467l73,481l76,496l85,507l94,516l104,523l114,527l127,531l138,533l151,533l162,533l175,530l194,517l207,497l213,474l217,451l215,442l213,434l207,427l200,422l188,422l178,424l170,429l164,438l162,450l164,461l167,473l171,483l160,474l155,461l154,447l157,432l162,422l171,414l181,408l191,404l205,402l220,404l234,407l247,411l260,418l271,425l281,435l290,447l297,475l297,504l291,533l279,559l260,583l238,605l215,623l191,639l164,651l135,658l105,661l75,659l63,656l53,654l43,648l33,641l25,633l16,626l9,618l0,611l26,615l55,618l82,618l109,613l134,606l158,595l178,579l195,556l175,552l154,549l132,544l112,539l94,531l76,521l62,507l52,487l50,451l56,419l66,388l79,356l94,326l105,294l112,261l114,226l114,194l112,164l108,135l102,106l94,79l83,52l72,26l59,0l69,3l78,7l86,14l95,22l102,30l108,39l115,47l121,56xe" fillcolor="#9e3fff" stroked="f" o:allowincell="t" style="position:absolute;left:2237;top:-2955;width:296;height:660;mso-wrap-style:none;v-text-anchor:middle">
                        <v:fill o:detectmouseclick="t" type="solid" color2="#61c000"/>
                        <v:stroke color="#3465a4" joinstyle="round" endcap="flat"/>
                        <w10:wrap type="square"/>
                      </v:shape>
                      <v:shape id="shape_0" coordsize="739,948" path="m323,141l320,159l319,181l319,202l319,224l333,217l349,210l366,204l383,200l401,197l416,198l434,204l448,214l471,254l481,302l481,352l475,399l482,405l492,409l502,411l513,411l524,411l534,414l541,418l548,425l537,428l525,429l514,429l502,431l490,431l478,431l465,431l454,432l452,383l454,335l452,287l441,241l435,235l429,231l424,227l418,224l411,221l405,220l396,220l389,220l379,221l368,223l358,227l349,230l339,235l332,243l325,251l320,261l319,273l320,283l326,291l335,299l346,300l359,299l371,297l382,293l392,289l404,284l414,279l424,273l419,286l411,297l401,307l389,316l383,319l376,322l368,322l360,322l352,322l345,322l338,320l330,319l333,362l342,404l353,444l369,481l389,518l412,554l439,589l468,622l482,635l498,646l514,656l531,664l550,668l567,671l587,669l606,666l633,653l656,636l676,615l693,590l708,564l719,539l729,511l738,484l739,510l738,537l735,564l729,590l719,615l706,638l689,658l666,675l652,682l636,687l619,691l601,692l584,692l566,692l547,692l530,692l524,724l514,754l501,781l485,809l467,836l447,860l424,883l399,905l393,905l402,885l414,865l422,845l428,823l406,824l386,826l365,829l343,830l323,833l302,834l282,837l260,842l240,845l220,849l200,855l180,859l160,865l140,872l121,879l102,888l0,948l19,921l39,896l62,873l85,853l111,836l138,820l165,807l194,797l224,787l256,781l287,776l320,773l352,771l386,771l419,773l452,776l458,776l467,748l477,720l482,691l480,661l464,643l445,628l428,612l409,596l392,580l376,562l363,543l352,523l330,483l313,438l299,392l290,345l287,296l289,247l296,200l310,154l299,156l289,161l279,166l267,172l257,179l247,185l236,189l224,192l244,168l266,145l290,122l313,100l336,77l358,53l375,29l389,0l385,19l381,39l375,57l368,75l359,93l349,109l338,126l323,141xe" fillcolor="#9e3fff" stroked="f" o:allowincell="t" style="position:absolute;left:1359;top:-2952;width:738;height:947;mso-wrap-style:none;v-text-anchor:middle">
                        <v:fill o:detectmouseclick="t" type="solid" color2="#61c000"/>
                        <v:stroke color="#3465a4" joinstyle="round" endcap="flat"/>
                        <w10:wrap type="square"/>
                      </v:shape>
                      <v:shape id="shape_0" coordsize="135,56" path="m69,54l60,56l50,56l42,54l33,53l25,50l16,47l7,44l0,40l19,38l36,37l55,34l72,31l89,25l105,20l121,11l135,0l131,10l125,20l118,30l109,37l101,44l91,48l79,53l69,54xe" fillcolor="#9e3fff" stroked="f" o:allowincell="t" style="position:absolute;left:2108;top:-2854;width:134;height:55;mso-wrap-style:none;v-text-anchor:middle">
                        <v:fill o:detectmouseclick="t" type="solid" color2="#61c000"/>
                        <v:stroke color="#3465a4" joinstyle="round" endcap="flat"/>
                        <w10:wrap type="square"/>
                      </v:shape>
                      <v:shape id="shape_0" coordsize="182,67" path="m182,54l160,44l139,36l114,33l90,35l67,39l44,45l22,55l2,67l0,61l0,55l0,49l2,44l14,33l25,23l38,15l51,8l64,3l78,0l94,0l110,3l120,8l129,13l139,19l149,25l157,31l166,38l175,45l182,54xe" fillcolor="#9e3fff" stroked="f" o:allowincell="t" style="position:absolute;left:1905;top:-2819;width:181;height:66;mso-wrap-style:none;v-text-anchor:middle">
                        <v:fill o:detectmouseclick="t" type="solid" color2="#61c000"/>
                        <v:stroke color="#3465a4" joinstyle="round" endcap="flat"/>
                        <w10:wrap type="square"/>
                      </v:shape>
                      <v:shape id="shape_0" coordsize="152,56" path="m152,51l152,56l130,54l109,51l89,47l68,40l50,31l33,23l15,11l0,0l21,0l43,1l63,4l83,10l101,17l119,27l136,39l152,51xe" fillcolor="#ff7f00" stroked="f" o:allowincell="t" style="position:absolute;left:756;top:-2814;width:151;height:55;mso-wrap-style:none;v-text-anchor:middle">
                        <v:fill o:detectmouseclick="t" type="solid" color2="#0080ff"/>
                        <v:stroke color="#3465a4" joinstyle="round" endcap="flat"/>
                        <w10:wrap type="square"/>
                      </v:shape>
                      <v:shape id="shape_0" coordsize="144,179" path="m139,36l144,53l144,69l139,86l134,102l123,111l113,118l102,125l92,132l82,139l75,149l69,159l65,172l58,179l58,162l56,144l56,125l65,109l76,93l88,76l95,60l95,40l91,32l83,23l76,17l69,13l56,16l45,21l35,29l27,39l20,50l13,62l7,73l3,83l0,70l2,57l7,44l13,33l22,23l30,16l40,9l52,4l65,1l76,0l89,1l102,4l113,9l125,17l134,26l139,36xe" fillcolor="#9e3fff" stroked="f" o:allowincell="t" style="position:absolute;left:2164;top:-2784;width:143;height:178;mso-wrap-style:none;v-text-anchor:middle">
                        <v:fill o:detectmouseclick="t" type="solid" color2="#61c000"/>
                        <v:stroke color="#3465a4" joinstyle="round" endcap="flat"/>
                        <w10:wrap type="square"/>
                      </v:shape>
                      <v:shape id="shape_0" coordsize="241,221" path="m234,32l241,55l241,79l238,102l232,127l228,150l225,174l227,197l234,221l221,213l207,204l192,197l178,191l162,187l146,181l131,177l116,172l100,168l85,162l69,157l54,151l40,144l26,135l13,124l1,112l0,99l1,88l7,78l16,68l21,63l27,59l34,56l42,53l49,52l56,52l63,52l72,53l79,55l86,58l93,62l99,65l106,69l113,73l119,79l126,83l129,70l132,58l136,45l141,32l148,22l156,12l168,6l181,2l189,0l198,2l205,3l212,7l218,13l224,19l229,25l234,32xe" fillcolor="#ff007f" stroked="f" o:allowincell="t" style="position:absolute;left:922;top:-2777;width:240;height:220;mso-wrap-style:none;v-text-anchor:middle">
                        <v:fill o:detectmouseclick="t" type="solid" color2="#00ff80"/>
                        <v:stroke color="#3465a4" joinstyle="round" endcap="flat"/>
                        <w10:wrap type="square"/>
                      </v:shape>
                      <v:shape id="shape_0" coordsize="138,75" path="m138,0l134,11l128,23l121,34l111,44l101,54l89,63l78,69l65,73l55,75l46,75l38,72l29,69l20,64l13,59l6,52l0,44l19,46l38,44l56,43l73,39l91,31l105,24l121,13l134,0l138,0xe" fillcolor="#9e3fff" stroked="f" o:allowincell="t" style="position:absolute;left:1910;top:-2748;width:137;height:74;mso-wrap-style:none;v-text-anchor:middle">
                        <v:fill o:detectmouseclick="t" type="solid" color2="#61c000"/>
                        <v:stroke color="#3465a4" joinstyle="round" endcap="flat"/>
                        <w10:wrap type="square"/>
                      </v:shape>
                      <v:shape id="shape_0" coordsize="59,42" path="m59,13l59,22l56,30l50,37l41,40l31,42l21,42l13,39l4,35l1,30l0,26l1,22l4,17l8,12l14,6l21,3l29,0l37,0l46,2l53,6l59,13xe" fillcolor="#ff7f00" stroked="f" o:allowincell="t" style="position:absolute;left:1242;top:-2698;width:58;height:41;mso-wrap-style:none;v-text-anchor:middle">
                        <v:fill o:detectmouseclick="t" type="solid" color2="#0080ff"/>
                        <v:stroke color="#3465a4" joinstyle="round" endcap="flat"/>
                        <w10:wrap type="square"/>
                      </v:shape>
                      <v:shape id="shape_0" coordsize="141,53" path="m141,4l136,15l130,23l123,32l115,38l106,42l96,45l86,48l76,49l67,50l57,52l49,53l39,53l29,53l19,53l10,53l0,53l14,39l30,27l46,17l63,10l80,4l99,2l118,0l138,0l141,4xe" fillcolor="#ff7f00" stroked="f" o:allowincell="t" style="position:absolute;left:737;top:-2609;width:140;height:52;mso-wrap-style:none;v-text-anchor:middle">
                        <v:fill o:detectmouseclick="t" type="solid" color2="#0080ff"/>
                        <v:stroke color="#3465a4" joinstyle="round" endcap="flat"/>
                        <w10:wrap type="square"/>
                      </v:shape>
                      <v:shape id="shape_0" coordsize="204,544" path="m52,487l46,494l41,502l36,511l31,520l23,527l18,534l9,540l0,544l19,508l38,474l56,438l75,402l92,366l108,329l124,291l137,254l154,227l165,198l174,166l180,135l183,102l184,67l186,34l187,0l200,67l204,133l200,199l187,264l165,324l135,383l98,438l52,487xe" fillcolor="#9e3fff" stroked="f" o:allowincell="t" style="position:absolute;left:2003;top:-2529;width:203;height:543;mso-wrap-style:none;v-text-anchor:middle">
                        <v:fill o:detectmouseclick="t" type="solid" color2="#61c000"/>
                        <v:stroke color="#3465a4" joinstyle="round" endcap="flat"/>
                        <w10:wrap type="square"/>
                      </v:shape>
                      <v:shape id="shape_0" coordsize="81,72" path="m81,9l76,19l71,29l63,38l55,46l46,53l36,61l26,66l16,72l0,71l2,61l6,50l12,40l20,30l29,23l38,15l48,7l56,0l63,0l71,0l76,3l81,9xe" fillcolor="#ff7f00" stroked="f" o:allowincell="t" style="position:absolute;left:883;top:-2507;width:80;height:71;mso-wrap-style:none;v-text-anchor:middle">
                        <v:fill o:detectmouseclick="t" type="solid" color2="#0080ff"/>
                        <v:stroke color="#3465a4" joinstyle="round" endcap="flat"/>
                        <w10:wrap type="square"/>
                      </v:shape>
                      <v:shape id="shape_0" coordsize="253,178" path="m125,17l125,30l122,42l116,53l109,63l91,75l93,64l96,53l95,43l92,31l86,26l79,24l72,26l66,29l56,47l53,69l58,90l65,109l80,125l99,138l121,146l142,152l165,155l188,154l212,151l234,145l253,135l235,152l214,164l191,172l168,177l142,178l118,178l92,174l69,169l56,164l45,156l33,148l23,136l14,126l7,113l3,100l0,87l2,75l3,62l7,50l13,39l20,30l29,21l39,14l50,8l59,6l69,3l80,0l91,0l102,0l111,3l119,8l125,17xe" fillcolor="#9e3fff" stroked="f" o:allowincell="t" style="position:absolute;left:1421;top:-2488;width:252;height:177;mso-wrap-style:none;v-text-anchor:middle">
                        <v:fill o:detectmouseclick="t" type="solid" color2="#61c000"/>
                        <v:stroke color="#3465a4" joinstyle="round" endcap="flat"/>
                        <w10:wrap type="square"/>
                      </v:shape>
                      <v:shape id="shape_0" coordsize="34,42" path="m34,7l34,16l33,24l28,33l26,42l18,37l11,32l4,24l0,17l0,11l1,6l5,1l11,0l18,0l26,0l31,1l34,7xe" fillcolor="#ff7f00" stroked="f" o:allowincell="t" style="position:absolute;left:1080;top:-2478;width:33;height:41;mso-wrap-style:none;v-text-anchor:middle">
                        <v:fill o:detectmouseclick="t" type="solid" color2="#0080ff"/>
                        <v:stroke color="#3465a4" joinstyle="round" endcap="flat"/>
                        <w10:wrap type="square"/>
                      </v:shape>
                      <v:shape id="shape_0" coordsize="151,55" path="m151,10l147,22l137,32l125,42l112,49l98,53l85,55l71,55l56,53l42,52l28,49l15,46l0,43l15,27l31,16l49,7l69,3l89,0l111,1l131,4l151,10xe" fillcolor="#9e3fff" stroked="f" o:allowincell="t" style="position:absolute;left:1808;top:-2458;width:150;height:54;mso-wrap-style:none;v-text-anchor:middle">
                        <v:fill o:detectmouseclick="t" type="solid" color2="#61c000"/>
                        <v:stroke color="#3465a4" joinstyle="round" endcap="flat"/>
                        <w10:wrap type="square"/>
                      </v:shape>
                      <v:shape id="shape_0" coordsize="402,286" path="m376,55l362,45l347,36l330,30l313,24l294,22l276,22l256,22l237,26l214,33l193,43l170,55l150,69l129,85l112,102l96,121l82,142l92,141l104,136l114,132l124,126l134,122l144,116l155,112l165,109l195,103l226,99l256,101l286,105l313,112l340,125l365,141l388,161l395,172l401,185l402,200l401,215l396,231l389,247l379,260l365,270l352,276l337,282l322,284l307,286l292,286l276,286l260,283l246,279l237,273l231,264l227,256l224,246l224,240l226,234l228,230l231,226l233,237l236,250l241,260l253,266l263,267l274,266l283,263l292,257l302,244l309,230l312,215l313,198l312,182l306,167l297,152l283,142l257,134l230,131l204,131l178,135l154,144l129,155l107,168l86,185l79,194l71,201l61,207l51,210l53,213l46,223l38,231l29,240l22,250l6,226l0,195l2,165l9,138l15,128l20,118l26,109l35,102l35,122l32,142l30,161l36,180l45,164l53,148l62,131l72,115l82,99l95,85l108,70l122,57l145,39l170,24l197,12l224,3l254,0l283,0l312,6l339,17l349,26l360,34l369,45l376,55xe" fillcolor="#007fff" stroked="f" o:allowincell="t" style="position:absolute;left:738;top:-2356;width:401;height:285;mso-wrap-style:none;v-text-anchor:middle">
                        <v:fill o:detectmouseclick="t" type="solid" color2="#ff8000"/>
                        <v:stroke color="#3465a4" joinstyle="round" endcap="flat"/>
                        <w10:wrap type="square"/>
                      </v:shape>
                      <v:shape id="shape_0" coordsize="198,87" path="m93,87l80,83l66,77l53,70l42,61l30,53l19,43l9,31l0,20l19,30l39,38l60,44l82,47l103,47l125,44l146,37l165,25l198,0l189,14l179,28l168,44l156,59l143,71l129,81l112,87l93,87xe" fillcolor="#9e3fff" stroked="f" o:allowincell="t" style="position:absolute;left:1457;top:-2301;width:197;height:86;mso-wrap-style:none;v-text-anchor:middle">
                        <v:fill o:detectmouseclick="t" type="solid" color2="#61c000"/>
                        <v:stroke color="#3465a4" joinstyle="round" endcap="flat"/>
                        <w10:wrap type="square"/>
                      </v:shape>
                      <v:shape id="shape_0" coordsize="6,5" path="m6,0l6,1l6,3l5,4l3,5l0,5l0,4l2,1l5,0l6,0xe" fillcolor="#007fff" stroked="f" o:allowincell="t" style="position:absolute;left:781;top:-2268;width:5;height:4;mso-wrap-style:none;v-text-anchor:middle">
                        <v:fill o:detectmouseclick="t" type="solid" color2="#ff8000"/>
                        <v:stroke color="#3465a4" joinstyle="round" endcap="flat"/>
                        <w10:wrap type="square"/>
                      </v:shape>
                      <v:shape id="shape_0" coordsize="306,470" path="m187,95l198,121l204,148l204,177l203,204l198,233l191,261l184,289l178,315l188,309l200,302l211,294l223,289l234,284l247,283l260,284l273,290l287,303l297,317l303,335l306,353l303,373l297,392l287,409l274,425l260,440l244,451l225,463l208,470l204,470l217,455l230,442l241,427l251,412l260,395l266,379l270,361l270,342l266,330l256,323l244,317l233,315l223,313l213,313l203,317l194,322l180,342l172,366l168,391l165,414l164,366l164,317l161,270l152,224l158,215l155,208l148,200l144,190l139,172l134,155l125,139l112,123l104,105l92,88l79,72l65,56l50,42l33,27l17,13l0,0l29,1l56,6l83,11l108,21l131,34l152,50l171,70l187,95xe" fillcolor="#007fff" stroked="f" o:allowincell="t" style="position:absolute;left:1134;top:-2241;width:305;height:469;mso-wrap-style:none;v-text-anchor:middle">
                        <v:fill o:detectmouseclick="t" type="solid" color2="#ff8000"/>
                        <v:stroke color="#3465a4" joinstyle="round" endcap="flat"/>
                        <w10:wrap type="square"/>
                      </v:shape>
                      <v:shape id="shape_0" coordsize="185,526" path="m60,191l67,223l77,252l91,280l109,308l127,334l147,359l166,385l185,413l173,408l159,405l145,401l129,398l113,397l99,397l83,400l70,407l60,417l54,430l51,443l51,457l56,470l64,483l74,493l87,500l96,505l106,507l116,509l127,510l137,510l147,507l157,505l167,500l175,493l175,502l170,507l162,515l155,519l137,525l120,526l102,526l86,522l69,516l53,509l37,499l24,489l14,477l7,466l1,453l0,438l3,426l10,414l20,405l31,398l43,394l54,391l67,390l80,388l93,387l104,387l117,385l130,384l103,357l77,329l53,301l31,270l15,239l4,204l1,168l5,130l11,111l20,94l30,78l41,62l54,46l67,30l80,16l93,0l90,25l84,49l77,72l70,94l63,117l57,141l57,165l60,191xe" fillcolor="#007fff" stroked="f" o:allowincell="t" style="position:absolute;left:634;top:-2102;width:184;height:525;mso-wrap-style:none;v-text-anchor:middle">
                        <v:fill o:detectmouseclick="t" type="solid" color2="#ff8000"/>
                        <v:stroke color="#3465a4" joinstyle="round" endcap="flat"/>
                        <w10:wrap type="square"/>
                      </v:shape>
                      <v:shape id="shape_0" coordsize="449,240" path="m31,106l39,116l46,127l51,139l59,150l67,160l76,169l86,176l99,182l117,186l136,191l155,192l173,194l191,194l209,192l228,189l245,186l264,182l281,178l298,173l315,168l333,162l350,156l367,149l383,143l391,143l400,143l409,142l416,142l424,142l433,143l440,145l449,148l426,153l404,160l381,169l360,178l338,186l315,196l294,205l272,214l249,222l226,229l204,234l181,238l156,240l132,238l107,235l82,228l67,221l53,211l40,201l27,188l17,175l8,160l4,145l1,127l0,107l4,90l11,74l23,58l34,43l49,28l62,14l74,0l73,14l70,28l66,43l60,56l53,69l46,81l39,93l31,106xe" fillcolor="#9e3fff" stroked="f" o:allowincell="t" style="position:absolute;left:1668;top:-2097;width:448;height:239;mso-wrap-style:none;v-text-anchor:middle">
                        <v:fill o:detectmouseclick="t" type="solid" color2="#61c000"/>
                        <v:stroke color="#3465a4" joinstyle="round" endcap="flat"/>
                        <w10:wrap type="square"/>
                      </v:shape>
                      <v:shape id="shape_0" coordsize="89,223" path="m57,223l47,220l39,214l33,207l27,199l21,190l17,180l10,171l3,164l0,138l3,115l9,92l20,71l34,51l50,32l69,16l89,0l80,26l70,52l60,79l52,108l46,137l44,166l47,194l57,223xe" fillcolor="#007fff" stroked="f" o:allowincell="t" style="position:absolute;left:552;top:-2059;width:88;height:222;mso-wrap-style:none;v-text-anchor:middle">
                        <v:fill o:detectmouseclick="t" type="solid" color2="#ff8000"/>
                        <v:stroke color="#3465a4" joinstyle="round" endcap="flat"/>
                        <w10:wrap type="square"/>
                      </v:shape>
                      <v:shape id="shape_0" coordsize="140,35" path="m140,25l122,25l104,25l87,25l69,26l52,28l35,29l18,32l0,35l9,23l21,15l32,9l45,3l58,0l72,0l87,0l101,2l112,5l122,9l131,16l140,25xe" fillcolor="#007fff" stroked="f" o:allowincell="t" style="position:absolute;left:1085;top:-2039;width:139;height:34;mso-wrap-style:none;v-text-anchor:middle">
                        <v:fill o:detectmouseclick="t" type="solid" color2="#ff8000"/>
                        <v:stroke color="#3465a4" joinstyle="round" endcap="flat"/>
                        <w10:wrap type="square"/>
                      </v:shape>
                      <v:shape id="shape_0" coordsize="264,331" path="m192,140l209,170l216,197l218,222l219,240l222,252l228,263l234,275l239,286l246,296l252,308l258,319l264,331l245,309l225,288l208,266l191,245l176,222l163,197l155,171l148,146l142,134l136,124l129,115l119,107l103,95l87,84l71,71l56,58l40,45l26,31l13,16l0,0l21,18l44,31l70,44l96,56l120,71l146,88l170,111l192,140xe" fillcolor="#9e3fff" stroked="f" o:allowincell="t" style="position:absolute;left:2107;top:-2026;width:263;height:330;mso-wrap-style:none;v-text-anchor:middle">
                        <v:fill o:detectmouseclick="t" type="solid" color2="#61c000"/>
                        <v:stroke color="#3465a4" joinstyle="round" endcap="flat"/>
                        <w10:wrap type="square"/>
                      </v:shape>
                      <v:shape id="shape_0" coordsize="127,129" path="m127,4l109,11l92,21l74,34l59,49l44,65l33,82l23,99l16,118l3,129l0,115l0,101l1,85l7,72l18,59l33,47l47,39l63,32l79,26l94,19l109,10l123,0l127,0l127,4xe" fillcolor="#007fff" stroked="f" o:allowincell="t" style="position:absolute;left:806;top:-1958;width:126;height:128;mso-wrap-style:none;v-text-anchor:middle">
                        <v:fill o:detectmouseclick="t" type="solid" color2="#ff8000"/>
                        <v:stroke color="#3465a4" joinstyle="round" endcap="flat"/>
                        <w10:wrap type="square"/>
                      </v:shape>
                      <v:shape id="shape_0" coordsize="123,71" path="m97,53l90,58l83,63l74,66l67,69l58,70l50,71l41,71l33,70l24,67l15,63l7,58l0,53l17,51l34,48l51,44l67,38l81,31l96,21l110,11l123,0l120,15l114,28l107,41l97,53xe" fillcolor="#007fff" stroked="f" o:allowincell="t" style="position:absolute;left:1116;top:-1949;width:122;height:70;mso-wrap-style:none;v-text-anchor:middle">
                        <v:fill o:detectmouseclick="t" type="solid" color2="#ff8000"/>
                        <v:stroke color="#3465a4" joinstyle="round" endcap="flat"/>
                        <w10:wrap type="square"/>
                      </v:shape>
                      <v:shape id="shape_0" coordsize="123,208" path="m89,132l99,141l109,149l118,161l123,172l109,176l95,179l80,184l66,188l52,194l39,198l24,202l10,208l17,199l24,191l32,184l40,178l49,171l56,165l65,159l73,153l60,139l47,123l35,109l23,93l13,79l6,62l0,44l0,26l16,0l19,18l23,39l29,57l36,74l46,92l57,106l72,120l89,132xe" fillcolor="#007fff" stroked="f" o:allowincell="t" style="position:absolute;left:1061;top:-1919;width:122;height:207;mso-wrap-style:none;v-text-anchor:middle">
                        <v:fill o:detectmouseclick="t" type="solid" color2="#ff8000"/>
                        <v:stroke color="#3465a4" joinstyle="round" endcap="flat"/>
                        <w10:wrap type="square"/>
                      </v:shape>
                      <v:shape id="shape_0" coordsize="142,97" path="m116,75l105,84l93,89l79,94l65,97l50,97l36,95l22,92l9,86l0,81l20,76l40,72l60,65l79,58l98,46l113,35l128,19l139,0l142,20l139,40l131,59l116,75xe" fillcolor="#007fff" stroked="f" o:allowincell="t" style="position:absolute;left:866;top:-1875;width:141;height:96;mso-wrap-style:none;v-text-anchor:middle">
                        <v:fill o:detectmouseclick="t" type="solid" color2="#ff8000"/>
                        <v:stroke color="#3465a4" joinstyle="round" endcap="flat"/>
                        <w10:wrap type="square"/>
                      </v:shape>
                      <v:shape id="shape_0" coordsize="146,444" path="m131,306l122,324l114,342l105,360l96,377l88,394l78,411l68,429l56,444l59,413l65,381l72,348l79,315l83,282l86,249l83,216l75,183l59,163l45,143l32,121l20,98l12,75l4,52l2,26l0,0l13,41l37,78l68,112l98,147l125,181l142,219l146,260l131,306xe" fillcolor="#9e3fff" stroked="f" o:allowincell="t" style="position:absolute;left:2458;top:-1868;width:145;height:443;mso-wrap-style:none;v-text-anchor:middle">
                        <v:fill o:detectmouseclick="t" type="solid" color2="#61c000"/>
                        <v:stroke color="#3465a4" joinstyle="round" endcap="flat"/>
                        <w10:wrap type="square"/>
                      </v:shape>
                      <v:shape id="shape_0" coordsize="197,99" path="m127,93l109,97l92,99l75,97l58,93l42,87l28,80l13,70l0,59l16,64l33,67l52,70l71,72l88,70l105,67l122,61l137,51l197,0l194,14l190,28l184,43l175,56l165,69l154,79l141,87l127,93xe" fillcolor="#007fff" stroked="f" o:allowincell="t" style="position:absolute;left:1012;top:-1715;width:196;height:98;mso-wrap-style:none;v-text-anchor:middle">
                        <v:fill o:detectmouseclick="t" type="solid" color2="#ff8000"/>
                        <v:stroke color="#3465a4" joinstyle="round" endcap="flat"/>
                        <w10:wrap type="square"/>
                      </v:shape>
                      <v:shape id="shape_0" coordsize="470,260" path="m410,206l387,223l362,237l335,249l306,256l278,259l249,260l219,256l190,250l162,242l134,227l109,211l84,193l60,171l38,148l18,125l0,101l17,106l33,117l48,127l63,140l78,151l93,164l109,175l124,184l149,196l177,204l206,210l236,211l265,211l295,207l322,200l348,188l374,173l394,152l411,129l424,105l434,79l444,52l453,26l464,0l469,29l470,56l469,85l463,111l454,137l443,161l427,184l410,206xe" fillcolor="#007fff" stroked="f" o:allowincell="t" style="position:absolute;left:845;top:-1714;width:469;height:259;mso-wrap-style:none;v-text-anchor:middle">
                        <v:fill o:detectmouseclick="t" type="solid" color2="#ff8000"/>
                        <v:stroke color="#3465a4" joinstyle="round" endcap="flat"/>
                        <w10:wrap type="square"/>
                      </v:shape>
                      <v:shape id="shape_0" coordsize="178,194" path="m174,48l177,53l178,59l178,66l175,72l169,76l162,81l155,82l148,84l141,82l134,82l126,79l119,78l131,75l141,71l151,64l158,55l157,48l152,42l146,38l141,33l132,32l124,32l115,32l106,33l98,36l89,39l82,43l75,48l63,65l60,81l66,98l75,114l83,131l89,147l88,166l78,183l70,191l60,194l49,194l39,193l29,189l19,183l9,176l0,168l10,168l20,167l32,167l42,166l52,164l62,160l69,154l75,145l70,130l62,115l53,101l43,85l36,71l30,56l30,39l37,22l45,15l53,9l62,5l72,2l82,0l93,0l103,2l113,3l122,6l131,10l139,15l146,19l155,25l161,32l168,39l174,48xe" fillcolor="#00ff7f" stroked="f" o:allowincell="t" style="position:absolute;left:2174;top:-1707;width:177;height:193;mso-wrap-style:none;v-text-anchor:middle">
                        <v:fill o:detectmouseclick="t" type="solid" color2="#ff0080"/>
                        <v:stroke color="#3465a4" joinstyle="round" endcap="flat"/>
                        <w10:wrap type="square"/>
                      </v:shape>
                      <v:shape id="shape_0" coordsize="142,324" path="m66,54l83,69l99,83l112,99l123,116l132,135l139,153l142,173l142,195l137,228l127,261l117,293l107,324l104,284l100,245l94,205l87,166l76,129l60,93l38,59l11,28l0,0l10,4l18,11l26,17l33,24l41,33l48,40l57,47l66,54xe" fillcolor="#007fff" stroked="f" o:allowincell="t" style="position:absolute;left:1420;top:-1633;width:141;height:323;mso-wrap-style:none;v-text-anchor:middle">
                        <v:fill o:detectmouseclick="t" type="solid" color2="#ff8000"/>
                        <v:stroke color="#3465a4" joinstyle="round" endcap="flat"/>
                        <w10:wrap type="square"/>
                      </v:shape>
                      <v:shape id="shape_0" coordsize="175,254" path="m175,0l161,27l139,53l117,76l91,99l68,123l49,148l38,178l36,211l36,254l26,241l18,227l10,211l5,195l0,179l0,162l2,146l7,129l22,104l39,84l59,67l82,53l105,40l129,27l152,14l175,0xe" fillcolor="#007fff" stroked="f" o:allowincell="t" style="position:absolute;left:619;top:-1531;width:174;height:253;mso-wrap-style:none;v-text-anchor:middle">
                        <v:fill o:detectmouseclick="t" type="solid" color2="#ff8000"/>
                        <v:stroke color="#3465a4" joinstyle="round" endcap="flat"/>
                        <w10:wrap type="square"/>
                      </v:shape>
                      <v:shape id="shape_0" coordsize="1126,844" path="m406,343l431,255l423,251l416,248l409,245l400,245l392,245l385,248l378,251l370,257l369,270l369,281l372,293l378,304l383,314l390,324l398,334l406,343l406,374l393,366l379,357l366,346l355,334l343,321l334,307l329,293l324,277l324,264l329,252l334,241l343,231l356,224l370,219l385,219l399,221l413,224l428,225l442,225l456,221l459,216l462,212l464,208l464,202l449,192l433,183l418,176l402,171l385,165l369,159l353,153l337,146l312,132l287,117l261,103l237,89l211,77l184,66l157,57l128,51l111,50l95,47l78,44l62,41l46,37l30,33l15,27l0,20l0,15l22,10l43,5l65,2l86,0l109,0l131,0l152,1l175,4l197,8l217,14l237,21l257,30l277,40l294,50l313,63l329,77l471,199l489,182l508,166l530,153l551,143l574,135l598,127l623,122l647,119l673,117l697,117l723,119l749,122l773,125l798,130l821,136l844,143l816,140l789,139l762,139l736,142l709,145l683,149l657,155l631,163l607,173l584,185l561,198l540,214l520,229l501,250l482,271l466,294l452,333l444,374l439,419l438,464l461,475l481,489l501,505l521,522l538,541l555,561l573,581l590,601l611,617l636,630l660,640l686,649l710,660l733,672l753,689l772,711l786,714l799,711l811,706l822,699l832,691l844,680l854,673l865,666l888,655l911,643l934,630l957,616l977,599l996,580l1009,558l1019,534l1029,505l1036,475l1042,443l1043,410l1042,379l1036,347l1027,318l1013,291l1001,275l991,258l981,241l974,224l989,232l1001,242l1013,254l1023,268l1032,283l1039,297l1046,313l1053,327l1070,389l1075,456l1070,525l1056,589l1065,593l1073,597l1083,601l1092,607l1099,614l1108,622l1113,630l1119,639l1123,652l1126,666l1126,680l1123,693l1116,705l1108,714l1098,722l1088,728l1076,732l1063,737l1052,739l1039,741l1030,741l1020,739l1012,739l1004,738l996,735l989,732l981,729l974,724l990,724l1004,724l1020,722l1034,719l1047,715l1060,708l1070,699l1080,688l1085,678l1086,666l1085,655l1082,645l1075,635l1066,626l1056,620l1045,619l1024,630l1006,646l987,663l970,680l951,696l933,708l911,715l887,716l789,724l795,741l802,757l809,772l819,788l829,804l841,818l855,831l870,844l849,833l831,817l815,800l799,782l783,764l766,748l748,734l728,724l700,714l670,708l640,702l611,695l583,686l557,673l534,656l515,630l505,604l489,578l472,557l451,537l428,521l403,507l378,497l350,489l336,488l320,487l306,487l290,487l276,487l260,487l246,488l231,488l215,489l201,491l185,491l171,491l155,491l141,491l125,489l111,488l129,485l149,482l168,479l187,476l205,472l224,469l244,465l263,462l281,459l300,458l320,456l339,455l359,454l378,455l398,455l418,458l406,374l406,343xe" fillcolor="#00ff7f" stroked="f" o:allowincell="t" style="position:absolute;left:1352;top:-1745;width:1125;height:843;mso-wrap-style:none;v-text-anchor:middle">
                        <v:fill o:detectmouseclick="t" type="solid" color2="#ff0080"/>
                        <v:stroke color="#3465a4" joinstyle="round" endcap="flat"/>
                        <w10:wrap type="square"/>
                      </v:shape>
                      <v:shape id="shape_0" coordsize="111,33" path="m111,29l111,32l97,33l83,33l68,33l54,30l38,27l25,24l12,19l0,12l14,4l28,0l43,0l57,3l71,9l86,14l99,22l111,29xe" fillcolor="#00ff7f" stroked="f" o:allowincell="t" style="position:absolute;left:1915;top:-1484;width:110;height:32;mso-wrap-style:none;v-text-anchor:middle">
                        <v:fill o:detectmouseclick="t" type="solid" color2="#ff0080"/>
                        <v:stroke color="#3465a4" joinstyle="round" endcap="flat"/>
                        <w10:wrap type="square"/>
                      </v:shape>
                      <v:shape id="shape_0" coordsize="100,61" path="m74,13l83,25l90,35l96,48l100,61l89,54l76,48l64,44l51,39l38,35l26,32l13,28l0,23l5,15l13,8l21,3l31,0l37,0l44,0l50,0l56,2l60,3l66,6l70,9l74,13xe" fillcolor="#00ff7f" stroked="f" o:allowincell="t" style="position:absolute;left:1998;top:-1404;width:99;height:60;mso-wrap-style:none;v-text-anchor:middle">
                        <v:fill o:detectmouseclick="t" type="solid" color2="#ff0080"/>
                        <v:stroke color="#3465a4" joinstyle="round" endcap="flat"/>
                        <w10:wrap type="square"/>
                      </v:shape>
                      <v:shape id="shape_0" coordsize="84,112" path="m76,49l78,65l81,81l83,97l84,112l73,101l63,87l55,74l48,59l40,45l31,32l20,21l4,10l0,0l11,2l22,5l34,9l45,13l55,21l63,29l70,39l76,49xe" fillcolor="#00ff7f" stroked="f" o:allowincell="t" style="position:absolute;left:2156;top:-1381;width:83;height:111;mso-wrap-style:none;v-text-anchor:middle">
                        <v:fill o:detectmouseclick="t" type="solid" color2="#ff0080"/>
                        <v:stroke color="#3465a4" joinstyle="round" endcap="flat"/>
                        <w10:wrap type="square"/>
                      </v:shape>
                      <v:shape id="shape_0" coordsize="128,94" path="m128,66l124,75l118,81l112,85l104,88l97,91l88,92l79,92l71,94l61,94l52,91l42,87l35,81l28,74l21,66l15,59l9,51l5,39l2,28l0,15l0,0l9,19l22,33l36,44l54,51l71,56l91,61l109,64l128,66xe" fillcolor="#00ff7f" stroked="f" o:allowincell="t" style="position:absolute;left:1927;top:-1335;width:127;height:93;mso-wrap-style:none;v-text-anchor:middle">
                        <v:fill o:detectmouseclick="t" type="solid" color2="#ff0080"/>
                        <v:stroke color="#3465a4" joinstyle="round" endcap="flat"/>
                        <w10:wrap type="square"/>
                      </v:shape>
                      <v:shape id="shape_0" coordsize="77,54" path="m77,7l66,14l60,27l53,37l39,37l34,40l32,44l30,50l27,54l0,49l6,33l14,18l26,7l40,0l50,0l59,1l69,4l77,7xe" fillcolor="#00ff7f" stroked="f" o:allowincell="t" style="position:absolute;left:2507;top:-1330;width:76;height:53;mso-wrap-style:none;v-text-anchor:middle">
                        <v:fill o:detectmouseclick="t" type="solid" color2="#ff0080"/>
                        <v:stroke color="#3465a4" joinstyle="round" endcap="flat"/>
                        <w10:wrap type="square"/>
                      </v:shape>
                      <v:shape id="shape_0" coordsize="350,714" path="m77,325l82,333l97,309l116,286l137,266l160,249l185,233l211,220l238,210l265,203l278,191l290,180l300,165l308,151l315,138l325,125l337,114l350,104l345,127l335,147l327,167l320,188l312,210l304,230l291,249l275,266l255,279l235,290l214,302l192,312l170,323l152,338l135,354l122,372l115,397l115,427l120,456l130,481l142,506l156,532l170,558l183,585l198,611l211,637l224,662l238,688l252,714l229,695l208,674l188,654l168,631l150,609l133,585l117,562l103,537l89,512l76,486l63,460l53,434l43,407l33,381l24,354l17,326l4,262l0,193l4,124l21,60l43,0l46,42l47,83l46,125l46,167l47,208l51,249l61,287l77,325xe" fillcolor="#007fff" stroked="f" o:allowincell="t" style="position:absolute;left:1090;top:-1329;width:349;height:713;mso-wrap-style:none;v-text-anchor:middle">
                        <v:fill o:detectmouseclick="t" type="solid" color2="#ff8000"/>
                        <v:stroke color="#3465a4" joinstyle="round" endcap="flat"/>
                        <w10:wrap type="square"/>
                      </v:shape>
                      <v:shape id="shape_0" coordsize="595,633" path="m417,479l440,498l463,515l486,534l509,553l532,571l553,591l575,612l595,633l573,626l552,617l530,607l510,597l490,586l470,573l451,561l431,548l413,535l393,521l374,508l354,495l335,481l315,468l296,455l276,443l256,428l235,408l212,383l189,356l164,324l142,293l119,258l96,224l74,188l55,155l38,122l24,90l11,61l4,37l0,15l0,0l12,35l27,71l44,106l63,139l84,172l107,204l133,235l159,265l187,294l218,323l248,350l279,377l312,403l347,429l381,455l417,479xe" fillcolor="#007fff" stroked="f" o:allowincell="t" style="position:absolute;left:670;top:-1179;width:594;height:632;mso-wrap-style:none;v-text-anchor:middle">
                        <v:fill o:detectmouseclick="t" type="solid" color2="#ff8000"/>
                        <v:stroke color="#3465a4" joinstyle="round" endcap="flat"/>
                        <w10:wrap type="square"/>
                      </v:shape>
                      <v:shape id="shape_0" coordsize="599,268" path="m41,2l69,8l97,12l126,18l153,24l181,33l205,44l228,60l248,83l258,99l267,116l277,135l287,152l297,168l311,179l328,188l350,189l373,189l397,186l421,182l446,181l469,181l492,185l512,196l529,215l535,225l543,234l551,241l561,248l569,254l579,260l589,264l599,268l582,267l566,261l552,251l536,241l522,231l505,222l487,216l469,216l444,218l420,222l396,227l371,229l347,231l324,229l301,224l279,211l268,199l258,186l248,173l239,159l232,146l224,132l216,117l208,103l201,99l192,93l185,86l178,79l170,73l162,66l155,60l146,56l129,46l112,38l93,31l74,25l56,20l37,14l18,7l0,0l41,2xe" fillcolor="#00ff7f" stroked="f" o:allowincell="t" style="position:absolute;left:1473;top:-1179;width:598;height:267;mso-wrap-style:none;v-text-anchor:middle">
                        <v:fill o:detectmouseclick="t" type="solid" color2="#ff0080"/>
                        <v:stroke color="#3465a4" joinstyle="round" endcap="flat"/>
                        <w10:wrap type="square"/>
                      </v:shape>
                      <v:shape id="shape_0" coordsize="225,419" path="m76,67l95,77l113,89l132,102l149,118l164,133l175,152l182,172l185,195l186,224l185,254l185,286l185,316l188,345l194,372l207,398l225,419l208,411l194,399l181,385l172,368l165,350l159,333l153,314l151,296l148,274l143,253l141,231l136,210l132,189l125,169l116,151l106,132l93,115l79,99l65,83l50,66l36,50l23,34l10,17l0,0l10,6l20,14l30,23l39,33l47,42l56,52l66,60l76,67xe" fillcolor="#007fff" stroked="f" o:allowincell="t" style="position:absolute;left:714;top:-846;width:224;height:418;mso-wrap-style:none;v-text-anchor:middle">
                        <v:fill o:detectmouseclick="t" type="solid" color2="#ff8000"/>
                        <v:stroke color="#3465a4" joinstyle="round" endcap="flat"/>
                        <w10:wrap type="square"/>
                      </v:shape>
                      <v:shape id="shape_0" coordsize="244,259" path="m244,23l240,29l235,33l228,36l221,39l214,40l205,42l198,43l191,43l174,43l155,43l136,42l118,40l102,39l88,40l78,43l73,48l76,62l88,78l99,95l102,115l95,121l86,127l76,130l66,134l56,138l47,141l40,145l37,150l39,154l46,158l55,163l66,165l76,171l85,177l90,186l92,196l80,206l69,214l60,224l62,239l65,242l70,243l78,243l86,244l93,244l98,246l102,249l102,252l99,253l93,255l86,256l79,257l72,259l66,259l60,259l56,259l47,247l45,233l45,219l47,206l53,193l46,190l39,188l32,187l25,184l17,183l10,178l4,174l0,167l0,158l3,150l7,142l13,135l20,130l27,125l35,121l42,117l76,104l65,91l55,76l47,62l45,46l46,33l53,23l63,15l75,9l96,2l118,0l139,3l159,7l181,15l201,20l222,23l244,23xe" fillcolor="#00ff7f" stroked="f" o:allowincell="t" style="position:absolute;left:1913;top:-822;width:243;height:258;mso-wrap-style:none;v-text-anchor:middle">
                        <v:fill o:detectmouseclick="t" type="solid" color2="#ff0080"/>
                        <v:stroke color="#3465a4" joinstyle="round" endcap="flat"/>
                        <w10:wrap type="square"/>
                      </v:shape>
                      <v:shape id="shape_0" coordsize="101,168" path="m92,129l83,138l73,145l62,151l50,155l38,158l25,161l12,164l0,168l13,157l26,147l39,137l52,124l62,111l71,95l76,76l78,55l79,0l92,30l101,65l101,98l92,129xe" fillcolor="#00ff7f" stroked="f" o:allowincell="t" style="position:absolute;left:2128;top:-730;width:100;height:167;mso-wrap-style:none;v-text-anchor:middle">
                        <v:fill o:detectmouseclick="t" type="solid" color2="#ff0080"/>
                        <v:stroke color="#3465a4" joinstyle="round" endcap="flat"/>
                        <w10:wrap type="square"/>
                      </v:shape>
                      <v:shape id="shape_0" coordsize="285,299" path="m254,14l260,23l261,34l261,46l258,56l248,67l238,76l227,86l217,96l227,103l237,109l247,115l257,122l265,128l274,136l281,145l285,157l285,171l282,182l277,194l271,204l258,211l245,215l232,215l218,213l204,210l191,205l178,201l165,198l162,211l161,226l159,241l159,256l156,270l152,282l143,292l129,299l115,297l103,293l95,284l87,273l82,263l75,251l66,243l54,236l47,234l39,234l30,234l23,234l16,233l9,228l4,224l1,215l0,200l3,184l7,169l13,155l17,169l21,185l30,200l43,211l50,210l56,208l62,205l66,203l72,201l77,200l85,200l92,201l95,211l103,233l113,253l126,260l136,248l139,226l140,200l142,181l151,165l161,157l173,155l188,158l202,162l218,168l234,172l248,172l254,172l260,171l264,171l267,167l262,152l252,141l239,131l225,122l212,113l204,103l202,90l208,73l214,66l221,57l224,49l224,40l212,37l201,36l189,37l179,39l168,42l156,44l145,46l133,47l135,39l148,30l162,22l176,13l192,6l206,1l222,0l238,4l254,14xe" fillcolor="#007fff" stroked="f" o:allowincell="t" style="position:absolute;left:1262;top:-645;width:284;height:298;mso-wrap-style:none;v-text-anchor:middle">
                        <v:fill o:detectmouseclick="t" type="solid" color2="#ff8000"/>
                        <v:stroke color="#3465a4" joinstyle="round" endcap="flat"/>
                        <w10:wrap type="square"/>
                      </v:shape>
                      <v:shape id="shape_0" coordsize="887,463" path="m102,285l119,298l137,312l155,324l174,337l192,347l213,357l233,365l254,373l274,378l296,383l316,384l337,385l359,383l380,378l400,373l422,363l451,340l475,315l497,289l517,261l534,232l550,203l567,173l583,144l604,125l629,111l654,101l680,94l707,88l736,82l763,77l789,69l887,29l865,45l844,62l822,80l801,97l779,113l756,128l735,144l712,157l690,182l673,207l660,235l649,263l637,292l624,319l607,347l587,371l570,390l552,406l532,420l512,431l491,440l468,449l445,454l421,459l396,462l372,463l347,463l323,462l299,459l274,456l251,452l228,446l185,429l147,406l109,377l78,342l50,304l29,262l13,219l6,174l3,131l0,88l0,44l2,0l9,38l15,77l19,115l26,153l35,190l49,225l71,256l102,285xe" fillcolor="#00ff7f" stroked="f" o:allowincell="t" style="position:absolute;left:1025;top:-602;width:886;height:462;mso-wrap-style:none;v-text-anchor:middle">
                        <v:fill o:detectmouseclick="t" type="solid" color2="#ff0080"/>
                        <v:stroke color="#3465a4" joinstyle="round" endcap="flat"/>
                        <w10:wrap type="square"/>
                      </v:shape>
                      <v:shape id="shape_0" coordsize="70,79" path="m50,79l56,69l66,48l70,22l60,3l49,0l39,4l27,12l19,20l11,32l6,40l1,48l0,50l3,45l11,35l23,26l36,26l46,39l50,56l50,72l50,79xe" fillcolor="#007fff" stroked="f" o:allowincell="t" style="position:absolute;left:1348;top:-684;width:69;height:78;mso-wrap-style:none;v-text-anchor:middle">
                        <v:fill o:detectmouseclick="t" type="solid" color2="#ff8000"/>
                        <v:stroke color="#3465a4" joinstyle="round" endcap="flat"/>
                        <w10:wrap type="square"/>
                      </v:shape>
                      <v:shape id="shape_0" coordsize="53,45" path="m6,0l4,5l1,16l0,31l6,42l11,45l18,43l27,41l34,35l41,31l47,25l51,22l53,20l49,22l37,25l26,28l16,26l10,19l7,10l6,3l6,0xe" fillcolor="#00ff7f" stroked="f" o:allowincell="t" style="position:absolute;left:2008;top:-575;width:52;height:44;mso-wrap-style:none;v-text-anchor:middle">
                        <v:fill o:detectmouseclick="t" type="solid" color2="#ff0080"/>
                        <v:stroke color="#3465a4" joinstyle="round" endcap="flat"/>
                        <w10:wrap type="square"/>
                      </v:shape>
                      <v:shape id="shape_0" coordsize="53,35" path="m4,0l3,3l0,12l0,22l6,32l12,35l19,34l27,31l35,25l42,21l47,15l52,12l53,11l49,13l37,18l25,22l14,22l9,16l6,9l4,3l4,0xe" fillcolor="#00ff7f" stroked="f" o:allowincell="t" style="position:absolute;left:2055;top:-555;width:52;height:34;mso-wrap-style:none;v-text-anchor:middle">
                        <v:fill o:detectmouseclick="t" type="solid" color2="#ff0080"/>
                        <v:stroke color="#3465a4" joinstyle="round" endcap="flat"/>
                        <w10:wrap type="square"/>
                      </v:shape>
                      <v:shape id="shape_0" coordsize="301,256" path="m293,68l281,53l268,42l254,30l240,23l225,16l209,10l192,4l176,0l189,10l205,20l221,30l237,40l251,50l261,62l267,73l265,85l260,91l251,91l240,86l227,82l212,78l198,75l184,76l172,82l172,95l182,108l189,122l187,136l179,142l171,144l161,144l151,141l139,139l128,138l118,138l108,142l102,152l100,161l103,171l110,180l116,188l122,195l125,201l125,205l119,208l113,208l105,205l98,203l88,200l79,198l69,198l60,203l60,203l62,203l62,203l62,203l62,208l60,218l59,230l55,237l50,238l45,238l39,237l30,234l23,231l16,228l9,226l4,224l0,224l1,228l4,234l6,237l7,238l13,241l20,246l29,250l39,254l49,256l59,256l67,251l75,238l75,226l69,213l63,204l69,208l76,213l86,218l98,223l110,226l122,228l135,228l146,226l149,214l148,204l143,194l136,184l131,177l126,170l126,164l131,161l141,162l149,165l159,168l169,170l179,171l189,172l199,171l209,168l214,155l214,144l211,131l209,116l217,113l227,115l238,116l251,118l264,119l277,119l290,116l300,109l301,99l300,88l296,78l293,68xe" fillcolor="#007fff" stroked="f" o:allowincell="t" style="position:absolute;left:658;top:-1484;width:300;height:255;mso-wrap-style:none;v-text-anchor:middle">
                        <v:fill o:detectmouseclick="t" type="solid" color2="#ff8000"/>
                        <v:stroke color="#3465a4" joinstyle="round" endcap="flat"/>
                        <w10:wrap type="square"/>
                      </v:shape>
                      <v:shape id="shape_0" coordsize="37,72" path="m12,72l18,66l30,52l37,33l34,16l24,6l17,0l10,0l4,3l0,6l1,10l5,16l11,22l17,27l21,33l23,40l21,49l20,56l17,63l14,69l12,72xe" fillcolor="#007fff" stroked="f" o:allowincell="t" style="position:absolute;left:822;top:-1556;width:36;height:71;mso-wrap-style:none;v-text-anchor:middle">
                        <v:fill o:detectmouseclick="t" type="solid" color2="#ff8000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olor w:val="000000"/>
                <w:shd w:fill="FBDAB8" w:val="clear"/>
                <w:lang w:val="en-US"/>
              </w:rPr>
            </w:pPr>
            <w:r>
              <w:rPr>
                <w:rFonts w:cs="Tahoma" w:ascii="Comic Sans MS" w:hAnsi="Comic Sans MS"/>
                <w:b/>
                <w:color w:val="000000"/>
                <w:shd w:fill="FBDAB8" w:val="clear"/>
              </w:rPr>
              <w:t>За то, что жизнью одарила,</w:t>
            </w:r>
            <w:r>
              <w:rPr>
                <w:rStyle w:val="Appleconvertedspace"/>
                <w:rFonts w:cs="Tahoma" w:ascii="Comic Sans MS" w:hAnsi="Comic Sans MS"/>
                <w:b/>
                <w:color w:val="000000"/>
                <w:shd w:fill="FBDAB8" w:val="clear"/>
              </w:rPr>
              <w:t> </w:t>
            </w:r>
            <w:r>
              <w:rPr>
                <w:rFonts w:cs="Tahoma" w:ascii="Comic Sans MS" w:hAnsi="Comic Sans MS"/>
                <w:b/>
                <w:color w:val="000000"/>
              </w:rPr>
              <w:br/>
            </w:r>
            <w:r>
              <w:rPr>
                <w:rFonts w:cs="Tahoma" w:ascii="Comic Sans MS" w:hAnsi="Comic Sans MS"/>
                <w:b/>
                <w:color w:val="000000"/>
                <w:shd w:fill="FBDAB8" w:val="clear"/>
              </w:rPr>
              <w:t>Что терпелива и добра!</w:t>
            </w:r>
            <w:r>
              <w:rPr>
                <w:rStyle w:val="Appleconvertedspace"/>
                <w:rFonts w:cs="Tahoma" w:ascii="Comic Sans MS" w:hAnsi="Comic Sans MS"/>
                <w:b/>
                <w:color w:val="000000"/>
                <w:shd w:fill="FBDAB8" w:val="clear"/>
              </w:rPr>
              <w:t> </w:t>
            </w:r>
            <w:r>
              <w:rPr>
                <w:rFonts w:cs="Tahoma" w:ascii="Comic Sans MS" w:hAnsi="Comic Sans MS"/>
                <w:b/>
                <w:color w:val="000000"/>
              </w:rPr>
              <w:br/>
            </w:r>
            <w:r>
              <w:rPr>
                <w:rFonts w:cs="Tahoma" w:ascii="Comic Sans MS" w:hAnsi="Comic Sans MS"/>
                <w:b/>
                <w:color w:val="000000"/>
                <w:shd w:fill="FBDAB8" w:val="clear"/>
              </w:rPr>
              <w:t>Что на вниманье и заботу</w:t>
            </w:r>
            <w:r>
              <w:rPr>
                <w:rStyle w:val="Appleconvertedspace"/>
                <w:rFonts w:cs="Tahoma" w:ascii="Comic Sans MS" w:hAnsi="Comic Sans MS"/>
                <w:b/>
                <w:color w:val="000000"/>
                <w:shd w:fill="FBDAB8" w:val="clear"/>
              </w:rPr>
              <w:t> </w:t>
            </w:r>
            <w:r>
              <w:rPr>
                <w:rFonts w:cs="Tahoma" w:ascii="Comic Sans MS" w:hAnsi="Comic Sans MS"/>
                <w:b/>
                <w:color w:val="000000"/>
              </w:rPr>
              <w:br/>
            </w:r>
            <w:r>
              <w:rPr>
                <w:rFonts w:cs="Tahoma" w:ascii="Comic Sans MS" w:hAnsi="Comic Sans MS"/>
                <w:b/>
                <w:color w:val="000000"/>
                <w:shd w:fill="FBDAB8" w:val="clear"/>
              </w:rPr>
              <w:t>Ты удивительно щедра!</w:t>
            </w:r>
            <w:r>
              <w:rPr>
                <w:rStyle w:val="Appleconvertedspace"/>
                <w:rFonts w:cs="Tahoma" w:ascii="Comic Sans MS" w:hAnsi="Comic Sans MS"/>
                <w:b/>
                <w:color w:val="000000"/>
                <w:shd w:fill="FBDAB8" w:val="clear"/>
              </w:rPr>
              <w:t> </w:t>
            </w:r>
            <w:r>
              <w:rPr>
                <w:rFonts w:cs="Tahoma" w:ascii="Comic Sans MS" w:hAnsi="Comic Sans MS"/>
                <w:b/>
                <w:color w:val="000000"/>
              </w:rPr>
              <w:br/>
              <w:br/>
            </w:r>
            <w:r>
              <w:rPr>
                <w:rFonts w:cs="Tahoma" w:ascii="Comic Sans MS" w:hAnsi="Comic Sans MS"/>
                <w:b/>
                <w:color w:val="000000"/>
                <w:shd w:fill="FBDAB8" w:val="clear"/>
              </w:rPr>
              <w:t>За то, что сердцем своим чутким</w:t>
            </w:r>
            <w:r>
              <w:rPr>
                <w:rFonts w:cs="Tahoma" w:ascii="Comic Sans MS" w:hAnsi="Comic Sans MS"/>
                <w:b/>
                <w:color w:val="000000"/>
              </w:rPr>
              <w:br/>
            </w:r>
            <w:r>
              <w:rPr>
                <w:rFonts w:cs="Tahoma" w:ascii="Comic Sans MS" w:hAnsi="Comic Sans MS"/>
                <w:b/>
                <w:color w:val="000000"/>
                <w:shd w:fill="FBDAB8" w:val="clear"/>
              </w:rPr>
              <w:t>Ты согреваешь каждый миг!</w:t>
            </w:r>
            <w:r>
              <w:rPr>
                <w:rFonts w:cs="Tahoma" w:ascii="Comic Sans MS" w:hAnsi="Comic Sans MS"/>
                <w:b/>
                <w:color w:val="000000"/>
              </w:rPr>
              <w:br/>
            </w:r>
            <w:r>
              <w:rPr>
                <w:rFonts w:cs="Tahoma" w:ascii="Comic Sans MS" w:hAnsi="Comic Sans MS"/>
                <w:b/>
                <w:color w:val="000000"/>
                <w:shd w:fill="FBDAB8" w:val="clear"/>
              </w:rPr>
              <w:t>За то, что даришь беззаветно</w:t>
            </w:r>
            <w:r>
              <w:rPr>
                <w:rStyle w:val="Appleconvertedspace"/>
                <w:rFonts w:cs="Tahoma" w:ascii="Comic Sans MS" w:hAnsi="Comic Sans MS"/>
                <w:b/>
                <w:color w:val="000000"/>
                <w:shd w:fill="FBDAB8" w:val="clear"/>
              </w:rPr>
              <w:t> </w:t>
            </w:r>
            <w:r>
              <w:rPr>
                <w:rFonts w:cs="Tahoma" w:ascii="Comic Sans MS" w:hAnsi="Comic Sans MS"/>
                <w:b/>
                <w:color w:val="000000"/>
              </w:rPr>
              <w:br/>
            </w:r>
            <w:r>
              <w:rPr>
                <w:rFonts w:cs="Tahoma" w:ascii="Comic Sans MS" w:hAnsi="Comic Sans MS"/>
                <w:b/>
                <w:color w:val="000000"/>
                <w:shd w:fill="FBDAB8" w:val="clear"/>
              </w:rPr>
              <w:t>Души своей святой родник!</w:t>
            </w:r>
            <w:r>
              <w:rPr>
                <w:rFonts w:cs="Tahoma" w:ascii="Comic Sans MS" w:hAnsi="Comic Sans MS"/>
                <w:b/>
                <w:color w:val="000000"/>
              </w:rPr>
              <w:br/>
              <w:br/>
            </w:r>
            <w:r>
              <w:rPr>
                <w:rFonts w:cs="Tahoma" w:ascii="Comic Sans MS" w:hAnsi="Comic Sans MS"/>
                <w:b/>
                <w:color w:val="000000"/>
                <w:shd w:fill="FBDAB8" w:val="clear"/>
              </w:rPr>
              <w:t>За то, что делишь радость шутки,</w:t>
            </w:r>
            <w:r>
              <w:rPr>
                <w:rFonts w:cs="Tahoma" w:ascii="Comic Sans MS" w:hAnsi="Comic Sans MS"/>
                <w:b/>
                <w:color w:val="000000"/>
              </w:rPr>
              <w:br/>
            </w:r>
            <w:r>
              <w:rPr>
                <w:rFonts w:cs="Tahoma" w:ascii="Comic Sans MS" w:hAnsi="Comic Sans MS"/>
                <w:b/>
                <w:color w:val="000000"/>
                <w:shd w:fill="FBDAB8" w:val="clear"/>
              </w:rPr>
              <w:t>Что ценишь помощь и успех!</w:t>
            </w:r>
            <w:r>
              <w:rPr>
                <w:rFonts w:cs="Tahoma" w:ascii="Comic Sans MS" w:hAnsi="Comic Sans MS"/>
                <w:b/>
                <w:color w:val="000000"/>
              </w:rPr>
              <w:br/>
            </w:r>
            <w:r>
              <w:rPr>
                <w:rFonts w:cs="Tahoma" w:ascii="Comic Sans MS" w:hAnsi="Comic Sans MS"/>
                <w:b/>
                <w:color w:val="000000"/>
                <w:shd w:fill="FBDAB8" w:val="clear"/>
              </w:rPr>
              <w:t>Пусть Бог пошлет тебе здоровья,</w:t>
            </w:r>
            <w:r>
              <w:rPr>
                <w:rStyle w:val="Appleconvertedspace"/>
                <w:rFonts w:cs="Tahoma" w:ascii="Comic Sans MS" w:hAnsi="Comic Sans MS"/>
                <w:b/>
                <w:color w:val="000000"/>
                <w:shd w:fill="FBDAB8" w:val="clear"/>
              </w:rPr>
              <w:t> </w:t>
            </w:r>
            <w:r>
              <w:rPr>
                <w:rFonts w:cs="Tahoma" w:ascii="Comic Sans MS" w:hAnsi="Comic Sans MS"/>
                <w:b/>
                <w:color w:val="000000"/>
              </w:rPr>
              <w:br/>
            </w:r>
            <w:r>
              <w:rPr>
                <w:rFonts w:cs="Tahoma" w:ascii="Comic Sans MS" w:hAnsi="Comic Sans MS"/>
                <w:b/>
                <w:color w:val="000000"/>
                <w:shd w:fill="FBDAB8" w:val="clear"/>
              </w:rPr>
              <w:t>Побольше счастья, долгих лет!</w:t>
            </w:r>
          </w:p>
          <w:p>
            <w:pPr>
              <w:pStyle w:val="Normal"/>
              <w:jc w:val="center"/>
              <w:rPr>
                <w:rStyle w:val="Appleconvertedspace"/>
                <w:rFonts w:ascii="Comic Sans MS" w:hAnsi="Comic Sans MS" w:cs="Tahoma"/>
                <w:b/>
                <w:b/>
                <w:color w:val="000000"/>
                <w:shd w:fill="FBDAB8" w:val="clear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00"/>
                <w:shd w:fill="FBDAB8" w:val="clear"/>
                <w:lang w:val="en-US"/>
              </w:rPr>
            </w:r>
          </w:p>
          <w:p>
            <w:pPr>
              <w:pStyle w:val="Normal"/>
              <w:jc w:val="center"/>
              <w:rPr>
                <w:rStyle w:val="Appleconvertedspace"/>
                <w:rFonts w:ascii="Comic Sans MS" w:hAnsi="Comic Sans MS" w:cs="Tahoma"/>
                <w:b/>
                <w:b/>
                <w:color w:val="000000"/>
                <w:sz w:val="20"/>
                <w:szCs w:val="20"/>
                <w:shd w:fill="FBDAB8" w:val="clear"/>
              </w:rPr>
            </w:pPr>
            <w:r>
              <w:rPr>
                <w:rStyle w:val="Appleconvertedspace"/>
                <w:rFonts w:cs="Tahoma" w:ascii="Comic Sans MS" w:hAnsi="Comic Sans MS"/>
                <w:b/>
                <w:color w:val="000000"/>
                <w:sz w:val="20"/>
                <w:szCs w:val="20"/>
                <w:shd w:fill="FBDAB8" w:val="clear"/>
              </w:rPr>
              <w:drawing>
                <wp:inline distT="0" distB="0" distL="0" distR="0">
                  <wp:extent cx="1853565" cy="3613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2" r="-1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356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Style w:val="Appleconvertedspace"/>
                <w:rFonts w:ascii="Monotype Corsiva" w:hAnsi="Monotype Corsiva" w:cs="Tahoma"/>
                <w:b/>
                <w:b/>
                <w:color w:val="000000"/>
                <w:sz w:val="28"/>
                <w:szCs w:val="28"/>
                <w:shd w:fill="FBDAB8" w:val="clear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Tahoma"/>
                <w:sz w:val="28"/>
                <w:szCs w:val="28"/>
              </w:rPr>
            </w:pPr>
            <w:r>
              <w:rPr>
                <w:rFonts w:cs="Tahoma" w:ascii="Monotype Corsiva" w:hAnsi="Monotype Corsiva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Tahoma"/>
                <w:sz w:val="28"/>
                <w:szCs w:val="28"/>
              </w:rPr>
            </w:pPr>
            <w:r>
              <w:rPr>
                <w:rFonts w:cs="Tahom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36"/>
                <w:szCs w:val="36"/>
                <w:shd w:fill="FBDAB8" w:val="clear"/>
                <w:lang w:val="en-US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36"/>
                <w:szCs w:val="36"/>
                <w:shd w:fill="FBDAB8" w:val="clear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36"/>
                <w:szCs w:val="36"/>
                <w:shd w:fill="FBDAB8" w:val="clear"/>
                <w:lang w:val="en-US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36"/>
                <w:szCs w:val="36"/>
                <w:shd w:fill="FBDAB8" w:val="clear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36"/>
                <w:szCs w:val="36"/>
                <w:shd w:fill="FBDAB8" w:val="clear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36"/>
                <w:szCs w:val="36"/>
                <w:shd w:fill="FBDAB8" w:val="clear"/>
              </w:rPr>
              <w:t>ПОХВАЛЬ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omic Sans MS" w:hAnsi="Comic Sans MS"/>
                <w:b/>
                <w:bCs/>
                <w:color w:val="000000"/>
                <w:sz w:val="36"/>
                <w:szCs w:val="36"/>
                <w:shd w:fill="FBDAB8" w:val="clear"/>
              </w:rPr>
              <w:t>ГРАМОТА МАМЕ</w:t>
            </w:r>
            <w:r>
              <w:rPr>
                <w:rStyle w:val="Appleconvertedspace"/>
                <w:rFonts w:cs="Tahoma" w:ascii="Comic Sans MS" w:hAnsi="Comic Sans MS"/>
                <w:b/>
                <w:bCs/>
                <w:color w:val="000000"/>
                <w:sz w:val="36"/>
                <w:szCs w:val="36"/>
                <w:shd w:fill="FBDAB8" w:val="clear"/>
              </w:rPr>
              <w:t> 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ahoma" w:ascii="Comic Sans MS" w:hAnsi="Comic Sans MS"/>
                <w:b/>
                <w:color w:val="000000"/>
                <w:sz w:val="36"/>
                <w:szCs w:val="36"/>
              </w:rPr>
              <w:br/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ahoma" w:ascii="Comic Sans MS" w:hAnsi="Comic Sans MS"/>
                <w:b/>
                <w:color w:val="000000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-2026285</wp:posOffset>
                      </wp:positionV>
                      <wp:extent cx="1303020" cy="1938655"/>
                      <wp:effectExtent l="635" t="0" r="635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200" cy="1938600"/>
                                <a:chOff x="0" y="0"/>
                                <a:chExt cx="1303200" cy="193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3200" cy="19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0"/>
                                  <a:ext cx="28692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" h="148">
                                      <a:moveTo>
                                        <a:pt x="452" y="133"/>
                                      </a:moveTo>
                                      <a:lnTo>
                                        <a:pt x="436" y="121"/>
                                      </a:lnTo>
                                      <a:lnTo>
                                        <a:pt x="419" y="110"/>
                                      </a:lnTo>
                                      <a:lnTo>
                                        <a:pt x="401" y="99"/>
                                      </a:lnTo>
                                      <a:lnTo>
                                        <a:pt x="383" y="89"/>
                                      </a:lnTo>
                                      <a:lnTo>
                                        <a:pt x="363" y="81"/>
                                      </a:lnTo>
                                      <a:lnTo>
                                        <a:pt x="343" y="72"/>
                                      </a:lnTo>
                                      <a:lnTo>
                                        <a:pt x="322" y="66"/>
                                      </a:lnTo>
                                      <a:lnTo>
                                        <a:pt x="302" y="61"/>
                                      </a:lnTo>
                                      <a:lnTo>
                                        <a:pt x="281" y="56"/>
                                      </a:lnTo>
                                      <a:lnTo>
                                        <a:pt x="261" y="54"/>
                                      </a:lnTo>
                                      <a:lnTo>
                                        <a:pt x="239" y="52"/>
                                      </a:lnTo>
                                      <a:lnTo>
                                        <a:pt x="218" y="52"/>
                                      </a:lnTo>
                                      <a:lnTo>
                                        <a:pt x="198" y="55"/>
                                      </a:lnTo>
                                      <a:lnTo>
                                        <a:pt x="176" y="58"/>
                                      </a:lnTo>
                                      <a:lnTo>
                                        <a:pt x="156" y="65"/>
                                      </a:lnTo>
                                      <a:lnTo>
                                        <a:pt x="136" y="72"/>
                                      </a:lnTo>
                                      <a:lnTo>
                                        <a:pt x="126" y="78"/>
                                      </a:lnTo>
                                      <a:lnTo>
                                        <a:pt x="117" y="85"/>
                                      </a:lnTo>
                                      <a:lnTo>
                                        <a:pt x="109" y="92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2" y="105"/>
                                      </a:lnTo>
                                      <a:lnTo>
                                        <a:pt x="81" y="111"/>
                                      </a:lnTo>
                                      <a:lnTo>
                                        <a:pt x="71" y="114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0" y="122"/>
                                      </a:lnTo>
                                      <a:lnTo>
                                        <a:pt x="51" y="122"/>
                                      </a:lnTo>
                                      <a:lnTo>
                                        <a:pt x="46" y="128"/>
                                      </a:lnTo>
                                      <a:lnTo>
                                        <a:pt x="43" y="134"/>
                                      </a:lnTo>
                                      <a:lnTo>
                                        <a:pt x="38" y="140"/>
                                      </a:lnTo>
                                      <a:lnTo>
                                        <a:pt x="30" y="144"/>
                                      </a:lnTo>
                                      <a:lnTo>
                                        <a:pt x="20" y="145"/>
                                      </a:lnTo>
                                      <a:lnTo>
                                        <a:pt x="10" y="148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7" y="131"/>
                                      </a:lnTo>
                                      <a:lnTo>
                                        <a:pt x="17" y="114"/>
                                      </a:lnTo>
                                      <a:lnTo>
                                        <a:pt x="27" y="97"/>
                                      </a:lnTo>
                                      <a:lnTo>
                                        <a:pt x="40" y="79"/>
                                      </a:lnTo>
                                      <a:lnTo>
                                        <a:pt x="53" y="65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84" y="39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14" y="29"/>
                                      </a:lnTo>
                                      <a:lnTo>
                                        <a:pt x="127" y="29"/>
                                      </a:lnTo>
                                      <a:lnTo>
                                        <a:pt x="139" y="28"/>
                                      </a:lnTo>
                                      <a:lnTo>
                                        <a:pt x="142" y="18"/>
                                      </a:lnTo>
                                      <a:lnTo>
                                        <a:pt x="149" y="13"/>
                                      </a:lnTo>
                                      <a:lnTo>
                                        <a:pt x="158" y="12"/>
                                      </a:lnTo>
                                      <a:lnTo>
                                        <a:pt x="165" y="12"/>
                                      </a:lnTo>
                                      <a:lnTo>
                                        <a:pt x="173" y="12"/>
                                      </a:lnTo>
                                      <a:lnTo>
                                        <a:pt x="180" y="12"/>
                                      </a:lnTo>
                                      <a:lnTo>
                                        <a:pt x="188" y="10"/>
                                      </a:lnTo>
                                      <a:lnTo>
                                        <a:pt x="195" y="8"/>
                                      </a:lnTo>
                                      <a:lnTo>
                                        <a:pt x="202" y="3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41" y="0"/>
                                      </a:lnTo>
                                      <a:lnTo>
                                        <a:pt x="259" y="2"/>
                                      </a:lnTo>
                                      <a:lnTo>
                                        <a:pt x="277" y="5"/>
                                      </a:lnTo>
                                      <a:lnTo>
                                        <a:pt x="294" y="10"/>
                                      </a:lnTo>
                                      <a:lnTo>
                                        <a:pt x="311" y="16"/>
                                      </a:lnTo>
                                      <a:lnTo>
                                        <a:pt x="327" y="23"/>
                                      </a:lnTo>
                                      <a:lnTo>
                                        <a:pt x="343" y="32"/>
                                      </a:lnTo>
                                      <a:lnTo>
                                        <a:pt x="358" y="42"/>
                                      </a:lnTo>
                                      <a:lnTo>
                                        <a:pt x="373" y="54"/>
                                      </a:lnTo>
                                      <a:lnTo>
                                        <a:pt x="387" y="65"/>
                                      </a:lnTo>
                                      <a:lnTo>
                                        <a:pt x="401" y="77"/>
                                      </a:lnTo>
                                      <a:lnTo>
                                        <a:pt x="414" y="91"/>
                                      </a:lnTo>
                                      <a:lnTo>
                                        <a:pt x="427" y="104"/>
                                      </a:lnTo>
                                      <a:lnTo>
                                        <a:pt x="440" y="118"/>
                                      </a:lnTo>
                                      <a:lnTo>
                                        <a:pt x="452" y="1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e3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90720"/>
                                  <a:ext cx="209520" cy="41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" h="647">
                                      <a:moveTo>
                                        <a:pt x="330" y="5"/>
                                      </a:moveTo>
                                      <a:lnTo>
                                        <a:pt x="311" y="10"/>
                                      </a:lnTo>
                                      <a:lnTo>
                                        <a:pt x="291" y="15"/>
                                      </a:lnTo>
                                      <a:lnTo>
                                        <a:pt x="271" y="23"/>
                                      </a:lnTo>
                                      <a:lnTo>
                                        <a:pt x="250" y="30"/>
                                      </a:lnTo>
                                      <a:lnTo>
                                        <a:pt x="230" y="38"/>
                                      </a:lnTo>
                                      <a:lnTo>
                                        <a:pt x="210" y="47"/>
                                      </a:lnTo>
                                      <a:lnTo>
                                        <a:pt x="191" y="57"/>
                                      </a:lnTo>
                                      <a:lnTo>
                                        <a:pt x="172" y="69"/>
                                      </a:lnTo>
                                      <a:lnTo>
                                        <a:pt x="154" y="81"/>
                                      </a:lnTo>
                                      <a:lnTo>
                                        <a:pt x="138" y="96"/>
                                      </a:lnTo>
                                      <a:lnTo>
                                        <a:pt x="122" y="110"/>
                                      </a:lnTo>
                                      <a:lnTo>
                                        <a:pt x="109" y="127"/>
                                      </a:lnTo>
                                      <a:lnTo>
                                        <a:pt x="98" y="146"/>
                                      </a:lnTo>
                                      <a:lnTo>
                                        <a:pt x="89" y="165"/>
                                      </a:lnTo>
                                      <a:lnTo>
                                        <a:pt x="83" y="186"/>
                                      </a:lnTo>
                                      <a:lnTo>
                                        <a:pt x="79" y="209"/>
                                      </a:lnTo>
                                      <a:lnTo>
                                        <a:pt x="75" y="250"/>
                                      </a:lnTo>
                                      <a:lnTo>
                                        <a:pt x="78" y="287"/>
                                      </a:lnTo>
                                      <a:lnTo>
                                        <a:pt x="85" y="323"/>
                                      </a:lnTo>
                                      <a:lnTo>
                                        <a:pt x="96" y="359"/>
                                      </a:lnTo>
                                      <a:lnTo>
                                        <a:pt x="111" y="392"/>
                                      </a:lnTo>
                                      <a:lnTo>
                                        <a:pt x="126" y="425"/>
                                      </a:lnTo>
                                      <a:lnTo>
                                        <a:pt x="145" y="456"/>
                                      </a:lnTo>
                                      <a:lnTo>
                                        <a:pt x="164" y="488"/>
                                      </a:lnTo>
                                      <a:lnTo>
                                        <a:pt x="175" y="525"/>
                                      </a:lnTo>
                                      <a:lnTo>
                                        <a:pt x="177" y="564"/>
                                      </a:lnTo>
                                      <a:lnTo>
                                        <a:pt x="168" y="603"/>
                                      </a:lnTo>
                                      <a:lnTo>
                                        <a:pt x="151" y="636"/>
                                      </a:lnTo>
                                      <a:lnTo>
                                        <a:pt x="135" y="647"/>
                                      </a:lnTo>
                                      <a:lnTo>
                                        <a:pt x="141" y="626"/>
                                      </a:lnTo>
                                      <a:lnTo>
                                        <a:pt x="145" y="604"/>
                                      </a:lnTo>
                                      <a:lnTo>
                                        <a:pt x="148" y="581"/>
                                      </a:lnTo>
                                      <a:lnTo>
                                        <a:pt x="148" y="557"/>
                                      </a:lnTo>
                                      <a:lnTo>
                                        <a:pt x="144" y="535"/>
                                      </a:lnTo>
                                      <a:lnTo>
                                        <a:pt x="138" y="514"/>
                                      </a:lnTo>
                                      <a:lnTo>
                                        <a:pt x="128" y="494"/>
                                      </a:lnTo>
                                      <a:lnTo>
                                        <a:pt x="114" y="477"/>
                                      </a:lnTo>
                                      <a:lnTo>
                                        <a:pt x="85" y="441"/>
                                      </a:lnTo>
                                      <a:lnTo>
                                        <a:pt x="58" y="402"/>
                                      </a:lnTo>
                                      <a:lnTo>
                                        <a:pt x="33" y="362"/>
                                      </a:lnTo>
                                      <a:lnTo>
                                        <a:pt x="15" y="319"/>
                                      </a:lnTo>
                                      <a:lnTo>
                                        <a:pt x="3" y="274"/>
                                      </a:lnTo>
                                      <a:lnTo>
                                        <a:pt x="0" y="229"/>
                                      </a:lnTo>
                                      <a:lnTo>
                                        <a:pt x="6" y="183"/>
                                      </a:lnTo>
                                      <a:lnTo>
                                        <a:pt x="23" y="137"/>
                                      </a:lnTo>
                                      <a:lnTo>
                                        <a:pt x="35" y="120"/>
                                      </a:lnTo>
                                      <a:lnTo>
                                        <a:pt x="48" y="104"/>
                                      </a:lnTo>
                                      <a:lnTo>
                                        <a:pt x="62" y="90"/>
                                      </a:lnTo>
                                      <a:lnTo>
                                        <a:pt x="76" y="77"/>
                                      </a:lnTo>
                                      <a:lnTo>
                                        <a:pt x="91" y="66"/>
                                      </a:lnTo>
                                      <a:lnTo>
                                        <a:pt x="106" y="56"/>
                                      </a:lnTo>
                                      <a:lnTo>
                                        <a:pt x="124" y="46"/>
                                      </a:lnTo>
                                      <a:lnTo>
                                        <a:pt x="141" y="38"/>
                                      </a:lnTo>
                                      <a:lnTo>
                                        <a:pt x="158" y="31"/>
                                      </a:lnTo>
                                      <a:lnTo>
                                        <a:pt x="175" y="24"/>
                                      </a:lnTo>
                                      <a:lnTo>
                                        <a:pt x="194" y="18"/>
                                      </a:lnTo>
                                      <a:lnTo>
                                        <a:pt x="213" y="14"/>
                                      </a:lnTo>
                                      <a:lnTo>
                                        <a:pt x="231" y="10"/>
                                      </a:lnTo>
                                      <a:lnTo>
                                        <a:pt x="250" y="5"/>
                                      </a:lnTo>
                                      <a:lnTo>
                                        <a:pt x="268" y="2"/>
                                      </a:lnTo>
                                      <a:lnTo>
                                        <a:pt x="287" y="0"/>
                                      </a:lnTo>
                                      <a:lnTo>
                                        <a:pt x="293" y="0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304" y="0"/>
                                      </a:lnTo>
                                      <a:lnTo>
                                        <a:pt x="310" y="1"/>
                                      </a:lnTo>
                                      <a:lnTo>
                                        <a:pt x="314" y="1"/>
                                      </a:lnTo>
                                      <a:lnTo>
                                        <a:pt x="320" y="2"/>
                                      </a:lnTo>
                                      <a:lnTo>
                                        <a:pt x="326" y="4"/>
                                      </a:lnTo>
                                      <a:lnTo>
                                        <a:pt x="33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e3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160" y="92160"/>
                                  <a:ext cx="24948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192">
                                      <a:moveTo>
                                        <a:pt x="284" y="19"/>
                                      </a:moveTo>
                                      <a:lnTo>
                                        <a:pt x="261" y="16"/>
                                      </a:lnTo>
                                      <a:lnTo>
                                        <a:pt x="238" y="15"/>
                                      </a:lnTo>
                                      <a:lnTo>
                                        <a:pt x="215" y="15"/>
                                      </a:lnTo>
                                      <a:lnTo>
                                        <a:pt x="192" y="16"/>
                                      </a:lnTo>
                                      <a:lnTo>
                                        <a:pt x="171" y="21"/>
                                      </a:lnTo>
                                      <a:lnTo>
                                        <a:pt x="149" y="28"/>
                                      </a:lnTo>
                                      <a:lnTo>
                                        <a:pt x="131" y="38"/>
                                      </a:lnTo>
                                      <a:lnTo>
                                        <a:pt x="112" y="51"/>
                                      </a:lnTo>
                                      <a:lnTo>
                                        <a:pt x="129" y="58"/>
                                      </a:lnTo>
                                      <a:lnTo>
                                        <a:pt x="146" y="67"/>
                                      </a:lnTo>
                                      <a:lnTo>
                                        <a:pt x="162" y="77"/>
                                      </a:lnTo>
                                      <a:lnTo>
                                        <a:pt x="179" y="87"/>
                                      </a:lnTo>
                                      <a:lnTo>
                                        <a:pt x="197" y="97"/>
                                      </a:lnTo>
                                      <a:lnTo>
                                        <a:pt x="212" y="107"/>
                                      </a:lnTo>
                                      <a:lnTo>
                                        <a:pt x="230" y="117"/>
                                      </a:lnTo>
                                      <a:lnTo>
                                        <a:pt x="247" y="125"/>
                                      </a:lnTo>
                                      <a:lnTo>
                                        <a:pt x="264" y="134"/>
                                      </a:lnTo>
                                      <a:lnTo>
                                        <a:pt x="281" y="141"/>
                                      </a:lnTo>
                                      <a:lnTo>
                                        <a:pt x="298" y="146"/>
                                      </a:lnTo>
                                      <a:lnTo>
                                        <a:pt x="317" y="148"/>
                                      </a:lnTo>
                                      <a:lnTo>
                                        <a:pt x="336" y="150"/>
                                      </a:lnTo>
                                      <a:lnTo>
                                        <a:pt x="354" y="147"/>
                                      </a:lnTo>
                                      <a:lnTo>
                                        <a:pt x="373" y="141"/>
                                      </a:lnTo>
                                      <a:lnTo>
                                        <a:pt x="393" y="133"/>
                                      </a:lnTo>
                                      <a:lnTo>
                                        <a:pt x="389" y="146"/>
                                      </a:lnTo>
                                      <a:lnTo>
                                        <a:pt x="380" y="160"/>
                                      </a:lnTo>
                                      <a:lnTo>
                                        <a:pt x="367" y="173"/>
                                      </a:lnTo>
                                      <a:lnTo>
                                        <a:pt x="353" y="183"/>
                                      </a:lnTo>
                                      <a:lnTo>
                                        <a:pt x="330" y="190"/>
                                      </a:lnTo>
                                      <a:lnTo>
                                        <a:pt x="306" y="192"/>
                                      </a:lnTo>
                                      <a:lnTo>
                                        <a:pt x="283" y="190"/>
                                      </a:lnTo>
                                      <a:lnTo>
                                        <a:pt x="260" y="186"/>
                                      </a:lnTo>
                                      <a:lnTo>
                                        <a:pt x="238" y="179"/>
                                      </a:lnTo>
                                      <a:lnTo>
                                        <a:pt x="217" y="169"/>
                                      </a:lnTo>
                                      <a:lnTo>
                                        <a:pt x="197" y="157"/>
                                      </a:lnTo>
                                      <a:lnTo>
                                        <a:pt x="178" y="144"/>
                                      </a:lnTo>
                                      <a:lnTo>
                                        <a:pt x="162" y="121"/>
                                      </a:lnTo>
                                      <a:lnTo>
                                        <a:pt x="143" y="104"/>
                                      </a:lnTo>
                                      <a:lnTo>
                                        <a:pt x="123" y="91"/>
                                      </a:lnTo>
                                      <a:lnTo>
                                        <a:pt x="100" y="81"/>
                                      </a:lnTo>
                                      <a:lnTo>
                                        <a:pt x="76" y="75"/>
                                      </a:lnTo>
                                      <a:lnTo>
                                        <a:pt x="52" y="71"/>
                                      </a:lnTo>
                                      <a:lnTo>
                                        <a:pt x="26" y="69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27" y="41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60" y="21"/>
                                      </a:lnTo>
                                      <a:lnTo>
                                        <a:pt x="77" y="13"/>
                                      </a:lnTo>
                                      <a:lnTo>
                                        <a:pt x="95" y="8"/>
                                      </a:lnTo>
                                      <a:lnTo>
                                        <a:pt x="113" y="3"/>
                                      </a:lnTo>
                                      <a:lnTo>
                                        <a:pt x="133" y="2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91" y="2"/>
                                      </a:lnTo>
                                      <a:lnTo>
                                        <a:pt x="211" y="3"/>
                                      </a:lnTo>
                                      <a:lnTo>
                                        <a:pt x="230" y="6"/>
                                      </a:lnTo>
                                      <a:lnTo>
                                        <a:pt x="248" y="11"/>
                                      </a:lnTo>
                                      <a:lnTo>
                                        <a:pt x="267" y="15"/>
                                      </a:lnTo>
                                      <a:lnTo>
                                        <a:pt x="284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e3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160" y="116280"/>
                                  <a:ext cx="11700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" h="162">
                                      <a:moveTo>
                                        <a:pt x="184" y="0"/>
                                      </a:moveTo>
                                      <a:lnTo>
                                        <a:pt x="166" y="11"/>
                                      </a:lnTo>
                                      <a:lnTo>
                                        <a:pt x="148" y="23"/>
                                      </a:lnTo>
                                      <a:lnTo>
                                        <a:pt x="129" y="33"/>
                                      </a:lnTo>
                                      <a:lnTo>
                                        <a:pt x="110" y="44"/>
                                      </a:lnTo>
                                      <a:lnTo>
                                        <a:pt x="93" y="56"/>
                                      </a:lnTo>
                                      <a:lnTo>
                                        <a:pt x="76" y="69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46" y="103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3" y="139"/>
                                      </a:lnTo>
                                      <a:lnTo>
                                        <a:pt x="12" y="115"/>
                                      </a:lnTo>
                                      <a:lnTo>
                                        <a:pt x="23" y="92"/>
                                      </a:lnTo>
                                      <a:lnTo>
                                        <a:pt x="37" y="70"/>
                                      </a:lnTo>
                                      <a:lnTo>
                                        <a:pt x="56" y="50"/>
                                      </a:lnTo>
                                      <a:lnTo>
                                        <a:pt x="76" y="33"/>
                                      </a:lnTo>
                                      <a:lnTo>
                                        <a:pt x="98" y="20"/>
                                      </a:lnTo>
                                      <a:lnTo>
                                        <a:pt x="121" y="10"/>
                                      </a:lnTo>
                                      <a:lnTo>
                                        <a:pt x="128" y="7"/>
                                      </a:lnTo>
                                      <a:lnTo>
                                        <a:pt x="135" y="6"/>
                                      </a:lnTo>
                                      <a:lnTo>
                                        <a:pt x="142" y="4"/>
                                      </a:lnTo>
                                      <a:lnTo>
                                        <a:pt x="151" y="3"/>
                                      </a:lnTo>
                                      <a:lnTo>
                                        <a:pt x="158" y="1"/>
                                      </a:lnTo>
                                      <a:lnTo>
                                        <a:pt x="166" y="1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e3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" y="122400"/>
                                  <a:ext cx="6804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91">
                                      <a:moveTo>
                                        <a:pt x="0" y="191"/>
                                      </a:moveTo>
                                      <a:lnTo>
                                        <a:pt x="2" y="165"/>
                                      </a:lnTo>
                                      <a:lnTo>
                                        <a:pt x="10" y="139"/>
                                      </a:lnTo>
                                      <a:lnTo>
                                        <a:pt x="20" y="113"/>
                                      </a:lnTo>
                                      <a:lnTo>
                                        <a:pt x="34" y="90"/>
                                      </a:lnTo>
                                      <a:lnTo>
                                        <a:pt x="50" y="66"/>
                                      </a:lnTo>
                                      <a:lnTo>
                                        <a:pt x="68" y="44"/>
                                      </a:lnTo>
                                      <a:lnTo>
                                        <a:pt x="87" y="21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04" y="29"/>
                                      </a:lnTo>
                                      <a:lnTo>
                                        <a:pt x="98" y="57"/>
                                      </a:lnTo>
                                      <a:lnTo>
                                        <a:pt x="90" y="85"/>
                                      </a:lnTo>
                                      <a:lnTo>
                                        <a:pt x="78" y="110"/>
                                      </a:lnTo>
                                      <a:lnTo>
                                        <a:pt x="64" y="135"/>
                                      </a:lnTo>
                                      <a:lnTo>
                                        <a:pt x="45" y="156"/>
                                      </a:lnTo>
                                      <a:lnTo>
                                        <a:pt x="24" y="175"/>
                                      </a:lnTo>
                                      <a:lnTo>
                                        <a:pt x="0" y="1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7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132840"/>
                                  <a:ext cx="5148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207">
                                      <a:moveTo>
                                        <a:pt x="81" y="207"/>
                                      </a:moveTo>
                                      <a:lnTo>
                                        <a:pt x="71" y="181"/>
                                      </a:lnTo>
                                      <a:lnTo>
                                        <a:pt x="56" y="156"/>
                                      </a:lnTo>
                                      <a:lnTo>
                                        <a:pt x="42" y="132"/>
                                      </a:lnTo>
                                      <a:lnTo>
                                        <a:pt x="28" y="107"/>
                                      </a:lnTo>
                                      <a:lnTo>
                                        <a:pt x="15" y="83"/>
                                      </a:lnTo>
                                      <a:lnTo>
                                        <a:pt x="5" y="5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38" y="44"/>
                                      </a:lnTo>
                                      <a:lnTo>
                                        <a:pt x="51" y="69"/>
                                      </a:lnTo>
                                      <a:lnTo>
                                        <a:pt x="62" y="94"/>
                                      </a:lnTo>
                                      <a:lnTo>
                                        <a:pt x="71" y="120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81" y="176"/>
                                      </a:lnTo>
                                      <a:lnTo>
                                        <a:pt x="81" y="2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7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9920" y="149760"/>
                                  <a:ext cx="18864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661">
                                      <a:moveTo>
                                        <a:pt x="121" y="56"/>
                                      </a:moveTo>
                                      <a:lnTo>
                                        <a:pt x="134" y="75"/>
                                      </a:lnTo>
                                      <a:lnTo>
                                        <a:pt x="145" y="93"/>
                                      </a:lnTo>
                                      <a:lnTo>
                                        <a:pt x="155" y="112"/>
                                      </a:lnTo>
                                      <a:lnTo>
                                        <a:pt x="164" y="132"/>
                                      </a:lnTo>
                                      <a:lnTo>
                                        <a:pt x="170" y="154"/>
                                      </a:lnTo>
                                      <a:lnTo>
                                        <a:pt x="172" y="175"/>
                                      </a:lnTo>
                                      <a:lnTo>
                                        <a:pt x="174" y="198"/>
                                      </a:lnTo>
                                      <a:lnTo>
                                        <a:pt x="171" y="221"/>
                                      </a:lnTo>
                                      <a:lnTo>
                                        <a:pt x="162" y="233"/>
                                      </a:lnTo>
                                      <a:lnTo>
                                        <a:pt x="157" y="246"/>
                                      </a:lnTo>
                                      <a:lnTo>
                                        <a:pt x="154" y="260"/>
                                      </a:lnTo>
                                      <a:lnTo>
                                        <a:pt x="152" y="274"/>
                                      </a:lnTo>
                                      <a:lnTo>
                                        <a:pt x="151" y="289"/>
                                      </a:lnTo>
                                      <a:lnTo>
                                        <a:pt x="147" y="302"/>
                                      </a:lnTo>
                                      <a:lnTo>
                                        <a:pt x="139" y="315"/>
                                      </a:lnTo>
                                      <a:lnTo>
                                        <a:pt x="128" y="325"/>
                                      </a:lnTo>
                                      <a:lnTo>
                                        <a:pt x="128" y="342"/>
                                      </a:lnTo>
                                      <a:lnTo>
                                        <a:pt x="124" y="359"/>
                                      </a:lnTo>
                                      <a:lnTo>
                                        <a:pt x="116" y="375"/>
                                      </a:lnTo>
                                      <a:lnTo>
                                        <a:pt x="108" y="391"/>
                                      </a:lnTo>
                                      <a:lnTo>
                                        <a:pt x="99" y="405"/>
                                      </a:lnTo>
                                      <a:lnTo>
                                        <a:pt x="91" y="421"/>
                                      </a:lnTo>
                                      <a:lnTo>
                                        <a:pt x="83" y="437"/>
                                      </a:lnTo>
                                      <a:lnTo>
                                        <a:pt x="78" y="452"/>
                                      </a:lnTo>
                                      <a:lnTo>
                                        <a:pt x="75" y="467"/>
                                      </a:lnTo>
                                      <a:lnTo>
                                        <a:pt x="73" y="481"/>
                                      </a:lnTo>
                                      <a:lnTo>
                                        <a:pt x="76" y="496"/>
                                      </a:lnTo>
                                      <a:lnTo>
                                        <a:pt x="85" y="507"/>
                                      </a:lnTo>
                                      <a:lnTo>
                                        <a:pt x="94" y="516"/>
                                      </a:lnTo>
                                      <a:lnTo>
                                        <a:pt x="104" y="523"/>
                                      </a:lnTo>
                                      <a:lnTo>
                                        <a:pt x="114" y="527"/>
                                      </a:lnTo>
                                      <a:lnTo>
                                        <a:pt x="127" y="531"/>
                                      </a:lnTo>
                                      <a:lnTo>
                                        <a:pt x="138" y="533"/>
                                      </a:lnTo>
                                      <a:lnTo>
                                        <a:pt x="151" y="533"/>
                                      </a:lnTo>
                                      <a:lnTo>
                                        <a:pt x="162" y="533"/>
                                      </a:lnTo>
                                      <a:lnTo>
                                        <a:pt x="175" y="530"/>
                                      </a:lnTo>
                                      <a:lnTo>
                                        <a:pt x="194" y="517"/>
                                      </a:lnTo>
                                      <a:lnTo>
                                        <a:pt x="207" y="497"/>
                                      </a:lnTo>
                                      <a:lnTo>
                                        <a:pt x="213" y="474"/>
                                      </a:lnTo>
                                      <a:lnTo>
                                        <a:pt x="217" y="451"/>
                                      </a:lnTo>
                                      <a:lnTo>
                                        <a:pt x="215" y="442"/>
                                      </a:lnTo>
                                      <a:lnTo>
                                        <a:pt x="213" y="434"/>
                                      </a:lnTo>
                                      <a:lnTo>
                                        <a:pt x="207" y="427"/>
                                      </a:lnTo>
                                      <a:lnTo>
                                        <a:pt x="200" y="422"/>
                                      </a:lnTo>
                                      <a:lnTo>
                                        <a:pt x="188" y="422"/>
                                      </a:lnTo>
                                      <a:lnTo>
                                        <a:pt x="178" y="424"/>
                                      </a:lnTo>
                                      <a:lnTo>
                                        <a:pt x="170" y="429"/>
                                      </a:lnTo>
                                      <a:lnTo>
                                        <a:pt x="164" y="438"/>
                                      </a:lnTo>
                                      <a:lnTo>
                                        <a:pt x="162" y="450"/>
                                      </a:lnTo>
                                      <a:lnTo>
                                        <a:pt x="164" y="461"/>
                                      </a:lnTo>
                                      <a:lnTo>
                                        <a:pt x="167" y="473"/>
                                      </a:lnTo>
                                      <a:lnTo>
                                        <a:pt x="171" y="483"/>
                                      </a:lnTo>
                                      <a:lnTo>
                                        <a:pt x="160" y="474"/>
                                      </a:lnTo>
                                      <a:lnTo>
                                        <a:pt x="155" y="461"/>
                                      </a:lnTo>
                                      <a:lnTo>
                                        <a:pt x="154" y="447"/>
                                      </a:lnTo>
                                      <a:lnTo>
                                        <a:pt x="157" y="432"/>
                                      </a:lnTo>
                                      <a:lnTo>
                                        <a:pt x="162" y="422"/>
                                      </a:lnTo>
                                      <a:lnTo>
                                        <a:pt x="171" y="414"/>
                                      </a:lnTo>
                                      <a:lnTo>
                                        <a:pt x="181" y="408"/>
                                      </a:lnTo>
                                      <a:lnTo>
                                        <a:pt x="191" y="404"/>
                                      </a:lnTo>
                                      <a:lnTo>
                                        <a:pt x="205" y="402"/>
                                      </a:lnTo>
                                      <a:lnTo>
                                        <a:pt x="220" y="404"/>
                                      </a:lnTo>
                                      <a:lnTo>
                                        <a:pt x="234" y="407"/>
                                      </a:lnTo>
                                      <a:lnTo>
                                        <a:pt x="247" y="411"/>
                                      </a:lnTo>
                                      <a:lnTo>
                                        <a:pt x="260" y="418"/>
                                      </a:lnTo>
                                      <a:lnTo>
                                        <a:pt x="271" y="425"/>
                                      </a:lnTo>
                                      <a:lnTo>
                                        <a:pt x="281" y="435"/>
                                      </a:lnTo>
                                      <a:lnTo>
                                        <a:pt x="290" y="447"/>
                                      </a:lnTo>
                                      <a:lnTo>
                                        <a:pt x="297" y="475"/>
                                      </a:lnTo>
                                      <a:lnTo>
                                        <a:pt x="297" y="504"/>
                                      </a:lnTo>
                                      <a:lnTo>
                                        <a:pt x="291" y="533"/>
                                      </a:lnTo>
                                      <a:lnTo>
                                        <a:pt x="279" y="559"/>
                                      </a:lnTo>
                                      <a:lnTo>
                                        <a:pt x="260" y="583"/>
                                      </a:lnTo>
                                      <a:lnTo>
                                        <a:pt x="238" y="605"/>
                                      </a:lnTo>
                                      <a:lnTo>
                                        <a:pt x="215" y="623"/>
                                      </a:lnTo>
                                      <a:lnTo>
                                        <a:pt x="191" y="639"/>
                                      </a:lnTo>
                                      <a:lnTo>
                                        <a:pt x="164" y="651"/>
                                      </a:lnTo>
                                      <a:lnTo>
                                        <a:pt x="135" y="658"/>
                                      </a:lnTo>
                                      <a:lnTo>
                                        <a:pt x="105" y="661"/>
                                      </a:lnTo>
                                      <a:lnTo>
                                        <a:pt x="75" y="659"/>
                                      </a:lnTo>
                                      <a:lnTo>
                                        <a:pt x="63" y="656"/>
                                      </a:lnTo>
                                      <a:lnTo>
                                        <a:pt x="53" y="654"/>
                                      </a:lnTo>
                                      <a:lnTo>
                                        <a:pt x="43" y="648"/>
                                      </a:lnTo>
                                      <a:lnTo>
                                        <a:pt x="33" y="641"/>
                                      </a:lnTo>
                                      <a:lnTo>
                                        <a:pt x="25" y="633"/>
                                      </a:lnTo>
                                      <a:lnTo>
                                        <a:pt x="16" y="626"/>
                                      </a:lnTo>
                                      <a:lnTo>
                                        <a:pt x="9" y="618"/>
                                      </a:lnTo>
                                      <a:lnTo>
                                        <a:pt x="0" y="611"/>
                                      </a:lnTo>
                                      <a:lnTo>
                                        <a:pt x="26" y="615"/>
                                      </a:lnTo>
                                      <a:lnTo>
                                        <a:pt x="55" y="618"/>
                                      </a:lnTo>
                                      <a:lnTo>
                                        <a:pt x="82" y="618"/>
                                      </a:lnTo>
                                      <a:lnTo>
                                        <a:pt x="109" y="613"/>
                                      </a:lnTo>
                                      <a:lnTo>
                                        <a:pt x="134" y="606"/>
                                      </a:lnTo>
                                      <a:lnTo>
                                        <a:pt x="158" y="595"/>
                                      </a:lnTo>
                                      <a:lnTo>
                                        <a:pt x="178" y="579"/>
                                      </a:lnTo>
                                      <a:lnTo>
                                        <a:pt x="195" y="556"/>
                                      </a:lnTo>
                                      <a:lnTo>
                                        <a:pt x="175" y="552"/>
                                      </a:lnTo>
                                      <a:lnTo>
                                        <a:pt x="154" y="549"/>
                                      </a:lnTo>
                                      <a:lnTo>
                                        <a:pt x="132" y="544"/>
                                      </a:lnTo>
                                      <a:lnTo>
                                        <a:pt x="112" y="539"/>
                                      </a:lnTo>
                                      <a:lnTo>
                                        <a:pt x="94" y="531"/>
                                      </a:lnTo>
                                      <a:lnTo>
                                        <a:pt x="76" y="521"/>
                                      </a:lnTo>
                                      <a:lnTo>
                                        <a:pt x="62" y="507"/>
                                      </a:lnTo>
                                      <a:lnTo>
                                        <a:pt x="52" y="487"/>
                                      </a:lnTo>
                                      <a:lnTo>
                                        <a:pt x="50" y="451"/>
                                      </a:lnTo>
                                      <a:lnTo>
                                        <a:pt x="56" y="419"/>
                                      </a:lnTo>
                                      <a:lnTo>
                                        <a:pt x="66" y="388"/>
                                      </a:lnTo>
                                      <a:lnTo>
                                        <a:pt x="79" y="356"/>
                                      </a:lnTo>
                                      <a:lnTo>
                                        <a:pt x="94" y="326"/>
                                      </a:lnTo>
                                      <a:lnTo>
                                        <a:pt x="105" y="294"/>
                                      </a:lnTo>
                                      <a:lnTo>
                                        <a:pt x="112" y="261"/>
                                      </a:lnTo>
                                      <a:lnTo>
                                        <a:pt x="114" y="226"/>
                                      </a:lnTo>
                                      <a:lnTo>
                                        <a:pt x="114" y="194"/>
                                      </a:lnTo>
                                      <a:lnTo>
                                        <a:pt x="112" y="164"/>
                                      </a:lnTo>
                                      <a:lnTo>
                                        <a:pt x="108" y="135"/>
                                      </a:lnTo>
                                      <a:lnTo>
                                        <a:pt x="102" y="106"/>
                                      </a:lnTo>
                                      <a:lnTo>
                                        <a:pt x="94" y="79"/>
                                      </a:lnTo>
                                      <a:lnTo>
                                        <a:pt x="83" y="52"/>
                                      </a:lnTo>
                                      <a:lnTo>
                                        <a:pt x="72" y="26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78" y="7"/>
                                      </a:lnTo>
                                      <a:lnTo>
                                        <a:pt x="86" y="14"/>
                                      </a:lnTo>
                                      <a:lnTo>
                                        <a:pt x="95" y="22"/>
                                      </a:lnTo>
                                      <a:lnTo>
                                        <a:pt x="102" y="30"/>
                                      </a:lnTo>
                                      <a:lnTo>
                                        <a:pt x="108" y="39"/>
                                      </a:lnTo>
                                      <a:lnTo>
                                        <a:pt x="115" y="47"/>
                                      </a:lnTo>
                                      <a:lnTo>
                                        <a:pt x="121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e3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280" y="151920"/>
                                  <a:ext cx="469440" cy="60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9" h="948">
                                      <a:moveTo>
                                        <a:pt x="323" y="141"/>
                                      </a:moveTo>
                                      <a:lnTo>
                                        <a:pt x="320" y="159"/>
                                      </a:lnTo>
                                      <a:lnTo>
                                        <a:pt x="319" y="181"/>
                                      </a:lnTo>
                                      <a:lnTo>
                                        <a:pt x="319" y="202"/>
                                      </a:lnTo>
                                      <a:lnTo>
                                        <a:pt x="319" y="224"/>
                                      </a:lnTo>
                                      <a:lnTo>
                                        <a:pt x="333" y="217"/>
                                      </a:lnTo>
                                      <a:lnTo>
                                        <a:pt x="349" y="210"/>
                                      </a:lnTo>
                                      <a:lnTo>
                                        <a:pt x="366" y="204"/>
                                      </a:lnTo>
                                      <a:lnTo>
                                        <a:pt x="383" y="200"/>
                                      </a:lnTo>
                                      <a:lnTo>
                                        <a:pt x="401" y="197"/>
                                      </a:lnTo>
                                      <a:lnTo>
                                        <a:pt x="416" y="198"/>
                                      </a:lnTo>
                                      <a:lnTo>
                                        <a:pt x="434" y="204"/>
                                      </a:lnTo>
                                      <a:lnTo>
                                        <a:pt x="448" y="214"/>
                                      </a:lnTo>
                                      <a:lnTo>
                                        <a:pt x="471" y="254"/>
                                      </a:lnTo>
                                      <a:lnTo>
                                        <a:pt x="481" y="302"/>
                                      </a:lnTo>
                                      <a:lnTo>
                                        <a:pt x="481" y="352"/>
                                      </a:lnTo>
                                      <a:lnTo>
                                        <a:pt x="475" y="399"/>
                                      </a:lnTo>
                                      <a:lnTo>
                                        <a:pt x="482" y="405"/>
                                      </a:lnTo>
                                      <a:lnTo>
                                        <a:pt x="492" y="409"/>
                                      </a:lnTo>
                                      <a:lnTo>
                                        <a:pt x="502" y="411"/>
                                      </a:lnTo>
                                      <a:lnTo>
                                        <a:pt x="513" y="411"/>
                                      </a:lnTo>
                                      <a:lnTo>
                                        <a:pt x="524" y="411"/>
                                      </a:lnTo>
                                      <a:lnTo>
                                        <a:pt x="534" y="414"/>
                                      </a:lnTo>
                                      <a:lnTo>
                                        <a:pt x="541" y="418"/>
                                      </a:lnTo>
                                      <a:lnTo>
                                        <a:pt x="548" y="425"/>
                                      </a:lnTo>
                                      <a:lnTo>
                                        <a:pt x="537" y="428"/>
                                      </a:lnTo>
                                      <a:lnTo>
                                        <a:pt x="525" y="429"/>
                                      </a:lnTo>
                                      <a:lnTo>
                                        <a:pt x="514" y="429"/>
                                      </a:lnTo>
                                      <a:lnTo>
                                        <a:pt x="502" y="431"/>
                                      </a:lnTo>
                                      <a:lnTo>
                                        <a:pt x="490" y="431"/>
                                      </a:lnTo>
                                      <a:lnTo>
                                        <a:pt x="478" y="431"/>
                                      </a:lnTo>
                                      <a:lnTo>
                                        <a:pt x="465" y="431"/>
                                      </a:lnTo>
                                      <a:lnTo>
                                        <a:pt x="454" y="432"/>
                                      </a:lnTo>
                                      <a:lnTo>
                                        <a:pt x="452" y="383"/>
                                      </a:lnTo>
                                      <a:lnTo>
                                        <a:pt x="454" y="335"/>
                                      </a:lnTo>
                                      <a:lnTo>
                                        <a:pt x="452" y="287"/>
                                      </a:lnTo>
                                      <a:lnTo>
                                        <a:pt x="441" y="241"/>
                                      </a:lnTo>
                                      <a:lnTo>
                                        <a:pt x="435" y="235"/>
                                      </a:lnTo>
                                      <a:lnTo>
                                        <a:pt x="429" y="231"/>
                                      </a:lnTo>
                                      <a:lnTo>
                                        <a:pt x="424" y="227"/>
                                      </a:lnTo>
                                      <a:lnTo>
                                        <a:pt x="418" y="224"/>
                                      </a:lnTo>
                                      <a:lnTo>
                                        <a:pt x="411" y="221"/>
                                      </a:lnTo>
                                      <a:lnTo>
                                        <a:pt x="405" y="220"/>
                                      </a:lnTo>
                                      <a:lnTo>
                                        <a:pt x="396" y="220"/>
                                      </a:lnTo>
                                      <a:lnTo>
                                        <a:pt x="389" y="220"/>
                                      </a:lnTo>
                                      <a:lnTo>
                                        <a:pt x="379" y="221"/>
                                      </a:lnTo>
                                      <a:lnTo>
                                        <a:pt x="368" y="223"/>
                                      </a:lnTo>
                                      <a:lnTo>
                                        <a:pt x="358" y="227"/>
                                      </a:lnTo>
                                      <a:lnTo>
                                        <a:pt x="349" y="230"/>
                                      </a:lnTo>
                                      <a:lnTo>
                                        <a:pt x="339" y="235"/>
                                      </a:lnTo>
                                      <a:lnTo>
                                        <a:pt x="332" y="243"/>
                                      </a:lnTo>
                                      <a:lnTo>
                                        <a:pt x="325" y="251"/>
                                      </a:lnTo>
                                      <a:lnTo>
                                        <a:pt x="320" y="261"/>
                                      </a:lnTo>
                                      <a:lnTo>
                                        <a:pt x="319" y="273"/>
                                      </a:lnTo>
                                      <a:lnTo>
                                        <a:pt x="320" y="283"/>
                                      </a:lnTo>
                                      <a:lnTo>
                                        <a:pt x="326" y="291"/>
                                      </a:lnTo>
                                      <a:lnTo>
                                        <a:pt x="335" y="299"/>
                                      </a:lnTo>
                                      <a:lnTo>
                                        <a:pt x="346" y="300"/>
                                      </a:lnTo>
                                      <a:lnTo>
                                        <a:pt x="359" y="299"/>
                                      </a:lnTo>
                                      <a:lnTo>
                                        <a:pt x="371" y="297"/>
                                      </a:lnTo>
                                      <a:lnTo>
                                        <a:pt x="382" y="293"/>
                                      </a:lnTo>
                                      <a:lnTo>
                                        <a:pt x="392" y="289"/>
                                      </a:lnTo>
                                      <a:lnTo>
                                        <a:pt x="404" y="284"/>
                                      </a:lnTo>
                                      <a:lnTo>
                                        <a:pt x="414" y="279"/>
                                      </a:lnTo>
                                      <a:lnTo>
                                        <a:pt x="424" y="273"/>
                                      </a:lnTo>
                                      <a:lnTo>
                                        <a:pt x="419" y="286"/>
                                      </a:lnTo>
                                      <a:lnTo>
                                        <a:pt x="411" y="297"/>
                                      </a:lnTo>
                                      <a:lnTo>
                                        <a:pt x="401" y="307"/>
                                      </a:lnTo>
                                      <a:lnTo>
                                        <a:pt x="389" y="316"/>
                                      </a:lnTo>
                                      <a:lnTo>
                                        <a:pt x="383" y="319"/>
                                      </a:lnTo>
                                      <a:lnTo>
                                        <a:pt x="376" y="322"/>
                                      </a:lnTo>
                                      <a:lnTo>
                                        <a:pt x="368" y="322"/>
                                      </a:lnTo>
                                      <a:lnTo>
                                        <a:pt x="360" y="322"/>
                                      </a:lnTo>
                                      <a:lnTo>
                                        <a:pt x="352" y="322"/>
                                      </a:lnTo>
                                      <a:lnTo>
                                        <a:pt x="345" y="322"/>
                                      </a:lnTo>
                                      <a:lnTo>
                                        <a:pt x="338" y="320"/>
                                      </a:lnTo>
                                      <a:lnTo>
                                        <a:pt x="330" y="319"/>
                                      </a:lnTo>
                                      <a:lnTo>
                                        <a:pt x="333" y="362"/>
                                      </a:lnTo>
                                      <a:lnTo>
                                        <a:pt x="342" y="404"/>
                                      </a:lnTo>
                                      <a:lnTo>
                                        <a:pt x="353" y="444"/>
                                      </a:lnTo>
                                      <a:lnTo>
                                        <a:pt x="369" y="481"/>
                                      </a:lnTo>
                                      <a:lnTo>
                                        <a:pt x="389" y="518"/>
                                      </a:lnTo>
                                      <a:lnTo>
                                        <a:pt x="412" y="554"/>
                                      </a:lnTo>
                                      <a:lnTo>
                                        <a:pt x="439" y="589"/>
                                      </a:lnTo>
                                      <a:lnTo>
                                        <a:pt x="468" y="622"/>
                                      </a:lnTo>
                                      <a:lnTo>
                                        <a:pt x="482" y="635"/>
                                      </a:lnTo>
                                      <a:lnTo>
                                        <a:pt x="498" y="646"/>
                                      </a:lnTo>
                                      <a:lnTo>
                                        <a:pt x="514" y="656"/>
                                      </a:lnTo>
                                      <a:lnTo>
                                        <a:pt x="531" y="664"/>
                                      </a:lnTo>
                                      <a:lnTo>
                                        <a:pt x="550" y="668"/>
                                      </a:lnTo>
                                      <a:lnTo>
                                        <a:pt x="567" y="671"/>
                                      </a:lnTo>
                                      <a:lnTo>
                                        <a:pt x="587" y="669"/>
                                      </a:lnTo>
                                      <a:lnTo>
                                        <a:pt x="606" y="666"/>
                                      </a:lnTo>
                                      <a:lnTo>
                                        <a:pt x="633" y="653"/>
                                      </a:lnTo>
                                      <a:lnTo>
                                        <a:pt x="656" y="636"/>
                                      </a:lnTo>
                                      <a:lnTo>
                                        <a:pt x="676" y="615"/>
                                      </a:lnTo>
                                      <a:lnTo>
                                        <a:pt x="693" y="590"/>
                                      </a:lnTo>
                                      <a:lnTo>
                                        <a:pt x="708" y="564"/>
                                      </a:lnTo>
                                      <a:lnTo>
                                        <a:pt x="719" y="539"/>
                                      </a:lnTo>
                                      <a:lnTo>
                                        <a:pt x="729" y="511"/>
                                      </a:lnTo>
                                      <a:lnTo>
                                        <a:pt x="738" y="484"/>
                                      </a:lnTo>
                                      <a:lnTo>
                                        <a:pt x="739" y="510"/>
                                      </a:lnTo>
                                      <a:lnTo>
                                        <a:pt x="738" y="537"/>
                                      </a:lnTo>
                                      <a:lnTo>
                                        <a:pt x="735" y="564"/>
                                      </a:lnTo>
                                      <a:lnTo>
                                        <a:pt x="729" y="590"/>
                                      </a:lnTo>
                                      <a:lnTo>
                                        <a:pt x="719" y="615"/>
                                      </a:lnTo>
                                      <a:lnTo>
                                        <a:pt x="706" y="638"/>
                                      </a:lnTo>
                                      <a:lnTo>
                                        <a:pt x="689" y="658"/>
                                      </a:lnTo>
                                      <a:lnTo>
                                        <a:pt x="666" y="675"/>
                                      </a:lnTo>
                                      <a:lnTo>
                                        <a:pt x="652" y="682"/>
                                      </a:lnTo>
                                      <a:lnTo>
                                        <a:pt x="636" y="687"/>
                                      </a:lnTo>
                                      <a:lnTo>
                                        <a:pt x="619" y="691"/>
                                      </a:lnTo>
                                      <a:lnTo>
                                        <a:pt x="601" y="692"/>
                                      </a:lnTo>
                                      <a:lnTo>
                                        <a:pt x="584" y="692"/>
                                      </a:lnTo>
                                      <a:lnTo>
                                        <a:pt x="566" y="692"/>
                                      </a:lnTo>
                                      <a:lnTo>
                                        <a:pt x="547" y="692"/>
                                      </a:lnTo>
                                      <a:lnTo>
                                        <a:pt x="530" y="692"/>
                                      </a:lnTo>
                                      <a:lnTo>
                                        <a:pt x="524" y="724"/>
                                      </a:lnTo>
                                      <a:lnTo>
                                        <a:pt x="514" y="754"/>
                                      </a:lnTo>
                                      <a:lnTo>
                                        <a:pt x="501" y="781"/>
                                      </a:lnTo>
                                      <a:lnTo>
                                        <a:pt x="485" y="809"/>
                                      </a:lnTo>
                                      <a:lnTo>
                                        <a:pt x="467" y="836"/>
                                      </a:lnTo>
                                      <a:lnTo>
                                        <a:pt x="447" y="860"/>
                                      </a:lnTo>
                                      <a:lnTo>
                                        <a:pt x="424" y="883"/>
                                      </a:lnTo>
                                      <a:lnTo>
                                        <a:pt x="399" y="905"/>
                                      </a:lnTo>
                                      <a:lnTo>
                                        <a:pt x="393" y="905"/>
                                      </a:lnTo>
                                      <a:lnTo>
                                        <a:pt x="402" y="885"/>
                                      </a:lnTo>
                                      <a:lnTo>
                                        <a:pt x="414" y="865"/>
                                      </a:lnTo>
                                      <a:lnTo>
                                        <a:pt x="422" y="845"/>
                                      </a:lnTo>
                                      <a:lnTo>
                                        <a:pt x="428" y="823"/>
                                      </a:lnTo>
                                      <a:lnTo>
                                        <a:pt x="406" y="824"/>
                                      </a:lnTo>
                                      <a:lnTo>
                                        <a:pt x="386" y="826"/>
                                      </a:lnTo>
                                      <a:lnTo>
                                        <a:pt x="365" y="829"/>
                                      </a:lnTo>
                                      <a:lnTo>
                                        <a:pt x="343" y="830"/>
                                      </a:lnTo>
                                      <a:lnTo>
                                        <a:pt x="323" y="833"/>
                                      </a:lnTo>
                                      <a:lnTo>
                                        <a:pt x="302" y="834"/>
                                      </a:lnTo>
                                      <a:lnTo>
                                        <a:pt x="282" y="837"/>
                                      </a:lnTo>
                                      <a:lnTo>
                                        <a:pt x="260" y="842"/>
                                      </a:lnTo>
                                      <a:lnTo>
                                        <a:pt x="240" y="845"/>
                                      </a:lnTo>
                                      <a:lnTo>
                                        <a:pt x="220" y="849"/>
                                      </a:lnTo>
                                      <a:lnTo>
                                        <a:pt x="200" y="855"/>
                                      </a:lnTo>
                                      <a:lnTo>
                                        <a:pt x="180" y="859"/>
                                      </a:lnTo>
                                      <a:lnTo>
                                        <a:pt x="160" y="865"/>
                                      </a:lnTo>
                                      <a:lnTo>
                                        <a:pt x="140" y="872"/>
                                      </a:lnTo>
                                      <a:lnTo>
                                        <a:pt x="121" y="879"/>
                                      </a:lnTo>
                                      <a:lnTo>
                                        <a:pt x="102" y="888"/>
                                      </a:lnTo>
                                      <a:lnTo>
                                        <a:pt x="0" y="948"/>
                                      </a:lnTo>
                                      <a:lnTo>
                                        <a:pt x="19" y="921"/>
                                      </a:lnTo>
                                      <a:lnTo>
                                        <a:pt x="39" y="896"/>
                                      </a:lnTo>
                                      <a:lnTo>
                                        <a:pt x="62" y="873"/>
                                      </a:lnTo>
                                      <a:lnTo>
                                        <a:pt x="85" y="853"/>
                                      </a:lnTo>
                                      <a:lnTo>
                                        <a:pt x="111" y="836"/>
                                      </a:lnTo>
                                      <a:lnTo>
                                        <a:pt x="138" y="820"/>
                                      </a:lnTo>
                                      <a:lnTo>
                                        <a:pt x="165" y="807"/>
                                      </a:lnTo>
                                      <a:lnTo>
                                        <a:pt x="194" y="797"/>
                                      </a:lnTo>
                                      <a:lnTo>
                                        <a:pt x="224" y="787"/>
                                      </a:lnTo>
                                      <a:lnTo>
                                        <a:pt x="256" y="781"/>
                                      </a:lnTo>
                                      <a:lnTo>
                                        <a:pt x="287" y="776"/>
                                      </a:lnTo>
                                      <a:lnTo>
                                        <a:pt x="320" y="773"/>
                                      </a:lnTo>
                                      <a:lnTo>
                                        <a:pt x="352" y="771"/>
                                      </a:lnTo>
                                      <a:lnTo>
                                        <a:pt x="386" y="771"/>
                                      </a:lnTo>
                                      <a:lnTo>
                                        <a:pt x="419" y="773"/>
                                      </a:lnTo>
                                      <a:lnTo>
                                        <a:pt x="452" y="776"/>
                                      </a:lnTo>
                                      <a:lnTo>
                                        <a:pt x="458" y="776"/>
                                      </a:lnTo>
                                      <a:lnTo>
                                        <a:pt x="467" y="748"/>
                                      </a:lnTo>
                                      <a:lnTo>
                                        <a:pt x="477" y="720"/>
                                      </a:lnTo>
                                      <a:lnTo>
                                        <a:pt x="482" y="691"/>
                                      </a:lnTo>
                                      <a:lnTo>
                                        <a:pt x="480" y="661"/>
                                      </a:lnTo>
                                      <a:lnTo>
                                        <a:pt x="464" y="643"/>
                                      </a:lnTo>
                                      <a:lnTo>
                                        <a:pt x="445" y="628"/>
                                      </a:lnTo>
                                      <a:lnTo>
                                        <a:pt x="428" y="612"/>
                                      </a:lnTo>
                                      <a:lnTo>
                                        <a:pt x="409" y="596"/>
                                      </a:lnTo>
                                      <a:lnTo>
                                        <a:pt x="392" y="580"/>
                                      </a:lnTo>
                                      <a:lnTo>
                                        <a:pt x="376" y="562"/>
                                      </a:lnTo>
                                      <a:lnTo>
                                        <a:pt x="363" y="543"/>
                                      </a:lnTo>
                                      <a:lnTo>
                                        <a:pt x="352" y="523"/>
                                      </a:lnTo>
                                      <a:lnTo>
                                        <a:pt x="330" y="483"/>
                                      </a:lnTo>
                                      <a:lnTo>
                                        <a:pt x="313" y="438"/>
                                      </a:lnTo>
                                      <a:lnTo>
                                        <a:pt x="299" y="392"/>
                                      </a:lnTo>
                                      <a:lnTo>
                                        <a:pt x="290" y="345"/>
                                      </a:lnTo>
                                      <a:lnTo>
                                        <a:pt x="287" y="296"/>
                                      </a:lnTo>
                                      <a:lnTo>
                                        <a:pt x="289" y="247"/>
                                      </a:lnTo>
                                      <a:lnTo>
                                        <a:pt x="296" y="200"/>
                                      </a:lnTo>
                                      <a:lnTo>
                                        <a:pt x="310" y="154"/>
                                      </a:lnTo>
                                      <a:lnTo>
                                        <a:pt x="299" y="156"/>
                                      </a:lnTo>
                                      <a:lnTo>
                                        <a:pt x="289" y="161"/>
                                      </a:lnTo>
                                      <a:lnTo>
                                        <a:pt x="279" y="166"/>
                                      </a:lnTo>
                                      <a:lnTo>
                                        <a:pt x="267" y="172"/>
                                      </a:lnTo>
                                      <a:lnTo>
                                        <a:pt x="257" y="179"/>
                                      </a:lnTo>
                                      <a:lnTo>
                                        <a:pt x="247" y="185"/>
                                      </a:lnTo>
                                      <a:lnTo>
                                        <a:pt x="236" y="189"/>
                                      </a:lnTo>
                                      <a:lnTo>
                                        <a:pt x="224" y="192"/>
                                      </a:lnTo>
                                      <a:lnTo>
                                        <a:pt x="244" y="168"/>
                                      </a:lnTo>
                                      <a:lnTo>
                                        <a:pt x="266" y="145"/>
                                      </a:lnTo>
                                      <a:lnTo>
                                        <a:pt x="290" y="122"/>
                                      </a:lnTo>
                                      <a:lnTo>
                                        <a:pt x="313" y="100"/>
                                      </a:lnTo>
                                      <a:lnTo>
                                        <a:pt x="336" y="77"/>
                                      </a:lnTo>
                                      <a:lnTo>
                                        <a:pt x="358" y="53"/>
                                      </a:lnTo>
                                      <a:lnTo>
                                        <a:pt x="375" y="29"/>
                                      </a:lnTo>
                                      <a:lnTo>
                                        <a:pt x="389" y="0"/>
                                      </a:lnTo>
                                      <a:lnTo>
                                        <a:pt x="385" y="19"/>
                                      </a:lnTo>
                                      <a:lnTo>
                                        <a:pt x="381" y="39"/>
                                      </a:lnTo>
                                      <a:lnTo>
                                        <a:pt x="375" y="57"/>
                                      </a:lnTo>
                                      <a:lnTo>
                                        <a:pt x="368" y="75"/>
                                      </a:lnTo>
                                      <a:lnTo>
                                        <a:pt x="359" y="93"/>
                                      </a:lnTo>
                                      <a:lnTo>
                                        <a:pt x="349" y="109"/>
                                      </a:lnTo>
                                      <a:lnTo>
                                        <a:pt x="338" y="126"/>
                                      </a:lnTo>
                                      <a:lnTo>
                                        <a:pt x="323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e3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200" y="213840"/>
                                  <a:ext cx="8568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56">
                                      <a:moveTo>
                                        <a:pt x="69" y="54"/>
                                      </a:moveTo>
                                      <a:lnTo>
                                        <a:pt x="60" y="56"/>
                                      </a:lnTo>
                                      <a:lnTo>
                                        <a:pt x="50" y="56"/>
                                      </a:lnTo>
                                      <a:lnTo>
                                        <a:pt x="42" y="54"/>
                                      </a:lnTo>
                                      <a:lnTo>
                                        <a:pt x="33" y="53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16" y="47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36" y="37"/>
                                      </a:lnTo>
                                      <a:lnTo>
                                        <a:pt x="55" y="34"/>
                                      </a:lnTo>
                                      <a:lnTo>
                                        <a:pt x="72" y="31"/>
                                      </a:lnTo>
                                      <a:lnTo>
                                        <a:pt x="89" y="25"/>
                                      </a:lnTo>
                                      <a:lnTo>
                                        <a:pt x="105" y="20"/>
                                      </a:lnTo>
                                      <a:lnTo>
                                        <a:pt x="121" y="11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31" y="10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118" y="30"/>
                                      </a:lnTo>
                                      <a:lnTo>
                                        <a:pt x="109" y="37"/>
                                      </a:lnTo>
                                      <a:lnTo>
                                        <a:pt x="101" y="44"/>
                                      </a:lnTo>
                                      <a:lnTo>
                                        <a:pt x="91" y="48"/>
                                      </a:lnTo>
                                      <a:lnTo>
                                        <a:pt x="79" y="53"/>
                                      </a:lnTo>
                                      <a:lnTo>
                                        <a:pt x="69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e3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320" y="236160"/>
                                  <a:ext cx="11556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" h="67">
                                      <a:moveTo>
                                        <a:pt x="182" y="54"/>
                                      </a:moveTo>
                                      <a:lnTo>
                                        <a:pt x="160" y="44"/>
                                      </a:lnTo>
                                      <a:lnTo>
                                        <a:pt x="139" y="36"/>
                                      </a:lnTo>
                                      <a:lnTo>
                                        <a:pt x="114" y="33"/>
                                      </a:lnTo>
                                      <a:lnTo>
                                        <a:pt x="90" y="35"/>
                                      </a:lnTo>
                                      <a:lnTo>
                                        <a:pt x="67" y="39"/>
                                      </a:lnTo>
                                      <a:lnTo>
                                        <a:pt x="44" y="45"/>
                                      </a:lnTo>
                                      <a:lnTo>
                                        <a:pt x="22" y="55"/>
                                      </a:lnTo>
                                      <a:lnTo>
                                        <a:pt x="2" y="67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25" y="23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51" y="8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110" y="3"/>
                                      </a:lnTo>
                                      <a:lnTo>
                                        <a:pt x="120" y="8"/>
                                      </a:lnTo>
                                      <a:lnTo>
                                        <a:pt x="129" y="13"/>
                                      </a:lnTo>
                                      <a:lnTo>
                                        <a:pt x="139" y="19"/>
                                      </a:lnTo>
                                      <a:lnTo>
                                        <a:pt x="149" y="25"/>
                                      </a:lnTo>
                                      <a:lnTo>
                                        <a:pt x="157" y="31"/>
                                      </a:lnTo>
                                      <a:lnTo>
                                        <a:pt x="166" y="38"/>
                                      </a:lnTo>
                                      <a:lnTo>
                                        <a:pt x="175" y="45"/>
                                      </a:lnTo>
                                      <a:lnTo>
                                        <a:pt x="182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e3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239400"/>
                                  <a:ext cx="9648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56">
                                      <a:moveTo>
                                        <a:pt x="152" y="51"/>
                                      </a:moveTo>
                                      <a:lnTo>
                                        <a:pt x="152" y="56"/>
                                      </a:lnTo>
                                      <a:lnTo>
                                        <a:pt x="130" y="54"/>
                                      </a:lnTo>
                                      <a:lnTo>
                                        <a:pt x="109" y="51"/>
                                      </a:lnTo>
                                      <a:lnTo>
                                        <a:pt x="89" y="47"/>
                                      </a:lnTo>
                                      <a:lnTo>
                                        <a:pt x="68" y="40"/>
                                      </a:lnTo>
                                      <a:lnTo>
                                        <a:pt x="50" y="31"/>
                                      </a:lnTo>
                                      <a:lnTo>
                                        <a:pt x="33" y="23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83" y="10"/>
                                      </a:lnTo>
                                      <a:lnTo>
                                        <a:pt x="101" y="17"/>
                                      </a:lnTo>
                                      <a:lnTo>
                                        <a:pt x="119" y="27"/>
                                      </a:lnTo>
                                      <a:lnTo>
                                        <a:pt x="136" y="39"/>
                                      </a:lnTo>
                                      <a:lnTo>
                                        <a:pt x="152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7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3480" y="258480"/>
                                  <a:ext cx="9144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179">
                                      <a:moveTo>
                                        <a:pt x="139" y="36"/>
                                      </a:moveTo>
                                      <a:lnTo>
                                        <a:pt x="144" y="53"/>
                                      </a:lnTo>
                                      <a:lnTo>
                                        <a:pt x="144" y="69"/>
                                      </a:lnTo>
                                      <a:lnTo>
                                        <a:pt x="139" y="86"/>
                                      </a:lnTo>
                                      <a:lnTo>
                                        <a:pt x="134" y="102"/>
                                      </a:lnTo>
                                      <a:lnTo>
                                        <a:pt x="123" y="111"/>
                                      </a:lnTo>
                                      <a:lnTo>
                                        <a:pt x="113" y="118"/>
                                      </a:lnTo>
                                      <a:lnTo>
                                        <a:pt x="102" y="125"/>
                                      </a:lnTo>
                                      <a:lnTo>
                                        <a:pt x="92" y="132"/>
                                      </a:lnTo>
                                      <a:lnTo>
                                        <a:pt x="82" y="139"/>
                                      </a:lnTo>
                                      <a:lnTo>
                                        <a:pt x="75" y="149"/>
                                      </a:lnTo>
                                      <a:lnTo>
                                        <a:pt x="69" y="159"/>
                                      </a:lnTo>
                                      <a:lnTo>
                                        <a:pt x="65" y="172"/>
                                      </a:lnTo>
                                      <a:lnTo>
                                        <a:pt x="58" y="179"/>
                                      </a:lnTo>
                                      <a:lnTo>
                                        <a:pt x="58" y="162"/>
                                      </a:lnTo>
                                      <a:lnTo>
                                        <a:pt x="56" y="144"/>
                                      </a:lnTo>
                                      <a:lnTo>
                                        <a:pt x="56" y="125"/>
                                      </a:lnTo>
                                      <a:lnTo>
                                        <a:pt x="65" y="109"/>
                                      </a:lnTo>
                                      <a:lnTo>
                                        <a:pt x="76" y="93"/>
                                      </a:lnTo>
                                      <a:lnTo>
                                        <a:pt x="88" y="76"/>
                                      </a:lnTo>
                                      <a:lnTo>
                                        <a:pt x="95" y="60"/>
                                      </a:lnTo>
                                      <a:lnTo>
                                        <a:pt x="95" y="40"/>
                                      </a:lnTo>
                                      <a:lnTo>
                                        <a:pt x="91" y="32"/>
                                      </a:lnTo>
                                      <a:lnTo>
                                        <a:pt x="83" y="23"/>
                                      </a:lnTo>
                                      <a:lnTo>
                                        <a:pt x="76" y="17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56" y="16"/>
                                      </a:lnTo>
                                      <a:lnTo>
                                        <a:pt x="45" y="21"/>
                                      </a:lnTo>
                                      <a:lnTo>
                                        <a:pt x="35" y="29"/>
                                      </a:lnTo>
                                      <a:lnTo>
                                        <a:pt x="27" y="39"/>
                                      </a:lnTo>
                                      <a:lnTo>
                                        <a:pt x="20" y="50"/>
                                      </a:lnTo>
                                      <a:lnTo>
                                        <a:pt x="13" y="62"/>
                                      </a:lnTo>
                                      <a:lnTo>
                                        <a:pt x="7" y="73"/>
                                      </a:lnTo>
                                      <a:lnTo>
                                        <a:pt x="3" y="83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2" y="57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40" y="9"/>
                                      </a:lnTo>
                                      <a:lnTo>
                                        <a:pt x="52" y="4"/>
                                      </a:lnTo>
                                      <a:lnTo>
                                        <a:pt x="65" y="1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89" y="1"/>
                                      </a:lnTo>
                                      <a:lnTo>
                                        <a:pt x="102" y="4"/>
                                      </a:lnTo>
                                      <a:lnTo>
                                        <a:pt x="113" y="9"/>
                                      </a:lnTo>
                                      <a:lnTo>
                                        <a:pt x="125" y="17"/>
                                      </a:lnTo>
                                      <a:lnTo>
                                        <a:pt x="134" y="26"/>
                                      </a:lnTo>
                                      <a:lnTo>
                                        <a:pt x="139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e3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" y="262800"/>
                                  <a:ext cx="15300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221">
                                      <a:moveTo>
                                        <a:pt x="234" y="32"/>
                                      </a:moveTo>
                                      <a:lnTo>
                                        <a:pt x="241" y="55"/>
                                      </a:lnTo>
                                      <a:lnTo>
                                        <a:pt x="241" y="79"/>
                                      </a:lnTo>
                                      <a:lnTo>
                                        <a:pt x="238" y="102"/>
                                      </a:lnTo>
                                      <a:lnTo>
                                        <a:pt x="232" y="127"/>
                                      </a:lnTo>
                                      <a:lnTo>
                                        <a:pt x="228" y="150"/>
                                      </a:lnTo>
                                      <a:lnTo>
                                        <a:pt x="225" y="174"/>
                                      </a:lnTo>
                                      <a:lnTo>
                                        <a:pt x="227" y="197"/>
                                      </a:lnTo>
                                      <a:lnTo>
                                        <a:pt x="234" y="221"/>
                                      </a:lnTo>
                                      <a:lnTo>
                                        <a:pt x="221" y="213"/>
                                      </a:lnTo>
                                      <a:lnTo>
                                        <a:pt x="207" y="204"/>
                                      </a:lnTo>
                                      <a:lnTo>
                                        <a:pt x="192" y="197"/>
                                      </a:lnTo>
                                      <a:lnTo>
                                        <a:pt x="178" y="191"/>
                                      </a:lnTo>
                                      <a:lnTo>
                                        <a:pt x="162" y="187"/>
                                      </a:lnTo>
                                      <a:lnTo>
                                        <a:pt x="146" y="181"/>
                                      </a:lnTo>
                                      <a:lnTo>
                                        <a:pt x="131" y="177"/>
                                      </a:lnTo>
                                      <a:lnTo>
                                        <a:pt x="116" y="172"/>
                                      </a:lnTo>
                                      <a:lnTo>
                                        <a:pt x="100" y="168"/>
                                      </a:lnTo>
                                      <a:lnTo>
                                        <a:pt x="85" y="162"/>
                                      </a:lnTo>
                                      <a:lnTo>
                                        <a:pt x="69" y="157"/>
                                      </a:lnTo>
                                      <a:lnTo>
                                        <a:pt x="54" y="151"/>
                                      </a:lnTo>
                                      <a:lnTo>
                                        <a:pt x="40" y="144"/>
                                      </a:lnTo>
                                      <a:lnTo>
                                        <a:pt x="26" y="135"/>
                                      </a:lnTo>
                                      <a:lnTo>
                                        <a:pt x="13" y="124"/>
                                      </a:lnTo>
                                      <a:lnTo>
                                        <a:pt x="1" y="112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1" y="88"/>
                                      </a:lnTo>
                                      <a:lnTo>
                                        <a:pt x="7" y="78"/>
                                      </a:lnTo>
                                      <a:lnTo>
                                        <a:pt x="16" y="68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27" y="59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49" y="52"/>
                                      </a:lnTo>
                                      <a:lnTo>
                                        <a:pt x="56" y="52"/>
                                      </a:lnTo>
                                      <a:lnTo>
                                        <a:pt x="63" y="52"/>
                                      </a:lnTo>
                                      <a:lnTo>
                                        <a:pt x="72" y="53"/>
                                      </a:lnTo>
                                      <a:lnTo>
                                        <a:pt x="79" y="55"/>
                                      </a:lnTo>
                                      <a:lnTo>
                                        <a:pt x="86" y="58"/>
                                      </a:lnTo>
                                      <a:lnTo>
                                        <a:pt x="93" y="62"/>
                                      </a:lnTo>
                                      <a:lnTo>
                                        <a:pt x="99" y="65"/>
                                      </a:lnTo>
                                      <a:lnTo>
                                        <a:pt x="106" y="69"/>
                                      </a:lnTo>
                                      <a:lnTo>
                                        <a:pt x="113" y="73"/>
                                      </a:lnTo>
                                      <a:lnTo>
                                        <a:pt x="119" y="79"/>
                                      </a:lnTo>
                                      <a:lnTo>
                                        <a:pt x="126" y="83"/>
                                      </a:lnTo>
                                      <a:lnTo>
                                        <a:pt x="129" y="70"/>
                                      </a:lnTo>
                                      <a:lnTo>
                                        <a:pt x="132" y="58"/>
                                      </a:lnTo>
                                      <a:lnTo>
                                        <a:pt x="136" y="45"/>
                                      </a:lnTo>
                                      <a:lnTo>
                                        <a:pt x="141" y="32"/>
                                      </a:lnTo>
                                      <a:lnTo>
                                        <a:pt x="148" y="22"/>
                                      </a:lnTo>
                                      <a:lnTo>
                                        <a:pt x="156" y="12"/>
                                      </a:lnTo>
                                      <a:lnTo>
                                        <a:pt x="168" y="6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89" y="0"/>
                                      </a:lnTo>
                                      <a:lnTo>
                                        <a:pt x="198" y="2"/>
                                      </a:lnTo>
                                      <a:lnTo>
                                        <a:pt x="205" y="3"/>
                                      </a:lnTo>
                                      <a:lnTo>
                                        <a:pt x="212" y="7"/>
                                      </a:lnTo>
                                      <a:lnTo>
                                        <a:pt x="218" y="13"/>
                                      </a:lnTo>
                                      <a:lnTo>
                                        <a:pt x="224" y="19"/>
                                      </a:lnTo>
                                      <a:lnTo>
                                        <a:pt x="229" y="25"/>
                                      </a:lnTo>
                                      <a:lnTo>
                                        <a:pt x="234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200" y="281160"/>
                                  <a:ext cx="874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75">
                                      <a:moveTo>
                                        <a:pt x="138" y="0"/>
                                      </a:moveTo>
                                      <a:lnTo>
                                        <a:pt x="134" y="11"/>
                                      </a:lnTo>
                                      <a:lnTo>
                                        <a:pt x="128" y="23"/>
                                      </a:lnTo>
                                      <a:lnTo>
                                        <a:pt x="121" y="34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01" y="54"/>
                                      </a:lnTo>
                                      <a:lnTo>
                                        <a:pt x="89" y="63"/>
                                      </a:lnTo>
                                      <a:lnTo>
                                        <a:pt x="78" y="69"/>
                                      </a:lnTo>
                                      <a:lnTo>
                                        <a:pt x="65" y="73"/>
                                      </a:lnTo>
                                      <a:lnTo>
                                        <a:pt x="55" y="75"/>
                                      </a:lnTo>
                                      <a:lnTo>
                                        <a:pt x="46" y="75"/>
                                      </a:lnTo>
                                      <a:lnTo>
                                        <a:pt x="38" y="72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13" y="59"/>
                                      </a:lnTo>
                                      <a:lnTo>
                                        <a:pt x="6" y="52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38" y="44"/>
                                      </a:lnTo>
                                      <a:lnTo>
                                        <a:pt x="56" y="43"/>
                                      </a:lnTo>
                                      <a:lnTo>
                                        <a:pt x="73" y="39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5" y="24"/>
                                      </a:lnTo>
                                      <a:lnTo>
                                        <a:pt x="121" y="13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1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e3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313200"/>
                                  <a:ext cx="374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42">
                                      <a:moveTo>
                                        <a:pt x="59" y="13"/>
                                      </a:moveTo>
                                      <a:lnTo>
                                        <a:pt x="59" y="22"/>
                                      </a:lnTo>
                                      <a:lnTo>
                                        <a:pt x="56" y="30"/>
                                      </a:lnTo>
                                      <a:lnTo>
                                        <a:pt x="50" y="37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31" y="42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13" y="39"/>
                                      </a:lnTo>
                                      <a:lnTo>
                                        <a:pt x="4" y="35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53" y="6"/>
                                      </a:lnTo>
                                      <a:lnTo>
                                        <a:pt x="59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7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369720"/>
                                  <a:ext cx="896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53">
                                      <a:moveTo>
                                        <a:pt x="141" y="4"/>
                                      </a:moveTo>
                                      <a:lnTo>
                                        <a:pt x="136" y="15"/>
                                      </a:lnTo>
                                      <a:lnTo>
                                        <a:pt x="130" y="23"/>
                                      </a:lnTo>
                                      <a:lnTo>
                                        <a:pt x="123" y="32"/>
                                      </a:lnTo>
                                      <a:lnTo>
                                        <a:pt x="115" y="38"/>
                                      </a:lnTo>
                                      <a:lnTo>
                                        <a:pt x="106" y="42"/>
                                      </a:lnTo>
                                      <a:lnTo>
                                        <a:pt x="96" y="45"/>
                                      </a:lnTo>
                                      <a:lnTo>
                                        <a:pt x="86" y="48"/>
                                      </a:lnTo>
                                      <a:lnTo>
                                        <a:pt x="76" y="49"/>
                                      </a:lnTo>
                                      <a:lnTo>
                                        <a:pt x="67" y="50"/>
                                      </a:lnTo>
                                      <a:lnTo>
                                        <a:pt x="57" y="52"/>
                                      </a:lnTo>
                                      <a:lnTo>
                                        <a:pt x="49" y="53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63" y="10"/>
                                      </a:lnTo>
                                      <a:lnTo>
                                        <a:pt x="80" y="4"/>
                                      </a:lnTo>
                                      <a:lnTo>
                                        <a:pt x="99" y="2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41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7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240" y="420840"/>
                                  <a:ext cx="129600" cy="34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544">
                                      <a:moveTo>
                                        <a:pt x="52" y="487"/>
                                      </a:moveTo>
                                      <a:lnTo>
                                        <a:pt x="46" y="494"/>
                                      </a:lnTo>
                                      <a:lnTo>
                                        <a:pt x="41" y="502"/>
                                      </a:lnTo>
                                      <a:lnTo>
                                        <a:pt x="36" y="511"/>
                                      </a:lnTo>
                                      <a:lnTo>
                                        <a:pt x="31" y="520"/>
                                      </a:lnTo>
                                      <a:lnTo>
                                        <a:pt x="23" y="527"/>
                                      </a:lnTo>
                                      <a:lnTo>
                                        <a:pt x="18" y="534"/>
                                      </a:lnTo>
                                      <a:lnTo>
                                        <a:pt x="9" y="540"/>
                                      </a:lnTo>
                                      <a:lnTo>
                                        <a:pt x="0" y="544"/>
                                      </a:lnTo>
                                      <a:lnTo>
                                        <a:pt x="19" y="508"/>
                                      </a:lnTo>
                                      <a:lnTo>
                                        <a:pt x="38" y="474"/>
                                      </a:lnTo>
                                      <a:lnTo>
                                        <a:pt x="56" y="438"/>
                                      </a:lnTo>
                                      <a:lnTo>
                                        <a:pt x="75" y="402"/>
                                      </a:lnTo>
                                      <a:lnTo>
                                        <a:pt x="92" y="366"/>
                                      </a:lnTo>
                                      <a:lnTo>
                                        <a:pt x="108" y="329"/>
                                      </a:lnTo>
                                      <a:lnTo>
                                        <a:pt x="124" y="291"/>
                                      </a:lnTo>
                                      <a:lnTo>
                                        <a:pt x="137" y="254"/>
                                      </a:lnTo>
                                      <a:lnTo>
                                        <a:pt x="154" y="227"/>
                                      </a:lnTo>
                                      <a:lnTo>
                                        <a:pt x="165" y="198"/>
                                      </a:lnTo>
                                      <a:lnTo>
                                        <a:pt x="174" y="166"/>
                                      </a:lnTo>
                                      <a:lnTo>
                                        <a:pt x="180" y="135"/>
                                      </a:lnTo>
                                      <a:lnTo>
                                        <a:pt x="183" y="102"/>
                                      </a:lnTo>
                                      <a:lnTo>
                                        <a:pt x="184" y="67"/>
                                      </a:lnTo>
                                      <a:lnTo>
                                        <a:pt x="186" y="34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200" y="67"/>
                                      </a:lnTo>
                                      <a:lnTo>
                                        <a:pt x="204" y="133"/>
                                      </a:lnTo>
                                      <a:lnTo>
                                        <a:pt x="200" y="199"/>
                                      </a:lnTo>
                                      <a:lnTo>
                                        <a:pt x="187" y="264"/>
                                      </a:lnTo>
                                      <a:lnTo>
                                        <a:pt x="165" y="324"/>
                                      </a:lnTo>
                                      <a:lnTo>
                                        <a:pt x="135" y="383"/>
                                      </a:lnTo>
                                      <a:lnTo>
                                        <a:pt x="98" y="438"/>
                                      </a:lnTo>
                                      <a:lnTo>
                                        <a:pt x="52" y="4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e3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434520"/>
                                  <a:ext cx="5148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72">
                                      <a:moveTo>
                                        <a:pt x="81" y="9"/>
                                      </a:moveTo>
                                      <a:lnTo>
                                        <a:pt x="76" y="19"/>
                                      </a:lnTo>
                                      <a:lnTo>
                                        <a:pt x="71" y="29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55" y="46"/>
                                      </a:lnTo>
                                      <a:lnTo>
                                        <a:pt x="46" y="53"/>
                                      </a:lnTo>
                                      <a:lnTo>
                                        <a:pt x="36" y="61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2" y="61"/>
                                      </a:lnTo>
                                      <a:lnTo>
                                        <a:pt x="6" y="50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29" y="23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76" y="3"/>
                                      </a:lnTo>
                                      <a:lnTo>
                                        <a:pt x="81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7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446400"/>
                                  <a:ext cx="16056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3" h="178">
                                      <a:moveTo>
                                        <a:pt x="125" y="17"/>
                                      </a:moveTo>
                                      <a:lnTo>
                                        <a:pt x="125" y="30"/>
                                      </a:lnTo>
                                      <a:lnTo>
                                        <a:pt x="122" y="42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09" y="63"/>
                                      </a:lnTo>
                                      <a:lnTo>
                                        <a:pt x="91" y="75"/>
                                      </a:lnTo>
                                      <a:lnTo>
                                        <a:pt x="93" y="64"/>
                                      </a:lnTo>
                                      <a:lnTo>
                                        <a:pt x="96" y="53"/>
                                      </a:lnTo>
                                      <a:lnTo>
                                        <a:pt x="95" y="43"/>
                                      </a:lnTo>
                                      <a:lnTo>
                                        <a:pt x="92" y="31"/>
                                      </a:lnTo>
                                      <a:lnTo>
                                        <a:pt x="86" y="26"/>
                                      </a:lnTo>
                                      <a:lnTo>
                                        <a:pt x="79" y="24"/>
                                      </a:lnTo>
                                      <a:lnTo>
                                        <a:pt x="72" y="26"/>
                                      </a:lnTo>
                                      <a:lnTo>
                                        <a:pt x="66" y="29"/>
                                      </a:lnTo>
                                      <a:lnTo>
                                        <a:pt x="56" y="47"/>
                                      </a:lnTo>
                                      <a:lnTo>
                                        <a:pt x="53" y="69"/>
                                      </a:lnTo>
                                      <a:lnTo>
                                        <a:pt x="58" y="90"/>
                                      </a:lnTo>
                                      <a:lnTo>
                                        <a:pt x="65" y="109"/>
                                      </a:lnTo>
                                      <a:lnTo>
                                        <a:pt x="80" y="125"/>
                                      </a:lnTo>
                                      <a:lnTo>
                                        <a:pt x="99" y="138"/>
                                      </a:lnTo>
                                      <a:lnTo>
                                        <a:pt x="121" y="146"/>
                                      </a:lnTo>
                                      <a:lnTo>
                                        <a:pt x="142" y="152"/>
                                      </a:lnTo>
                                      <a:lnTo>
                                        <a:pt x="165" y="155"/>
                                      </a:lnTo>
                                      <a:lnTo>
                                        <a:pt x="188" y="154"/>
                                      </a:lnTo>
                                      <a:lnTo>
                                        <a:pt x="212" y="151"/>
                                      </a:lnTo>
                                      <a:lnTo>
                                        <a:pt x="234" y="145"/>
                                      </a:lnTo>
                                      <a:lnTo>
                                        <a:pt x="253" y="135"/>
                                      </a:lnTo>
                                      <a:lnTo>
                                        <a:pt x="235" y="152"/>
                                      </a:lnTo>
                                      <a:lnTo>
                                        <a:pt x="214" y="164"/>
                                      </a:lnTo>
                                      <a:lnTo>
                                        <a:pt x="191" y="172"/>
                                      </a:lnTo>
                                      <a:lnTo>
                                        <a:pt x="168" y="177"/>
                                      </a:lnTo>
                                      <a:lnTo>
                                        <a:pt x="142" y="178"/>
                                      </a:lnTo>
                                      <a:lnTo>
                                        <a:pt x="118" y="178"/>
                                      </a:lnTo>
                                      <a:lnTo>
                                        <a:pt x="92" y="174"/>
                                      </a:lnTo>
                                      <a:lnTo>
                                        <a:pt x="69" y="169"/>
                                      </a:lnTo>
                                      <a:lnTo>
                                        <a:pt x="56" y="164"/>
                                      </a:lnTo>
                                      <a:lnTo>
                                        <a:pt x="45" y="156"/>
                                      </a:lnTo>
                                      <a:lnTo>
                                        <a:pt x="33" y="148"/>
                                      </a:lnTo>
                                      <a:lnTo>
                                        <a:pt x="23" y="136"/>
                                      </a:lnTo>
                                      <a:lnTo>
                                        <a:pt x="14" y="126"/>
                                      </a:lnTo>
                                      <a:lnTo>
                                        <a:pt x="7" y="113"/>
                                      </a:lnTo>
                                      <a:lnTo>
                                        <a:pt x="3" y="100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3" y="62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13" y="39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29" y="21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50" y="8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111" y="3"/>
                                      </a:lnTo>
                                      <a:lnTo>
                                        <a:pt x="119" y="8"/>
                                      </a:lnTo>
                                      <a:lnTo>
                                        <a:pt x="125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e3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452880"/>
                                  <a:ext cx="2160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42">
                                      <a:moveTo>
                                        <a:pt x="34" y="7"/>
                                      </a:moveTo>
                                      <a:lnTo>
                                        <a:pt x="34" y="16"/>
                                      </a:lnTo>
                                      <a:lnTo>
                                        <a:pt x="33" y="24"/>
                                      </a:lnTo>
                                      <a:lnTo>
                                        <a:pt x="28" y="33"/>
                                      </a:lnTo>
                                      <a:lnTo>
                                        <a:pt x="26" y="42"/>
                                      </a:lnTo>
                                      <a:lnTo>
                                        <a:pt x="18" y="37"/>
                                      </a:lnTo>
                                      <a:lnTo>
                                        <a:pt x="11" y="32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4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7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400" y="465480"/>
                                  <a:ext cx="957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" h="55">
                                      <a:moveTo>
                                        <a:pt x="151" y="10"/>
                                      </a:moveTo>
                                      <a:lnTo>
                                        <a:pt x="147" y="22"/>
                                      </a:lnTo>
                                      <a:lnTo>
                                        <a:pt x="137" y="32"/>
                                      </a:lnTo>
                                      <a:lnTo>
                                        <a:pt x="125" y="42"/>
                                      </a:lnTo>
                                      <a:lnTo>
                                        <a:pt x="112" y="49"/>
                                      </a:lnTo>
                                      <a:lnTo>
                                        <a:pt x="98" y="53"/>
                                      </a:lnTo>
                                      <a:lnTo>
                                        <a:pt x="85" y="55"/>
                                      </a:lnTo>
                                      <a:lnTo>
                                        <a:pt x="71" y="55"/>
                                      </a:lnTo>
                                      <a:lnTo>
                                        <a:pt x="56" y="53"/>
                                      </a:lnTo>
                                      <a:lnTo>
                                        <a:pt x="42" y="52"/>
                                      </a:lnTo>
                                      <a:lnTo>
                                        <a:pt x="28" y="49"/>
                                      </a:lnTo>
                                      <a:lnTo>
                                        <a:pt x="15" y="46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15" y="27"/>
                                      </a:lnTo>
                                      <a:lnTo>
                                        <a:pt x="31" y="16"/>
                                      </a:lnTo>
                                      <a:lnTo>
                                        <a:pt x="49" y="7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111" y="1"/>
                                      </a:lnTo>
                                      <a:lnTo>
                                        <a:pt x="131" y="4"/>
                                      </a:lnTo>
                                      <a:lnTo>
                                        <a:pt x="151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e3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530280"/>
                                  <a:ext cx="255240" cy="18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2" h="286">
                                      <a:moveTo>
                                        <a:pt x="376" y="55"/>
                                      </a:moveTo>
                                      <a:lnTo>
                                        <a:pt x="362" y="45"/>
                                      </a:lnTo>
                                      <a:lnTo>
                                        <a:pt x="347" y="36"/>
                                      </a:lnTo>
                                      <a:lnTo>
                                        <a:pt x="330" y="30"/>
                                      </a:lnTo>
                                      <a:lnTo>
                                        <a:pt x="313" y="24"/>
                                      </a:lnTo>
                                      <a:lnTo>
                                        <a:pt x="294" y="22"/>
                                      </a:lnTo>
                                      <a:lnTo>
                                        <a:pt x="276" y="22"/>
                                      </a:lnTo>
                                      <a:lnTo>
                                        <a:pt x="256" y="22"/>
                                      </a:lnTo>
                                      <a:lnTo>
                                        <a:pt x="237" y="26"/>
                                      </a:lnTo>
                                      <a:lnTo>
                                        <a:pt x="214" y="33"/>
                                      </a:lnTo>
                                      <a:lnTo>
                                        <a:pt x="193" y="43"/>
                                      </a:lnTo>
                                      <a:lnTo>
                                        <a:pt x="170" y="55"/>
                                      </a:lnTo>
                                      <a:lnTo>
                                        <a:pt x="150" y="69"/>
                                      </a:lnTo>
                                      <a:lnTo>
                                        <a:pt x="129" y="85"/>
                                      </a:lnTo>
                                      <a:lnTo>
                                        <a:pt x="112" y="102"/>
                                      </a:lnTo>
                                      <a:lnTo>
                                        <a:pt x="96" y="121"/>
                                      </a:lnTo>
                                      <a:lnTo>
                                        <a:pt x="82" y="142"/>
                                      </a:lnTo>
                                      <a:lnTo>
                                        <a:pt x="92" y="141"/>
                                      </a:lnTo>
                                      <a:lnTo>
                                        <a:pt x="104" y="136"/>
                                      </a:lnTo>
                                      <a:lnTo>
                                        <a:pt x="114" y="132"/>
                                      </a:lnTo>
                                      <a:lnTo>
                                        <a:pt x="124" y="126"/>
                                      </a:lnTo>
                                      <a:lnTo>
                                        <a:pt x="134" y="122"/>
                                      </a:lnTo>
                                      <a:lnTo>
                                        <a:pt x="144" y="116"/>
                                      </a:lnTo>
                                      <a:lnTo>
                                        <a:pt x="155" y="112"/>
                                      </a:lnTo>
                                      <a:lnTo>
                                        <a:pt x="165" y="109"/>
                                      </a:lnTo>
                                      <a:lnTo>
                                        <a:pt x="195" y="103"/>
                                      </a:lnTo>
                                      <a:lnTo>
                                        <a:pt x="226" y="99"/>
                                      </a:lnTo>
                                      <a:lnTo>
                                        <a:pt x="256" y="101"/>
                                      </a:lnTo>
                                      <a:lnTo>
                                        <a:pt x="286" y="105"/>
                                      </a:lnTo>
                                      <a:lnTo>
                                        <a:pt x="313" y="112"/>
                                      </a:lnTo>
                                      <a:lnTo>
                                        <a:pt x="340" y="125"/>
                                      </a:lnTo>
                                      <a:lnTo>
                                        <a:pt x="365" y="141"/>
                                      </a:lnTo>
                                      <a:lnTo>
                                        <a:pt x="388" y="161"/>
                                      </a:lnTo>
                                      <a:lnTo>
                                        <a:pt x="395" y="172"/>
                                      </a:lnTo>
                                      <a:lnTo>
                                        <a:pt x="401" y="185"/>
                                      </a:lnTo>
                                      <a:lnTo>
                                        <a:pt x="402" y="200"/>
                                      </a:lnTo>
                                      <a:lnTo>
                                        <a:pt x="401" y="215"/>
                                      </a:lnTo>
                                      <a:lnTo>
                                        <a:pt x="396" y="231"/>
                                      </a:lnTo>
                                      <a:lnTo>
                                        <a:pt x="389" y="247"/>
                                      </a:lnTo>
                                      <a:lnTo>
                                        <a:pt x="379" y="260"/>
                                      </a:lnTo>
                                      <a:lnTo>
                                        <a:pt x="365" y="270"/>
                                      </a:lnTo>
                                      <a:lnTo>
                                        <a:pt x="352" y="276"/>
                                      </a:lnTo>
                                      <a:lnTo>
                                        <a:pt x="337" y="282"/>
                                      </a:lnTo>
                                      <a:lnTo>
                                        <a:pt x="322" y="284"/>
                                      </a:lnTo>
                                      <a:lnTo>
                                        <a:pt x="307" y="286"/>
                                      </a:lnTo>
                                      <a:lnTo>
                                        <a:pt x="292" y="286"/>
                                      </a:lnTo>
                                      <a:lnTo>
                                        <a:pt x="276" y="286"/>
                                      </a:lnTo>
                                      <a:lnTo>
                                        <a:pt x="260" y="283"/>
                                      </a:lnTo>
                                      <a:lnTo>
                                        <a:pt x="246" y="279"/>
                                      </a:lnTo>
                                      <a:lnTo>
                                        <a:pt x="237" y="273"/>
                                      </a:lnTo>
                                      <a:lnTo>
                                        <a:pt x="231" y="264"/>
                                      </a:lnTo>
                                      <a:lnTo>
                                        <a:pt x="227" y="256"/>
                                      </a:lnTo>
                                      <a:lnTo>
                                        <a:pt x="224" y="246"/>
                                      </a:lnTo>
                                      <a:lnTo>
                                        <a:pt x="224" y="240"/>
                                      </a:lnTo>
                                      <a:lnTo>
                                        <a:pt x="226" y="234"/>
                                      </a:lnTo>
                                      <a:lnTo>
                                        <a:pt x="228" y="230"/>
                                      </a:lnTo>
                                      <a:lnTo>
                                        <a:pt x="231" y="226"/>
                                      </a:lnTo>
                                      <a:lnTo>
                                        <a:pt x="233" y="237"/>
                                      </a:lnTo>
                                      <a:lnTo>
                                        <a:pt x="236" y="250"/>
                                      </a:lnTo>
                                      <a:lnTo>
                                        <a:pt x="241" y="260"/>
                                      </a:lnTo>
                                      <a:lnTo>
                                        <a:pt x="253" y="266"/>
                                      </a:lnTo>
                                      <a:lnTo>
                                        <a:pt x="263" y="267"/>
                                      </a:lnTo>
                                      <a:lnTo>
                                        <a:pt x="274" y="266"/>
                                      </a:lnTo>
                                      <a:lnTo>
                                        <a:pt x="283" y="263"/>
                                      </a:lnTo>
                                      <a:lnTo>
                                        <a:pt x="292" y="257"/>
                                      </a:lnTo>
                                      <a:lnTo>
                                        <a:pt x="302" y="244"/>
                                      </a:lnTo>
                                      <a:lnTo>
                                        <a:pt x="309" y="230"/>
                                      </a:lnTo>
                                      <a:lnTo>
                                        <a:pt x="312" y="215"/>
                                      </a:lnTo>
                                      <a:lnTo>
                                        <a:pt x="313" y="198"/>
                                      </a:lnTo>
                                      <a:lnTo>
                                        <a:pt x="312" y="182"/>
                                      </a:lnTo>
                                      <a:lnTo>
                                        <a:pt x="306" y="167"/>
                                      </a:lnTo>
                                      <a:lnTo>
                                        <a:pt x="297" y="152"/>
                                      </a:lnTo>
                                      <a:lnTo>
                                        <a:pt x="283" y="142"/>
                                      </a:lnTo>
                                      <a:lnTo>
                                        <a:pt x="257" y="134"/>
                                      </a:lnTo>
                                      <a:lnTo>
                                        <a:pt x="230" y="131"/>
                                      </a:lnTo>
                                      <a:lnTo>
                                        <a:pt x="204" y="131"/>
                                      </a:lnTo>
                                      <a:lnTo>
                                        <a:pt x="178" y="135"/>
                                      </a:lnTo>
                                      <a:lnTo>
                                        <a:pt x="154" y="144"/>
                                      </a:lnTo>
                                      <a:lnTo>
                                        <a:pt x="129" y="155"/>
                                      </a:lnTo>
                                      <a:lnTo>
                                        <a:pt x="107" y="168"/>
                                      </a:lnTo>
                                      <a:lnTo>
                                        <a:pt x="86" y="185"/>
                                      </a:lnTo>
                                      <a:lnTo>
                                        <a:pt x="79" y="194"/>
                                      </a:lnTo>
                                      <a:lnTo>
                                        <a:pt x="71" y="201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51" y="210"/>
                                      </a:lnTo>
                                      <a:lnTo>
                                        <a:pt x="53" y="213"/>
                                      </a:lnTo>
                                      <a:lnTo>
                                        <a:pt x="46" y="223"/>
                                      </a:lnTo>
                                      <a:lnTo>
                                        <a:pt x="38" y="231"/>
                                      </a:lnTo>
                                      <a:lnTo>
                                        <a:pt x="29" y="240"/>
                                      </a:lnTo>
                                      <a:lnTo>
                                        <a:pt x="22" y="250"/>
                                      </a:lnTo>
                                      <a:lnTo>
                                        <a:pt x="6" y="226"/>
                                      </a:lnTo>
                                      <a:lnTo>
                                        <a:pt x="0" y="195"/>
                                      </a:lnTo>
                                      <a:lnTo>
                                        <a:pt x="2" y="165"/>
                                      </a:lnTo>
                                      <a:lnTo>
                                        <a:pt x="9" y="138"/>
                                      </a:lnTo>
                                      <a:lnTo>
                                        <a:pt x="15" y="128"/>
                                      </a:lnTo>
                                      <a:lnTo>
                                        <a:pt x="20" y="118"/>
                                      </a:lnTo>
                                      <a:lnTo>
                                        <a:pt x="26" y="109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5" y="122"/>
                                      </a:lnTo>
                                      <a:lnTo>
                                        <a:pt x="32" y="142"/>
                                      </a:lnTo>
                                      <a:lnTo>
                                        <a:pt x="30" y="161"/>
                                      </a:lnTo>
                                      <a:lnTo>
                                        <a:pt x="36" y="180"/>
                                      </a:lnTo>
                                      <a:lnTo>
                                        <a:pt x="45" y="164"/>
                                      </a:lnTo>
                                      <a:lnTo>
                                        <a:pt x="53" y="148"/>
                                      </a:lnTo>
                                      <a:lnTo>
                                        <a:pt x="62" y="131"/>
                                      </a:lnTo>
                                      <a:lnTo>
                                        <a:pt x="72" y="115"/>
                                      </a:lnTo>
                                      <a:lnTo>
                                        <a:pt x="82" y="99"/>
                                      </a:lnTo>
                                      <a:lnTo>
                                        <a:pt x="95" y="85"/>
                                      </a:lnTo>
                                      <a:lnTo>
                                        <a:pt x="108" y="70"/>
                                      </a:lnTo>
                                      <a:lnTo>
                                        <a:pt x="122" y="57"/>
                                      </a:lnTo>
                                      <a:lnTo>
                                        <a:pt x="145" y="39"/>
                                      </a:lnTo>
                                      <a:lnTo>
                                        <a:pt x="170" y="24"/>
                                      </a:lnTo>
                                      <a:lnTo>
                                        <a:pt x="197" y="12"/>
                                      </a:lnTo>
                                      <a:lnTo>
                                        <a:pt x="224" y="3"/>
                                      </a:lnTo>
                                      <a:lnTo>
                                        <a:pt x="254" y="0"/>
                                      </a:lnTo>
                                      <a:lnTo>
                                        <a:pt x="283" y="0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39" y="17"/>
                                      </a:lnTo>
                                      <a:lnTo>
                                        <a:pt x="349" y="26"/>
                                      </a:lnTo>
                                      <a:lnTo>
                                        <a:pt x="360" y="34"/>
                                      </a:lnTo>
                                      <a:lnTo>
                                        <a:pt x="369" y="45"/>
                                      </a:lnTo>
                                      <a:lnTo>
                                        <a:pt x="376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560" y="565200"/>
                                  <a:ext cx="12564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" h="87">
                                      <a:moveTo>
                                        <a:pt x="93" y="87"/>
                                      </a:moveTo>
                                      <a:lnTo>
                                        <a:pt x="80" y="83"/>
                                      </a:lnTo>
                                      <a:lnTo>
                                        <a:pt x="66" y="77"/>
                                      </a:lnTo>
                                      <a:lnTo>
                                        <a:pt x="53" y="70"/>
                                      </a:lnTo>
                                      <a:lnTo>
                                        <a:pt x="42" y="61"/>
                                      </a:lnTo>
                                      <a:lnTo>
                                        <a:pt x="30" y="53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9" y="30"/>
                                      </a:lnTo>
                                      <a:lnTo>
                                        <a:pt x="39" y="38"/>
                                      </a:lnTo>
                                      <a:lnTo>
                                        <a:pt x="60" y="44"/>
                                      </a:lnTo>
                                      <a:lnTo>
                                        <a:pt x="82" y="47"/>
                                      </a:lnTo>
                                      <a:lnTo>
                                        <a:pt x="103" y="47"/>
                                      </a:lnTo>
                                      <a:lnTo>
                                        <a:pt x="125" y="44"/>
                                      </a:lnTo>
                                      <a:lnTo>
                                        <a:pt x="146" y="37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189" y="14"/>
                                      </a:lnTo>
                                      <a:lnTo>
                                        <a:pt x="179" y="28"/>
                                      </a:lnTo>
                                      <a:lnTo>
                                        <a:pt x="168" y="44"/>
                                      </a:lnTo>
                                      <a:lnTo>
                                        <a:pt x="156" y="59"/>
                                      </a:lnTo>
                                      <a:lnTo>
                                        <a:pt x="143" y="71"/>
                                      </a:lnTo>
                                      <a:lnTo>
                                        <a:pt x="129" y="81"/>
                                      </a:lnTo>
                                      <a:lnTo>
                                        <a:pt x="112" y="87"/>
                                      </a:lnTo>
                                      <a:lnTo>
                                        <a:pt x="93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e3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586080"/>
                                  <a:ext cx="3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5">
                                      <a:moveTo>
                                        <a:pt x="6" y="0"/>
                                      </a:moveTo>
                                      <a:lnTo>
                                        <a:pt x="6" y="1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603360"/>
                                  <a:ext cx="194400" cy="29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" h="470">
                                      <a:moveTo>
                                        <a:pt x="187" y="95"/>
                                      </a:moveTo>
                                      <a:lnTo>
                                        <a:pt x="198" y="121"/>
                                      </a:lnTo>
                                      <a:lnTo>
                                        <a:pt x="204" y="148"/>
                                      </a:lnTo>
                                      <a:lnTo>
                                        <a:pt x="204" y="177"/>
                                      </a:lnTo>
                                      <a:lnTo>
                                        <a:pt x="203" y="204"/>
                                      </a:lnTo>
                                      <a:lnTo>
                                        <a:pt x="198" y="233"/>
                                      </a:lnTo>
                                      <a:lnTo>
                                        <a:pt x="191" y="261"/>
                                      </a:lnTo>
                                      <a:lnTo>
                                        <a:pt x="184" y="289"/>
                                      </a:lnTo>
                                      <a:lnTo>
                                        <a:pt x="178" y="315"/>
                                      </a:lnTo>
                                      <a:lnTo>
                                        <a:pt x="188" y="309"/>
                                      </a:lnTo>
                                      <a:lnTo>
                                        <a:pt x="200" y="302"/>
                                      </a:lnTo>
                                      <a:lnTo>
                                        <a:pt x="211" y="294"/>
                                      </a:lnTo>
                                      <a:lnTo>
                                        <a:pt x="223" y="289"/>
                                      </a:lnTo>
                                      <a:lnTo>
                                        <a:pt x="234" y="284"/>
                                      </a:lnTo>
                                      <a:lnTo>
                                        <a:pt x="247" y="283"/>
                                      </a:lnTo>
                                      <a:lnTo>
                                        <a:pt x="260" y="284"/>
                                      </a:lnTo>
                                      <a:lnTo>
                                        <a:pt x="273" y="290"/>
                                      </a:lnTo>
                                      <a:lnTo>
                                        <a:pt x="287" y="303"/>
                                      </a:lnTo>
                                      <a:lnTo>
                                        <a:pt x="297" y="317"/>
                                      </a:lnTo>
                                      <a:lnTo>
                                        <a:pt x="303" y="335"/>
                                      </a:lnTo>
                                      <a:lnTo>
                                        <a:pt x="306" y="353"/>
                                      </a:lnTo>
                                      <a:lnTo>
                                        <a:pt x="303" y="373"/>
                                      </a:lnTo>
                                      <a:lnTo>
                                        <a:pt x="297" y="392"/>
                                      </a:lnTo>
                                      <a:lnTo>
                                        <a:pt x="287" y="409"/>
                                      </a:lnTo>
                                      <a:lnTo>
                                        <a:pt x="274" y="425"/>
                                      </a:lnTo>
                                      <a:lnTo>
                                        <a:pt x="260" y="440"/>
                                      </a:lnTo>
                                      <a:lnTo>
                                        <a:pt x="244" y="451"/>
                                      </a:lnTo>
                                      <a:lnTo>
                                        <a:pt x="225" y="463"/>
                                      </a:lnTo>
                                      <a:lnTo>
                                        <a:pt x="208" y="470"/>
                                      </a:lnTo>
                                      <a:lnTo>
                                        <a:pt x="204" y="470"/>
                                      </a:lnTo>
                                      <a:lnTo>
                                        <a:pt x="217" y="455"/>
                                      </a:lnTo>
                                      <a:lnTo>
                                        <a:pt x="230" y="442"/>
                                      </a:lnTo>
                                      <a:lnTo>
                                        <a:pt x="241" y="427"/>
                                      </a:lnTo>
                                      <a:lnTo>
                                        <a:pt x="251" y="412"/>
                                      </a:lnTo>
                                      <a:lnTo>
                                        <a:pt x="260" y="395"/>
                                      </a:lnTo>
                                      <a:lnTo>
                                        <a:pt x="266" y="379"/>
                                      </a:lnTo>
                                      <a:lnTo>
                                        <a:pt x="270" y="361"/>
                                      </a:lnTo>
                                      <a:lnTo>
                                        <a:pt x="270" y="342"/>
                                      </a:lnTo>
                                      <a:lnTo>
                                        <a:pt x="266" y="330"/>
                                      </a:lnTo>
                                      <a:lnTo>
                                        <a:pt x="256" y="323"/>
                                      </a:lnTo>
                                      <a:lnTo>
                                        <a:pt x="244" y="317"/>
                                      </a:lnTo>
                                      <a:lnTo>
                                        <a:pt x="233" y="315"/>
                                      </a:lnTo>
                                      <a:lnTo>
                                        <a:pt x="223" y="313"/>
                                      </a:lnTo>
                                      <a:lnTo>
                                        <a:pt x="213" y="313"/>
                                      </a:lnTo>
                                      <a:lnTo>
                                        <a:pt x="203" y="317"/>
                                      </a:lnTo>
                                      <a:lnTo>
                                        <a:pt x="194" y="322"/>
                                      </a:lnTo>
                                      <a:lnTo>
                                        <a:pt x="180" y="342"/>
                                      </a:lnTo>
                                      <a:lnTo>
                                        <a:pt x="172" y="366"/>
                                      </a:lnTo>
                                      <a:lnTo>
                                        <a:pt x="168" y="391"/>
                                      </a:lnTo>
                                      <a:lnTo>
                                        <a:pt x="165" y="414"/>
                                      </a:lnTo>
                                      <a:lnTo>
                                        <a:pt x="164" y="366"/>
                                      </a:lnTo>
                                      <a:lnTo>
                                        <a:pt x="164" y="317"/>
                                      </a:lnTo>
                                      <a:lnTo>
                                        <a:pt x="161" y="270"/>
                                      </a:lnTo>
                                      <a:lnTo>
                                        <a:pt x="152" y="224"/>
                                      </a:lnTo>
                                      <a:lnTo>
                                        <a:pt x="158" y="215"/>
                                      </a:lnTo>
                                      <a:lnTo>
                                        <a:pt x="155" y="208"/>
                                      </a:lnTo>
                                      <a:lnTo>
                                        <a:pt x="148" y="200"/>
                                      </a:lnTo>
                                      <a:lnTo>
                                        <a:pt x="144" y="190"/>
                                      </a:lnTo>
                                      <a:lnTo>
                                        <a:pt x="139" y="172"/>
                                      </a:lnTo>
                                      <a:lnTo>
                                        <a:pt x="134" y="155"/>
                                      </a:lnTo>
                                      <a:lnTo>
                                        <a:pt x="125" y="139"/>
                                      </a:lnTo>
                                      <a:lnTo>
                                        <a:pt x="112" y="123"/>
                                      </a:lnTo>
                                      <a:lnTo>
                                        <a:pt x="104" y="105"/>
                                      </a:lnTo>
                                      <a:lnTo>
                                        <a:pt x="92" y="88"/>
                                      </a:lnTo>
                                      <a:lnTo>
                                        <a:pt x="79" y="72"/>
                                      </a:lnTo>
                                      <a:lnTo>
                                        <a:pt x="65" y="56"/>
                                      </a:lnTo>
                                      <a:lnTo>
                                        <a:pt x="50" y="42"/>
                                      </a:lnTo>
                                      <a:lnTo>
                                        <a:pt x="33" y="27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56" y="6"/>
                                      </a:lnTo>
                                      <a:lnTo>
                                        <a:pt x="83" y="11"/>
                                      </a:lnTo>
                                      <a:lnTo>
                                        <a:pt x="108" y="21"/>
                                      </a:lnTo>
                                      <a:lnTo>
                                        <a:pt x="131" y="34"/>
                                      </a:lnTo>
                                      <a:lnTo>
                                        <a:pt x="152" y="50"/>
                                      </a:lnTo>
                                      <a:lnTo>
                                        <a:pt x="171" y="70"/>
                                      </a:lnTo>
                                      <a:lnTo>
                                        <a:pt x="187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691560"/>
                                  <a:ext cx="117360" cy="33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526">
                                      <a:moveTo>
                                        <a:pt x="60" y="191"/>
                                      </a:moveTo>
                                      <a:lnTo>
                                        <a:pt x="67" y="223"/>
                                      </a:lnTo>
                                      <a:lnTo>
                                        <a:pt x="77" y="252"/>
                                      </a:lnTo>
                                      <a:lnTo>
                                        <a:pt x="91" y="280"/>
                                      </a:lnTo>
                                      <a:lnTo>
                                        <a:pt x="109" y="308"/>
                                      </a:lnTo>
                                      <a:lnTo>
                                        <a:pt x="127" y="334"/>
                                      </a:lnTo>
                                      <a:lnTo>
                                        <a:pt x="147" y="359"/>
                                      </a:lnTo>
                                      <a:lnTo>
                                        <a:pt x="166" y="385"/>
                                      </a:lnTo>
                                      <a:lnTo>
                                        <a:pt x="185" y="413"/>
                                      </a:lnTo>
                                      <a:lnTo>
                                        <a:pt x="173" y="408"/>
                                      </a:lnTo>
                                      <a:lnTo>
                                        <a:pt x="159" y="405"/>
                                      </a:lnTo>
                                      <a:lnTo>
                                        <a:pt x="145" y="401"/>
                                      </a:lnTo>
                                      <a:lnTo>
                                        <a:pt x="129" y="398"/>
                                      </a:lnTo>
                                      <a:lnTo>
                                        <a:pt x="113" y="397"/>
                                      </a:lnTo>
                                      <a:lnTo>
                                        <a:pt x="99" y="397"/>
                                      </a:lnTo>
                                      <a:lnTo>
                                        <a:pt x="83" y="400"/>
                                      </a:lnTo>
                                      <a:lnTo>
                                        <a:pt x="70" y="407"/>
                                      </a:lnTo>
                                      <a:lnTo>
                                        <a:pt x="60" y="417"/>
                                      </a:lnTo>
                                      <a:lnTo>
                                        <a:pt x="54" y="430"/>
                                      </a:lnTo>
                                      <a:lnTo>
                                        <a:pt x="51" y="443"/>
                                      </a:lnTo>
                                      <a:lnTo>
                                        <a:pt x="51" y="457"/>
                                      </a:lnTo>
                                      <a:lnTo>
                                        <a:pt x="56" y="470"/>
                                      </a:lnTo>
                                      <a:lnTo>
                                        <a:pt x="64" y="483"/>
                                      </a:lnTo>
                                      <a:lnTo>
                                        <a:pt x="74" y="493"/>
                                      </a:lnTo>
                                      <a:lnTo>
                                        <a:pt x="87" y="500"/>
                                      </a:lnTo>
                                      <a:lnTo>
                                        <a:pt x="96" y="505"/>
                                      </a:lnTo>
                                      <a:lnTo>
                                        <a:pt x="106" y="507"/>
                                      </a:lnTo>
                                      <a:lnTo>
                                        <a:pt x="116" y="509"/>
                                      </a:lnTo>
                                      <a:lnTo>
                                        <a:pt x="127" y="510"/>
                                      </a:lnTo>
                                      <a:lnTo>
                                        <a:pt x="137" y="510"/>
                                      </a:lnTo>
                                      <a:lnTo>
                                        <a:pt x="147" y="507"/>
                                      </a:lnTo>
                                      <a:lnTo>
                                        <a:pt x="157" y="505"/>
                                      </a:lnTo>
                                      <a:lnTo>
                                        <a:pt x="167" y="500"/>
                                      </a:lnTo>
                                      <a:lnTo>
                                        <a:pt x="175" y="493"/>
                                      </a:lnTo>
                                      <a:lnTo>
                                        <a:pt x="175" y="502"/>
                                      </a:lnTo>
                                      <a:lnTo>
                                        <a:pt x="170" y="507"/>
                                      </a:lnTo>
                                      <a:lnTo>
                                        <a:pt x="162" y="515"/>
                                      </a:lnTo>
                                      <a:lnTo>
                                        <a:pt x="155" y="519"/>
                                      </a:lnTo>
                                      <a:lnTo>
                                        <a:pt x="137" y="525"/>
                                      </a:lnTo>
                                      <a:lnTo>
                                        <a:pt x="120" y="526"/>
                                      </a:lnTo>
                                      <a:lnTo>
                                        <a:pt x="102" y="526"/>
                                      </a:lnTo>
                                      <a:lnTo>
                                        <a:pt x="86" y="522"/>
                                      </a:lnTo>
                                      <a:lnTo>
                                        <a:pt x="69" y="516"/>
                                      </a:lnTo>
                                      <a:lnTo>
                                        <a:pt x="53" y="509"/>
                                      </a:lnTo>
                                      <a:lnTo>
                                        <a:pt x="37" y="499"/>
                                      </a:lnTo>
                                      <a:lnTo>
                                        <a:pt x="24" y="489"/>
                                      </a:lnTo>
                                      <a:lnTo>
                                        <a:pt x="14" y="477"/>
                                      </a:lnTo>
                                      <a:lnTo>
                                        <a:pt x="7" y="466"/>
                                      </a:lnTo>
                                      <a:lnTo>
                                        <a:pt x="1" y="453"/>
                                      </a:lnTo>
                                      <a:lnTo>
                                        <a:pt x="0" y="438"/>
                                      </a:lnTo>
                                      <a:lnTo>
                                        <a:pt x="3" y="426"/>
                                      </a:lnTo>
                                      <a:lnTo>
                                        <a:pt x="10" y="414"/>
                                      </a:lnTo>
                                      <a:lnTo>
                                        <a:pt x="20" y="405"/>
                                      </a:lnTo>
                                      <a:lnTo>
                                        <a:pt x="31" y="398"/>
                                      </a:lnTo>
                                      <a:lnTo>
                                        <a:pt x="43" y="394"/>
                                      </a:lnTo>
                                      <a:lnTo>
                                        <a:pt x="54" y="391"/>
                                      </a:lnTo>
                                      <a:lnTo>
                                        <a:pt x="67" y="390"/>
                                      </a:lnTo>
                                      <a:lnTo>
                                        <a:pt x="80" y="388"/>
                                      </a:lnTo>
                                      <a:lnTo>
                                        <a:pt x="93" y="387"/>
                                      </a:lnTo>
                                      <a:lnTo>
                                        <a:pt x="104" y="387"/>
                                      </a:lnTo>
                                      <a:lnTo>
                                        <a:pt x="117" y="385"/>
                                      </a:lnTo>
                                      <a:lnTo>
                                        <a:pt x="130" y="384"/>
                                      </a:lnTo>
                                      <a:lnTo>
                                        <a:pt x="103" y="357"/>
                                      </a:lnTo>
                                      <a:lnTo>
                                        <a:pt x="77" y="329"/>
                                      </a:lnTo>
                                      <a:lnTo>
                                        <a:pt x="53" y="301"/>
                                      </a:lnTo>
                                      <a:lnTo>
                                        <a:pt x="31" y="270"/>
                                      </a:lnTo>
                                      <a:lnTo>
                                        <a:pt x="15" y="239"/>
                                      </a:lnTo>
                                      <a:lnTo>
                                        <a:pt x="4" y="204"/>
                                      </a:lnTo>
                                      <a:lnTo>
                                        <a:pt x="1" y="168"/>
                                      </a:lnTo>
                                      <a:lnTo>
                                        <a:pt x="5" y="130"/>
                                      </a:lnTo>
                                      <a:lnTo>
                                        <a:pt x="11" y="111"/>
                                      </a:lnTo>
                                      <a:lnTo>
                                        <a:pt x="20" y="94"/>
                                      </a:lnTo>
                                      <a:lnTo>
                                        <a:pt x="30" y="78"/>
                                      </a:lnTo>
                                      <a:lnTo>
                                        <a:pt x="41" y="62"/>
                                      </a:lnTo>
                                      <a:lnTo>
                                        <a:pt x="54" y="46"/>
                                      </a:lnTo>
                                      <a:lnTo>
                                        <a:pt x="67" y="30"/>
                                      </a:lnTo>
                                      <a:lnTo>
                                        <a:pt x="80" y="16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90" y="25"/>
                                      </a:lnTo>
                                      <a:lnTo>
                                        <a:pt x="84" y="49"/>
                                      </a:lnTo>
                                      <a:lnTo>
                                        <a:pt x="77" y="72"/>
                                      </a:lnTo>
                                      <a:lnTo>
                                        <a:pt x="70" y="94"/>
                                      </a:lnTo>
                                      <a:lnTo>
                                        <a:pt x="63" y="117"/>
                                      </a:lnTo>
                                      <a:lnTo>
                                        <a:pt x="57" y="141"/>
                                      </a:lnTo>
                                      <a:lnTo>
                                        <a:pt x="57" y="165"/>
                                      </a:lnTo>
                                      <a:lnTo>
                                        <a:pt x="60" y="1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694800"/>
                                  <a:ext cx="2851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9" h="240">
                                      <a:moveTo>
                                        <a:pt x="31" y="106"/>
                                      </a:moveTo>
                                      <a:lnTo>
                                        <a:pt x="39" y="116"/>
                                      </a:lnTo>
                                      <a:lnTo>
                                        <a:pt x="46" y="127"/>
                                      </a:lnTo>
                                      <a:lnTo>
                                        <a:pt x="51" y="139"/>
                                      </a:lnTo>
                                      <a:lnTo>
                                        <a:pt x="59" y="150"/>
                                      </a:lnTo>
                                      <a:lnTo>
                                        <a:pt x="67" y="160"/>
                                      </a:lnTo>
                                      <a:lnTo>
                                        <a:pt x="76" y="169"/>
                                      </a:lnTo>
                                      <a:lnTo>
                                        <a:pt x="86" y="176"/>
                                      </a:lnTo>
                                      <a:lnTo>
                                        <a:pt x="99" y="182"/>
                                      </a:lnTo>
                                      <a:lnTo>
                                        <a:pt x="117" y="186"/>
                                      </a:lnTo>
                                      <a:lnTo>
                                        <a:pt x="136" y="191"/>
                                      </a:lnTo>
                                      <a:lnTo>
                                        <a:pt x="155" y="192"/>
                                      </a:lnTo>
                                      <a:lnTo>
                                        <a:pt x="173" y="194"/>
                                      </a:lnTo>
                                      <a:lnTo>
                                        <a:pt x="191" y="194"/>
                                      </a:lnTo>
                                      <a:lnTo>
                                        <a:pt x="209" y="192"/>
                                      </a:lnTo>
                                      <a:lnTo>
                                        <a:pt x="228" y="189"/>
                                      </a:lnTo>
                                      <a:lnTo>
                                        <a:pt x="245" y="186"/>
                                      </a:lnTo>
                                      <a:lnTo>
                                        <a:pt x="264" y="182"/>
                                      </a:lnTo>
                                      <a:lnTo>
                                        <a:pt x="281" y="178"/>
                                      </a:lnTo>
                                      <a:lnTo>
                                        <a:pt x="298" y="173"/>
                                      </a:lnTo>
                                      <a:lnTo>
                                        <a:pt x="315" y="168"/>
                                      </a:lnTo>
                                      <a:lnTo>
                                        <a:pt x="333" y="162"/>
                                      </a:lnTo>
                                      <a:lnTo>
                                        <a:pt x="350" y="156"/>
                                      </a:lnTo>
                                      <a:lnTo>
                                        <a:pt x="367" y="149"/>
                                      </a:lnTo>
                                      <a:lnTo>
                                        <a:pt x="383" y="143"/>
                                      </a:lnTo>
                                      <a:lnTo>
                                        <a:pt x="391" y="143"/>
                                      </a:lnTo>
                                      <a:lnTo>
                                        <a:pt x="400" y="143"/>
                                      </a:lnTo>
                                      <a:lnTo>
                                        <a:pt x="409" y="142"/>
                                      </a:lnTo>
                                      <a:lnTo>
                                        <a:pt x="416" y="142"/>
                                      </a:lnTo>
                                      <a:lnTo>
                                        <a:pt x="424" y="142"/>
                                      </a:lnTo>
                                      <a:lnTo>
                                        <a:pt x="433" y="143"/>
                                      </a:lnTo>
                                      <a:lnTo>
                                        <a:pt x="440" y="145"/>
                                      </a:lnTo>
                                      <a:lnTo>
                                        <a:pt x="449" y="148"/>
                                      </a:lnTo>
                                      <a:lnTo>
                                        <a:pt x="426" y="153"/>
                                      </a:lnTo>
                                      <a:lnTo>
                                        <a:pt x="404" y="160"/>
                                      </a:lnTo>
                                      <a:lnTo>
                                        <a:pt x="381" y="169"/>
                                      </a:lnTo>
                                      <a:lnTo>
                                        <a:pt x="360" y="178"/>
                                      </a:lnTo>
                                      <a:lnTo>
                                        <a:pt x="338" y="186"/>
                                      </a:lnTo>
                                      <a:lnTo>
                                        <a:pt x="315" y="196"/>
                                      </a:lnTo>
                                      <a:lnTo>
                                        <a:pt x="294" y="205"/>
                                      </a:lnTo>
                                      <a:lnTo>
                                        <a:pt x="272" y="214"/>
                                      </a:lnTo>
                                      <a:lnTo>
                                        <a:pt x="249" y="222"/>
                                      </a:lnTo>
                                      <a:lnTo>
                                        <a:pt x="226" y="229"/>
                                      </a:lnTo>
                                      <a:lnTo>
                                        <a:pt x="204" y="234"/>
                                      </a:lnTo>
                                      <a:lnTo>
                                        <a:pt x="181" y="238"/>
                                      </a:lnTo>
                                      <a:lnTo>
                                        <a:pt x="156" y="240"/>
                                      </a:lnTo>
                                      <a:lnTo>
                                        <a:pt x="132" y="238"/>
                                      </a:lnTo>
                                      <a:lnTo>
                                        <a:pt x="107" y="235"/>
                                      </a:lnTo>
                                      <a:lnTo>
                                        <a:pt x="82" y="228"/>
                                      </a:lnTo>
                                      <a:lnTo>
                                        <a:pt x="67" y="221"/>
                                      </a:lnTo>
                                      <a:lnTo>
                                        <a:pt x="53" y="211"/>
                                      </a:lnTo>
                                      <a:lnTo>
                                        <a:pt x="40" y="201"/>
                                      </a:lnTo>
                                      <a:lnTo>
                                        <a:pt x="27" y="188"/>
                                      </a:lnTo>
                                      <a:lnTo>
                                        <a:pt x="17" y="175"/>
                                      </a:lnTo>
                                      <a:lnTo>
                                        <a:pt x="8" y="160"/>
                                      </a:lnTo>
                                      <a:lnTo>
                                        <a:pt x="4" y="145"/>
                                      </a:lnTo>
                                      <a:lnTo>
                                        <a:pt x="1" y="127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4" y="90"/>
                                      </a:lnTo>
                                      <a:lnTo>
                                        <a:pt x="11" y="74"/>
                                      </a:lnTo>
                                      <a:lnTo>
                                        <a:pt x="23" y="58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49" y="28"/>
                                      </a:lnTo>
                                      <a:lnTo>
                                        <a:pt x="62" y="14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3" y="14"/>
                                      </a:lnTo>
                                      <a:lnTo>
                                        <a:pt x="70" y="28"/>
                                      </a:lnTo>
                                      <a:lnTo>
                                        <a:pt x="66" y="43"/>
                                      </a:lnTo>
                                      <a:lnTo>
                                        <a:pt x="60" y="56"/>
                                      </a:lnTo>
                                      <a:lnTo>
                                        <a:pt x="53" y="69"/>
                                      </a:lnTo>
                                      <a:lnTo>
                                        <a:pt x="46" y="81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1" y="1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e3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8920"/>
                                  <a:ext cx="5652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223">
                                      <a:moveTo>
                                        <a:pt x="57" y="223"/>
                                      </a:moveTo>
                                      <a:lnTo>
                                        <a:pt x="47" y="220"/>
                                      </a:lnTo>
                                      <a:lnTo>
                                        <a:pt x="39" y="214"/>
                                      </a:lnTo>
                                      <a:lnTo>
                                        <a:pt x="33" y="207"/>
                                      </a:lnTo>
                                      <a:lnTo>
                                        <a:pt x="27" y="199"/>
                                      </a:lnTo>
                                      <a:lnTo>
                                        <a:pt x="21" y="190"/>
                                      </a:lnTo>
                                      <a:lnTo>
                                        <a:pt x="17" y="180"/>
                                      </a:lnTo>
                                      <a:lnTo>
                                        <a:pt x="10" y="171"/>
                                      </a:lnTo>
                                      <a:lnTo>
                                        <a:pt x="3" y="164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3" y="115"/>
                                      </a:lnTo>
                                      <a:lnTo>
                                        <a:pt x="9" y="92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50" y="32"/>
                                      </a:lnTo>
                                      <a:lnTo>
                                        <a:pt x="69" y="16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80" y="26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60" y="79"/>
                                      </a:lnTo>
                                      <a:lnTo>
                                        <a:pt x="52" y="108"/>
                                      </a:lnTo>
                                      <a:lnTo>
                                        <a:pt x="46" y="137"/>
                                      </a:lnTo>
                                      <a:lnTo>
                                        <a:pt x="44" y="166"/>
                                      </a:lnTo>
                                      <a:lnTo>
                                        <a:pt x="47" y="194"/>
                                      </a:lnTo>
                                      <a:lnTo>
                                        <a:pt x="57" y="2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731520"/>
                                  <a:ext cx="889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35">
                                      <a:moveTo>
                                        <a:pt x="140" y="25"/>
                                      </a:moveTo>
                                      <a:lnTo>
                                        <a:pt x="122" y="25"/>
                                      </a:lnTo>
                                      <a:lnTo>
                                        <a:pt x="104" y="25"/>
                                      </a:lnTo>
                                      <a:lnTo>
                                        <a:pt x="87" y="25"/>
                                      </a:lnTo>
                                      <a:lnTo>
                                        <a:pt x="69" y="26"/>
                                      </a:lnTo>
                                      <a:lnTo>
                                        <a:pt x="52" y="28"/>
                                      </a:lnTo>
                                      <a:lnTo>
                                        <a:pt x="35" y="29"/>
                                      </a:lnTo>
                                      <a:lnTo>
                                        <a:pt x="18" y="32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101" y="2"/>
                                      </a:lnTo>
                                      <a:lnTo>
                                        <a:pt x="112" y="5"/>
                                      </a:lnTo>
                                      <a:lnTo>
                                        <a:pt x="122" y="9"/>
                                      </a:lnTo>
                                      <a:lnTo>
                                        <a:pt x="131" y="16"/>
                                      </a:lnTo>
                                      <a:lnTo>
                                        <a:pt x="140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7480" y="739800"/>
                                  <a:ext cx="16776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331">
                                      <a:moveTo>
                                        <a:pt x="192" y="140"/>
                                      </a:moveTo>
                                      <a:lnTo>
                                        <a:pt x="209" y="170"/>
                                      </a:lnTo>
                                      <a:lnTo>
                                        <a:pt x="216" y="197"/>
                                      </a:lnTo>
                                      <a:lnTo>
                                        <a:pt x="218" y="222"/>
                                      </a:lnTo>
                                      <a:lnTo>
                                        <a:pt x="219" y="240"/>
                                      </a:lnTo>
                                      <a:lnTo>
                                        <a:pt x="222" y="252"/>
                                      </a:lnTo>
                                      <a:lnTo>
                                        <a:pt x="228" y="263"/>
                                      </a:lnTo>
                                      <a:lnTo>
                                        <a:pt x="234" y="275"/>
                                      </a:lnTo>
                                      <a:lnTo>
                                        <a:pt x="239" y="286"/>
                                      </a:lnTo>
                                      <a:lnTo>
                                        <a:pt x="246" y="296"/>
                                      </a:lnTo>
                                      <a:lnTo>
                                        <a:pt x="252" y="308"/>
                                      </a:lnTo>
                                      <a:lnTo>
                                        <a:pt x="258" y="319"/>
                                      </a:lnTo>
                                      <a:lnTo>
                                        <a:pt x="264" y="331"/>
                                      </a:lnTo>
                                      <a:lnTo>
                                        <a:pt x="245" y="309"/>
                                      </a:lnTo>
                                      <a:lnTo>
                                        <a:pt x="225" y="288"/>
                                      </a:lnTo>
                                      <a:lnTo>
                                        <a:pt x="208" y="266"/>
                                      </a:lnTo>
                                      <a:lnTo>
                                        <a:pt x="191" y="245"/>
                                      </a:lnTo>
                                      <a:lnTo>
                                        <a:pt x="176" y="222"/>
                                      </a:lnTo>
                                      <a:lnTo>
                                        <a:pt x="163" y="197"/>
                                      </a:lnTo>
                                      <a:lnTo>
                                        <a:pt x="155" y="171"/>
                                      </a:lnTo>
                                      <a:lnTo>
                                        <a:pt x="148" y="146"/>
                                      </a:lnTo>
                                      <a:lnTo>
                                        <a:pt x="142" y="134"/>
                                      </a:lnTo>
                                      <a:lnTo>
                                        <a:pt x="136" y="124"/>
                                      </a:lnTo>
                                      <a:lnTo>
                                        <a:pt x="129" y="115"/>
                                      </a:lnTo>
                                      <a:lnTo>
                                        <a:pt x="119" y="107"/>
                                      </a:lnTo>
                                      <a:lnTo>
                                        <a:pt x="103" y="95"/>
                                      </a:lnTo>
                                      <a:lnTo>
                                        <a:pt x="87" y="84"/>
                                      </a:lnTo>
                                      <a:lnTo>
                                        <a:pt x="71" y="71"/>
                                      </a:lnTo>
                                      <a:lnTo>
                                        <a:pt x="56" y="58"/>
                                      </a:lnTo>
                                      <a:lnTo>
                                        <a:pt x="40" y="45"/>
                                      </a:lnTo>
                                      <a:lnTo>
                                        <a:pt x="26" y="31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1" y="18"/>
                                      </a:lnTo>
                                      <a:lnTo>
                                        <a:pt x="44" y="31"/>
                                      </a:lnTo>
                                      <a:lnTo>
                                        <a:pt x="70" y="44"/>
                                      </a:lnTo>
                                      <a:lnTo>
                                        <a:pt x="96" y="56"/>
                                      </a:lnTo>
                                      <a:lnTo>
                                        <a:pt x="120" y="71"/>
                                      </a:lnTo>
                                      <a:lnTo>
                                        <a:pt x="146" y="88"/>
                                      </a:lnTo>
                                      <a:lnTo>
                                        <a:pt x="170" y="111"/>
                                      </a:lnTo>
                                      <a:lnTo>
                                        <a:pt x="192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e3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783000"/>
                                  <a:ext cx="806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" h="129">
                                      <a:moveTo>
                                        <a:pt x="127" y="4"/>
                                      </a:moveTo>
                                      <a:lnTo>
                                        <a:pt x="109" y="11"/>
                                      </a:lnTo>
                                      <a:lnTo>
                                        <a:pt x="92" y="21"/>
                                      </a:lnTo>
                                      <a:lnTo>
                                        <a:pt x="74" y="34"/>
                                      </a:lnTo>
                                      <a:lnTo>
                                        <a:pt x="59" y="49"/>
                                      </a:lnTo>
                                      <a:lnTo>
                                        <a:pt x="44" y="65"/>
                                      </a:lnTo>
                                      <a:lnTo>
                                        <a:pt x="33" y="82"/>
                                      </a:lnTo>
                                      <a:lnTo>
                                        <a:pt x="23" y="99"/>
                                      </a:lnTo>
                                      <a:lnTo>
                                        <a:pt x="16" y="118"/>
                                      </a:lnTo>
                                      <a:lnTo>
                                        <a:pt x="3" y="129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1" y="85"/>
                                      </a:lnTo>
                                      <a:lnTo>
                                        <a:pt x="7" y="72"/>
                                      </a:lnTo>
                                      <a:lnTo>
                                        <a:pt x="18" y="59"/>
                                      </a:lnTo>
                                      <a:lnTo>
                                        <a:pt x="33" y="47"/>
                                      </a:lnTo>
                                      <a:lnTo>
                                        <a:pt x="47" y="39"/>
                                      </a:lnTo>
                                      <a:lnTo>
                                        <a:pt x="63" y="32"/>
                                      </a:lnTo>
                                      <a:lnTo>
                                        <a:pt x="79" y="26"/>
                                      </a:lnTo>
                                      <a:lnTo>
                                        <a:pt x="94" y="19"/>
                                      </a:lnTo>
                                      <a:lnTo>
                                        <a:pt x="109" y="10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27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" y="788760"/>
                                  <a:ext cx="781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71">
                                      <a:moveTo>
                                        <a:pt x="97" y="53"/>
                                      </a:moveTo>
                                      <a:lnTo>
                                        <a:pt x="90" y="58"/>
                                      </a:lnTo>
                                      <a:lnTo>
                                        <a:pt x="83" y="63"/>
                                      </a:lnTo>
                                      <a:lnTo>
                                        <a:pt x="74" y="66"/>
                                      </a:lnTo>
                                      <a:lnTo>
                                        <a:pt x="67" y="69"/>
                                      </a:lnTo>
                                      <a:lnTo>
                                        <a:pt x="58" y="70"/>
                                      </a:lnTo>
                                      <a:lnTo>
                                        <a:pt x="50" y="71"/>
                                      </a:lnTo>
                                      <a:lnTo>
                                        <a:pt x="41" y="71"/>
                                      </a:lnTo>
                                      <a:lnTo>
                                        <a:pt x="33" y="70"/>
                                      </a:lnTo>
                                      <a:lnTo>
                                        <a:pt x="24" y="67"/>
                                      </a:lnTo>
                                      <a:lnTo>
                                        <a:pt x="15" y="63"/>
                                      </a:lnTo>
                                      <a:lnTo>
                                        <a:pt x="7" y="58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17" y="51"/>
                                      </a:lnTo>
                                      <a:lnTo>
                                        <a:pt x="34" y="48"/>
                                      </a:lnTo>
                                      <a:lnTo>
                                        <a:pt x="51" y="44"/>
                                      </a:lnTo>
                                      <a:lnTo>
                                        <a:pt x="67" y="38"/>
                                      </a:lnTo>
                                      <a:lnTo>
                                        <a:pt x="81" y="31"/>
                                      </a:lnTo>
                                      <a:lnTo>
                                        <a:pt x="96" y="21"/>
                                      </a:lnTo>
                                      <a:lnTo>
                                        <a:pt x="110" y="11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114" y="28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97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807840"/>
                                  <a:ext cx="7812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208">
                                      <a:moveTo>
                                        <a:pt x="89" y="132"/>
                                      </a:moveTo>
                                      <a:lnTo>
                                        <a:pt x="99" y="141"/>
                                      </a:lnTo>
                                      <a:lnTo>
                                        <a:pt x="109" y="149"/>
                                      </a:lnTo>
                                      <a:lnTo>
                                        <a:pt x="118" y="161"/>
                                      </a:lnTo>
                                      <a:lnTo>
                                        <a:pt x="123" y="172"/>
                                      </a:lnTo>
                                      <a:lnTo>
                                        <a:pt x="109" y="176"/>
                                      </a:lnTo>
                                      <a:lnTo>
                                        <a:pt x="95" y="179"/>
                                      </a:lnTo>
                                      <a:lnTo>
                                        <a:pt x="80" y="184"/>
                                      </a:lnTo>
                                      <a:lnTo>
                                        <a:pt x="66" y="188"/>
                                      </a:lnTo>
                                      <a:lnTo>
                                        <a:pt x="52" y="194"/>
                                      </a:lnTo>
                                      <a:lnTo>
                                        <a:pt x="39" y="198"/>
                                      </a:lnTo>
                                      <a:lnTo>
                                        <a:pt x="24" y="202"/>
                                      </a:lnTo>
                                      <a:lnTo>
                                        <a:pt x="10" y="208"/>
                                      </a:lnTo>
                                      <a:lnTo>
                                        <a:pt x="17" y="199"/>
                                      </a:lnTo>
                                      <a:lnTo>
                                        <a:pt x="24" y="191"/>
                                      </a:lnTo>
                                      <a:lnTo>
                                        <a:pt x="32" y="184"/>
                                      </a:lnTo>
                                      <a:lnTo>
                                        <a:pt x="40" y="178"/>
                                      </a:lnTo>
                                      <a:lnTo>
                                        <a:pt x="49" y="171"/>
                                      </a:lnTo>
                                      <a:lnTo>
                                        <a:pt x="56" y="165"/>
                                      </a:lnTo>
                                      <a:lnTo>
                                        <a:pt x="65" y="159"/>
                                      </a:lnTo>
                                      <a:lnTo>
                                        <a:pt x="73" y="153"/>
                                      </a:lnTo>
                                      <a:lnTo>
                                        <a:pt x="60" y="139"/>
                                      </a:lnTo>
                                      <a:lnTo>
                                        <a:pt x="47" y="123"/>
                                      </a:lnTo>
                                      <a:lnTo>
                                        <a:pt x="35" y="109"/>
                                      </a:lnTo>
                                      <a:lnTo>
                                        <a:pt x="23" y="93"/>
                                      </a:lnTo>
                                      <a:lnTo>
                                        <a:pt x="13" y="79"/>
                                      </a:lnTo>
                                      <a:lnTo>
                                        <a:pt x="6" y="62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3" y="39"/>
                                      </a:lnTo>
                                      <a:lnTo>
                                        <a:pt x="29" y="57"/>
                                      </a:lnTo>
                                      <a:lnTo>
                                        <a:pt x="36" y="74"/>
                                      </a:lnTo>
                                      <a:lnTo>
                                        <a:pt x="46" y="92"/>
                                      </a:lnTo>
                                      <a:lnTo>
                                        <a:pt x="57" y="106"/>
                                      </a:lnTo>
                                      <a:lnTo>
                                        <a:pt x="72" y="120"/>
                                      </a:lnTo>
                                      <a:lnTo>
                                        <a:pt x="89" y="1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835560"/>
                                  <a:ext cx="9000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97">
                                      <a:moveTo>
                                        <a:pt x="116" y="75"/>
                                      </a:moveTo>
                                      <a:lnTo>
                                        <a:pt x="105" y="84"/>
                                      </a:lnTo>
                                      <a:lnTo>
                                        <a:pt x="93" y="89"/>
                                      </a:lnTo>
                                      <a:lnTo>
                                        <a:pt x="79" y="94"/>
                                      </a:lnTo>
                                      <a:lnTo>
                                        <a:pt x="65" y="97"/>
                                      </a:lnTo>
                                      <a:lnTo>
                                        <a:pt x="50" y="97"/>
                                      </a:lnTo>
                                      <a:lnTo>
                                        <a:pt x="36" y="95"/>
                                      </a:lnTo>
                                      <a:lnTo>
                                        <a:pt x="22" y="92"/>
                                      </a:lnTo>
                                      <a:lnTo>
                                        <a:pt x="9" y="86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20" y="76"/>
                                      </a:lnTo>
                                      <a:lnTo>
                                        <a:pt x="40" y="72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79" y="58"/>
                                      </a:lnTo>
                                      <a:lnTo>
                                        <a:pt x="98" y="46"/>
                                      </a:lnTo>
                                      <a:lnTo>
                                        <a:pt x="113" y="35"/>
                                      </a:lnTo>
                                      <a:lnTo>
                                        <a:pt x="128" y="19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42" y="20"/>
                                      </a:lnTo>
                                      <a:lnTo>
                                        <a:pt x="139" y="40"/>
                                      </a:lnTo>
                                      <a:lnTo>
                                        <a:pt x="131" y="59"/>
                                      </a:lnTo>
                                      <a:lnTo>
                                        <a:pt x="116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0320" y="840240"/>
                                  <a:ext cx="92880" cy="28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444">
                                      <a:moveTo>
                                        <a:pt x="131" y="306"/>
                                      </a:moveTo>
                                      <a:lnTo>
                                        <a:pt x="122" y="324"/>
                                      </a:lnTo>
                                      <a:lnTo>
                                        <a:pt x="114" y="342"/>
                                      </a:lnTo>
                                      <a:lnTo>
                                        <a:pt x="105" y="360"/>
                                      </a:lnTo>
                                      <a:lnTo>
                                        <a:pt x="96" y="377"/>
                                      </a:lnTo>
                                      <a:lnTo>
                                        <a:pt x="88" y="394"/>
                                      </a:lnTo>
                                      <a:lnTo>
                                        <a:pt x="78" y="411"/>
                                      </a:lnTo>
                                      <a:lnTo>
                                        <a:pt x="68" y="429"/>
                                      </a:lnTo>
                                      <a:lnTo>
                                        <a:pt x="56" y="444"/>
                                      </a:lnTo>
                                      <a:lnTo>
                                        <a:pt x="59" y="413"/>
                                      </a:lnTo>
                                      <a:lnTo>
                                        <a:pt x="65" y="381"/>
                                      </a:lnTo>
                                      <a:lnTo>
                                        <a:pt x="72" y="348"/>
                                      </a:lnTo>
                                      <a:lnTo>
                                        <a:pt x="79" y="315"/>
                                      </a:lnTo>
                                      <a:lnTo>
                                        <a:pt x="83" y="282"/>
                                      </a:lnTo>
                                      <a:lnTo>
                                        <a:pt x="86" y="249"/>
                                      </a:lnTo>
                                      <a:lnTo>
                                        <a:pt x="83" y="216"/>
                                      </a:lnTo>
                                      <a:lnTo>
                                        <a:pt x="75" y="183"/>
                                      </a:lnTo>
                                      <a:lnTo>
                                        <a:pt x="59" y="163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32" y="121"/>
                                      </a:lnTo>
                                      <a:lnTo>
                                        <a:pt x="20" y="98"/>
                                      </a:lnTo>
                                      <a:lnTo>
                                        <a:pt x="12" y="75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" y="41"/>
                                      </a:lnTo>
                                      <a:lnTo>
                                        <a:pt x="37" y="78"/>
                                      </a:lnTo>
                                      <a:lnTo>
                                        <a:pt x="68" y="112"/>
                                      </a:lnTo>
                                      <a:lnTo>
                                        <a:pt x="98" y="147"/>
                                      </a:lnTo>
                                      <a:lnTo>
                                        <a:pt x="125" y="181"/>
                                      </a:lnTo>
                                      <a:lnTo>
                                        <a:pt x="142" y="219"/>
                                      </a:lnTo>
                                      <a:lnTo>
                                        <a:pt x="146" y="260"/>
                                      </a:lnTo>
                                      <a:lnTo>
                                        <a:pt x="131" y="3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e3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937440"/>
                                  <a:ext cx="12492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99">
                                      <a:moveTo>
                                        <a:pt x="127" y="93"/>
                                      </a:moveTo>
                                      <a:lnTo>
                                        <a:pt x="109" y="97"/>
                                      </a:lnTo>
                                      <a:lnTo>
                                        <a:pt x="92" y="99"/>
                                      </a:lnTo>
                                      <a:lnTo>
                                        <a:pt x="75" y="97"/>
                                      </a:lnTo>
                                      <a:lnTo>
                                        <a:pt x="58" y="93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28" y="80"/>
                                      </a:lnTo>
                                      <a:lnTo>
                                        <a:pt x="13" y="70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16" y="64"/>
                                      </a:lnTo>
                                      <a:lnTo>
                                        <a:pt x="33" y="67"/>
                                      </a:lnTo>
                                      <a:lnTo>
                                        <a:pt x="52" y="70"/>
                                      </a:lnTo>
                                      <a:lnTo>
                                        <a:pt x="71" y="72"/>
                                      </a:lnTo>
                                      <a:lnTo>
                                        <a:pt x="88" y="70"/>
                                      </a:lnTo>
                                      <a:lnTo>
                                        <a:pt x="105" y="67"/>
                                      </a:lnTo>
                                      <a:lnTo>
                                        <a:pt x="122" y="61"/>
                                      </a:lnTo>
                                      <a:lnTo>
                                        <a:pt x="137" y="51"/>
                                      </a:lnTo>
                                      <a:lnTo>
                                        <a:pt x="197" y="0"/>
                                      </a:lnTo>
                                      <a:lnTo>
                                        <a:pt x="194" y="14"/>
                                      </a:lnTo>
                                      <a:lnTo>
                                        <a:pt x="190" y="28"/>
                                      </a:lnTo>
                                      <a:lnTo>
                                        <a:pt x="184" y="43"/>
                                      </a:lnTo>
                                      <a:lnTo>
                                        <a:pt x="175" y="56"/>
                                      </a:lnTo>
                                      <a:lnTo>
                                        <a:pt x="165" y="69"/>
                                      </a:lnTo>
                                      <a:lnTo>
                                        <a:pt x="154" y="79"/>
                                      </a:lnTo>
                                      <a:lnTo>
                                        <a:pt x="141" y="87"/>
                                      </a:lnTo>
                                      <a:lnTo>
                                        <a:pt x="127" y="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937800"/>
                                  <a:ext cx="29844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0" h="260">
                                      <a:moveTo>
                                        <a:pt x="410" y="206"/>
                                      </a:moveTo>
                                      <a:lnTo>
                                        <a:pt x="387" y="223"/>
                                      </a:lnTo>
                                      <a:lnTo>
                                        <a:pt x="362" y="237"/>
                                      </a:lnTo>
                                      <a:lnTo>
                                        <a:pt x="335" y="249"/>
                                      </a:lnTo>
                                      <a:lnTo>
                                        <a:pt x="306" y="256"/>
                                      </a:lnTo>
                                      <a:lnTo>
                                        <a:pt x="278" y="259"/>
                                      </a:lnTo>
                                      <a:lnTo>
                                        <a:pt x="249" y="260"/>
                                      </a:lnTo>
                                      <a:lnTo>
                                        <a:pt x="219" y="256"/>
                                      </a:lnTo>
                                      <a:lnTo>
                                        <a:pt x="190" y="250"/>
                                      </a:lnTo>
                                      <a:lnTo>
                                        <a:pt x="162" y="242"/>
                                      </a:lnTo>
                                      <a:lnTo>
                                        <a:pt x="134" y="227"/>
                                      </a:lnTo>
                                      <a:lnTo>
                                        <a:pt x="109" y="211"/>
                                      </a:lnTo>
                                      <a:lnTo>
                                        <a:pt x="84" y="193"/>
                                      </a:lnTo>
                                      <a:lnTo>
                                        <a:pt x="60" y="171"/>
                                      </a:lnTo>
                                      <a:lnTo>
                                        <a:pt x="38" y="148"/>
                                      </a:lnTo>
                                      <a:lnTo>
                                        <a:pt x="18" y="125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17" y="106"/>
                                      </a:lnTo>
                                      <a:lnTo>
                                        <a:pt x="33" y="117"/>
                                      </a:lnTo>
                                      <a:lnTo>
                                        <a:pt x="48" y="127"/>
                                      </a:lnTo>
                                      <a:lnTo>
                                        <a:pt x="63" y="140"/>
                                      </a:lnTo>
                                      <a:lnTo>
                                        <a:pt x="78" y="151"/>
                                      </a:lnTo>
                                      <a:lnTo>
                                        <a:pt x="93" y="164"/>
                                      </a:lnTo>
                                      <a:lnTo>
                                        <a:pt x="109" y="175"/>
                                      </a:lnTo>
                                      <a:lnTo>
                                        <a:pt x="124" y="184"/>
                                      </a:lnTo>
                                      <a:lnTo>
                                        <a:pt x="149" y="196"/>
                                      </a:lnTo>
                                      <a:lnTo>
                                        <a:pt x="177" y="204"/>
                                      </a:lnTo>
                                      <a:lnTo>
                                        <a:pt x="206" y="210"/>
                                      </a:lnTo>
                                      <a:lnTo>
                                        <a:pt x="236" y="211"/>
                                      </a:lnTo>
                                      <a:lnTo>
                                        <a:pt x="265" y="211"/>
                                      </a:lnTo>
                                      <a:lnTo>
                                        <a:pt x="295" y="207"/>
                                      </a:lnTo>
                                      <a:lnTo>
                                        <a:pt x="322" y="200"/>
                                      </a:lnTo>
                                      <a:lnTo>
                                        <a:pt x="348" y="188"/>
                                      </a:lnTo>
                                      <a:lnTo>
                                        <a:pt x="374" y="173"/>
                                      </a:lnTo>
                                      <a:lnTo>
                                        <a:pt x="394" y="152"/>
                                      </a:lnTo>
                                      <a:lnTo>
                                        <a:pt x="411" y="129"/>
                                      </a:lnTo>
                                      <a:lnTo>
                                        <a:pt x="424" y="105"/>
                                      </a:lnTo>
                                      <a:lnTo>
                                        <a:pt x="434" y="79"/>
                                      </a:lnTo>
                                      <a:lnTo>
                                        <a:pt x="444" y="52"/>
                                      </a:lnTo>
                                      <a:lnTo>
                                        <a:pt x="453" y="26"/>
                                      </a:lnTo>
                                      <a:lnTo>
                                        <a:pt x="464" y="0"/>
                                      </a:lnTo>
                                      <a:lnTo>
                                        <a:pt x="469" y="29"/>
                                      </a:lnTo>
                                      <a:lnTo>
                                        <a:pt x="470" y="56"/>
                                      </a:lnTo>
                                      <a:lnTo>
                                        <a:pt x="469" y="85"/>
                                      </a:lnTo>
                                      <a:lnTo>
                                        <a:pt x="463" y="111"/>
                                      </a:lnTo>
                                      <a:lnTo>
                                        <a:pt x="454" y="137"/>
                                      </a:lnTo>
                                      <a:lnTo>
                                        <a:pt x="443" y="161"/>
                                      </a:lnTo>
                                      <a:lnTo>
                                        <a:pt x="427" y="184"/>
                                      </a:lnTo>
                                      <a:lnTo>
                                        <a:pt x="410" y="2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960" y="942480"/>
                                  <a:ext cx="11304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94">
                                      <a:moveTo>
                                        <a:pt x="174" y="48"/>
                                      </a:moveTo>
                                      <a:lnTo>
                                        <a:pt x="177" y="53"/>
                                      </a:lnTo>
                                      <a:lnTo>
                                        <a:pt x="178" y="59"/>
                                      </a:lnTo>
                                      <a:lnTo>
                                        <a:pt x="178" y="66"/>
                                      </a:lnTo>
                                      <a:lnTo>
                                        <a:pt x="175" y="72"/>
                                      </a:lnTo>
                                      <a:lnTo>
                                        <a:pt x="169" y="76"/>
                                      </a:lnTo>
                                      <a:lnTo>
                                        <a:pt x="162" y="81"/>
                                      </a:lnTo>
                                      <a:lnTo>
                                        <a:pt x="155" y="82"/>
                                      </a:lnTo>
                                      <a:lnTo>
                                        <a:pt x="148" y="84"/>
                                      </a:lnTo>
                                      <a:lnTo>
                                        <a:pt x="141" y="82"/>
                                      </a:lnTo>
                                      <a:lnTo>
                                        <a:pt x="134" y="82"/>
                                      </a:lnTo>
                                      <a:lnTo>
                                        <a:pt x="126" y="79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31" y="75"/>
                                      </a:lnTo>
                                      <a:lnTo>
                                        <a:pt x="141" y="71"/>
                                      </a:lnTo>
                                      <a:lnTo>
                                        <a:pt x="151" y="64"/>
                                      </a:lnTo>
                                      <a:lnTo>
                                        <a:pt x="158" y="55"/>
                                      </a:lnTo>
                                      <a:lnTo>
                                        <a:pt x="157" y="48"/>
                                      </a:lnTo>
                                      <a:lnTo>
                                        <a:pt x="152" y="42"/>
                                      </a:lnTo>
                                      <a:lnTo>
                                        <a:pt x="146" y="38"/>
                                      </a:lnTo>
                                      <a:lnTo>
                                        <a:pt x="141" y="33"/>
                                      </a:lnTo>
                                      <a:lnTo>
                                        <a:pt x="132" y="32"/>
                                      </a:lnTo>
                                      <a:lnTo>
                                        <a:pt x="124" y="32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06" y="33"/>
                                      </a:lnTo>
                                      <a:lnTo>
                                        <a:pt x="98" y="36"/>
                                      </a:lnTo>
                                      <a:lnTo>
                                        <a:pt x="89" y="39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75" y="48"/>
                                      </a:lnTo>
                                      <a:lnTo>
                                        <a:pt x="63" y="65"/>
                                      </a:lnTo>
                                      <a:lnTo>
                                        <a:pt x="60" y="81"/>
                                      </a:lnTo>
                                      <a:lnTo>
                                        <a:pt x="66" y="98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83" y="131"/>
                                      </a:lnTo>
                                      <a:lnTo>
                                        <a:pt x="89" y="147"/>
                                      </a:lnTo>
                                      <a:lnTo>
                                        <a:pt x="88" y="166"/>
                                      </a:lnTo>
                                      <a:lnTo>
                                        <a:pt x="78" y="183"/>
                                      </a:lnTo>
                                      <a:lnTo>
                                        <a:pt x="70" y="191"/>
                                      </a:lnTo>
                                      <a:lnTo>
                                        <a:pt x="60" y="194"/>
                                      </a:lnTo>
                                      <a:lnTo>
                                        <a:pt x="49" y="194"/>
                                      </a:lnTo>
                                      <a:lnTo>
                                        <a:pt x="39" y="193"/>
                                      </a:lnTo>
                                      <a:lnTo>
                                        <a:pt x="29" y="189"/>
                                      </a:lnTo>
                                      <a:lnTo>
                                        <a:pt x="19" y="183"/>
                                      </a:lnTo>
                                      <a:lnTo>
                                        <a:pt x="9" y="176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10" y="168"/>
                                      </a:lnTo>
                                      <a:lnTo>
                                        <a:pt x="20" y="167"/>
                                      </a:lnTo>
                                      <a:lnTo>
                                        <a:pt x="32" y="167"/>
                                      </a:lnTo>
                                      <a:lnTo>
                                        <a:pt x="42" y="166"/>
                                      </a:lnTo>
                                      <a:lnTo>
                                        <a:pt x="52" y="164"/>
                                      </a:lnTo>
                                      <a:lnTo>
                                        <a:pt x="62" y="160"/>
                                      </a:lnTo>
                                      <a:lnTo>
                                        <a:pt x="69" y="154"/>
                                      </a:lnTo>
                                      <a:lnTo>
                                        <a:pt x="75" y="145"/>
                                      </a:lnTo>
                                      <a:lnTo>
                                        <a:pt x="70" y="130"/>
                                      </a:lnTo>
                                      <a:lnTo>
                                        <a:pt x="62" y="115"/>
                                      </a:lnTo>
                                      <a:lnTo>
                                        <a:pt x="53" y="101"/>
                                      </a:lnTo>
                                      <a:lnTo>
                                        <a:pt x="43" y="85"/>
                                      </a:lnTo>
                                      <a:lnTo>
                                        <a:pt x="36" y="71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30" y="39"/>
                                      </a:lnTo>
                                      <a:lnTo>
                                        <a:pt x="37" y="22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53" y="9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72" y="2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03" y="2"/>
                                      </a:lnTo>
                                      <a:lnTo>
                                        <a:pt x="113" y="3"/>
                                      </a:lnTo>
                                      <a:lnTo>
                                        <a:pt x="122" y="6"/>
                                      </a:lnTo>
                                      <a:lnTo>
                                        <a:pt x="131" y="10"/>
                                      </a:lnTo>
                                      <a:lnTo>
                                        <a:pt x="139" y="15"/>
                                      </a:lnTo>
                                      <a:lnTo>
                                        <a:pt x="146" y="19"/>
                                      </a:lnTo>
                                      <a:lnTo>
                                        <a:pt x="155" y="25"/>
                                      </a:lnTo>
                                      <a:lnTo>
                                        <a:pt x="161" y="32"/>
                                      </a:lnTo>
                                      <a:lnTo>
                                        <a:pt x="168" y="39"/>
                                      </a:lnTo>
                                      <a:lnTo>
                                        <a:pt x="174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989280"/>
                                  <a:ext cx="9000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324">
                                      <a:moveTo>
                                        <a:pt x="66" y="54"/>
                                      </a:moveTo>
                                      <a:lnTo>
                                        <a:pt x="83" y="69"/>
                                      </a:lnTo>
                                      <a:lnTo>
                                        <a:pt x="99" y="83"/>
                                      </a:lnTo>
                                      <a:lnTo>
                                        <a:pt x="112" y="99"/>
                                      </a:lnTo>
                                      <a:lnTo>
                                        <a:pt x="123" y="116"/>
                                      </a:lnTo>
                                      <a:lnTo>
                                        <a:pt x="132" y="135"/>
                                      </a:lnTo>
                                      <a:lnTo>
                                        <a:pt x="139" y="153"/>
                                      </a:lnTo>
                                      <a:lnTo>
                                        <a:pt x="142" y="173"/>
                                      </a:lnTo>
                                      <a:lnTo>
                                        <a:pt x="142" y="195"/>
                                      </a:lnTo>
                                      <a:lnTo>
                                        <a:pt x="137" y="228"/>
                                      </a:lnTo>
                                      <a:lnTo>
                                        <a:pt x="127" y="261"/>
                                      </a:lnTo>
                                      <a:lnTo>
                                        <a:pt x="117" y="293"/>
                                      </a:lnTo>
                                      <a:lnTo>
                                        <a:pt x="107" y="324"/>
                                      </a:lnTo>
                                      <a:lnTo>
                                        <a:pt x="104" y="284"/>
                                      </a:lnTo>
                                      <a:lnTo>
                                        <a:pt x="100" y="245"/>
                                      </a:lnTo>
                                      <a:lnTo>
                                        <a:pt x="94" y="205"/>
                                      </a:lnTo>
                                      <a:lnTo>
                                        <a:pt x="87" y="166"/>
                                      </a:lnTo>
                                      <a:lnTo>
                                        <a:pt x="76" y="129"/>
                                      </a:lnTo>
                                      <a:lnTo>
                                        <a:pt x="60" y="93"/>
                                      </a:lnTo>
                                      <a:lnTo>
                                        <a:pt x="38" y="59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26" y="17"/>
                                      </a:lnTo>
                                      <a:lnTo>
                                        <a:pt x="33" y="24"/>
                                      </a:lnTo>
                                      <a:lnTo>
                                        <a:pt x="41" y="33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57" y="47"/>
                                      </a:lnTo>
                                      <a:lnTo>
                                        <a:pt x="66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1054080"/>
                                  <a:ext cx="11124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254">
                                      <a:moveTo>
                                        <a:pt x="175" y="0"/>
                                      </a:moveTo>
                                      <a:lnTo>
                                        <a:pt x="161" y="27"/>
                                      </a:lnTo>
                                      <a:lnTo>
                                        <a:pt x="139" y="53"/>
                                      </a:lnTo>
                                      <a:lnTo>
                                        <a:pt x="117" y="76"/>
                                      </a:lnTo>
                                      <a:lnTo>
                                        <a:pt x="91" y="99"/>
                                      </a:lnTo>
                                      <a:lnTo>
                                        <a:pt x="68" y="123"/>
                                      </a:lnTo>
                                      <a:lnTo>
                                        <a:pt x="49" y="148"/>
                                      </a:lnTo>
                                      <a:lnTo>
                                        <a:pt x="38" y="178"/>
                                      </a:lnTo>
                                      <a:lnTo>
                                        <a:pt x="36" y="211"/>
                                      </a:lnTo>
                                      <a:lnTo>
                                        <a:pt x="36" y="254"/>
                                      </a:lnTo>
                                      <a:lnTo>
                                        <a:pt x="26" y="241"/>
                                      </a:lnTo>
                                      <a:lnTo>
                                        <a:pt x="18" y="227"/>
                                      </a:lnTo>
                                      <a:lnTo>
                                        <a:pt x="10" y="211"/>
                                      </a:lnTo>
                                      <a:lnTo>
                                        <a:pt x="5" y="195"/>
                                      </a:lnTo>
                                      <a:lnTo>
                                        <a:pt x="0" y="179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2" y="146"/>
                                      </a:lnTo>
                                      <a:lnTo>
                                        <a:pt x="7" y="129"/>
                                      </a:lnTo>
                                      <a:lnTo>
                                        <a:pt x="22" y="104"/>
                                      </a:lnTo>
                                      <a:lnTo>
                                        <a:pt x="39" y="84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82" y="53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29" y="27"/>
                                      </a:lnTo>
                                      <a:lnTo>
                                        <a:pt x="152" y="14"/>
                                      </a:lnTo>
                                      <a:lnTo>
                                        <a:pt x="1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60" y="918360"/>
                                  <a:ext cx="714960" cy="53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6" h="844">
                                      <a:moveTo>
                                        <a:pt x="406" y="343"/>
                                      </a:moveTo>
                                      <a:lnTo>
                                        <a:pt x="431" y="255"/>
                                      </a:lnTo>
                                      <a:lnTo>
                                        <a:pt x="423" y="251"/>
                                      </a:lnTo>
                                      <a:lnTo>
                                        <a:pt x="416" y="248"/>
                                      </a:lnTo>
                                      <a:lnTo>
                                        <a:pt x="409" y="245"/>
                                      </a:lnTo>
                                      <a:lnTo>
                                        <a:pt x="400" y="245"/>
                                      </a:lnTo>
                                      <a:lnTo>
                                        <a:pt x="392" y="245"/>
                                      </a:lnTo>
                                      <a:lnTo>
                                        <a:pt x="385" y="248"/>
                                      </a:lnTo>
                                      <a:lnTo>
                                        <a:pt x="378" y="251"/>
                                      </a:lnTo>
                                      <a:lnTo>
                                        <a:pt x="370" y="257"/>
                                      </a:lnTo>
                                      <a:lnTo>
                                        <a:pt x="369" y="270"/>
                                      </a:lnTo>
                                      <a:lnTo>
                                        <a:pt x="369" y="281"/>
                                      </a:lnTo>
                                      <a:lnTo>
                                        <a:pt x="372" y="293"/>
                                      </a:lnTo>
                                      <a:lnTo>
                                        <a:pt x="378" y="304"/>
                                      </a:lnTo>
                                      <a:lnTo>
                                        <a:pt x="383" y="314"/>
                                      </a:lnTo>
                                      <a:lnTo>
                                        <a:pt x="390" y="324"/>
                                      </a:lnTo>
                                      <a:lnTo>
                                        <a:pt x="398" y="334"/>
                                      </a:lnTo>
                                      <a:lnTo>
                                        <a:pt x="406" y="343"/>
                                      </a:lnTo>
                                      <a:lnTo>
                                        <a:pt x="406" y="374"/>
                                      </a:lnTo>
                                      <a:lnTo>
                                        <a:pt x="393" y="366"/>
                                      </a:lnTo>
                                      <a:lnTo>
                                        <a:pt x="379" y="357"/>
                                      </a:lnTo>
                                      <a:lnTo>
                                        <a:pt x="366" y="346"/>
                                      </a:lnTo>
                                      <a:lnTo>
                                        <a:pt x="355" y="334"/>
                                      </a:lnTo>
                                      <a:lnTo>
                                        <a:pt x="343" y="321"/>
                                      </a:lnTo>
                                      <a:lnTo>
                                        <a:pt x="334" y="307"/>
                                      </a:lnTo>
                                      <a:lnTo>
                                        <a:pt x="329" y="293"/>
                                      </a:lnTo>
                                      <a:lnTo>
                                        <a:pt x="324" y="277"/>
                                      </a:lnTo>
                                      <a:lnTo>
                                        <a:pt x="324" y="264"/>
                                      </a:lnTo>
                                      <a:lnTo>
                                        <a:pt x="329" y="252"/>
                                      </a:lnTo>
                                      <a:lnTo>
                                        <a:pt x="334" y="241"/>
                                      </a:lnTo>
                                      <a:lnTo>
                                        <a:pt x="343" y="231"/>
                                      </a:lnTo>
                                      <a:lnTo>
                                        <a:pt x="356" y="224"/>
                                      </a:lnTo>
                                      <a:lnTo>
                                        <a:pt x="370" y="219"/>
                                      </a:lnTo>
                                      <a:lnTo>
                                        <a:pt x="385" y="219"/>
                                      </a:lnTo>
                                      <a:lnTo>
                                        <a:pt x="399" y="221"/>
                                      </a:lnTo>
                                      <a:lnTo>
                                        <a:pt x="413" y="224"/>
                                      </a:lnTo>
                                      <a:lnTo>
                                        <a:pt x="428" y="225"/>
                                      </a:lnTo>
                                      <a:lnTo>
                                        <a:pt x="442" y="225"/>
                                      </a:lnTo>
                                      <a:lnTo>
                                        <a:pt x="456" y="221"/>
                                      </a:lnTo>
                                      <a:lnTo>
                                        <a:pt x="459" y="216"/>
                                      </a:lnTo>
                                      <a:lnTo>
                                        <a:pt x="462" y="212"/>
                                      </a:lnTo>
                                      <a:lnTo>
                                        <a:pt x="464" y="208"/>
                                      </a:lnTo>
                                      <a:lnTo>
                                        <a:pt x="464" y="202"/>
                                      </a:lnTo>
                                      <a:lnTo>
                                        <a:pt x="449" y="192"/>
                                      </a:lnTo>
                                      <a:lnTo>
                                        <a:pt x="433" y="183"/>
                                      </a:lnTo>
                                      <a:lnTo>
                                        <a:pt x="418" y="176"/>
                                      </a:lnTo>
                                      <a:lnTo>
                                        <a:pt x="402" y="171"/>
                                      </a:lnTo>
                                      <a:lnTo>
                                        <a:pt x="385" y="165"/>
                                      </a:lnTo>
                                      <a:lnTo>
                                        <a:pt x="369" y="159"/>
                                      </a:lnTo>
                                      <a:lnTo>
                                        <a:pt x="353" y="153"/>
                                      </a:lnTo>
                                      <a:lnTo>
                                        <a:pt x="337" y="146"/>
                                      </a:lnTo>
                                      <a:lnTo>
                                        <a:pt x="312" y="132"/>
                                      </a:lnTo>
                                      <a:lnTo>
                                        <a:pt x="287" y="117"/>
                                      </a:lnTo>
                                      <a:lnTo>
                                        <a:pt x="261" y="103"/>
                                      </a:lnTo>
                                      <a:lnTo>
                                        <a:pt x="237" y="89"/>
                                      </a:lnTo>
                                      <a:lnTo>
                                        <a:pt x="211" y="77"/>
                                      </a:lnTo>
                                      <a:lnTo>
                                        <a:pt x="184" y="66"/>
                                      </a:lnTo>
                                      <a:lnTo>
                                        <a:pt x="157" y="57"/>
                                      </a:lnTo>
                                      <a:lnTo>
                                        <a:pt x="128" y="51"/>
                                      </a:lnTo>
                                      <a:lnTo>
                                        <a:pt x="111" y="50"/>
                                      </a:lnTo>
                                      <a:lnTo>
                                        <a:pt x="95" y="47"/>
                                      </a:lnTo>
                                      <a:lnTo>
                                        <a:pt x="78" y="44"/>
                                      </a:lnTo>
                                      <a:lnTo>
                                        <a:pt x="62" y="41"/>
                                      </a:lnTo>
                                      <a:lnTo>
                                        <a:pt x="46" y="37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15" y="27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65" y="2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52" y="1"/>
                                      </a:lnTo>
                                      <a:lnTo>
                                        <a:pt x="175" y="4"/>
                                      </a:lnTo>
                                      <a:lnTo>
                                        <a:pt x="197" y="8"/>
                                      </a:lnTo>
                                      <a:lnTo>
                                        <a:pt x="217" y="14"/>
                                      </a:lnTo>
                                      <a:lnTo>
                                        <a:pt x="237" y="21"/>
                                      </a:lnTo>
                                      <a:lnTo>
                                        <a:pt x="257" y="30"/>
                                      </a:lnTo>
                                      <a:lnTo>
                                        <a:pt x="277" y="40"/>
                                      </a:lnTo>
                                      <a:lnTo>
                                        <a:pt x="294" y="50"/>
                                      </a:lnTo>
                                      <a:lnTo>
                                        <a:pt x="313" y="63"/>
                                      </a:lnTo>
                                      <a:lnTo>
                                        <a:pt x="329" y="77"/>
                                      </a:lnTo>
                                      <a:lnTo>
                                        <a:pt x="471" y="199"/>
                                      </a:lnTo>
                                      <a:lnTo>
                                        <a:pt x="489" y="182"/>
                                      </a:lnTo>
                                      <a:lnTo>
                                        <a:pt x="508" y="166"/>
                                      </a:lnTo>
                                      <a:lnTo>
                                        <a:pt x="530" y="153"/>
                                      </a:lnTo>
                                      <a:lnTo>
                                        <a:pt x="551" y="143"/>
                                      </a:lnTo>
                                      <a:lnTo>
                                        <a:pt x="574" y="135"/>
                                      </a:lnTo>
                                      <a:lnTo>
                                        <a:pt x="598" y="127"/>
                                      </a:lnTo>
                                      <a:lnTo>
                                        <a:pt x="623" y="122"/>
                                      </a:lnTo>
                                      <a:lnTo>
                                        <a:pt x="647" y="119"/>
                                      </a:lnTo>
                                      <a:lnTo>
                                        <a:pt x="673" y="117"/>
                                      </a:lnTo>
                                      <a:lnTo>
                                        <a:pt x="697" y="117"/>
                                      </a:lnTo>
                                      <a:lnTo>
                                        <a:pt x="723" y="119"/>
                                      </a:lnTo>
                                      <a:lnTo>
                                        <a:pt x="749" y="122"/>
                                      </a:lnTo>
                                      <a:lnTo>
                                        <a:pt x="773" y="125"/>
                                      </a:lnTo>
                                      <a:lnTo>
                                        <a:pt x="798" y="130"/>
                                      </a:lnTo>
                                      <a:lnTo>
                                        <a:pt x="821" y="136"/>
                                      </a:lnTo>
                                      <a:lnTo>
                                        <a:pt x="844" y="143"/>
                                      </a:lnTo>
                                      <a:lnTo>
                                        <a:pt x="816" y="140"/>
                                      </a:lnTo>
                                      <a:lnTo>
                                        <a:pt x="789" y="139"/>
                                      </a:lnTo>
                                      <a:lnTo>
                                        <a:pt x="762" y="139"/>
                                      </a:lnTo>
                                      <a:lnTo>
                                        <a:pt x="736" y="142"/>
                                      </a:lnTo>
                                      <a:lnTo>
                                        <a:pt x="709" y="145"/>
                                      </a:lnTo>
                                      <a:lnTo>
                                        <a:pt x="683" y="149"/>
                                      </a:lnTo>
                                      <a:lnTo>
                                        <a:pt x="657" y="155"/>
                                      </a:lnTo>
                                      <a:lnTo>
                                        <a:pt x="631" y="163"/>
                                      </a:lnTo>
                                      <a:lnTo>
                                        <a:pt x="607" y="173"/>
                                      </a:lnTo>
                                      <a:lnTo>
                                        <a:pt x="584" y="185"/>
                                      </a:lnTo>
                                      <a:lnTo>
                                        <a:pt x="561" y="198"/>
                                      </a:lnTo>
                                      <a:lnTo>
                                        <a:pt x="540" y="214"/>
                                      </a:lnTo>
                                      <a:lnTo>
                                        <a:pt x="520" y="229"/>
                                      </a:lnTo>
                                      <a:lnTo>
                                        <a:pt x="501" y="250"/>
                                      </a:lnTo>
                                      <a:lnTo>
                                        <a:pt x="482" y="271"/>
                                      </a:lnTo>
                                      <a:lnTo>
                                        <a:pt x="466" y="294"/>
                                      </a:lnTo>
                                      <a:lnTo>
                                        <a:pt x="452" y="333"/>
                                      </a:lnTo>
                                      <a:lnTo>
                                        <a:pt x="444" y="374"/>
                                      </a:lnTo>
                                      <a:lnTo>
                                        <a:pt x="439" y="419"/>
                                      </a:lnTo>
                                      <a:lnTo>
                                        <a:pt x="438" y="464"/>
                                      </a:lnTo>
                                      <a:lnTo>
                                        <a:pt x="461" y="475"/>
                                      </a:lnTo>
                                      <a:lnTo>
                                        <a:pt x="481" y="489"/>
                                      </a:lnTo>
                                      <a:lnTo>
                                        <a:pt x="501" y="505"/>
                                      </a:lnTo>
                                      <a:lnTo>
                                        <a:pt x="521" y="522"/>
                                      </a:lnTo>
                                      <a:lnTo>
                                        <a:pt x="538" y="541"/>
                                      </a:lnTo>
                                      <a:lnTo>
                                        <a:pt x="555" y="561"/>
                                      </a:lnTo>
                                      <a:lnTo>
                                        <a:pt x="573" y="581"/>
                                      </a:lnTo>
                                      <a:lnTo>
                                        <a:pt x="590" y="601"/>
                                      </a:lnTo>
                                      <a:lnTo>
                                        <a:pt x="611" y="617"/>
                                      </a:lnTo>
                                      <a:lnTo>
                                        <a:pt x="636" y="630"/>
                                      </a:lnTo>
                                      <a:lnTo>
                                        <a:pt x="660" y="640"/>
                                      </a:lnTo>
                                      <a:lnTo>
                                        <a:pt x="686" y="649"/>
                                      </a:lnTo>
                                      <a:lnTo>
                                        <a:pt x="710" y="660"/>
                                      </a:lnTo>
                                      <a:lnTo>
                                        <a:pt x="733" y="672"/>
                                      </a:lnTo>
                                      <a:lnTo>
                                        <a:pt x="753" y="689"/>
                                      </a:lnTo>
                                      <a:lnTo>
                                        <a:pt x="772" y="711"/>
                                      </a:lnTo>
                                      <a:lnTo>
                                        <a:pt x="786" y="714"/>
                                      </a:lnTo>
                                      <a:lnTo>
                                        <a:pt x="799" y="711"/>
                                      </a:lnTo>
                                      <a:lnTo>
                                        <a:pt x="811" y="706"/>
                                      </a:lnTo>
                                      <a:lnTo>
                                        <a:pt x="822" y="699"/>
                                      </a:lnTo>
                                      <a:lnTo>
                                        <a:pt x="832" y="691"/>
                                      </a:lnTo>
                                      <a:lnTo>
                                        <a:pt x="844" y="680"/>
                                      </a:lnTo>
                                      <a:lnTo>
                                        <a:pt x="854" y="673"/>
                                      </a:lnTo>
                                      <a:lnTo>
                                        <a:pt x="865" y="666"/>
                                      </a:lnTo>
                                      <a:lnTo>
                                        <a:pt x="888" y="655"/>
                                      </a:lnTo>
                                      <a:lnTo>
                                        <a:pt x="911" y="643"/>
                                      </a:lnTo>
                                      <a:lnTo>
                                        <a:pt x="934" y="630"/>
                                      </a:lnTo>
                                      <a:lnTo>
                                        <a:pt x="957" y="616"/>
                                      </a:lnTo>
                                      <a:lnTo>
                                        <a:pt x="977" y="599"/>
                                      </a:lnTo>
                                      <a:lnTo>
                                        <a:pt x="996" y="580"/>
                                      </a:lnTo>
                                      <a:lnTo>
                                        <a:pt x="1009" y="558"/>
                                      </a:lnTo>
                                      <a:lnTo>
                                        <a:pt x="1019" y="534"/>
                                      </a:lnTo>
                                      <a:lnTo>
                                        <a:pt x="1029" y="505"/>
                                      </a:lnTo>
                                      <a:lnTo>
                                        <a:pt x="1036" y="475"/>
                                      </a:lnTo>
                                      <a:lnTo>
                                        <a:pt x="1042" y="443"/>
                                      </a:lnTo>
                                      <a:lnTo>
                                        <a:pt x="1043" y="410"/>
                                      </a:lnTo>
                                      <a:lnTo>
                                        <a:pt x="1042" y="379"/>
                                      </a:lnTo>
                                      <a:lnTo>
                                        <a:pt x="1036" y="347"/>
                                      </a:lnTo>
                                      <a:lnTo>
                                        <a:pt x="1027" y="318"/>
                                      </a:lnTo>
                                      <a:lnTo>
                                        <a:pt x="1013" y="291"/>
                                      </a:lnTo>
                                      <a:lnTo>
                                        <a:pt x="1001" y="275"/>
                                      </a:lnTo>
                                      <a:lnTo>
                                        <a:pt x="991" y="258"/>
                                      </a:lnTo>
                                      <a:lnTo>
                                        <a:pt x="981" y="241"/>
                                      </a:lnTo>
                                      <a:lnTo>
                                        <a:pt x="974" y="224"/>
                                      </a:lnTo>
                                      <a:lnTo>
                                        <a:pt x="989" y="232"/>
                                      </a:lnTo>
                                      <a:lnTo>
                                        <a:pt x="1001" y="242"/>
                                      </a:lnTo>
                                      <a:lnTo>
                                        <a:pt x="1013" y="254"/>
                                      </a:lnTo>
                                      <a:lnTo>
                                        <a:pt x="1023" y="268"/>
                                      </a:lnTo>
                                      <a:lnTo>
                                        <a:pt x="1032" y="283"/>
                                      </a:lnTo>
                                      <a:lnTo>
                                        <a:pt x="1039" y="297"/>
                                      </a:lnTo>
                                      <a:lnTo>
                                        <a:pt x="1046" y="313"/>
                                      </a:lnTo>
                                      <a:lnTo>
                                        <a:pt x="1053" y="327"/>
                                      </a:lnTo>
                                      <a:lnTo>
                                        <a:pt x="1070" y="389"/>
                                      </a:lnTo>
                                      <a:lnTo>
                                        <a:pt x="1075" y="456"/>
                                      </a:lnTo>
                                      <a:lnTo>
                                        <a:pt x="1070" y="525"/>
                                      </a:lnTo>
                                      <a:lnTo>
                                        <a:pt x="1056" y="589"/>
                                      </a:lnTo>
                                      <a:lnTo>
                                        <a:pt x="1065" y="593"/>
                                      </a:lnTo>
                                      <a:lnTo>
                                        <a:pt x="1073" y="597"/>
                                      </a:lnTo>
                                      <a:lnTo>
                                        <a:pt x="1083" y="601"/>
                                      </a:lnTo>
                                      <a:lnTo>
                                        <a:pt x="1092" y="607"/>
                                      </a:lnTo>
                                      <a:lnTo>
                                        <a:pt x="1099" y="614"/>
                                      </a:lnTo>
                                      <a:lnTo>
                                        <a:pt x="1108" y="622"/>
                                      </a:lnTo>
                                      <a:lnTo>
                                        <a:pt x="1113" y="630"/>
                                      </a:lnTo>
                                      <a:lnTo>
                                        <a:pt x="1119" y="639"/>
                                      </a:lnTo>
                                      <a:lnTo>
                                        <a:pt x="1123" y="652"/>
                                      </a:lnTo>
                                      <a:lnTo>
                                        <a:pt x="1126" y="666"/>
                                      </a:lnTo>
                                      <a:lnTo>
                                        <a:pt x="1126" y="680"/>
                                      </a:lnTo>
                                      <a:lnTo>
                                        <a:pt x="1123" y="693"/>
                                      </a:lnTo>
                                      <a:lnTo>
                                        <a:pt x="1116" y="705"/>
                                      </a:lnTo>
                                      <a:lnTo>
                                        <a:pt x="1108" y="714"/>
                                      </a:lnTo>
                                      <a:lnTo>
                                        <a:pt x="1098" y="722"/>
                                      </a:lnTo>
                                      <a:lnTo>
                                        <a:pt x="1088" y="728"/>
                                      </a:lnTo>
                                      <a:lnTo>
                                        <a:pt x="1076" y="732"/>
                                      </a:lnTo>
                                      <a:lnTo>
                                        <a:pt x="1063" y="737"/>
                                      </a:lnTo>
                                      <a:lnTo>
                                        <a:pt x="1052" y="739"/>
                                      </a:lnTo>
                                      <a:lnTo>
                                        <a:pt x="1039" y="741"/>
                                      </a:lnTo>
                                      <a:lnTo>
                                        <a:pt x="1030" y="741"/>
                                      </a:lnTo>
                                      <a:lnTo>
                                        <a:pt x="1020" y="739"/>
                                      </a:lnTo>
                                      <a:lnTo>
                                        <a:pt x="1012" y="739"/>
                                      </a:lnTo>
                                      <a:lnTo>
                                        <a:pt x="1004" y="738"/>
                                      </a:lnTo>
                                      <a:lnTo>
                                        <a:pt x="996" y="735"/>
                                      </a:lnTo>
                                      <a:lnTo>
                                        <a:pt x="989" y="732"/>
                                      </a:lnTo>
                                      <a:lnTo>
                                        <a:pt x="981" y="729"/>
                                      </a:lnTo>
                                      <a:lnTo>
                                        <a:pt x="974" y="724"/>
                                      </a:lnTo>
                                      <a:lnTo>
                                        <a:pt x="990" y="724"/>
                                      </a:lnTo>
                                      <a:lnTo>
                                        <a:pt x="1004" y="724"/>
                                      </a:lnTo>
                                      <a:lnTo>
                                        <a:pt x="1020" y="722"/>
                                      </a:lnTo>
                                      <a:lnTo>
                                        <a:pt x="1034" y="719"/>
                                      </a:lnTo>
                                      <a:lnTo>
                                        <a:pt x="1047" y="715"/>
                                      </a:lnTo>
                                      <a:lnTo>
                                        <a:pt x="1060" y="708"/>
                                      </a:lnTo>
                                      <a:lnTo>
                                        <a:pt x="1070" y="699"/>
                                      </a:lnTo>
                                      <a:lnTo>
                                        <a:pt x="1080" y="688"/>
                                      </a:lnTo>
                                      <a:lnTo>
                                        <a:pt x="1085" y="678"/>
                                      </a:lnTo>
                                      <a:lnTo>
                                        <a:pt x="1086" y="666"/>
                                      </a:lnTo>
                                      <a:lnTo>
                                        <a:pt x="1085" y="655"/>
                                      </a:lnTo>
                                      <a:lnTo>
                                        <a:pt x="1082" y="645"/>
                                      </a:lnTo>
                                      <a:lnTo>
                                        <a:pt x="1075" y="635"/>
                                      </a:lnTo>
                                      <a:lnTo>
                                        <a:pt x="1066" y="626"/>
                                      </a:lnTo>
                                      <a:lnTo>
                                        <a:pt x="1056" y="620"/>
                                      </a:lnTo>
                                      <a:lnTo>
                                        <a:pt x="1045" y="619"/>
                                      </a:lnTo>
                                      <a:lnTo>
                                        <a:pt x="1024" y="630"/>
                                      </a:lnTo>
                                      <a:lnTo>
                                        <a:pt x="1006" y="646"/>
                                      </a:lnTo>
                                      <a:lnTo>
                                        <a:pt x="987" y="663"/>
                                      </a:lnTo>
                                      <a:lnTo>
                                        <a:pt x="970" y="680"/>
                                      </a:lnTo>
                                      <a:lnTo>
                                        <a:pt x="951" y="696"/>
                                      </a:lnTo>
                                      <a:lnTo>
                                        <a:pt x="933" y="708"/>
                                      </a:lnTo>
                                      <a:lnTo>
                                        <a:pt x="911" y="715"/>
                                      </a:lnTo>
                                      <a:lnTo>
                                        <a:pt x="887" y="716"/>
                                      </a:lnTo>
                                      <a:lnTo>
                                        <a:pt x="789" y="724"/>
                                      </a:lnTo>
                                      <a:lnTo>
                                        <a:pt x="795" y="741"/>
                                      </a:lnTo>
                                      <a:lnTo>
                                        <a:pt x="802" y="757"/>
                                      </a:lnTo>
                                      <a:lnTo>
                                        <a:pt x="809" y="772"/>
                                      </a:lnTo>
                                      <a:lnTo>
                                        <a:pt x="819" y="788"/>
                                      </a:lnTo>
                                      <a:lnTo>
                                        <a:pt x="829" y="804"/>
                                      </a:lnTo>
                                      <a:lnTo>
                                        <a:pt x="841" y="818"/>
                                      </a:lnTo>
                                      <a:lnTo>
                                        <a:pt x="855" y="831"/>
                                      </a:lnTo>
                                      <a:lnTo>
                                        <a:pt x="870" y="844"/>
                                      </a:lnTo>
                                      <a:lnTo>
                                        <a:pt x="849" y="833"/>
                                      </a:lnTo>
                                      <a:lnTo>
                                        <a:pt x="831" y="817"/>
                                      </a:lnTo>
                                      <a:lnTo>
                                        <a:pt x="815" y="800"/>
                                      </a:lnTo>
                                      <a:lnTo>
                                        <a:pt x="799" y="782"/>
                                      </a:lnTo>
                                      <a:lnTo>
                                        <a:pt x="783" y="764"/>
                                      </a:lnTo>
                                      <a:lnTo>
                                        <a:pt x="766" y="748"/>
                                      </a:lnTo>
                                      <a:lnTo>
                                        <a:pt x="748" y="734"/>
                                      </a:lnTo>
                                      <a:lnTo>
                                        <a:pt x="728" y="724"/>
                                      </a:lnTo>
                                      <a:lnTo>
                                        <a:pt x="700" y="714"/>
                                      </a:lnTo>
                                      <a:lnTo>
                                        <a:pt x="670" y="708"/>
                                      </a:lnTo>
                                      <a:lnTo>
                                        <a:pt x="640" y="702"/>
                                      </a:lnTo>
                                      <a:lnTo>
                                        <a:pt x="611" y="695"/>
                                      </a:lnTo>
                                      <a:lnTo>
                                        <a:pt x="583" y="686"/>
                                      </a:lnTo>
                                      <a:lnTo>
                                        <a:pt x="557" y="673"/>
                                      </a:lnTo>
                                      <a:lnTo>
                                        <a:pt x="534" y="656"/>
                                      </a:lnTo>
                                      <a:lnTo>
                                        <a:pt x="515" y="630"/>
                                      </a:lnTo>
                                      <a:lnTo>
                                        <a:pt x="505" y="604"/>
                                      </a:lnTo>
                                      <a:lnTo>
                                        <a:pt x="489" y="578"/>
                                      </a:lnTo>
                                      <a:lnTo>
                                        <a:pt x="472" y="557"/>
                                      </a:lnTo>
                                      <a:lnTo>
                                        <a:pt x="451" y="537"/>
                                      </a:lnTo>
                                      <a:lnTo>
                                        <a:pt x="428" y="521"/>
                                      </a:lnTo>
                                      <a:lnTo>
                                        <a:pt x="403" y="507"/>
                                      </a:lnTo>
                                      <a:lnTo>
                                        <a:pt x="378" y="497"/>
                                      </a:lnTo>
                                      <a:lnTo>
                                        <a:pt x="350" y="489"/>
                                      </a:lnTo>
                                      <a:lnTo>
                                        <a:pt x="336" y="488"/>
                                      </a:lnTo>
                                      <a:lnTo>
                                        <a:pt x="320" y="487"/>
                                      </a:lnTo>
                                      <a:lnTo>
                                        <a:pt x="306" y="487"/>
                                      </a:lnTo>
                                      <a:lnTo>
                                        <a:pt x="290" y="487"/>
                                      </a:lnTo>
                                      <a:lnTo>
                                        <a:pt x="276" y="487"/>
                                      </a:lnTo>
                                      <a:lnTo>
                                        <a:pt x="260" y="487"/>
                                      </a:lnTo>
                                      <a:lnTo>
                                        <a:pt x="246" y="488"/>
                                      </a:lnTo>
                                      <a:lnTo>
                                        <a:pt x="231" y="488"/>
                                      </a:lnTo>
                                      <a:lnTo>
                                        <a:pt x="215" y="489"/>
                                      </a:lnTo>
                                      <a:lnTo>
                                        <a:pt x="201" y="491"/>
                                      </a:lnTo>
                                      <a:lnTo>
                                        <a:pt x="185" y="491"/>
                                      </a:lnTo>
                                      <a:lnTo>
                                        <a:pt x="171" y="491"/>
                                      </a:lnTo>
                                      <a:lnTo>
                                        <a:pt x="155" y="491"/>
                                      </a:lnTo>
                                      <a:lnTo>
                                        <a:pt x="141" y="491"/>
                                      </a:lnTo>
                                      <a:lnTo>
                                        <a:pt x="125" y="489"/>
                                      </a:lnTo>
                                      <a:lnTo>
                                        <a:pt x="111" y="488"/>
                                      </a:lnTo>
                                      <a:lnTo>
                                        <a:pt x="129" y="485"/>
                                      </a:lnTo>
                                      <a:lnTo>
                                        <a:pt x="149" y="482"/>
                                      </a:lnTo>
                                      <a:lnTo>
                                        <a:pt x="168" y="479"/>
                                      </a:lnTo>
                                      <a:lnTo>
                                        <a:pt x="187" y="476"/>
                                      </a:lnTo>
                                      <a:lnTo>
                                        <a:pt x="205" y="472"/>
                                      </a:lnTo>
                                      <a:lnTo>
                                        <a:pt x="224" y="469"/>
                                      </a:lnTo>
                                      <a:lnTo>
                                        <a:pt x="244" y="465"/>
                                      </a:lnTo>
                                      <a:lnTo>
                                        <a:pt x="263" y="462"/>
                                      </a:lnTo>
                                      <a:lnTo>
                                        <a:pt x="281" y="459"/>
                                      </a:lnTo>
                                      <a:lnTo>
                                        <a:pt x="300" y="458"/>
                                      </a:lnTo>
                                      <a:lnTo>
                                        <a:pt x="320" y="456"/>
                                      </a:lnTo>
                                      <a:lnTo>
                                        <a:pt x="339" y="455"/>
                                      </a:lnTo>
                                      <a:lnTo>
                                        <a:pt x="359" y="454"/>
                                      </a:lnTo>
                                      <a:lnTo>
                                        <a:pt x="378" y="455"/>
                                      </a:lnTo>
                                      <a:lnTo>
                                        <a:pt x="398" y="455"/>
                                      </a:lnTo>
                                      <a:lnTo>
                                        <a:pt x="418" y="458"/>
                                      </a:lnTo>
                                      <a:lnTo>
                                        <a:pt x="406" y="374"/>
                                      </a:lnTo>
                                      <a:lnTo>
                                        <a:pt x="406" y="3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5440" y="1083960"/>
                                  <a:ext cx="7056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33">
                                      <a:moveTo>
                                        <a:pt x="111" y="29"/>
                                      </a:moveTo>
                                      <a:lnTo>
                                        <a:pt x="111" y="32"/>
                                      </a:lnTo>
                                      <a:lnTo>
                                        <a:pt x="97" y="33"/>
                                      </a:lnTo>
                                      <a:lnTo>
                                        <a:pt x="83" y="33"/>
                                      </a:lnTo>
                                      <a:lnTo>
                                        <a:pt x="68" y="33"/>
                                      </a:lnTo>
                                      <a:lnTo>
                                        <a:pt x="54" y="30"/>
                                      </a:lnTo>
                                      <a:lnTo>
                                        <a:pt x="38" y="27"/>
                                      </a:lnTo>
                                      <a:lnTo>
                                        <a:pt x="25" y="24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71" y="9"/>
                                      </a:lnTo>
                                      <a:lnTo>
                                        <a:pt x="86" y="14"/>
                                      </a:lnTo>
                                      <a:lnTo>
                                        <a:pt x="99" y="22"/>
                                      </a:lnTo>
                                      <a:lnTo>
                                        <a:pt x="111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360" y="1134720"/>
                                  <a:ext cx="633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61">
                                      <a:moveTo>
                                        <a:pt x="74" y="13"/>
                                      </a:moveTo>
                                      <a:lnTo>
                                        <a:pt x="83" y="25"/>
                                      </a:lnTo>
                                      <a:lnTo>
                                        <a:pt x="90" y="35"/>
                                      </a:lnTo>
                                      <a:lnTo>
                                        <a:pt x="96" y="48"/>
                                      </a:lnTo>
                                      <a:lnTo>
                                        <a:pt x="100" y="61"/>
                                      </a:lnTo>
                                      <a:lnTo>
                                        <a:pt x="89" y="54"/>
                                      </a:lnTo>
                                      <a:lnTo>
                                        <a:pt x="76" y="48"/>
                                      </a:lnTo>
                                      <a:lnTo>
                                        <a:pt x="64" y="44"/>
                                      </a:lnTo>
                                      <a:lnTo>
                                        <a:pt x="51" y="39"/>
                                      </a:lnTo>
                                      <a:lnTo>
                                        <a:pt x="38" y="35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6" y="2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6" y="6"/>
                                      </a:lnTo>
                                      <a:lnTo>
                                        <a:pt x="70" y="9"/>
                                      </a:lnTo>
                                      <a:lnTo>
                                        <a:pt x="74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440" y="1149480"/>
                                  <a:ext cx="532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112">
                                      <a:moveTo>
                                        <a:pt x="76" y="49"/>
                                      </a:moveTo>
                                      <a:lnTo>
                                        <a:pt x="78" y="65"/>
                                      </a:lnTo>
                                      <a:lnTo>
                                        <a:pt x="81" y="81"/>
                                      </a:lnTo>
                                      <a:lnTo>
                                        <a:pt x="83" y="97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73" y="101"/>
                                      </a:lnTo>
                                      <a:lnTo>
                                        <a:pt x="63" y="87"/>
                                      </a:lnTo>
                                      <a:lnTo>
                                        <a:pt x="55" y="74"/>
                                      </a:lnTo>
                                      <a:lnTo>
                                        <a:pt x="48" y="59"/>
                                      </a:lnTo>
                                      <a:lnTo>
                                        <a:pt x="40" y="45"/>
                                      </a:lnTo>
                                      <a:lnTo>
                                        <a:pt x="31" y="32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45" y="13"/>
                                      </a:lnTo>
                                      <a:lnTo>
                                        <a:pt x="55" y="21"/>
                                      </a:lnTo>
                                      <a:lnTo>
                                        <a:pt x="63" y="29"/>
                                      </a:lnTo>
                                      <a:lnTo>
                                        <a:pt x="70" y="39"/>
                                      </a:lnTo>
                                      <a:lnTo>
                                        <a:pt x="76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000" y="1178640"/>
                                  <a:ext cx="8136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94">
                                      <a:moveTo>
                                        <a:pt x="128" y="66"/>
                                      </a:moveTo>
                                      <a:lnTo>
                                        <a:pt x="124" y="75"/>
                                      </a:lnTo>
                                      <a:lnTo>
                                        <a:pt x="118" y="81"/>
                                      </a:lnTo>
                                      <a:lnTo>
                                        <a:pt x="112" y="85"/>
                                      </a:lnTo>
                                      <a:lnTo>
                                        <a:pt x="104" y="88"/>
                                      </a:lnTo>
                                      <a:lnTo>
                                        <a:pt x="97" y="91"/>
                                      </a:lnTo>
                                      <a:lnTo>
                                        <a:pt x="88" y="92"/>
                                      </a:lnTo>
                                      <a:lnTo>
                                        <a:pt x="79" y="92"/>
                                      </a:lnTo>
                                      <a:lnTo>
                                        <a:pt x="71" y="94"/>
                                      </a:lnTo>
                                      <a:lnTo>
                                        <a:pt x="61" y="94"/>
                                      </a:lnTo>
                                      <a:lnTo>
                                        <a:pt x="52" y="91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35" y="81"/>
                                      </a:lnTo>
                                      <a:lnTo>
                                        <a:pt x="28" y="74"/>
                                      </a:lnTo>
                                      <a:lnTo>
                                        <a:pt x="21" y="66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9" y="51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22" y="33"/>
                                      </a:lnTo>
                                      <a:lnTo>
                                        <a:pt x="36" y="44"/>
                                      </a:lnTo>
                                      <a:lnTo>
                                        <a:pt x="54" y="51"/>
                                      </a:lnTo>
                                      <a:lnTo>
                                        <a:pt x="71" y="56"/>
                                      </a:lnTo>
                                      <a:lnTo>
                                        <a:pt x="91" y="61"/>
                                      </a:lnTo>
                                      <a:lnTo>
                                        <a:pt x="109" y="64"/>
                                      </a:lnTo>
                                      <a:lnTo>
                                        <a:pt x="128" y="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1280" y="1181880"/>
                                  <a:ext cx="4896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54">
                                      <a:moveTo>
                                        <a:pt x="77" y="7"/>
                                      </a:moveTo>
                                      <a:lnTo>
                                        <a:pt x="66" y="14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53" y="37"/>
                                      </a:lnTo>
                                      <a:lnTo>
                                        <a:pt x="39" y="37"/>
                                      </a:lnTo>
                                      <a:lnTo>
                                        <a:pt x="34" y="40"/>
                                      </a:lnTo>
                                      <a:lnTo>
                                        <a:pt x="32" y="44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27" y="54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14" y="18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9" y="1"/>
                                      </a:lnTo>
                                      <a:lnTo>
                                        <a:pt x="69" y="4"/>
                                      </a:lnTo>
                                      <a:lnTo>
                                        <a:pt x="77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" y="1182240"/>
                                  <a:ext cx="222120" cy="45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0" h="714">
                                      <a:moveTo>
                                        <a:pt x="77" y="325"/>
                                      </a:moveTo>
                                      <a:lnTo>
                                        <a:pt x="82" y="333"/>
                                      </a:lnTo>
                                      <a:lnTo>
                                        <a:pt x="97" y="309"/>
                                      </a:lnTo>
                                      <a:lnTo>
                                        <a:pt x="116" y="286"/>
                                      </a:lnTo>
                                      <a:lnTo>
                                        <a:pt x="137" y="266"/>
                                      </a:lnTo>
                                      <a:lnTo>
                                        <a:pt x="160" y="249"/>
                                      </a:lnTo>
                                      <a:lnTo>
                                        <a:pt x="185" y="233"/>
                                      </a:lnTo>
                                      <a:lnTo>
                                        <a:pt x="211" y="220"/>
                                      </a:lnTo>
                                      <a:lnTo>
                                        <a:pt x="238" y="210"/>
                                      </a:lnTo>
                                      <a:lnTo>
                                        <a:pt x="265" y="203"/>
                                      </a:lnTo>
                                      <a:lnTo>
                                        <a:pt x="278" y="191"/>
                                      </a:lnTo>
                                      <a:lnTo>
                                        <a:pt x="290" y="180"/>
                                      </a:lnTo>
                                      <a:lnTo>
                                        <a:pt x="300" y="165"/>
                                      </a:lnTo>
                                      <a:lnTo>
                                        <a:pt x="308" y="151"/>
                                      </a:lnTo>
                                      <a:lnTo>
                                        <a:pt x="315" y="138"/>
                                      </a:lnTo>
                                      <a:lnTo>
                                        <a:pt x="325" y="125"/>
                                      </a:lnTo>
                                      <a:lnTo>
                                        <a:pt x="337" y="114"/>
                                      </a:lnTo>
                                      <a:lnTo>
                                        <a:pt x="350" y="104"/>
                                      </a:lnTo>
                                      <a:lnTo>
                                        <a:pt x="345" y="127"/>
                                      </a:lnTo>
                                      <a:lnTo>
                                        <a:pt x="335" y="147"/>
                                      </a:lnTo>
                                      <a:lnTo>
                                        <a:pt x="327" y="167"/>
                                      </a:lnTo>
                                      <a:lnTo>
                                        <a:pt x="320" y="188"/>
                                      </a:lnTo>
                                      <a:lnTo>
                                        <a:pt x="312" y="210"/>
                                      </a:lnTo>
                                      <a:lnTo>
                                        <a:pt x="304" y="230"/>
                                      </a:lnTo>
                                      <a:lnTo>
                                        <a:pt x="291" y="249"/>
                                      </a:lnTo>
                                      <a:lnTo>
                                        <a:pt x="275" y="266"/>
                                      </a:lnTo>
                                      <a:lnTo>
                                        <a:pt x="255" y="279"/>
                                      </a:lnTo>
                                      <a:lnTo>
                                        <a:pt x="235" y="290"/>
                                      </a:lnTo>
                                      <a:lnTo>
                                        <a:pt x="214" y="302"/>
                                      </a:lnTo>
                                      <a:lnTo>
                                        <a:pt x="192" y="312"/>
                                      </a:lnTo>
                                      <a:lnTo>
                                        <a:pt x="170" y="323"/>
                                      </a:lnTo>
                                      <a:lnTo>
                                        <a:pt x="152" y="338"/>
                                      </a:lnTo>
                                      <a:lnTo>
                                        <a:pt x="135" y="354"/>
                                      </a:lnTo>
                                      <a:lnTo>
                                        <a:pt x="122" y="372"/>
                                      </a:lnTo>
                                      <a:lnTo>
                                        <a:pt x="115" y="397"/>
                                      </a:lnTo>
                                      <a:lnTo>
                                        <a:pt x="115" y="427"/>
                                      </a:lnTo>
                                      <a:lnTo>
                                        <a:pt x="120" y="456"/>
                                      </a:lnTo>
                                      <a:lnTo>
                                        <a:pt x="130" y="481"/>
                                      </a:lnTo>
                                      <a:lnTo>
                                        <a:pt x="142" y="506"/>
                                      </a:lnTo>
                                      <a:lnTo>
                                        <a:pt x="156" y="532"/>
                                      </a:lnTo>
                                      <a:lnTo>
                                        <a:pt x="170" y="558"/>
                                      </a:lnTo>
                                      <a:lnTo>
                                        <a:pt x="183" y="585"/>
                                      </a:lnTo>
                                      <a:lnTo>
                                        <a:pt x="198" y="611"/>
                                      </a:lnTo>
                                      <a:lnTo>
                                        <a:pt x="211" y="637"/>
                                      </a:lnTo>
                                      <a:lnTo>
                                        <a:pt x="224" y="662"/>
                                      </a:lnTo>
                                      <a:lnTo>
                                        <a:pt x="238" y="688"/>
                                      </a:lnTo>
                                      <a:lnTo>
                                        <a:pt x="252" y="714"/>
                                      </a:lnTo>
                                      <a:lnTo>
                                        <a:pt x="229" y="695"/>
                                      </a:lnTo>
                                      <a:lnTo>
                                        <a:pt x="208" y="674"/>
                                      </a:lnTo>
                                      <a:lnTo>
                                        <a:pt x="188" y="654"/>
                                      </a:lnTo>
                                      <a:lnTo>
                                        <a:pt x="168" y="631"/>
                                      </a:lnTo>
                                      <a:lnTo>
                                        <a:pt x="150" y="609"/>
                                      </a:lnTo>
                                      <a:lnTo>
                                        <a:pt x="133" y="585"/>
                                      </a:lnTo>
                                      <a:lnTo>
                                        <a:pt x="117" y="562"/>
                                      </a:lnTo>
                                      <a:lnTo>
                                        <a:pt x="103" y="537"/>
                                      </a:lnTo>
                                      <a:lnTo>
                                        <a:pt x="89" y="512"/>
                                      </a:lnTo>
                                      <a:lnTo>
                                        <a:pt x="76" y="486"/>
                                      </a:lnTo>
                                      <a:lnTo>
                                        <a:pt x="63" y="460"/>
                                      </a:lnTo>
                                      <a:lnTo>
                                        <a:pt x="53" y="434"/>
                                      </a:lnTo>
                                      <a:lnTo>
                                        <a:pt x="43" y="407"/>
                                      </a:lnTo>
                                      <a:lnTo>
                                        <a:pt x="33" y="381"/>
                                      </a:lnTo>
                                      <a:lnTo>
                                        <a:pt x="24" y="354"/>
                                      </a:lnTo>
                                      <a:lnTo>
                                        <a:pt x="17" y="326"/>
                                      </a:lnTo>
                                      <a:lnTo>
                                        <a:pt x="4" y="262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4" y="124"/>
                                      </a:lnTo>
                                      <a:lnTo>
                                        <a:pt x="21" y="6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6" y="42"/>
                                      </a:lnTo>
                                      <a:lnTo>
                                        <a:pt x="47" y="83"/>
                                      </a:lnTo>
                                      <a:lnTo>
                                        <a:pt x="46" y="125"/>
                                      </a:lnTo>
                                      <a:lnTo>
                                        <a:pt x="46" y="167"/>
                                      </a:lnTo>
                                      <a:lnTo>
                                        <a:pt x="47" y="208"/>
                                      </a:lnTo>
                                      <a:lnTo>
                                        <a:pt x="51" y="249"/>
                                      </a:lnTo>
                                      <a:lnTo>
                                        <a:pt x="61" y="287"/>
                                      </a:lnTo>
                                      <a:lnTo>
                                        <a:pt x="77" y="3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1277640"/>
                                  <a:ext cx="3780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5" h="633">
                                      <a:moveTo>
                                        <a:pt x="417" y="479"/>
                                      </a:moveTo>
                                      <a:lnTo>
                                        <a:pt x="440" y="498"/>
                                      </a:lnTo>
                                      <a:lnTo>
                                        <a:pt x="463" y="515"/>
                                      </a:lnTo>
                                      <a:lnTo>
                                        <a:pt x="486" y="534"/>
                                      </a:lnTo>
                                      <a:lnTo>
                                        <a:pt x="509" y="553"/>
                                      </a:lnTo>
                                      <a:lnTo>
                                        <a:pt x="532" y="571"/>
                                      </a:lnTo>
                                      <a:lnTo>
                                        <a:pt x="553" y="591"/>
                                      </a:lnTo>
                                      <a:lnTo>
                                        <a:pt x="575" y="612"/>
                                      </a:lnTo>
                                      <a:lnTo>
                                        <a:pt x="595" y="633"/>
                                      </a:lnTo>
                                      <a:lnTo>
                                        <a:pt x="573" y="626"/>
                                      </a:lnTo>
                                      <a:lnTo>
                                        <a:pt x="552" y="617"/>
                                      </a:lnTo>
                                      <a:lnTo>
                                        <a:pt x="530" y="607"/>
                                      </a:lnTo>
                                      <a:lnTo>
                                        <a:pt x="510" y="597"/>
                                      </a:lnTo>
                                      <a:lnTo>
                                        <a:pt x="490" y="586"/>
                                      </a:lnTo>
                                      <a:lnTo>
                                        <a:pt x="470" y="573"/>
                                      </a:lnTo>
                                      <a:lnTo>
                                        <a:pt x="451" y="561"/>
                                      </a:lnTo>
                                      <a:lnTo>
                                        <a:pt x="431" y="548"/>
                                      </a:lnTo>
                                      <a:lnTo>
                                        <a:pt x="413" y="535"/>
                                      </a:lnTo>
                                      <a:lnTo>
                                        <a:pt x="393" y="521"/>
                                      </a:lnTo>
                                      <a:lnTo>
                                        <a:pt x="374" y="508"/>
                                      </a:lnTo>
                                      <a:lnTo>
                                        <a:pt x="354" y="495"/>
                                      </a:lnTo>
                                      <a:lnTo>
                                        <a:pt x="335" y="481"/>
                                      </a:lnTo>
                                      <a:lnTo>
                                        <a:pt x="315" y="468"/>
                                      </a:lnTo>
                                      <a:lnTo>
                                        <a:pt x="296" y="455"/>
                                      </a:lnTo>
                                      <a:lnTo>
                                        <a:pt x="276" y="443"/>
                                      </a:lnTo>
                                      <a:lnTo>
                                        <a:pt x="256" y="428"/>
                                      </a:lnTo>
                                      <a:lnTo>
                                        <a:pt x="235" y="408"/>
                                      </a:lnTo>
                                      <a:lnTo>
                                        <a:pt x="212" y="383"/>
                                      </a:lnTo>
                                      <a:lnTo>
                                        <a:pt x="189" y="356"/>
                                      </a:lnTo>
                                      <a:lnTo>
                                        <a:pt x="164" y="324"/>
                                      </a:lnTo>
                                      <a:lnTo>
                                        <a:pt x="142" y="293"/>
                                      </a:lnTo>
                                      <a:lnTo>
                                        <a:pt x="119" y="258"/>
                                      </a:lnTo>
                                      <a:lnTo>
                                        <a:pt x="96" y="224"/>
                                      </a:lnTo>
                                      <a:lnTo>
                                        <a:pt x="74" y="188"/>
                                      </a:lnTo>
                                      <a:lnTo>
                                        <a:pt x="55" y="155"/>
                                      </a:lnTo>
                                      <a:lnTo>
                                        <a:pt x="38" y="122"/>
                                      </a:lnTo>
                                      <a:lnTo>
                                        <a:pt x="24" y="90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" y="35"/>
                                      </a:lnTo>
                                      <a:lnTo>
                                        <a:pt x="27" y="71"/>
                                      </a:lnTo>
                                      <a:lnTo>
                                        <a:pt x="44" y="106"/>
                                      </a:lnTo>
                                      <a:lnTo>
                                        <a:pt x="63" y="139"/>
                                      </a:lnTo>
                                      <a:lnTo>
                                        <a:pt x="84" y="172"/>
                                      </a:lnTo>
                                      <a:lnTo>
                                        <a:pt x="107" y="204"/>
                                      </a:lnTo>
                                      <a:lnTo>
                                        <a:pt x="133" y="235"/>
                                      </a:lnTo>
                                      <a:lnTo>
                                        <a:pt x="159" y="265"/>
                                      </a:lnTo>
                                      <a:lnTo>
                                        <a:pt x="187" y="294"/>
                                      </a:lnTo>
                                      <a:lnTo>
                                        <a:pt x="218" y="323"/>
                                      </a:lnTo>
                                      <a:lnTo>
                                        <a:pt x="248" y="350"/>
                                      </a:lnTo>
                                      <a:lnTo>
                                        <a:pt x="279" y="377"/>
                                      </a:lnTo>
                                      <a:lnTo>
                                        <a:pt x="312" y="403"/>
                                      </a:lnTo>
                                      <a:lnTo>
                                        <a:pt x="347" y="429"/>
                                      </a:lnTo>
                                      <a:lnTo>
                                        <a:pt x="381" y="455"/>
                                      </a:lnTo>
                                      <a:lnTo>
                                        <a:pt x="417" y="4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000" y="1277640"/>
                                  <a:ext cx="380520" cy="17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9" h="268">
                                      <a:moveTo>
                                        <a:pt x="41" y="2"/>
                                      </a:moveTo>
                                      <a:lnTo>
                                        <a:pt x="69" y="8"/>
                                      </a:lnTo>
                                      <a:lnTo>
                                        <a:pt x="97" y="12"/>
                                      </a:lnTo>
                                      <a:lnTo>
                                        <a:pt x="126" y="18"/>
                                      </a:lnTo>
                                      <a:lnTo>
                                        <a:pt x="153" y="24"/>
                                      </a:lnTo>
                                      <a:lnTo>
                                        <a:pt x="181" y="33"/>
                                      </a:lnTo>
                                      <a:lnTo>
                                        <a:pt x="205" y="44"/>
                                      </a:lnTo>
                                      <a:lnTo>
                                        <a:pt x="228" y="60"/>
                                      </a:lnTo>
                                      <a:lnTo>
                                        <a:pt x="248" y="83"/>
                                      </a:lnTo>
                                      <a:lnTo>
                                        <a:pt x="258" y="99"/>
                                      </a:lnTo>
                                      <a:lnTo>
                                        <a:pt x="267" y="116"/>
                                      </a:lnTo>
                                      <a:lnTo>
                                        <a:pt x="277" y="135"/>
                                      </a:lnTo>
                                      <a:lnTo>
                                        <a:pt x="287" y="152"/>
                                      </a:lnTo>
                                      <a:lnTo>
                                        <a:pt x="297" y="168"/>
                                      </a:lnTo>
                                      <a:lnTo>
                                        <a:pt x="311" y="179"/>
                                      </a:lnTo>
                                      <a:lnTo>
                                        <a:pt x="328" y="188"/>
                                      </a:lnTo>
                                      <a:lnTo>
                                        <a:pt x="350" y="189"/>
                                      </a:lnTo>
                                      <a:lnTo>
                                        <a:pt x="373" y="189"/>
                                      </a:lnTo>
                                      <a:lnTo>
                                        <a:pt x="397" y="186"/>
                                      </a:lnTo>
                                      <a:lnTo>
                                        <a:pt x="421" y="182"/>
                                      </a:lnTo>
                                      <a:lnTo>
                                        <a:pt x="446" y="181"/>
                                      </a:lnTo>
                                      <a:lnTo>
                                        <a:pt x="469" y="181"/>
                                      </a:lnTo>
                                      <a:lnTo>
                                        <a:pt x="492" y="185"/>
                                      </a:lnTo>
                                      <a:lnTo>
                                        <a:pt x="512" y="196"/>
                                      </a:lnTo>
                                      <a:lnTo>
                                        <a:pt x="529" y="215"/>
                                      </a:lnTo>
                                      <a:lnTo>
                                        <a:pt x="535" y="225"/>
                                      </a:lnTo>
                                      <a:lnTo>
                                        <a:pt x="543" y="234"/>
                                      </a:lnTo>
                                      <a:lnTo>
                                        <a:pt x="551" y="241"/>
                                      </a:lnTo>
                                      <a:lnTo>
                                        <a:pt x="561" y="248"/>
                                      </a:lnTo>
                                      <a:lnTo>
                                        <a:pt x="569" y="254"/>
                                      </a:lnTo>
                                      <a:lnTo>
                                        <a:pt x="579" y="260"/>
                                      </a:lnTo>
                                      <a:lnTo>
                                        <a:pt x="589" y="264"/>
                                      </a:lnTo>
                                      <a:lnTo>
                                        <a:pt x="599" y="268"/>
                                      </a:lnTo>
                                      <a:lnTo>
                                        <a:pt x="582" y="267"/>
                                      </a:lnTo>
                                      <a:lnTo>
                                        <a:pt x="566" y="261"/>
                                      </a:lnTo>
                                      <a:lnTo>
                                        <a:pt x="552" y="251"/>
                                      </a:lnTo>
                                      <a:lnTo>
                                        <a:pt x="536" y="241"/>
                                      </a:lnTo>
                                      <a:lnTo>
                                        <a:pt x="522" y="231"/>
                                      </a:lnTo>
                                      <a:lnTo>
                                        <a:pt x="505" y="222"/>
                                      </a:lnTo>
                                      <a:lnTo>
                                        <a:pt x="487" y="216"/>
                                      </a:lnTo>
                                      <a:lnTo>
                                        <a:pt x="469" y="216"/>
                                      </a:lnTo>
                                      <a:lnTo>
                                        <a:pt x="444" y="218"/>
                                      </a:lnTo>
                                      <a:lnTo>
                                        <a:pt x="420" y="222"/>
                                      </a:lnTo>
                                      <a:lnTo>
                                        <a:pt x="396" y="227"/>
                                      </a:lnTo>
                                      <a:lnTo>
                                        <a:pt x="371" y="229"/>
                                      </a:lnTo>
                                      <a:lnTo>
                                        <a:pt x="347" y="231"/>
                                      </a:lnTo>
                                      <a:lnTo>
                                        <a:pt x="324" y="229"/>
                                      </a:lnTo>
                                      <a:lnTo>
                                        <a:pt x="301" y="224"/>
                                      </a:lnTo>
                                      <a:lnTo>
                                        <a:pt x="279" y="211"/>
                                      </a:lnTo>
                                      <a:lnTo>
                                        <a:pt x="268" y="199"/>
                                      </a:lnTo>
                                      <a:lnTo>
                                        <a:pt x="258" y="186"/>
                                      </a:lnTo>
                                      <a:lnTo>
                                        <a:pt x="248" y="173"/>
                                      </a:lnTo>
                                      <a:lnTo>
                                        <a:pt x="239" y="159"/>
                                      </a:lnTo>
                                      <a:lnTo>
                                        <a:pt x="232" y="146"/>
                                      </a:lnTo>
                                      <a:lnTo>
                                        <a:pt x="224" y="132"/>
                                      </a:lnTo>
                                      <a:lnTo>
                                        <a:pt x="216" y="117"/>
                                      </a:lnTo>
                                      <a:lnTo>
                                        <a:pt x="208" y="103"/>
                                      </a:lnTo>
                                      <a:lnTo>
                                        <a:pt x="201" y="99"/>
                                      </a:lnTo>
                                      <a:lnTo>
                                        <a:pt x="192" y="93"/>
                                      </a:lnTo>
                                      <a:lnTo>
                                        <a:pt x="185" y="86"/>
                                      </a:lnTo>
                                      <a:lnTo>
                                        <a:pt x="178" y="79"/>
                                      </a:lnTo>
                                      <a:lnTo>
                                        <a:pt x="170" y="73"/>
                                      </a:lnTo>
                                      <a:lnTo>
                                        <a:pt x="162" y="66"/>
                                      </a:lnTo>
                                      <a:lnTo>
                                        <a:pt x="155" y="60"/>
                                      </a:lnTo>
                                      <a:lnTo>
                                        <a:pt x="146" y="56"/>
                                      </a:lnTo>
                                      <a:lnTo>
                                        <a:pt x="129" y="46"/>
                                      </a:lnTo>
                                      <a:lnTo>
                                        <a:pt x="112" y="38"/>
                                      </a:lnTo>
                                      <a:lnTo>
                                        <a:pt x="93" y="31"/>
                                      </a:lnTo>
                                      <a:lnTo>
                                        <a:pt x="74" y="25"/>
                                      </a:lnTo>
                                      <a:lnTo>
                                        <a:pt x="56" y="20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1488960"/>
                                  <a:ext cx="142920" cy="26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419">
                                      <a:moveTo>
                                        <a:pt x="76" y="67"/>
                                      </a:moveTo>
                                      <a:lnTo>
                                        <a:pt x="95" y="77"/>
                                      </a:lnTo>
                                      <a:lnTo>
                                        <a:pt x="113" y="89"/>
                                      </a:lnTo>
                                      <a:lnTo>
                                        <a:pt x="132" y="102"/>
                                      </a:lnTo>
                                      <a:lnTo>
                                        <a:pt x="149" y="118"/>
                                      </a:lnTo>
                                      <a:lnTo>
                                        <a:pt x="164" y="133"/>
                                      </a:lnTo>
                                      <a:lnTo>
                                        <a:pt x="175" y="152"/>
                                      </a:lnTo>
                                      <a:lnTo>
                                        <a:pt x="182" y="172"/>
                                      </a:lnTo>
                                      <a:lnTo>
                                        <a:pt x="185" y="195"/>
                                      </a:lnTo>
                                      <a:lnTo>
                                        <a:pt x="186" y="224"/>
                                      </a:lnTo>
                                      <a:lnTo>
                                        <a:pt x="185" y="254"/>
                                      </a:lnTo>
                                      <a:lnTo>
                                        <a:pt x="185" y="286"/>
                                      </a:lnTo>
                                      <a:lnTo>
                                        <a:pt x="185" y="316"/>
                                      </a:lnTo>
                                      <a:lnTo>
                                        <a:pt x="188" y="345"/>
                                      </a:lnTo>
                                      <a:lnTo>
                                        <a:pt x="194" y="372"/>
                                      </a:lnTo>
                                      <a:lnTo>
                                        <a:pt x="207" y="398"/>
                                      </a:lnTo>
                                      <a:lnTo>
                                        <a:pt x="225" y="419"/>
                                      </a:lnTo>
                                      <a:lnTo>
                                        <a:pt x="208" y="411"/>
                                      </a:lnTo>
                                      <a:lnTo>
                                        <a:pt x="194" y="399"/>
                                      </a:lnTo>
                                      <a:lnTo>
                                        <a:pt x="181" y="385"/>
                                      </a:lnTo>
                                      <a:lnTo>
                                        <a:pt x="172" y="368"/>
                                      </a:lnTo>
                                      <a:lnTo>
                                        <a:pt x="165" y="350"/>
                                      </a:lnTo>
                                      <a:lnTo>
                                        <a:pt x="159" y="333"/>
                                      </a:lnTo>
                                      <a:lnTo>
                                        <a:pt x="153" y="314"/>
                                      </a:lnTo>
                                      <a:lnTo>
                                        <a:pt x="151" y="296"/>
                                      </a:lnTo>
                                      <a:lnTo>
                                        <a:pt x="148" y="274"/>
                                      </a:lnTo>
                                      <a:lnTo>
                                        <a:pt x="143" y="253"/>
                                      </a:lnTo>
                                      <a:lnTo>
                                        <a:pt x="141" y="231"/>
                                      </a:lnTo>
                                      <a:lnTo>
                                        <a:pt x="136" y="210"/>
                                      </a:lnTo>
                                      <a:lnTo>
                                        <a:pt x="132" y="189"/>
                                      </a:lnTo>
                                      <a:lnTo>
                                        <a:pt x="125" y="169"/>
                                      </a:lnTo>
                                      <a:lnTo>
                                        <a:pt x="116" y="151"/>
                                      </a:lnTo>
                                      <a:lnTo>
                                        <a:pt x="106" y="132"/>
                                      </a:lnTo>
                                      <a:lnTo>
                                        <a:pt x="93" y="115"/>
                                      </a:lnTo>
                                      <a:lnTo>
                                        <a:pt x="79" y="99"/>
                                      </a:lnTo>
                                      <a:lnTo>
                                        <a:pt x="65" y="83"/>
                                      </a:lnTo>
                                      <a:lnTo>
                                        <a:pt x="50" y="66"/>
                                      </a:lnTo>
                                      <a:lnTo>
                                        <a:pt x="36" y="50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30" y="23"/>
                                      </a:lnTo>
                                      <a:lnTo>
                                        <a:pt x="39" y="33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56" y="52"/>
                                      </a:lnTo>
                                      <a:lnTo>
                                        <a:pt x="66" y="60"/>
                                      </a:lnTo>
                                      <a:lnTo>
                                        <a:pt x="76" y="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1504440"/>
                                  <a:ext cx="15480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" h="259">
                                      <a:moveTo>
                                        <a:pt x="244" y="23"/>
                                      </a:moveTo>
                                      <a:lnTo>
                                        <a:pt x="240" y="29"/>
                                      </a:lnTo>
                                      <a:lnTo>
                                        <a:pt x="235" y="33"/>
                                      </a:lnTo>
                                      <a:lnTo>
                                        <a:pt x="228" y="36"/>
                                      </a:lnTo>
                                      <a:lnTo>
                                        <a:pt x="221" y="39"/>
                                      </a:lnTo>
                                      <a:lnTo>
                                        <a:pt x="214" y="40"/>
                                      </a:lnTo>
                                      <a:lnTo>
                                        <a:pt x="205" y="42"/>
                                      </a:lnTo>
                                      <a:lnTo>
                                        <a:pt x="198" y="43"/>
                                      </a:lnTo>
                                      <a:lnTo>
                                        <a:pt x="191" y="43"/>
                                      </a:lnTo>
                                      <a:lnTo>
                                        <a:pt x="174" y="43"/>
                                      </a:lnTo>
                                      <a:lnTo>
                                        <a:pt x="155" y="43"/>
                                      </a:lnTo>
                                      <a:lnTo>
                                        <a:pt x="136" y="42"/>
                                      </a:lnTo>
                                      <a:lnTo>
                                        <a:pt x="118" y="40"/>
                                      </a:lnTo>
                                      <a:lnTo>
                                        <a:pt x="102" y="39"/>
                                      </a:lnTo>
                                      <a:lnTo>
                                        <a:pt x="88" y="40"/>
                                      </a:lnTo>
                                      <a:lnTo>
                                        <a:pt x="78" y="43"/>
                                      </a:lnTo>
                                      <a:lnTo>
                                        <a:pt x="73" y="48"/>
                                      </a:lnTo>
                                      <a:lnTo>
                                        <a:pt x="76" y="62"/>
                                      </a:lnTo>
                                      <a:lnTo>
                                        <a:pt x="88" y="78"/>
                                      </a:lnTo>
                                      <a:lnTo>
                                        <a:pt x="99" y="95"/>
                                      </a:lnTo>
                                      <a:lnTo>
                                        <a:pt x="102" y="115"/>
                                      </a:lnTo>
                                      <a:lnTo>
                                        <a:pt x="95" y="121"/>
                                      </a:lnTo>
                                      <a:lnTo>
                                        <a:pt x="86" y="127"/>
                                      </a:lnTo>
                                      <a:lnTo>
                                        <a:pt x="76" y="130"/>
                                      </a:lnTo>
                                      <a:lnTo>
                                        <a:pt x="66" y="134"/>
                                      </a:lnTo>
                                      <a:lnTo>
                                        <a:pt x="56" y="138"/>
                                      </a:lnTo>
                                      <a:lnTo>
                                        <a:pt x="47" y="141"/>
                                      </a:lnTo>
                                      <a:lnTo>
                                        <a:pt x="40" y="145"/>
                                      </a:lnTo>
                                      <a:lnTo>
                                        <a:pt x="37" y="150"/>
                                      </a:lnTo>
                                      <a:lnTo>
                                        <a:pt x="39" y="154"/>
                                      </a:lnTo>
                                      <a:lnTo>
                                        <a:pt x="46" y="158"/>
                                      </a:lnTo>
                                      <a:lnTo>
                                        <a:pt x="55" y="163"/>
                                      </a:lnTo>
                                      <a:lnTo>
                                        <a:pt x="66" y="165"/>
                                      </a:lnTo>
                                      <a:lnTo>
                                        <a:pt x="76" y="171"/>
                                      </a:lnTo>
                                      <a:lnTo>
                                        <a:pt x="85" y="177"/>
                                      </a:lnTo>
                                      <a:lnTo>
                                        <a:pt x="90" y="186"/>
                                      </a:lnTo>
                                      <a:lnTo>
                                        <a:pt x="92" y="196"/>
                                      </a:lnTo>
                                      <a:lnTo>
                                        <a:pt x="80" y="206"/>
                                      </a:lnTo>
                                      <a:lnTo>
                                        <a:pt x="69" y="214"/>
                                      </a:lnTo>
                                      <a:lnTo>
                                        <a:pt x="60" y="224"/>
                                      </a:lnTo>
                                      <a:lnTo>
                                        <a:pt x="62" y="239"/>
                                      </a:lnTo>
                                      <a:lnTo>
                                        <a:pt x="65" y="242"/>
                                      </a:lnTo>
                                      <a:lnTo>
                                        <a:pt x="70" y="243"/>
                                      </a:lnTo>
                                      <a:lnTo>
                                        <a:pt x="78" y="243"/>
                                      </a:lnTo>
                                      <a:lnTo>
                                        <a:pt x="86" y="244"/>
                                      </a:lnTo>
                                      <a:lnTo>
                                        <a:pt x="93" y="244"/>
                                      </a:lnTo>
                                      <a:lnTo>
                                        <a:pt x="98" y="246"/>
                                      </a:lnTo>
                                      <a:lnTo>
                                        <a:pt x="102" y="249"/>
                                      </a:lnTo>
                                      <a:lnTo>
                                        <a:pt x="102" y="252"/>
                                      </a:lnTo>
                                      <a:lnTo>
                                        <a:pt x="99" y="253"/>
                                      </a:lnTo>
                                      <a:lnTo>
                                        <a:pt x="93" y="255"/>
                                      </a:lnTo>
                                      <a:lnTo>
                                        <a:pt x="86" y="256"/>
                                      </a:lnTo>
                                      <a:lnTo>
                                        <a:pt x="79" y="257"/>
                                      </a:lnTo>
                                      <a:lnTo>
                                        <a:pt x="72" y="259"/>
                                      </a:lnTo>
                                      <a:lnTo>
                                        <a:pt x="66" y="259"/>
                                      </a:lnTo>
                                      <a:lnTo>
                                        <a:pt x="60" y="259"/>
                                      </a:lnTo>
                                      <a:lnTo>
                                        <a:pt x="56" y="259"/>
                                      </a:lnTo>
                                      <a:lnTo>
                                        <a:pt x="47" y="247"/>
                                      </a:lnTo>
                                      <a:lnTo>
                                        <a:pt x="45" y="233"/>
                                      </a:lnTo>
                                      <a:lnTo>
                                        <a:pt x="45" y="219"/>
                                      </a:lnTo>
                                      <a:lnTo>
                                        <a:pt x="47" y="206"/>
                                      </a:lnTo>
                                      <a:lnTo>
                                        <a:pt x="53" y="193"/>
                                      </a:lnTo>
                                      <a:lnTo>
                                        <a:pt x="46" y="190"/>
                                      </a:lnTo>
                                      <a:lnTo>
                                        <a:pt x="39" y="188"/>
                                      </a:lnTo>
                                      <a:lnTo>
                                        <a:pt x="32" y="187"/>
                                      </a:lnTo>
                                      <a:lnTo>
                                        <a:pt x="25" y="184"/>
                                      </a:lnTo>
                                      <a:lnTo>
                                        <a:pt x="17" y="183"/>
                                      </a:lnTo>
                                      <a:lnTo>
                                        <a:pt x="10" y="178"/>
                                      </a:lnTo>
                                      <a:lnTo>
                                        <a:pt x="4" y="174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3" y="150"/>
                                      </a:lnTo>
                                      <a:lnTo>
                                        <a:pt x="7" y="142"/>
                                      </a:lnTo>
                                      <a:lnTo>
                                        <a:pt x="13" y="135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7" y="125"/>
                                      </a:lnTo>
                                      <a:lnTo>
                                        <a:pt x="35" y="121"/>
                                      </a:lnTo>
                                      <a:lnTo>
                                        <a:pt x="42" y="117"/>
                                      </a:lnTo>
                                      <a:lnTo>
                                        <a:pt x="76" y="104"/>
                                      </a:lnTo>
                                      <a:lnTo>
                                        <a:pt x="65" y="91"/>
                                      </a:lnTo>
                                      <a:lnTo>
                                        <a:pt x="55" y="76"/>
                                      </a:lnTo>
                                      <a:lnTo>
                                        <a:pt x="47" y="62"/>
                                      </a:lnTo>
                                      <a:lnTo>
                                        <a:pt x="45" y="46"/>
                                      </a:lnTo>
                                      <a:lnTo>
                                        <a:pt x="46" y="33"/>
                                      </a:lnTo>
                                      <a:lnTo>
                                        <a:pt x="53" y="23"/>
                                      </a:lnTo>
                                      <a:lnTo>
                                        <a:pt x="63" y="15"/>
                                      </a:lnTo>
                                      <a:lnTo>
                                        <a:pt x="75" y="9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39" y="3"/>
                                      </a:lnTo>
                                      <a:lnTo>
                                        <a:pt x="159" y="7"/>
                                      </a:lnTo>
                                      <a:lnTo>
                                        <a:pt x="181" y="15"/>
                                      </a:lnTo>
                                      <a:lnTo>
                                        <a:pt x="201" y="20"/>
                                      </a:lnTo>
                                      <a:lnTo>
                                        <a:pt x="222" y="23"/>
                                      </a:lnTo>
                                      <a:lnTo>
                                        <a:pt x="244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800" y="1562760"/>
                                  <a:ext cx="6408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168">
                                      <a:moveTo>
                                        <a:pt x="92" y="129"/>
                                      </a:moveTo>
                                      <a:lnTo>
                                        <a:pt x="83" y="138"/>
                                      </a:lnTo>
                                      <a:lnTo>
                                        <a:pt x="73" y="145"/>
                                      </a:lnTo>
                                      <a:lnTo>
                                        <a:pt x="62" y="151"/>
                                      </a:lnTo>
                                      <a:lnTo>
                                        <a:pt x="50" y="155"/>
                                      </a:lnTo>
                                      <a:lnTo>
                                        <a:pt x="38" y="158"/>
                                      </a:lnTo>
                                      <a:lnTo>
                                        <a:pt x="25" y="161"/>
                                      </a:lnTo>
                                      <a:lnTo>
                                        <a:pt x="12" y="164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13" y="157"/>
                                      </a:lnTo>
                                      <a:lnTo>
                                        <a:pt x="26" y="147"/>
                                      </a:lnTo>
                                      <a:lnTo>
                                        <a:pt x="39" y="137"/>
                                      </a:lnTo>
                                      <a:lnTo>
                                        <a:pt x="52" y="124"/>
                                      </a:lnTo>
                                      <a:lnTo>
                                        <a:pt x="62" y="111"/>
                                      </a:lnTo>
                                      <a:lnTo>
                                        <a:pt x="71" y="95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78" y="55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92" y="30"/>
                                      </a:lnTo>
                                      <a:lnTo>
                                        <a:pt x="101" y="65"/>
                                      </a:lnTo>
                                      <a:lnTo>
                                        <a:pt x="101" y="98"/>
                                      </a:lnTo>
                                      <a:lnTo>
                                        <a:pt x="92" y="1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1616760"/>
                                  <a:ext cx="18108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299">
                                      <a:moveTo>
                                        <a:pt x="254" y="14"/>
                                      </a:moveTo>
                                      <a:lnTo>
                                        <a:pt x="260" y="23"/>
                                      </a:lnTo>
                                      <a:lnTo>
                                        <a:pt x="261" y="34"/>
                                      </a:lnTo>
                                      <a:lnTo>
                                        <a:pt x="261" y="46"/>
                                      </a:lnTo>
                                      <a:lnTo>
                                        <a:pt x="258" y="56"/>
                                      </a:lnTo>
                                      <a:lnTo>
                                        <a:pt x="248" y="67"/>
                                      </a:lnTo>
                                      <a:lnTo>
                                        <a:pt x="238" y="76"/>
                                      </a:lnTo>
                                      <a:lnTo>
                                        <a:pt x="227" y="86"/>
                                      </a:lnTo>
                                      <a:lnTo>
                                        <a:pt x="217" y="96"/>
                                      </a:lnTo>
                                      <a:lnTo>
                                        <a:pt x="227" y="103"/>
                                      </a:lnTo>
                                      <a:lnTo>
                                        <a:pt x="237" y="109"/>
                                      </a:lnTo>
                                      <a:lnTo>
                                        <a:pt x="247" y="115"/>
                                      </a:lnTo>
                                      <a:lnTo>
                                        <a:pt x="257" y="122"/>
                                      </a:lnTo>
                                      <a:lnTo>
                                        <a:pt x="265" y="128"/>
                                      </a:lnTo>
                                      <a:lnTo>
                                        <a:pt x="274" y="136"/>
                                      </a:lnTo>
                                      <a:lnTo>
                                        <a:pt x="281" y="145"/>
                                      </a:lnTo>
                                      <a:lnTo>
                                        <a:pt x="285" y="157"/>
                                      </a:lnTo>
                                      <a:lnTo>
                                        <a:pt x="285" y="171"/>
                                      </a:lnTo>
                                      <a:lnTo>
                                        <a:pt x="282" y="182"/>
                                      </a:lnTo>
                                      <a:lnTo>
                                        <a:pt x="277" y="194"/>
                                      </a:lnTo>
                                      <a:lnTo>
                                        <a:pt x="271" y="204"/>
                                      </a:lnTo>
                                      <a:lnTo>
                                        <a:pt x="258" y="211"/>
                                      </a:lnTo>
                                      <a:lnTo>
                                        <a:pt x="245" y="215"/>
                                      </a:lnTo>
                                      <a:lnTo>
                                        <a:pt x="232" y="215"/>
                                      </a:lnTo>
                                      <a:lnTo>
                                        <a:pt x="218" y="213"/>
                                      </a:lnTo>
                                      <a:lnTo>
                                        <a:pt x="204" y="210"/>
                                      </a:lnTo>
                                      <a:lnTo>
                                        <a:pt x="191" y="205"/>
                                      </a:lnTo>
                                      <a:lnTo>
                                        <a:pt x="178" y="201"/>
                                      </a:lnTo>
                                      <a:lnTo>
                                        <a:pt x="165" y="198"/>
                                      </a:lnTo>
                                      <a:lnTo>
                                        <a:pt x="162" y="211"/>
                                      </a:lnTo>
                                      <a:lnTo>
                                        <a:pt x="161" y="226"/>
                                      </a:lnTo>
                                      <a:lnTo>
                                        <a:pt x="159" y="241"/>
                                      </a:lnTo>
                                      <a:lnTo>
                                        <a:pt x="159" y="256"/>
                                      </a:lnTo>
                                      <a:lnTo>
                                        <a:pt x="156" y="270"/>
                                      </a:lnTo>
                                      <a:lnTo>
                                        <a:pt x="152" y="282"/>
                                      </a:lnTo>
                                      <a:lnTo>
                                        <a:pt x="143" y="292"/>
                                      </a:lnTo>
                                      <a:lnTo>
                                        <a:pt x="129" y="299"/>
                                      </a:lnTo>
                                      <a:lnTo>
                                        <a:pt x="115" y="297"/>
                                      </a:lnTo>
                                      <a:lnTo>
                                        <a:pt x="103" y="293"/>
                                      </a:lnTo>
                                      <a:lnTo>
                                        <a:pt x="95" y="284"/>
                                      </a:lnTo>
                                      <a:lnTo>
                                        <a:pt x="87" y="273"/>
                                      </a:lnTo>
                                      <a:lnTo>
                                        <a:pt x="82" y="263"/>
                                      </a:lnTo>
                                      <a:lnTo>
                                        <a:pt x="75" y="251"/>
                                      </a:lnTo>
                                      <a:lnTo>
                                        <a:pt x="66" y="243"/>
                                      </a:lnTo>
                                      <a:lnTo>
                                        <a:pt x="54" y="236"/>
                                      </a:lnTo>
                                      <a:lnTo>
                                        <a:pt x="47" y="234"/>
                                      </a:lnTo>
                                      <a:lnTo>
                                        <a:pt x="39" y="234"/>
                                      </a:lnTo>
                                      <a:lnTo>
                                        <a:pt x="30" y="234"/>
                                      </a:lnTo>
                                      <a:lnTo>
                                        <a:pt x="23" y="234"/>
                                      </a:lnTo>
                                      <a:lnTo>
                                        <a:pt x="16" y="233"/>
                                      </a:lnTo>
                                      <a:lnTo>
                                        <a:pt x="9" y="228"/>
                                      </a:lnTo>
                                      <a:lnTo>
                                        <a:pt x="4" y="224"/>
                                      </a:lnTo>
                                      <a:lnTo>
                                        <a:pt x="1" y="215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7" y="169"/>
                                      </a:lnTo>
                                      <a:lnTo>
                                        <a:pt x="13" y="155"/>
                                      </a:lnTo>
                                      <a:lnTo>
                                        <a:pt x="17" y="169"/>
                                      </a:lnTo>
                                      <a:lnTo>
                                        <a:pt x="21" y="185"/>
                                      </a:lnTo>
                                      <a:lnTo>
                                        <a:pt x="30" y="200"/>
                                      </a:lnTo>
                                      <a:lnTo>
                                        <a:pt x="43" y="211"/>
                                      </a:lnTo>
                                      <a:lnTo>
                                        <a:pt x="50" y="210"/>
                                      </a:lnTo>
                                      <a:lnTo>
                                        <a:pt x="56" y="208"/>
                                      </a:lnTo>
                                      <a:lnTo>
                                        <a:pt x="62" y="205"/>
                                      </a:lnTo>
                                      <a:lnTo>
                                        <a:pt x="66" y="203"/>
                                      </a:lnTo>
                                      <a:lnTo>
                                        <a:pt x="72" y="201"/>
                                      </a:lnTo>
                                      <a:lnTo>
                                        <a:pt x="77" y="200"/>
                                      </a:lnTo>
                                      <a:lnTo>
                                        <a:pt x="85" y="200"/>
                                      </a:lnTo>
                                      <a:lnTo>
                                        <a:pt x="92" y="201"/>
                                      </a:lnTo>
                                      <a:lnTo>
                                        <a:pt x="95" y="211"/>
                                      </a:lnTo>
                                      <a:lnTo>
                                        <a:pt x="103" y="233"/>
                                      </a:lnTo>
                                      <a:lnTo>
                                        <a:pt x="113" y="253"/>
                                      </a:lnTo>
                                      <a:lnTo>
                                        <a:pt x="126" y="260"/>
                                      </a:lnTo>
                                      <a:lnTo>
                                        <a:pt x="136" y="248"/>
                                      </a:lnTo>
                                      <a:lnTo>
                                        <a:pt x="139" y="226"/>
                                      </a:lnTo>
                                      <a:lnTo>
                                        <a:pt x="140" y="200"/>
                                      </a:lnTo>
                                      <a:lnTo>
                                        <a:pt x="142" y="181"/>
                                      </a:lnTo>
                                      <a:lnTo>
                                        <a:pt x="151" y="165"/>
                                      </a:lnTo>
                                      <a:lnTo>
                                        <a:pt x="161" y="157"/>
                                      </a:lnTo>
                                      <a:lnTo>
                                        <a:pt x="173" y="155"/>
                                      </a:lnTo>
                                      <a:lnTo>
                                        <a:pt x="188" y="158"/>
                                      </a:lnTo>
                                      <a:lnTo>
                                        <a:pt x="202" y="162"/>
                                      </a:lnTo>
                                      <a:lnTo>
                                        <a:pt x="218" y="168"/>
                                      </a:lnTo>
                                      <a:lnTo>
                                        <a:pt x="234" y="172"/>
                                      </a:lnTo>
                                      <a:lnTo>
                                        <a:pt x="248" y="172"/>
                                      </a:lnTo>
                                      <a:lnTo>
                                        <a:pt x="254" y="172"/>
                                      </a:lnTo>
                                      <a:lnTo>
                                        <a:pt x="260" y="171"/>
                                      </a:lnTo>
                                      <a:lnTo>
                                        <a:pt x="264" y="171"/>
                                      </a:lnTo>
                                      <a:lnTo>
                                        <a:pt x="267" y="167"/>
                                      </a:lnTo>
                                      <a:lnTo>
                                        <a:pt x="262" y="152"/>
                                      </a:lnTo>
                                      <a:lnTo>
                                        <a:pt x="252" y="141"/>
                                      </a:lnTo>
                                      <a:lnTo>
                                        <a:pt x="239" y="131"/>
                                      </a:lnTo>
                                      <a:lnTo>
                                        <a:pt x="225" y="122"/>
                                      </a:lnTo>
                                      <a:lnTo>
                                        <a:pt x="212" y="113"/>
                                      </a:lnTo>
                                      <a:lnTo>
                                        <a:pt x="204" y="103"/>
                                      </a:lnTo>
                                      <a:lnTo>
                                        <a:pt x="202" y="90"/>
                                      </a:lnTo>
                                      <a:lnTo>
                                        <a:pt x="208" y="73"/>
                                      </a:lnTo>
                                      <a:lnTo>
                                        <a:pt x="214" y="66"/>
                                      </a:lnTo>
                                      <a:lnTo>
                                        <a:pt x="221" y="57"/>
                                      </a:lnTo>
                                      <a:lnTo>
                                        <a:pt x="224" y="49"/>
                                      </a:lnTo>
                                      <a:lnTo>
                                        <a:pt x="224" y="40"/>
                                      </a:lnTo>
                                      <a:lnTo>
                                        <a:pt x="212" y="37"/>
                                      </a:lnTo>
                                      <a:lnTo>
                                        <a:pt x="201" y="36"/>
                                      </a:lnTo>
                                      <a:lnTo>
                                        <a:pt x="189" y="37"/>
                                      </a:lnTo>
                                      <a:lnTo>
                                        <a:pt x="179" y="39"/>
                                      </a:lnTo>
                                      <a:lnTo>
                                        <a:pt x="168" y="42"/>
                                      </a:lnTo>
                                      <a:lnTo>
                                        <a:pt x="156" y="44"/>
                                      </a:lnTo>
                                      <a:lnTo>
                                        <a:pt x="145" y="46"/>
                                      </a:lnTo>
                                      <a:lnTo>
                                        <a:pt x="133" y="47"/>
                                      </a:lnTo>
                                      <a:lnTo>
                                        <a:pt x="135" y="39"/>
                                      </a:lnTo>
                                      <a:lnTo>
                                        <a:pt x="148" y="30"/>
                                      </a:lnTo>
                                      <a:lnTo>
                                        <a:pt x="162" y="22"/>
                                      </a:lnTo>
                                      <a:lnTo>
                                        <a:pt x="176" y="13"/>
                                      </a:lnTo>
                                      <a:lnTo>
                                        <a:pt x="192" y="6"/>
                                      </a:lnTo>
                                      <a:lnTo>
                                        <a:pt x="206" y="1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38" y="4"/>
                                      </a:lnTo>
                                      <a:lnTo>
                                        <a:pt x="254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" y="1644480"/>
                                  <a:ext cx="563400" cy="29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7" h="463">
                                      <a:moveTo>
                                        <a:pt x="102" y="285"/>
                                      </a:moveTo>
                                      <a:lnTo>
                                        <a:pt x="119" y="298"/>
                                      </a:lnTo>
                                      <a:lnTo>
                                        <a:pt x="137" y="312"/>
                                      </a:lnTo>
                                      <a:lnTo>
                                        <a:pt x="155" y="324"/>
                                      </a:lnTo>
                                      <a:lnTo>
                                        <a:pt x="174" y="337"/>
                                      </a:lnTo>
                                      <a:lnTo>
                                        <a:pt x="192" y="347"/>
                                      </a:lnTo>
                                      <a:lnTo>
                                        <a:pt x="213" y="357"/>
                                      </a:lnTo>
                                      <a:lnTo>
                                        <a:pt x="233" y="365"/>
                                      </a:lnTo>
                                      <a:lnTo>
                                        <a:pt x="254" y="373"/>
                                      </a:lnTo>
                                      <a:lnTo>
                                        <a:pt x="274" y="378"/>
                                      </a:lnTo>
                                      <a:lnTo>
                                        <a:pt x="296" y="383"/>
                                      </a:lnTo>
                                      <a:lnTo>
                                        <a:pt x="316" y="384"/>
                                      </a:lnTo>
                                      <a:lnTo>
                                        <a:pt x="337" y="385"/>
                                      </a:lnTo>
                                      <a:lnTo>
                                        <a:pt x="359" y="383"/>
                                      </a:lnTo>
                                      <a:lnTo>
                                        <a:pt x="380" y="378"/>
                                      </a:lnTo>
                                      <a:lnTo>
                                        <a:pt x="400" y="373"/>
                                      </a:lnTo>
                                      <a:lnTo>
                                        <a:pt x="422" y="363"/>
                                      </a:lnTo>
                                      <a:lnTo>
                                        <a:pt x="451" y="340"/>
                                      </a:lnTo>
                                      <a:lnTo>
                                        <a:pt x="475" y="315"/>
                                      </a:lnTo>
                                      <a:lnTo>
                                        <a:pt x="497" y="289"/>
                                      </a:lnTo>
                                      <a:lnTo>
                                        <a:pt x="517" y="261"/>
                                      </a:lnTo>
                                      <a:lnTo>
                                        <a:pt x="534" y="232"/>
                                      </a:lnTo>
                                      <a:lnTo>
                                        <a:pt x="550" y="203"/>
                                      </a:lnTo>
                                      <a:lnTo>
                                        <a:pt x="567" y="173"/>
                                      </a:lnTo>
                                      <a:lnTo>
                                        <a:pt x="583" y="144"/>
                                      </a:lnTo>
                                      <a:lnTo>
                                        <a:pt x="604" y="125"/>
                                      </a:lnTo>
                                      <a:lnTo>
                                        <a:pt x="629" y="111"/>
                                      </a:lnTo>
                                      <a:lnTo>
                                        <a:pt x="654" y="101"/>
                                      </a:lnTo>
                                      <a:lnTo>
                                        <a:pt x="680" y="94"/>
                                      </a:lnTo>
                                      <a:lnTo>
                                        <a:pt x="707" y="88"/>
                                      </a:lnTo>
                                      <a:lnTo>
                                        <a:pt x="736" y="82"/>
                                      </a:lnTo>
                                      <a:lnTo>
                                        <a:pt x="763" y="77"/>
                                      </a:lnTo>
                                      <a:lnTo>
                                        <a:pt x="789" y="69"/>
                                      </a:lnTo>
                                      <a:lnTo>
                                        <a:pt x="887" y="29"/>
                                      </a:lnTo>
                                      <a:lnTo>
                                        <a:pt x="865" y="45"/>
                                      </a:lnTo>
                                      <a:lnTo>
                                        <a:pt x="844" y="62"/>
                                      </a:lnTo>
                                      <a:lnTo>
                                        <a:pt x="822" y="80"/>
                                      </a:lnTo>
                                      <a:lnTo>
                                        <a:pt x="801" y="97"/>
                                      </a:lnTo>
                                      <a:lnTo>
                                        <a:pt x="779" y="113"/>
                                      </a:lnTo>
                                      <a:lnTo>
                                        <a:pt x="756" y="128"/>
                                      </a:lnTo>
                                      <a:lnTo>
                                        <a:pt x="735" y="144"/>
                                      </a:lnTo>
                                      <a:lnTo>
                                        <a:pt x="712" y="157"/>
                                      </a:lnTo>
                                      <a:lnTo>
                                        <a:pt x="690" y="182"/>
                                      </a:lnTo>
                                      <a:lnTo>
                                        <a:pt x="673" y="207"/>
                                      </a:lnTo>
                                      <a:lnTo>
                                        <a:pt x="660" y="235"/>
                                      </a:lnTo>
                                      <a:lnTo>
                                        <a:pt x="649" y="263"/>
                                      </a:lnTo>
                                      <a:lnTo>
                                        <a:pt x="637" y="292"/>
                                      </a:lnTo>
                                      <a:lnTo>
                                        <a:pt x="624" y="319"/>
                                      </a:lnTo>
                                      <a:lnTo>
                                        <a:pt x="607" y="347"/>
                                      </a:lnTo>
                                      <a:lnTo>
                                        <a:pt x="587" y="371"/>
                                      </a:lnTo>
                                      <a:lnTo>
                                        <a:pt x="570" y="390"/>
                                      </a:lnTo>
                                      <a:lnTo>
                                        <a:pt x="552" y="406"/>
                                      </a:lnTo>
                                      <a:lnTo>
                                        <a:pt x="532" y="420"/>
                                      </a:lnTo>
                                      <a:lnTo>
                                        <a:pt x="512" y="431"/>
                                      </a:lnTo>
                                      <a:lnTo>
                                        <a:pt x="491" y="440"/>
                                      </a:lnTo>
                                      <a:lnTo>
                                        <a:pt x="468" y="449"/>
                                      </a:lnTo>
                                      <a:lnTo>
                                        <a:pt x="445" y="454"/>
                                      </a:lnTo>
                                      <a:lnTo>
                                        <a:pt x="421" y="459"/>
                                      </a:lnTo>
                                      <a:lnTo>
                                        <a:pt x="396" y="462"/>
                                      </a:lnTo>
                                      <a:lnTo>
                                        <a:pt x="372" y="463"/>
                                      </a:lnTo>
                                      <a:lnTo>
                                        <a:pt x="347" y="463"/>
                                      </a:lnTo>
                                      <a:lnTo>
                                        <a:pt x="323" y="462"/>
                                      </a:lnTo>
                                      <a:lnTo>
                                        <a:pt x="299" y="459"/>
                                      </a:lnTo>
                                      <a:lnTo>
                                        <a:pt x="274" y="456"/>
                                      </a:lnTo>
                                      <a:lnTo>
                                        <a:pt x="251" y="452"/>
                                      </a:lnTo>
                                      <a:lnTo>
                                        <a:pt x="228" y="446"/>
                                      </a:lnTo>
                                      <a:lnTo>
                                        <a:pt x="185" y="429"/>
                                      </a:lnTo>
                                      <a:lnTo>
                                        <a:pt x="147" y="406"/>
                                      </a:lnTo>
                                      <a:lnTo>
                                        <a:pt x="109" y="377"/>
                                      </a:lnTo>
                                      <a:lnTo>
                                        <a:pt x="78" y="342"/>
                                      </a:lnTo>
                                      <a:lnTo>
                                        <a:pt x="50" y="304"/>
                                      </a:lnTo>
                                      <a:lnTo>
                                        <a:pt x="29" y="262"/>
                                      </a:lnTo>
                                      <a:lnTo>
                                        <a:pt x="13" y="219"/>
                                      </a:lnTo>
                                      <a:lnTo>
                                        <a:pt x="6" y="174"/>
                                      </a:lnTo>
                                      <a:lnTo>
                                        <a:pt x="3" y="131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9" y="38"/>
                                      </a:lnTo>
                                      <a:lnTo>
                                        <a:pt x="15" y="77"/>
                                      </a:lnTo>
                                      <a:lnTo>
                                        <a:pt x="19" y="115"/>
                                      </a:lnTo>
                                      <a:lnTo>
                                        <a:pt x="26" y="153"/>
                                      </a:lnTo>
                                      <a:lnTo>
                                        <a:pt x="35" y="190"/>
                                      </a:lnTo>
                                      <a:lnTo>
                                        <a:pt x="49" y="225"/>
                                      </a:lnTo>
                                      <a:lnTo>
                                        <a:pt x="71" y="256"/>
                                      </a:lnTo>
                                      <a:lnTo>
                                        <a:pt x="102" y="2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1591920"/>
                                  <a:ext cx="442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79">
                                      <a:moveTo>
                                        <a:pt x="50" y="79"/>
                                      </a:moveTo>
                                      <a:lnTo>
                                        <a:pt x="56" y="69"/>
                                      </a:lnTo>
                                      <a:lnTo>
                                        <a:pt x="66" y="48"/>
                                      </a:lnTo>
                                      <a:lnTo>
                                        <a:pt x="70" y="22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11" y="32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36" y="26"/>
                                      </a:lnTo>
                                      <a:lnTo>
                                        <a:pt x="46" y="39"/>
                                      </a:lnTo>
                                      <a:lnTo>
                                        <a:pt x="50" y="56"/>
                                      </a:lnTo>
                                      <a:lnTo>
                                        <a:pt x="50" y="72"/>
                                      </a:lnTo>
                                      <a:lnTo>
                                        <a:pt x="50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4480" y="1661040"/>
                                  <a:ext cx="334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45">
                                      <a:moveTo>
                                        <a:pt x="6" y="0"/>
                                      </a:moveTo>
                                      <a:lnTo>
                                        <a:pt x="4" y="5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11" y="45"/>
                                      </a:lnTo>
                                      <a:lnTo>
                                        <a:pt x="18" y="43"/>
                                      </a:lnTo>
                                      <a:lnTo>
                                        <a:pt x="27" y="41"/>
                                      </a:lnTo>
                                      <a:lnTo>
                                        <a:pt x="34" y="35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7" y="25"/>
                                      </a:lnTo>
                                      <a:lnTo>
                                        <a:pt x="51" y="22"/>
                                      </a:lnTo>
                                      <a:lnTo>
                                        <a:pt x="53" y="20"/>
                                      </a:lnTo>
                                      <a:lnTo>
                                        <a:pt x="49" y="22"/>
                                      </a:lnTo>
                                      <a:lnTo>
                                        <a:pt x="37" y="25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360" y="1674000"/>
                                  <a:ext cx="334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35">
                                      <a:moveTo>
                                        <a:pt x="4" y="0"/>
                                      </a:moveTo>
                                      <a:lnTo>
                                        <a:pt x="3" y="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12" y="35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35" y="25"/>
                                      </a:lnTo>
                                      <a:lnTo>
                                        <a:pt x="42" y="21"/>
                                      </a:lnTo>
                                      <a:lnTo>
                                        <a:pt x="47" y="15"/>
                                      </a:lnTo>
                                      <a:lnTo>
                                        <a:pt x="52" y="12"/>
                                      </a:lnTo>
                                      <a:lnTo>
                                        <a:pt x="53" y="11"/>
                                      </a:lnTo>
                                      <a:lnTo>
                                        <a:pt x="49" y="13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1083960"/>
                                  <a:ext cx="19116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1" h="256">
                                      <a:moveTo>
                                        <a:pt x="293" y="68"/>
                                      </a:moveTo>
                                      <a:lnTo>
                                        <a:pt x="281" y="53"/>
                                      </a:lnTo>
                                      <a:lnTo>
                                        <a:pt x="268" y="42"/>
                                      </a:lnTo>
                                      <a:lnTo>
                                        <a:pt x="254" y="30"/>
                                      </a:lnTo>
                                      <a:lnTo>
                                        <a:pt x="240" y="23"/>
                                      </a:lnTo>
                                      <a:lnTo>
                                        <a:pt x="225" y="16"/>
                                      </a:lnTo>
                                      <a:lnTo>
                                        <a:pt x="209" y="10"/>
                                      </a:lnTo>
                                      <a:lnTo>
                                        <a:pt x="192" y="4"/>
                                      </a:lnTo>
                                      <a:lnTo>
                                        <a:pt x="176" y="0"/>
                                      </a:lnTo>
                                      <a:lnTo>
                                        <a:pt x="189" y="10"/>
                                      </a:lnTo>
                                      <a:lnTo>
                                        <a:pt x="205" y="20"/>
                                      </a:lnTo>
                                      <a:lnTo>
                                        <a:pt x="221" y="30"/>
                                      </a:lnTo>
                                      <a:lnTo>
                                        <a:pt x="237" y="40"/>
                                      </a:lnTo>
                                      <a:lnTo>
                                        <a:pt x="251" y="50"/>
                                      </a:lnTo>
                                      <a:lnTo>
                                        <a:pt x="261" y="62"/>
                                      </a:lnTo>
                                      <a:lnTo>
                                        <a:pt x="267" y="73"/>
                                      </a:lnTo>
                                      <a:lnTo>
                                        <a:pt x="265" y="85"/>
                                      </a:lnTo>
                                      <a:lnTo>
                                        <a:pt x="260" y="91"/>
                                      </a:lnTo>
                                      <a:lnTo>
                                        <a:pt x="251" y="91"/>
                                      </a:lnTo>
                                      <a:lnTo>
                                        <a:pt x="240" y="86"/>
                                      </a:lnTo>
                                      <a:lnTo>
                                        <a:pt x="227" y="82"/>
                                      </a:lnTo>
                                      <a:lnTo>
                                        <a:pt x="212" y="78"/>
                                      </a:lnTo>
                                      <a:lnTo>
                                        <a:pt x="198" y="75"/>
                                      </a:lnTo>
                                      <a:lnTo>
                                        <a:pt x="184" y="76"/>
                                      </a:lnTo>
                                      <a:lnTo>
                                        <a:pt x="172" y="82"/>
                                      </a:lnTo>
                                      <a:lnTo>
                                        <a:pt x="172" y="95"/>
                                      </a:lnTo>
                                      <a:lnTo>
                                        <a:pt x="182" y="108"/>
                                      </a:lnTo>
                                      <a:lnTo>
                                        <a:pt x="189" y="122"/>
                                      </a:lnTo>
                                      <a:lnTo>
                                        <a:pt x="187" y="136"/>
                                      </a:lnTo>
                                      <a:lnTo>
                                        <a:pt x="179" y="142"/>
                                      </a:lnTo>
                                      <a:lnTo>
                                        <a:pt x="171" y="144"/>
                                      </a:lnTo>
                                      <a:lnTo>
                                        <a:pt x="161" y="144"/>
                                      </a:lnTo>
                                      <a:lnTo>
                                        <a:pt x="151" y="141"/>
                                      </a:lnTo>
                                      <a:lnTo>
                                        <a:pt x="139" y="139"/>
                                      </a:lnTo>
                                      <a:lnTo>
                                        <a:pt x="128" y="138"/>
                                      </a:lnTo>
                                      <a:lnTo>
                                        <a:pt x="118" y="138"/>
                                      </a:lnTo>
                                      <a:lnTo>
                                        <a:pt x="108" y="142"/>
                                      </a:lnTo>
                                      <a:lnTo>
                                        <a:pt x="102" y="152"/>
                                      </a:lnTo>
                                      <a:lnTo>
                                        <a:pt x="100" y="161"/>
                                      </a:lnTo>
                                      <a:lnTo>
                                        <a:pt x="103" y="171"/>
                                      </a:lnTo>
                                      <a:lnTo>
                                        <a:pt x="110" y="180"/>
                                      </a:lnTo>
                                      <a:lnTo>
                                        <a:pt x="116" y="188"/>
                                      </a:lnTo>
                                      <a:lnTo>
                                        <a:pt x="122" y="195"/>
                                      </a:lnTo>
                                      <a:lnTo>
                                        <a:pt x="125" y="201"/>
                                      </a:lnTo>
                                      <a:lnTo>
                                        <a:pt x="125" y="205"/>
                                      </a:lnTo>
                                      <a:lnTo>
                                        <a:pt x="119" y="208"/>
                                      </a:lnTo>
                                      <a:lnTo>
                                        <a:pt x="113" y="208"/>
                                      </a:lnTo>
                                      <a:lnTo>
                                        <a:pt x="105" y="205"/>
                                      </a:lnTo>
                                      <a:lnTo>
                                        <a:pt x="98" y="203"/>
                                      </a:lnTo>
                                      <a:lnTo>
                                        <a:pt x="88" y="200"/>
                                      </a:lnTo>
                                      <a:lnTo>
                                        <a:pt x="79" y="198"/>
                                      </a:lnTo>
                                      <a:lnTo>
                                        <a:pt x="69" y="198"/>
                                      </a:lnTo>
                                      <a:lnTo>
                                        <a:pt x="60" y="203"/>
                                      </a:lnTo>
                                      <a:lnTo>
                                        <a:pt x="60" y="203"/>
                                      </a:lnTo>
                                      <a:lnTo>
                                        <a:pt x="62" y="203"/>
                                      </a:lnTo>
                                      <a:lnTo>
                                        <a:pt x="62" y="203"/>
                                      </a:lnTo>
                                      <a:lnTo>
                                        <a:pt x="62" y="203"/>
                                      </a:lnTo>
                                      <a:lnTo>
                                        <a:pt x="62" y="208"/>
                                      </a:lnTo>
                                      <a:lnTo>
                                        <a:pt x="60" y="218"/>
                                      </a:lnTo>
                                      <a:lnTo>
                                        <a:pt x="59" y="230"/>
                                      </a:lnTo>
                                      <a:lnTo>
                                        <a:pt x="55" y="237"/>
                                      </a:lnTo>
                                      <a:lnTo>
                                        <a:pt x="50" y="238"/>
                                      </a:lnTo>
                                      <a:lnTo>
                                        <a:pt x="45" y="238"/>
                                      </a:lnTo>
                                      <a:lnTo>
                                        <a:pt x="39" y="237"/>
                                      </a:lnTo>
                                      <a:lnTo>
                                        <a:pt x="30" y="234"/>
                                      </a:lnTo>
                                      <a:lnTo>
                                        <a:pt x="23" y="231"/>
                                      </a:lnTo>
                                      <a:lnTo>
                                        <a:pt x="16" y="228"/>
                                      </a:lnTo>
                                      <a:lnTo>
                                        <a:pt x="9" y="226"/>
                                      </a:lnTo>
                                      <a:lnTo>
                                        <a:pt x="4" y="224"/>
                                      </a:lnTo>
                                      <a:lnTo>
                                        <a:pt x="0" y="224"/>
                                      </a:lnTo>
                                      <a:lnTo>
                                        <a:pt x="1" y="228"/>
                                      </a:lnTo>
                                      <a:lnTo>
                                        <a:pt x="4" y="234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7" y="238"/>
                                      </a:lnTo>
                                      <a:lnTo>
                                        <a:pt x="13" y="241"/>
                                      </a:lnTo>
                                      <a:lnTo>
                                        <a:pt x="20" y="246"/>
                                      </a:lnTo>
                                      <a:lnTo>
                                        <a:pt x="29" y="250"/>
                                      </a:lnTo>
                                      <a:lnTo>
                                        <a:pt x="39" y="254"/>
                                      </a:lnTo>
                                      <a:lnTo>
                                        <a:pt x="49" y="256"/>
                                      </a:lnTo>
                                      <a:lnTo>
                                        <a:pt x="59" y="256"/>
                                      </a:lnTo>
                                      <a:lnTo>
                                        <a:pt x="67" y="251"/>
                                      </a:lnTo>
                                      <a:lnTo>
                                        <a:pt x="75" y="238"/>
                                      </a:lnTo>
                                      <a:lnTo>
                                        <a:pt x="75" y="226"/>
                                      </a:lnTo>
                                      <a:lnTo>
                                        <a:pt x="69" y="213"/>
                                      </a:lnTo>
                                      <a:lnTo>
                                        <a:pt x="63" y="204"/>
                                      </a:lnTo>
                                      <a:lnTo>
                                        <a:pt x="69" y="208"/>
                                      </a:lnTo>
                                      <a:lnTo>
                                        <a:pt x="76" y="213"/>
                                      </a:lnTo>
                                      <a:lnTo>
                                        <a:pt x="86" y="218"/>
                                      </a:lnTo>
                                      <a:lnTo>
                                        <a:pt x="98" y="223"/>
                                      </a:lnTo>
                                      <a:lnTo>
                                        <a:pt x="110" y="226"/>
                                      </a:lnTo>
                                      <a:lnTo>
                                        <a:pt x="122" y="228"/>
                                      </a:lnTo>
                                      <a:lnTo>
                                        <a:pt x="135" y="228"/>
                                      </a:lnTo>
                                      <a:lnTo>
                                        <a:pt x="146" y="226"/>
                                      </a:lnTo>
                                      <a:lnTo>
                                        <a:pt x="149" y="214"/>
                                      </a:lnTo>
                                      <a:lnTo>
                                        <a:pt x="148" y="204"/>
                                      </a:lnTo>
                                      <a:lnTo>
                                        <a:pt x="143" y="194"/>
                                      </a:lnTo>
                                      <a:lnTo>
                                        <a:pt x="136" y="184"/>
                                      </a:lnTo>
                                      <a:lnTo>
                                        <a:pt x="131" y="177"/>
                                      </a:lnTo>
                                      <a:lnTo>
                                        <a:pt x="126" y="170"/>
                                      </a:lnTo>
                                      <a:lnTo>
                                        <a:pt x="126" y="164"/>
                                      </a:lnTo>
                                      <a:lnTo>
                                        <a:pt x="131" y="161"/>
                                      </a:lnTo>
                                      <a:lnTo>
                                        <a:pt x="141" y="162"/>
                                      </a:lnTo>
                                      <a:lnTo>
                                        <a:pt x="149" y="165"/>
                                      </a:lnTo>
                                      <a:lnTo>
                                        <a:pt x="159" y="168"/>
                                      </a:lnTo>
                                      <a:lnTo>
                                        <a:pt x="169" y="170"/>
                                      </a:lnTo>
                                      <a:lnTo>
                                        <a:pt x="179" y="171"/>
                                      </a:lnTo>
                                      <a:lnTo>
                                        <a:pt x="189" y="172"/>
                                      </a:lnTo>
                                      <a:lnTo>
                                        <a:pt x="199" y="171"/>
                                      </a:lnTo>
                                      <a:lnTo>
                                        <a:pt x="209" y="168"/>
                                      </a:lnTo>
                                      <a:lnTo>
                                        <a:pt x="214" y="155"/>
                                      </a:lnTo>
                                      <a:lnTo>
                                        <a:pt x="214" y="144"/>
                                      </a:lnTo>
                                      <a:lnTo>
                                        <a:pt x="211" y="131"/>
                                      </a:lnTo>
                                      <a:lnTo>
                                        <a:pt x="209" y="116"/>
                                      </a:lnTo>
                                      <a:lnTo>
                                        <a:pt x="217" y="113"/>
                                      </a:lnTo>
                                      <a:lnTo>
                                        <a:pt x="227" y="115"/>
                                      </a:lnTo>
                                      <a:lnTo>
                                        <a:pt x="238" y="116"/>
                                      </a:lnTo>
                                      <a:lnTo>
                                        <a:pt x="251" y="118"/>
                                      </a:lnTo>
                                      <a:lnTo>
                                        <a:pt x="264" y="119"/>
                                      </a:lnTo>
                                      <a:lnTo>
                                        <a:pt x="277" y="119"/>
                                      </a:lnTo>
                                      <a:lnTo>
                                        <a:pt x="290" y="116"/>
                                      </a:lnTo>
                                      <a:lnTo>
                                        <a:pt x="300" y="109"/>
                                      </a:lnTo>
                                      <a:lnTo>
                                        <a:pt x="301" y="99"/>
                                      </a:lnTo>
                                      <a:lnTo>
                                        <a:pt x="300" y="88"/>
                                      </a:lnTo>
                                      <a:lnTo>
                                        <a:pt x="296" y="78"/>
                                      </a:lnTo>
                                      <a:lnTo>
                                        <a:pt x="293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1038240"/>
                                  <a:ext cx="2340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72">
                                      <a:moveTo>
                                        <a:pt x="12" y="72"/>
                                      </a:moveTo>
                                      <a:lnTo>
                                        <a:pt x="18" y="66"/>
                                      </a:lnTo>
                                      <a:lnTo>
                                        <a:pt x="30" y="52"/>
                                      </a:lnTo>
                                      <a:lnTo>
                                        <a:pt x="37" y="33"/>
                                      </a:lnTo>
                                      <a:lnTo>
                                        <a:pt x="34" y="16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7" y="27"/>
                                      </a:lnTo>
                                      <a:lnTo>
                                        <a:pt x="21" y="33"/>
                                      </a:lnTo>
                                      <a:lnTo>
                                        <a:pt x="23" y="40"/>
                                      </a:lnTo>
                                      <a:lnTo>
                                        <a:pt x="21" y="49"/>
                                      </a:lnTo>
                                      <a:lnTo>
                                        <a:pt x="20" y="56"/>
                                      </a:lnTo>
                                      <a:lnTo>
                                        <a:pt x="17" y="63"/>
                                      </a:lnTo>
                                      <a:lnTo>
                                        <a:pt x="14" y="69"/>
                                      </a:lnTo>
                                      <a:lnTo>
                                        <a:pt x="12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6pt;margin-top:-159.55pt;width:102.6pt;height:152.65pt" coordorigin="552,-3191" coordsize="2052,3053">
                      <v:rect id="shape_0" stroked="f" o:allowincell="t" style="position:absolute;left:552;top:-3191;width:2051;height:3052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coordsize="452,148" path="m452,133l436,121l419,110l401,99l383,89l363,81l343,72l322,66l302,61l281,56l261,54l239,52l218,52l198,55l176,58l156,65l136,72l126,78l117,85l109,92l100,99l92,105l81,111l71,114l60,114l60,122l51,122l46,128l43,134l38,140l30,144l20,145l10,148l0,148l7,131l17,114l27,97l40,79l53,65l69,51l84,39l103,31l114,29l127,29l139,28l142,18l149,13l158,12l165,12l173,12l180,12l188,10l195,8l202,3l222,0l241,0l259,2l277,5l294,10l311,16l327,23l343,32l358,42l373,54l387,65l401,77l414,91l427,104l440,118l452,133xe" fillcolor="#9e3fff" stroked="f" o:allowincell="t" style="position:absolute;left:1813;top:-3191;width:451;height:147;mso-wrap-style:none;v-text-anchor:middle">
                        <v:fill o:detectmouseclick="t" type="solid" color2="#61c000"/>
                        <v:stroke color="#3465a4" joinstyle="round" endcap="flat"/>
                        <w10:wrap type="square"/>
                      </v:shape>
                      <v:shape id="shape_0" coordsize="330,647" path="m330,5l311,10l291,15l271,23l250,30l230,38l210,47l191,57l172,69l154,81l138,96l122,110l109,127l98,146l89,165l83,186l79,209l75,250l78,287l85,323l96,359l111,392l126,425l145,456l164,488l175,525l177,564l168,603l151,636l135,647l141,626l145,604l148,581l148,557l144,535l138,514l128,494l114,477l85,441l58,402l33,362l15,319l3,274l0,229l6,183l23,137l35,120l48,104l62,90l76,77l91,66l106,56l124,46l141,38l158,31l175,24l194,18l213,14l231,10l250,5l268,2l287,0l293,0l299,0l304,0l310,1l314,1l320,2l326,4l330,5xe" fillcolor="#9e3fff" stroked="f" o:allowincell="t" style="position:absolute;left:1441;top:-3048;width:329;height:646;mso-wrap-style:none;v-text-anchor:middle">
                        <v:fill o:detectmouseclick="t" type="solid" color2="#61c000"/>
                        <v:stroke color="#3465a4" joinstyle="round" endcap="flat"/>
                        <w10:wrap type="square"/>
                      </v:shape>
                      <v:shape id="shape_0" coordsize="393,192" path="m284,19l261,16l238,15l215,15l192,16l171,21l149,28l131,38l112,51l129,58l146,67l162,77l179,87l197,97l212,107l230,117l247,125l264,134l281,141l298,146l317,148l336,150l354,147l373,141l393,133l389,146l380,160l367,173l353,183l330,190l306,192l283,190l260,186l238,179l217,169l197,157l178,144l162,121l143,104l123,91l100,81l76,75l52,71l26,69l0,68l13,54l27,41l43,29l60,21l77,13l95,8l113,3l133,2l152,0l172,0l191,2l211,3l230,6l248,11l267,15l284,19xe" fillcolor="#9e3fff" stroked="f" o:allowincell="t" style="position:absolute;left:1817;top:-3046;width:392;height:191;mso-wrap-style:none;v-text-anchor:middle">
                        <v:fill o:detectmouseclick="t" type="solid" color2="#61c000"/>
                        <v:stroke color="#3465a4" joinstyle="round" endcap="flat"/>
                        <w10:wrap type="square"/>
                      </v:shape>
                      <v:shape id="shape_0" coordsize="184,162" path="m184,0l166,11l148,23l129,33l110,44l93,56l76,69l60,85l46,103l0,162l3,139l12,115l23,92l37,70l56,50l76,33l98,20l121,10l128,7l135,6l142,4l151,3l158,1l166,1l175,0l184,0xe" fillcolor="#9e3fff" stroked="f" o:allowincell="t" style="position:absolute;left:1576;top:-3008;width:183;height:161;mso-wrap-style:none;v-text-anchor:middle">
                        <v:fill o:detectmouseclick="t" type="solid" color2="#61c000"/>
                        <v:stroke color="#3465a4" joinstyle="round" endcap="flat"/>
                        <w10:wrap type="square"/>
                      </v:shape>
                      <v:shape id="shape_0" coordsize="107,191" path="m0,191l2,165l10,139l20,113l34,90l50,66l68,44l87,21l107,0l104,29l98,57l90,85l78,110l64,135l45,156l24,175l0,191xe" fillcolor="#ff7f00" stroked="f" o:allowincell="t" style="position:absolute;left:1162;top:-2998;width:106;height:190;mso-wrap-style:none;v-text-anchor:middle">
                        <v:fill o:detectmouseclick="t" type="solid" color2="#0080ff"/>
                        <v:stroke color="#3465a4" joinstyle="round" endcap="flat"/>
                        <w10:wrap type="square"/>
                      </v:shape>
                      <v:shape id="shape_0" coordsize="81,207" path="m81,207l71,181l56,156l42,132l28,107l15,83l5,57l0,30l3,0l22,21l38,44l51,69l62,94l71,120l76,148l81,176l81,207xe" fillcolor="#ff7f00" stroked="f" o:allowincell="t" style="position:absolute;left:933;top:-2982;width:80;height:206;mso-wrap-style:none;v-text-anchor:middle">
                        <v:fill o:detectmouseclick="t" type="solid" color2="#0080ff"/>
                        <v:stroke color="#3465a4" joinstyle="round" endcap="flat"/>
                        <w10:wrap type="square"/>
                      </v:shape>
                      <v:shape id="shape_0" coordsize="297,661" path="m121,56l134,75l145,93l155,112l164,132l170,154l172,175l174,198l171,221l162,233l157,246l154,260l152,274l151,289l147,302l139,315l128,325l128,342l124,359l116,375l108,391l99,405l91,421l83,437l78,452l75,467l73,481l76,496l85,507l94,516l104,523l114,527l127,531l138,533l151,533l162,533l175,530l194,517l207,497l213,474l217,451l215,442l213,434l207,427l200,422l188,422l178,424l170,429l164,438l162,450l164,461l167,473l171,483l160,474l155,461l154,447l157,432l162,422l171,414l181,408l191,404l205,402l220,404l234,407l247,411l260,418l271,425l281,435l290,447l297,475l297,504l291,533l279,559l260,583l238,605l215,623l191,639l164,651l135,658l105,661l75,659l63,656l53,654l43,648l33,641l25,633l16,626l9,618l0,611l26,615l55,618l82,618l109,613l134,606l158,595l178,579l195,556l175,552l154,549l132,544l112,539l94,531l76,521l62,507l52,487l50,451l56,419l66,388l79,356l94,326l105,294l112,261l114,226l114,194l112,164l108,135l102,106l94,79l83,52l72,26l59,0l69,3l78,7l86,14l95,22l102,30l108,39l115,47l121,56xe" fillcolor="#9e3fff" stroked="f" o:allowincell="t" style="position:absolute;left:2237;top:-2955;width:296;height:660;mso-wrap-style:none;v-text-anchor:middle">
                        <v:fill o:detectmouseclick="t" type="solid" color2="#61c000"/>
                        <v:stroke color="#3465a4" joinstyle="round" endcap="flat"/>
                        <w10:wrap type="square"/>
                      </v:shape>
                      <v:shape id="shape_0" coordsize="739,948" path="m323,141l320,159l319,181l319,202l319,224l333,217l349,210l366,204l383,200l401,197l416,198l434,204l448,214l471,254l481,302l481,352l475,399l482,405l492,409l502,411l513,411l524,411l534,414l541,418l548,425l537,428l525,429l514,429l502,431l490,431l478,431l465,431l454,432l452,383l454,335l452,287l441,241l435,235l429,231l424,227l418,224l411,221l405,220l396,220l389,220l379,221l368,223l358,227l349,230l339,235l332,243l325,251l320,261l319,273l320,283l326,291l335,299l346,300l359,299l371,297l382,293l392,289l404,284l414,279l424,273l419,286l411,297l401,307l389,316l383,319l376,322l368,322l360,322l352,322l345,322l338,320l330,319l333,362l342,404l353,444l369,481l389,518l412,554l439,589l468,622l482,635l498,646l514,656l531,664l550,668l567,671l587,669l606,666l633,653l656,636l676,615l693,590l708,564l719,539l729,511l738,484l739,510l738,537l735,564l729,590l719,615l706,638l689,658l666,675l652,682l636,687l619,691l601,692l584,692l566,692l547,692l530,692l524,724l514,754l501,781l485,809l467,836l447,860l424,883l399,905l393,905l402,885l414,865l422,845l428,823l406,824l386,826l365,829l343,830l323,833l302,834l282,837l260,842l240,845l220,849l200,855l180,859l160,865l140,872l121,879l102,888l0,948l19,921l39,896l62,873l85,853l111,836l138,820l165,807l194,797l224,787l256,781l287,776l320,773l352,771l386,771l419,773l452,776l458,776l467,748l477,720l482,691l480,661l464,643l445,628l428,612l409,596l392,580l376,562l363,543l352,523l330,483l313,438l299,392l290,345l287,296l289,247l296,200l310,154l299,156l289,161l279,166l267,172l257,179l247,185l236,189l224,192l244,168l266,145l290,122l313,100l336,77l358,53l375,29l389,0l385,19l381,39l375,57l368,75l359,93l349,109l338,126l323,141xe" fillcolor="#9e3fff" stroked="f" o:allowincell="t" style="position:absolute;left:1359;top:-2952;width:738;height:947;mso-wrap-style:none;v-text-anchor:middle">
                        <v:fill o:detectmouseclick="t" type="solid" color2="#61c000"/>
                        <v:stroke color="#3465a4" joinstyle="round" endcap="flat"/>
                        <w10:wrap type="square"/>
                      </v:shape>
                      <v:shape id="shape_0" coordsize="135,56" path="m69,54l60,56l50,56l42,54l33,53l25,50l16,47l7,44l0,40l19,38l36,37l55,34l72,31l89,25l105,20l121,11l135,0l131,10l125,20l118,30l109,37l101,44l91,48l79,53l69,54xe" fillcolor="#9e3fff" stroked="f" o:allowincell="t" style="position:absolute;left:2108;top:-2854;width:134;height:55;mso-wrap-style:none;v-text-anchor:middle">
                        <v:fill o:detectmouseclick="t" type="solid" color2="#61c000"/>
                        <v:stroke color="#3465a4" joinstyle="round" endcap="flat"/>
                        <w10:wrap type="square"/>
                      </v:shape>
                      <v:shape id="shape_0" coordsize="182,67" path="m182,54l160,44l139,36l114,33l90,35l67,39l44,45l22,55l2,67l0,61l0,55l0,49l2,44l14,33l25,23l38,15l51,8l64,3l78,0l94,0l110,3l120,8l129,13l139,19l149,25l157,31l166,38l175,45l182,54xe" fillcolor="#9e3fff" stroked="f" o:allowincell="t" style="position:absolute;left:1905;top:-2819;width:181;height:66;mso-wrap-style:none;v-text-anchor:middle">
                        <v:fill o:detectmouseclick="t" type="solid" color2="#61c000"/>
                        <v:stroke color="#3465a4" joinstyle="round" endcap="flat"/>
                        <w10:wrap type="square"/>
                      </v:shape>
                      <v:shape id="shape_0" coordsize="152,56" path="m152,51l152,56l130,54l109,51l89,47l68,40l50,31l33,23l15,11l0,0l21,0l43,1l63,4l83,10l101,17l119,27l136,39l152,51xe" fillcolor="#ff7f00" stroked="f" o:allowincell="t" style="position:absolute;left:756;top:-2814;width:151;height:55;mso-wrap-style:none;v-text-anchor:middle">
                        <v:fill o:detectmouseclick="t" type="solid" color2="#0080ff"/>
                        <v:stroke color="#3465a4" joinstyle="round" endcap="flat"/>
                        <w10:wrap type="square"/>
                      </v:shape>
                      <v:shape id="shape_0" coordsize="144,179" path="m139,36l144,53l144,69l139,86l134,102l123,111l113,118l102,125l92,132l82,139l75,149l69,159l65,172l58,179l58,162l56,144l56,125l65,109l76,93l88,76l95,60l95,40l91,32l83,23l76,17l69,13l56,16l45,21l35,29l27,39l20,50l13,62l7,73l3,83l0,70l2,57l7,44l13,33l22,23l30,16l40,9l52,4l65,1l76,0l89,1l102,4l113,9l125,17l134,26l139,36xe" fillcolor="#9e3fff" stroked="f" o:allowincell="t" style="position:absolute;left:2164;top:-2784;width:143;height:178;mso-wrap-style:none;v-text-anchor:middle">
                        <v:fill o:detectmouseclick="t" type="solid" color2="#61c000"/>
                        <v:stroke color="#3465a4" joinstyle="round" endcap="flat"/>
                        <w10:wrap type="square"/>
                      </v:shape>
                      <v:shape id="shape_0" coordsize="241,221" path="m234,32l241,55l241,79l238,102l232,127l228,150l225,174l227,197l234,221l221,213l207,204l192,197l178,191l162,187l146,181l131,177l116,172l100,168l85,162l69,157l54,151l40,144l26,135l13,124l1,112l0,99l1,88l7,78l16,68l21,63l27,59l34,56l42,53l49,52l56,52l63,52l72,53l79,55l86,58l93,62l99,65l106,69l113,73l119,79l126,83l129,70l132,58l136,45l141,32l148,22l156,12l168,6l181,2l189,0l198,2l205,3l212,7l218,13l224,19l229,25l234,32xe" fillcolor="#ff007f" stroked="f" o:allowincell="t" style="position:absolute;left:922;top:-2777;width:240;height:220;mso-wrap-style:none;v-text-anchor:middle">
                        <v:fill o:detectmouseclick="t" type="solid" color2="#00ff80"/>
                        <v:stroke color="#3465a4" joinstyle="round" endcap="flat"/>
                        <w10:wrap type="square"/>
                      </v:shape>
                      <v:shape id="shape_0" coordsize="138,75" path="m138,0l134,11l128,23l121,34l111,44l101,54l89,63l78,69l65,73l55,75l46,75l38,72l29,69l20,64l13,59l6,52l0,44l19,46l38,44l56,43l73,39l91,31l105,24l121,13l134,0l138,0xe" fillcolor="#9e3fff" stroked="f" o:allowincell="t" style="position:absolute;left:1910;top:-2748;width:137;height:74;mso-wrap-style:none;v-text-anchor:middle">
                        <v:fill o:detectmouseclick="t" type="solid" color2="#61c000"/>
                        <v:stroke color="#3465a4" joinstyle="round" endcap="flat"/>
                        <w10:wrap type="square"/>
                      </v:shape>
                      <v:shape id="shape_0" coordsize="59,42" path="m59,13l59,22l56,30l50,37l41,40l31,42l21,42l13,39l4,35l1,30l0,26l1,22l4,17l8,12l14,6l21,3l29,0l37,0l46,2l53,6l59,13xe" fillcolor="#ff7f00" stroked="f" o:allowincell="t" style="position:absolute;left:1242;top:-2698;width:58;height:41;mso-wrap-style:none;v-text-anchor:middle">
                        <v:fill o:detectmouseclick="t" type="solid" color2="#0080ff"/>
                        <v:stroke color="#3465a4" joinstyle="round" endcap="flat"/>
                        <w10:wrap type="square"/>
                      </v:shape>
                      <v:shape id="shape_0" coordsize="141,53" path="m141,4l136,15l130,23l123,32l115,38l106,42l96,45l86,48l76,49l67,50l57,52l49,53l39,53l29,53l19,53l10,53l0,53l14,39l30,27l46,17l63,10l80,4l99,2l118,0l138,0l141,4xe" fillcolor="#ff7f00" stroked="f" o:allowincell="t" style="position:absolute;left:737;top:-2609;width:140;height:52;mso-wrap-style:none;v-text-anchor:middle">
                        <v:fill o:detectmouseclick="t" type="solid" color2="#0080ff"/>
                        <v:stroke color="#3465a4" joinstyle="round" endcap="flat"/>
                        <w10:wrap type="square"/>
                      </v:shape>
                      <v:shape id="shape_0" coordsize="204,544" path="m52,487l46,494l41,502l36,511l31,520l23,527l18,534l9,540l0,544l19,508l38,474l56,438l75,402l92,366l108,329l124,291l137,254l154,227l165,198l174,166l180,135l183,102l184,67l186,34l187,0l200,67l204,133l200,199l187,264l165,324l135,383l98,438l52,487xe" fillcolor="#9e3fff" stroked="f" o:allowincell="t" style="position:absolute;left:2003;top:-2529;width:203;height:543;mso-wrap-style:none;v-text-anchor:middle">
                        <v:fill o:detectmouseclick="t" type="solid" color2="#61c000"/>
                        <v:stroke color="#3465a4" joinstyle="round" endcap="flat"/>
                        <w10:wrap type="square"/>
                      </v:shape>
                      <v:shape id="shape_0" coordsize="81,72" path="m81,9l76,19l71,29l63,38l55,46l46,53l36,61l26,66l16,72l0,71l2,61l6,50l12,40l20,30l29,23l38,15l48,7l56,0l63,0l71,0l76,3l81,9xe" fillcolor="#ff7f00" stroked="f" o:allowincell="t" style="position:absolute;left:883;top:-2507;width:80;height:71;mso-wrap-style:none;v-text-anchor:middle">
                        <v:fill o:detectmouseclick="t" type="solid" color2="#0080ff"/>
                        <v:stroke color="#3465a4" joinstyle="round" endcap="flat"/>
                        <w10:wrap type="square"/>
                      </v:shape>
                      <v:shape id="shape_0" coordsize="253,178" path="m125,17l125,30l122,42l116,53l109,63l91,75l93,64l96,53l95,43l92,31l86,26l79,24l72,26l66,29l56,47l53,69l58,90l65,109l80,125l99,138l121,146l142,152l165,155l188,154l212,151l234,145l253,135l235,152l214,164l191,172l168,177l142,178l118,178l92,174l69,169l56,164l45,156l33,148l23,136l14,126l7,113l3,100l0,87l2,75l3,62l7,50l13,39l20,30l29,21l39,14l50,8l59,6l69,3l80,0l91,0l102,0l111,3l119,8l125,17xe" fillcolor="#9e3fff" stroked="f" o:allowincell="t" style="position:absolute;left:1421;top:-2488;width:252;height:177;mso-wrap-style:none;v-text-anchor:middle">
                        <v:fill o:detectmouseclick="t" type="solid" color2="#61c000"/>
                        <v:stroke color="#3465a4" joinstyle="round" endcap="flat"/>
                        <w10:wrap type="square"/>
                      </v:shape>
                      <v:shape id="shape_0" coordsize="34,42" path="m34,7l34,16l33,24l28,33l26,42l18,37l11,32l4,24l0,17l0,11l1,6l5,1l11,0l18,0l26,0l31,1l34,7xe" fillcolor="#ff7f00" stroked="f" o:allowincell="t" style="position:absolute;left:1080;top:-2478;width:33;height:41;mso-wrap-style:none;v-text-anchor:middle">
                        <v:fill o:detectmouseclick="t" type="solid" color2="#0080ff"/>
                        <v:stroke color="#3465a4" joinstyle="round" endcap="flat"/>
                        <w10:wrap type="square"/>
                      </v:shape>
                      <v:shape id="shape_0" coordsize="151,55" path="m151,10l147,22l137,32l125,42l112,49l98,53l85,55l71,55l56,53l42,52l28,49l15,46l0,43l15,27l31,16l49,7l69,3l89,0l111,1l131,4l151,10xe" fillcolor="#9e3fff" stroked="f" o:allowincell="t" style="position:absolute;left:1808;top:-2458;width:150;height:54;mso-wrap-style:none;v-text-anchor:middle">
                        <v:fill o:detectmouseclick="t" type="solid" color2="#61c000"/>
                        <v:stroke color="#3465a4" joinstyle="round" endcap="flat"/>
                        <w10:wrap type="square"/>
                      </v:shape>
                      <v:shape id="shape_0" coordsize="402,286" path="m376,55l362,45l347,36l330,30l313,24l294,22l276,22l256,22l237,26l214,33l193,43l170,55l150,69l129,85l112,102l96,121l82,142l92,141l104,136l114,132l124,126l134,122l144,116l155,112l165,109l195,103l226,99l256,101l286,105l313,112l340,125l365,141l388,161l395,172l401,185l402,200l401,215l396,231l389,247l379,260l365,270l352,276l337,282l322,284l307,286l292,286l276,286l260,283l246,279l237,273l231,264l227,256l224,246l224,240l226,234l228,230l231,226l233,237l236,250l241,260l253,266l263,267l274,266l283,263l292,257l302,244l309,230l312,215l313,198l312,182l306,167l297,152l283,142l257,134l230,131l204,131l178,135l154,144l129,155l107,168l86,185l79,194l71,201l61,207l51,210l53,213l46,223l38,231l29,240l22,250l6,226l0,195l2,165l9,138l15,128l20,118l26,109l35,102l35,122l32,142l30,161l36,180l45,164l53,148l62,131l72,115l82,99l95,85l108,70l122,57l145,39l170,24l197,12l224,3l254,0l283,0l312,6l339,17l349,26l360,34l369,45l376,55xe" fillcolor="#007fff" stroked="f" o:allowincell="t" style="position:absolute;left:738;top:-2356;width:401;height:285;mso-wrap-style:none;v-text-anchor:middle">
                        <v:fill o:detectmouseclick="t" type="solid" color2="#ff8000"/>
                        <v:stroke color="#3465a4" joinstyle="round" endcap="flat"/>
                        <w10:wrap type="square"/>
                      </v:shape>
                      <v:shape id="shape_0" coordsize="198,87" path="m93,87l80,83l66,77l53,70l42,61l30,53l19,43l9,31l0,20l19,30l39,38l60,44l82,47l103,47l125,44l146,37l165,25l198,0l189,14l179,28l168,44l156,59l143,71l129,81l112,87l93,87xe" fillcolor="#9e3fff" stroked="f" o:allowincell="t" style="position:absolute;left:1457;top:-2301;width:197;height:86;mso-wrap-style:none;v-text-anchor:middle">
                        <v:fill o:detectmouseclick="t" type="solid" color2="#61c000"/>
                        <v:stroke color="#3465a4" joinstyle="round" endcap="flat"/>
                        <w10:wrap type="square"/>
                      </v:shape>
                      <v:shape id="shape_0" coordsize="6,5" path="m6,0l6,1l6,3l5,4l3,5l0,5l0,4l2,1l5,0l6,0xe" fillcolor="#007fff" stroked="f" o:allowincell="t" style="position:absolute;left:781;top:-2268;width:5;height:4;mso-wrap-style:none;v-text-anchor:middle">
                        <v:fill o:detectmouseclick="t" type="solid" color2="#ff8000"/>
                        <v:stroke color="#3465a4" joinstyle="round" endcap="flat"/>
                        <w10:wrap type="square"/>
                      </v:shape>
                      <v:shape id="shape_0" coordsize="306,470" path="m187,95l198,121l204,148l204,177l203,204l198,233l191,261l184,289l178,315l188,309l200,302l211,294l223,289l234,284l247,283l260,284l273,290l287,303l297,317l303,335l306,353l303,373l297,392l287,409l274,425l260,440l244,451l225,463l208,470l204,470l217,455l230,442l241,427l251,412l260,395l266,379l270,361l270,342l266,330l256,323l244,317l233,315l223,313l213,313l203,317l194,322l180,342l172,366l168,391l165,414l164,366l164,317l161,270l152,224l158,215l155,208l148,200l144,190l139,172l134,155l125,139l112,123l104,105l92,88l79,72l65,56l50,42l33,27l17,13l0,0l29,1l56,6l83,11l108,21l131,34l152,50l171,70l187,95xe" fillcolor="#007fff" stroked="f" o:allowincell="t" style="position:absolute;left:1134;top:-2241;width:305;height:469;mso-wrap-style:none;v-text-anchor:middle">
                        <v:fill o:detectmouseclick="t" type="solid" color2="#ff8000"/>
                        <v:stroke color="#3465a4" joinstyle="round" endcap="flat"/>
                        <w10:wrap type="square"/>
                      </v:shape>
                      <v:shape id="shape_0" coordsize="185,526" path="m60,191l67,223l77,252l91,280l109,308l127,334l147,359l166,385l185,413l173,408l159,405l145,401l129,398l113,397l99,397l83,400l70,407l60,417l54,430l51,443l51,457l56,470l64,483l74,493l87,500l96,505l106,507l116,509l127,510l137,510l147,507l157,505l167,500l175,493l175,502l170,507l162,515l155,519l137,525l120,526l102,526l86,522l69,516l53,509l37,499l24,489l14,477l7,466l1,453l0,438l3,426l10,414l20,405l31,398l43,394l54,391l67,390l80,388l93,387l104,387l117,385l130,384l103,357l77,329l53,301l31,270l15,239l4,204l1,168l5,130l11,111l20,94l30,78l41,62l54,46l67,30l80,16l93,0l90,25l84,49l77,72l70,94l63,117l57,141l57,165l60,191xe" fillcolor="#007fff" stroked="f" o:allowincell="t" style="position:absolute;left:634;top:-2102;width:184;height:525;mso-wrap-style:none;v-text-anchor:middle">
                        <v:fill o:detectmouseclick="t" type="solid" color2="#ff8000"/>
                        <v:stroke color="#3465a4" joinstyle="round" endcap="flat"/>
                        <w10:wrap type="square"/>
                      </v:shape>
                      <v:shape id="shape_0" coordsize="449,240" path="m31,106l39,116l46,127l51,139l59,150l67,160l76,169l86,176l99,182l117,186l136,191l155,192l173,194l191,194l209,192l228,189l245,186l264,182l281,178l298,173l315,168l333,162l350,156l367,149l383,143l391,143l400,143l409,142l416,142l424,142l433,143l440,145l449,148l426,153l404,160l381,169l360,178l338,186l315,196l294,205l272,214l249,222l226,229l204,234l181,238l156,240l132,238l107,235l82,228l67,221l53,211l40,201l27,188l17,175l8,160l4,145l1,127l0,107l4,90l11,74l23,58l34,43l49,28l62,14l74,0l73,14l70,28l66,43l60,56l53,69l46,81l39,93l31,106xe" fillcolor="#9e3fff" stroked="f" o:allowincell="t" style="position:absolute;left:1668;top:-2097;width:448;height:239;mso-wrap-style:none;v-text-anchor:middle">
                        <v:fill o:detectmouseclick="t" type="solid" color2="#61c000"/>
                        <v:stroke color="#3465a4" joinstyle="round" endcap="flat"/>
                        <w10:wrap type="square"/>
                      </v:shape>
                      <v:shape id="shape_0" coordsize="89,223" path="m57,223l47,220l39,214l33,207l27,199l21,190l17,180l10,171l3,164l0,138l3,115l9,92l20,71l34,51l50,32l69,16l89,0l80,26l70,52l60,79l52,108l46,137l44,166l47,194l57,223xe" fillcolor="#007fff" stroked="f" o:allowincell="t" style="position:absolute;left:552;top:-2059;width:88;height:222;mso-wrap-style:none;v-text-anchor:middle">
                        <v:fill o:detectmouseclick="t" type="solid" color2="#ff8000"/>
                        <v:stroke color="#3465a4" joinstyle="round" endcap="flat"/>
                        <w10:wrap type="square"/>
                      </v:shape>
                      <v:shape id="shape_0" coordsize="140,35" path="m140,25l122,25l104,25l87,25l69,26l52,28l35,29l18,32l0,35l9,23l21,15l32,9l45,3l58,0l72,0l87,0l101,2l112,5l122,9l131,16l140,25xe" fillcolor="#007fff" stroked="f" o:allowincell="t" style="position:absolute;left:1085;top:-2039;width:139;height:34;mso-wrap-style:none;v-text-anchor:middle">
                        <v:fill o:detectmouseclick="t" type="solid" color2="#ff8000"/>
                        <v:stroke color="#3465a4" joinstyle="round" endcap="flat"/>
                        <w10:wrap type="square"/>
                      </v:shape>
                      <v:shape id="shape_0" coordsize="264,331" path="m192,140l209,170l216,197l218,222l219,240l222,252l228,263l234,275l239,286l246,296l252,308l258,319l264,331l245,309l225,288l208,266l191,245l176,222l163,197l155,171l148,146l142,134l136,124l129,115l119,107l103,95l87,84l71,71l56,58l40,45l26,31l13,16l0,0l21,18l44,31l70,44l96,56l120,71l146,88l170,111l192,140xe" fillcolor="#9e3fff" stroked="f" o:allowincell="t" style="position:absolute;left:2107;top:-2026;width:263;height:330;mso-wrap-style:none;v-text-anchor:middle">
                        <v:fill o:detectmouseclick="t" type="solid" color2="#61c000"/>
                        <v:stroke color="#3465a4" joinstyle="round" endcap="flat"/>
                        <w10:wrap type="square"/>
                      </v:shape>
                      <v:shape id="shape_0" coordsize="127,129" path="m127,4l109,11l92,21l74,34l59,49l44,65l33,82l23,99l16,118l3,129l0,115l0,101l1,85l7,72l18,59l33,47l47,39l63,32l79,26l94,19l109,10l123,0l127,0l127,4xe" fillcolor="#007fff" stroked="f" o:allowincell="t" style="position:absolute;left:806;top:-1958;width:126;height:128;mso-wrap-style:none;v-text-anchor:middle">
                        <v:fill o:detectmouseclick="t" type="solid" color2="#ff8000"/>
                        <v:stroke color="#3465a4" joinstyle="round" endcap="flat"/>
                        <w10:wrap type="square"/>
                      </v:shape>
                      <v:shape id="shape_0" coordsize="123,71" path="m97,53l90,58l83,63l74,66l67,69l58,70l50,71l41,71l33,70l24,67l15,63l7,58l0,53l17,51l34,48l51,44l67,38l81,31l96,21l110,11l123,0l120,15l114,28l107,41l97,53xe" fillcolor="#007fff" stroked="f" o:allowincell="t" style="position:absolute;left:1116;top:-1949;width:122;height:70;mso-wrap-style:none;v-text-anchor:middle">
                        <v:fill o:detectmouseclick="t" type="solid" color2="#ff8000"/>
                        <v:stroke color="#3465a4" joinstyle="round" endcap="flat"/>
                        <w10:wrap type="square"/>
                      </v:shape>
                      <v:shape id="shape_0" coordsize="123,208" path="m89,132l99,141l109,149l118,161l123,172l109,176l95,179l80,184l66,188l52,194l39,198l24,202l10,208l17,199l24,191l32,184l40,178l49,171l56,165l65,159l73,153l60,139l47,123l35,109l23,93l13,79l6,62l0,44l0,26l16,0l19,18l23,39l29,57l36,74l46,92l57,106l72,120l89,132xe" fillcolor="#007fff" stroked="f" o:allowincell="t" style="position:absolute;left:1061;top:-1919;width:122;height:207;mso-wrap-style:none;v-text-anchor:middle">
                        <v:fill o:detectmouseclick="t" type="solid" color2="#ff8000"/>
                        <v:stroke color="#3465a4" joinstyle="round" endcap="flat"/>
                        <w10:wrap type="square"/>
                      </v:shape>
                      <v:shape id="shape_0" coordsize="142,97" path="m116,75l105,84l93,89l79,94l65,97l50,97l36,95l22,92l9,86l0,81l20,76l40,72l60,65l79,58l98,46l113,35l128,19l139,0l142,20l139,40l131,59l116,75xe" fillcolor="#007fff" stroked="f" o:allowincell="t" style="position:absolute;left:866;top:-1875;width:141;height:96;mso-wrap-style:none;v-text-anchor:middle">
                        <v:fill o:detectmouseclick="t" type="solid" color2="#ff8000"/>
                        <v:stroke color="#3465a4" joinstyle="round" endcap="flat"/>
                        <w10:wrap type="square"/>
                      </v:shape>
                      <v:shape id="shape_0" coordsize="146,444" path="m131,306l122,324l114,342l105,360l96,377l88,394l78,411l68,429l56,444l59,413l65,381l72,348l79,315l83,282l86,249l83,216l75,183l59,163l45,143l32,121l20,98l12,75l4,52l2,26l0,0l13,41l37,78l68,112l98,147l125,181l142,219l146,260l131,306xe" fillcolor="#9e3fff" stroked="f" o:allowincell="t" style="position:absolute;left:2458;top:-1868;width:145;height:443;mso-wrap-style:none;v-text-anchor:middle">
                        <v:fill o:detectmouseclick="t" type="solid" color2="#61c000"/>
                        <v:stroke color="#3465a4" joinstyle="round" endcap="flat"/>
                        <w10:wrap type="square"/>
                      </v:shape>
                      <v:shape id="shape_0" coordsize="197,99" path="m127,93l109,97l92,99l75,97l58,93l42,87l28,80l13,70l0,59l16,64l33,67l52,70l71,72l88,70l105,67l122,61l137,51l197,0l194,14l190,28l184,43l175,56l165,69l154,79l141,87l127,93xe" fillcolor="#007fff" stroked="f" o:allowincell="t" style="position:absolute;left:1012;top:-1715;width:196;height:98;mso-wrap-style:none;v-text-anchor:middle">
                        <v:fill o:detectmouseclick="t" type="solid" color2="#ff8000"/>
                        <v:stroke color="#3465a4" joinstyle="round" endcap="flat"/>
                        <w10:wrap type="square"/>
                      </v:shape>
                      <v:shape id="shape_0" coordsize="470,260" path="m410,206l387,223l362,237l335,249l306,256l278,259l249,260l219,256l190,250l162,242l134,227l109,211l84,193l60,171l38,148l18,125l0,101l17,106l33,117l48,127l63,140l78,151l93,164l109,175l124,184l149,196l177,204l206,210l236,211l265,211l295,207l322,200l348,188l374,173l394,152l411,129l424,105l434,79l444,52l453,26l464,0l469,29l470,56l469,85l463,111l454,137l443,161l427,184l410,206xe" fillcolor="#007fff" stroked="f" o:allowincell="t" style="position:absolute;left:845;top:-1714;width:469;height:259;mso-wrap-style:none;v-text-anchor:middle">
                        <v:fill o:detectmouseclick="t" type="solid" color2="#ff8000"/>
                        <v:stroke color="#3465a4" joinstyle="round" endcap="flat"/>
                        <w10:wrap type="square"/>
                      </v:shape>
                      <v:shape id="shape_0" coordsize="178,194" path="m174,48l177,53l178,59l178,66l175,72l169,76l162,81l155,82l148,84l141,82l134,82l126,79l119,78l131,75l141,71l151,64l158,55l157,48l152,42l146,38l141,33l132,32l124,32l115,32l106,33l98,36l89,39l82,43l75,48l63,65l60,81l66,98l75,114l83,131l89,147l88,166l78,183l70,191l60,194l49,194l39,193l29,189l19,183l9,176l0,168l10,168l20,167l32,167l42,166l52,164l62,160l69,154l75,145l70,130l62,115l53,101l43,85l36,71l30,56l30,39l37,22l45,15l53,9l62,5l72,2l82,0l93,0l103,2l113,3l122,6l131,10l139,15l146,19l155,25l161,32l168,39l174,48xe" fillcolor="#00ff7f" stroked="f" o:allowincell="t" style="position:absolute;left:2174;top:-1707;width:177;height:193;mso-wrap-style:none;v-text-anchor:middle">
                        <v:fill o:detectmouseclick="t" type="solid" color2="#ff0080"/>
                        <v:stroke color="#3465a4" joinstyle="round" endcap="flat"/>
                        <w10:wrap type="square"/>
                      </v:shape>
                      <v:shape id="shape_0" coordsize="142,324" path="m66,54l83,69l99,83l112,99l123,116l132,135l139,153l142,173l142,195l137,228l127,261l117,293l107,324l104,284l100,245l94,205l87,166l76,129l60,93l38,59l11,28l0,0l10,4l18,11l26,17l33,24l41,33l48,40l57,47l66,54xe" fillcolor="#007fff" stroked="f" o:allowincell="t" style="position:absolute;left:1420;top:-1633;width:141;height:323;mso-wrap-style:none;v-text-anchor:middle">
                        <v:fill o:detectmouseclick="t" type="solid" color2="#ff8000"/>
                        <v:stroke color="#3465a4" joinstyle="round" endcap="flat"/>
                        <w10:wrap type="square"/>
                      </v:shape>
                      <v:shape id="shape_0" coordsize="175,254" path="m175,0l161,27l139,53l117,76l91,99l68,123l49,148l38,178l36,211l36,254l26,241l18,227l10,211l5,195l0,179l0,162l2,146l7,129l22,104l39,84l59,67l82,53l105,40l129,27l152,14l175,0xe" fillcolor="#007fff" stroked="f" o:allowincell="t" style="position:absolute;left:619;top:-1531;width:174;height:253;mso-wrap-style:none;v-text-anchor:middle">
                        <v:fill o:detectmouseclick="t" type="solid" color2="#ff8000"/>
                        <v:stroke color="#3465a4" joinstyle="round" endcap="flat"/>
                        <w10:wrap type="square"/>
                      </v:shape>
                      <v:shape id="shape_0" coordsize="1126,844" path="m406,343l431,255l423,251l416,248l409,245l400,245l392,245l385,248l378,251l370,257l369,270l369,281l372,293l378,304l383,314l390,324l398,334l406,343l406,374l393,366l379,357l366,346l355,334l343,321l334,307l329,293l324,277l324,264l329,252l334,241l343,231l356,224l370,219l385,219l399,221l413,224l428,225l442,225l456,221l459,216l462,212l464,208l464,202l449,192l433,183l418,176l402,171l385,165l369,159l353,153l337,146l312,132l287,117l261,103l237,89l211,77l184,66l157,57l128,51l111,50l95,47l78,44l62,41l46,37l30,33l15,27l0,20l0,15l22,10l43,5l65,2l86,0l109,0l131,0l152,1l175,4l197,8l217,14l237,21l257,30l277,40l294,50l313,63l329,77l471,199l489,182l508,166l530,153l551,143l574,135l598,127l623,122l647,119l673,117l697,117l723,119l749,122l773,125l798,130l821,136l844,143l816,140l789,139l762,139l736,142l709,145l683,149l657,155l631,163l607,173l584,185l561,198l540,214l520,229l501,250l482,271l466,294l452,333l444,374l439,419l438,464l461,475l481,489l501,505l521,522l538,541l555,561l573,581l590,601l611,617l636,630l660,640l686,649l710,660l733,672l753,689l772,711l786,714l799,711l811,706l822,699l832,691l844,680l854,673l865,666l888,655l911,643l934,630l957,616l977,599l996,580l1009,558l1019,534l1029,505l1036,475l1042,443l1043,410l1042,379l1036,347l1027,318l1013,291l1001,275l991,258l981,241l974,224l989,232l1001,242l1013,254l1023,268l1032,283l1039,297l1046,313l1053,327l1070,389l1075,456l1070,525l1056,589l1065,593l1073,597l1083,601l1092,607l1099,614l1108,622l1113,630l1119,639l1123,652l1126,666l1126,680l1123,693l1116,705l1108,714l1098,722l1088,728l1076,732l1063,737l1052,739l1039,741l1030,741l1020,739l1012,739l1004,738l996,735l989,732l981,729l974,724l990,724l1004,724l1020,722l1034,719l1047,715l1060,708l1070,699l1080,688l1085,678l1086,666l1085,655l1082,645l1075,635l1066,626l1056,620l1045,619l1024,630l1006,646l987,663l970,680l951,696l933,708l911,715l887,716l789,724l795,741l802,757l809,772l819,788l829,804l841,818l855,831l870,844l849,833l831,817l815,800l799,782l783,764l766,748l748,734l728,724l700,714l670,708l640,702l611,695l583,686l557,673l534,656l515,630l505,604l489,578l472,557l451,537l428,521l403,507l378,497l350,489l336,488l320,487l306,487l290,487l276,487l260,487l246,488l231,488l215,489l201,491l185,491l171,491l155,491l141,491l125,489l111,488l129,485l149,482l168,479l187,476l205,472l224,469l244,465l263,462l281,459l300,458l320,456l339,455l359,454l378,455l398,455l418,458l406,374l406,343xe" fillcolor="#00ff7f" stroked="f" o:allowincell="t" style="position:absolute;left:1352;top:-1745;width:1125;height:843;mso-wrap-style:none;v-text-anchor:middle">
                        <v:fill o:detectmouseclick="t" type="solid" color2="#ff0080"/>
                        <v:stroke color="#3465a4" joinstyle="round" endcap="flat"/>
                        <w10:wrap type="square"/>
                      </v:shape>
                      <v:shape id="shape_0" coordsize="111,33" path="m111,29l111,32l97,33l83,33l68,33l54,30l38,27l25,24l12,19l0,12l14,4l28,0l43,0l57,3l71,9l86,14l99,22l111,29xe" fillcolor="#00ff7f" stroked="f" o:allowincell="t" style="position:absolute;left:1915;top:-1484;width:110;height:32;mso-wrap-style:none;v-text-anchor:middle">
                        <v:fill o:detectmouseclick="t" type="solid" color2="#ff0080"/>
                        <v:stroke color="#3465a4" joinstyle="round" endcap="flat"/>
                        <w10:wrap type="square"/>
                      </v:shape>
                      <v:shape id="shape_0" coordsize="100,61" path="m74,13l83,25l90,35l96,48l100,61l89,54l76,48l64,44l51,39l38,35l26,32l13,28l0,23l5,15l13,8l21,3l31,0l37,0l44,0l50,0l56,2l60,3l66,6l70,9l74,13xe" fillcolor="#00ff7f" stroked="f" o:allowincell="t" style="position:absolute;left:1998;top:-1404;width:99;height:60;mso-wrap-style:none;v-text-anchor:middle">
                        <v:fill o:detectmouseclick="t" type="solid" color2="#ff0080"/>
                        <v:stroke color="#3465a4" joinstyle="round" endcap="flat"/>
                        <w10:wrap type="square"/>
                      </v:shape>
                      <v:shape id="shape_0" coordsize="84,112" path="m76,49l78,65l81,81l83,97l84,112l73,101l63,87l55,74l48,59l40,45l31,32l20,21l4,10l0,0l11,2l22,5l34,9l45,13l55,21l63,29l70,39l76,49xe" fillcolor="#00ff7f" stroked="f" o:allowincell="t" style="position:absolute;left:2156;top:-1381;width:83;height:111;mso-wrap-style:none;v-text-anchor:middle">
                        <v:fill o:detectmouseclick="t" type="solid" color2="#ff0080"/>
                        <v:stroke color="#3465a4" joinstyle="round" endcap="flat"/>
                        <w10:wrap type="square"/>
                      </v:shape>
                      <v:shape id="shape_0" coordsize="128,94" path="m128,66l124,75l118,81l112,85l104,88l97,91l88,92l79,92l71,94l61,94l52,91l42,87l35,81l28,74l21,66l15,59l9,51l5,39l2,28l0,15l0,0l9,19l22,33l36,44l54,51l71,56l91,61l109,64l128,66xe" fillcolor="#00ff7f" stroked="f" o:allowincell="t" style="position:absolute;left:1927;top:-1335;width:127;height:93;mso-wrap-style:none;v-text-anchor:middle">
                        <v:fill o:detectmouseclick="t" type="solid" color2="#ff0080"/>
                        <v:stroke color="#3465a4" joinstyle="round" endcap="flat"/>
                        <w10:wrap type="square"/>
                      </v:shape>
                      <v:shape id="shape_0" coordsize="77,54" path="m77,7l66,14l60,27l53,37l39,37l34,40l32,44l30,50l27,54l0,49l6,33l14,18l26,7l40,0l50,0l59,1l69,4l77,7xe" fillcolor="#00ff7f" stroked="f" o:allowincell="t" style="position:absolute;left:2507;top:-1330;width:76;height:53;mso-wrap-style:none;v-text-anchor:middle">
                        <v:fill o:detectmouseclick="t" type="solid" color2="#ff0080"/>
                        <v:stroke color="#3465a4" joinstyle="round" endcap="flat"/>
                        <w10:wrap type="square"/>
                      </v:shape>
                      <v:shape id="shape_0" coordsize="350,714" path="m77,325l82,333l97,309l116,286l137,266l160,249l185,233l211,220l238,210l265,203l278,191l290,180l300,165l308,151l315,138l325,125l337,114l350,104l345,127l335,147l327,167l320,188l312,210l304,230l291,249l275,266l255,279l235,290l214,302l192,312l170,323l152,338l135,354l122,372l115,397l115,427l120,456l130,481l142,506l156,532l170,558l183,585l198,611l211,637l224,662l238,688l252,714l229,695l208,674l188,654l168,631l150,609l133,585l117,562l103,537l89,512l76,486l63,460l53,434l43,407l33,381l24,354l17,326l4,262l0,193l4,124l21,60l43,0l46,42l47,83l46,125l46,167l47,208l51,249l61,287l77,325xe" fillcolor="#007fff" stroked="f" o:allowincell="t" style="position:absolute;left:1090;top:-1329;width:349;height:713;mso-wrap-style:none;v-text-anchor:middle">
                        <v:fill o:detectmouseclick="t" type="solid" color2="#ff8000"/>
                        <v:stroke color="#3465a4" joinstyle="round" endcap="flat"/>
                        <w10:wrap type="square"/>
                      </v:shape>
                      <v:shape id="shape_0" coordsize="595,633" path="m417,479l440,498l463,515l486,534l509,553l532,571l553,591l575,612l595,633l573,626l552,617l530,607l510,597l490,586l470,573l451,561l431,548l413,535l393,521l374,508l354,495l335,481l315,468l296,455l276,443l256,428l235,408l212,383l189,356l164,324l142,293l119,258l96,224l74,188l55,155l38,122l24,90l11,61l4,37l0,15l0,0l12,35l27,71l44,106l63,139l84,172l107,204l133,235l159,265l187,294l218,323l248,350l279,377l312,403l347,429l381,455l417,479xe" fillcolor="#007fff" stroked="f" o:allowincell="t" style="position:absolute;left:670;top:-1179;width:594;height:632;mso-wrap-style:none;v-text-anchor:middle">
                        <v:fill o:detectmouseclick="t" type="solid" color2="#ff8000"/>
                        <v:stroke color="#3465a4" joinstyle="round" endcap="flat"/>
                        <w10:wrap type="square"/>
                      </v:shape>
                      <v:shape id="shape_0" coordsize="599,268" path="m41,2l69,8l97,12l126,18l153,24l181,33l205,44l228,60l248,83l258,99l267,116l277,135l287,152l297,168l311,179l328,188l350,189l373,189l397,186l421,182l446,181l469,181l492,185l512,196l529,215l535,225l543,234l551,241l561,248l569,254l579,260l589,264l599,268l582,267l566,261l552,251l536,241l522,231l505,222l487,216l469,216l444,218l420,222l396,227l371,229l347,231l324,229l301,224l279,211l268,199l258,186l248,173l239,159l232,146l224,132l216,117l208,103l201,99l192,93l185,86l178,79l170,73l162,66l155,60l146,56l129,46l112,38l93,31l74,25l56,20l37,14l18,7l0,0l41,2xe" fillcolor="#00ff7f" stroked="f" o:allowincell="t" style="position:absolute;left:1473;top:-1179;width:598;height:267;mso-wrap-style:none;v-text-anchor:middle">
                        <v:fill o:detectmouseclick="t" type="solid" color2="#ff0080"/>
                        <v:stroke color="#3465a4" joinstyle="round" endcap="flat"/>
                        <w10:wrap type="square"/>
                      </v:shape>
                      <v:shape id="shape_0" coordsize="225,419" path="m76,67l95,77l113,89l132,102l149,118l164,133l175,152l182,172l185,195l186,224l185,254l185,286l185,316l188,345l194,372l207,398l225,419l208,411l194,399l181,385l172,368l165,350l159,333l153,314l151,296l148,274l143,253l141,231l136,210l132,189l125,169l116,151l106,132l93,115l79,99l65,83l50,66l36,50l23,34l10,17l0,0l10,6l20,14l30,23l39,33l47,42l56,52l66,60l76,67xe" fillcolor="#007fff" stroked="f" o:allowincell="t" style="position:absolute;left:714;top:-846;width:224;height:418;mso-wrap-style:none;v-text-anchor:middle">
                        <v:fill o:detectmouseclick="t" type="solid" color2="#ff8000"/>
                        <v:stroke color="#3465a4" joinstyle="round" endcap="flat"/>
                        <w10:wrap type="square"/>
                      </v:shape>
                      <v:shape id="shape_0" coordsize="244,259" path="m244,23l240,29l235,33l228,36l221,39l214,40l205,42l198,43l191,43l174,43l155,43l136,42l118,40l102,39l88,40l78,43l73,48l76,62l88,78l99,95l102,115l95,121l86,127l76,130l66,134l56,138l47,141l40,145l37,150l39,154l46,158l55,163l66,165l76,171l85,177l90,186l92,196l80,206l69,214l60,224l62,239l65,242l70,243l78,243l86,244l93,244l98,246l102,249l102,252l99,253l93,255l86,256l79,257l72,259l66,259l60,259l56,259l47,247l45,233l45,219l47,206l53,193l46,190l39,188l32,187l25,184l17,183l10,178l4,174l0,167l0,158l3,150l7,142l13,135l20,130l27,125l35,121l42,117l76,104l65,91l55,76l47,62l45,46l46,33l53,23l63,15l75,9l96,2l118,0l139,3l159,7l181,15l201,20l222,23l244,23xe" fillcolor="#00ff7f" stroked="f" o:allowincell="t" style="position:absolute;left:1913;top:-822;width:243;height:258;mso-wrap-style:none;v-text-anchor:middle">
                        <v:fill o:detectmouseclick="t" type="solid" color2="#ff0080"/>
                        <v:stroke color="#3465a4" joinstyle="round" endcap="flat"/>
                        <w10:wrap type="square"/>
                      </v:shape>
                      <v:shape id="shape_0" coordsize="101,168" path="m92,129l83,138l73,145l62,151l50,155l38,158l25,161l12,164l0,168l13,157l26,147l39,137l52,124l62,111l71,95l76,76l78,55l79,0l92,30l101,65l101,98l92,129xe" fillcolor="#00ff7f" stroked="f" o:allowincell="t" style="position:absolute;left:2128;top:-730;width:100;height:167;mso-wrap-style:none;v-text-anchor:middle">
                        <v:fill o:detectmouseclick="t" type="solid" color2="#ff0080"/>
                        <v:stroke color="#3465a4" joinstyle="round" endcap="flat"/>
                        <w10:wrap type="square"/>
                      </v:shape>
                      <v:shape id="shape_0" coordsize="285,299" path="m254,14l260,23l261,34l261,46l258,56l248,67l238,76l227,86l217,96l227,103l237,109l247,115l257,122l265,128l274,136l281,145l285,157l285,171l282,182l277,194l271,204l258,211l245,215l232,215l218,213l204,210l191,205l178,201l165,198l162,211l161,226l159,241l159,256l156,270l152,282l143,292l129,299l115,297l103,293l95,284l87,273l82,263l75,251l66,243l54,236l47,234l39,234l30,234l23,234l16,233l9,228l4,224l1,215l0,200l3,184l7,169l13,155l17,169l21,185l30,200l43,211l50,210l56,208l62,205l66,203l72,201l77,200l85,200l92,201l95,211l103,233l113,253l126,260l136,248l139,226l140,200l142,181l151,165l161,157l173,155l188,158l202,162l218,168l234,172l248,172l254,172l260,171l264,171l267,167l262,152l252,141l239,131l225,122l212,113l204,103l202,90l208,73l214,66l221,57l224,49l224,40l212,37l201,36l189,37l179,39l168,42l156,44l145,46l133,47l135,39l148,30l162,22l176,13l192,6l206,1l222,0l238,4l254,14xe" fillcolor="#007fff" stroked="f" o:allowincell="t" style="position:absolute;left:1262;top:-645;width:284;height:298;mso-wrap-style:none;v-text-anchor:middle">
                        <v:fill o:detectmouseclick="t" type="solid" color2="#ff8000"/>
                        <v:stroke color="#3465a4" joinstyle="round" endcap="flat"/>
                        <w10:wrap type="square"/>
                      </v:shape>
                      <v:shape id="shape_0" coordsize="887,463" path="m102,285l119,298l137,312l155,324l174,337l192,347l213,357l233,365l254,373l274,378l296,383l316,384l337,385l359,383l380,378l400,373l422,363l451,340l475,315l497,289l517,261l534,232l550,203l567,173l583,144l604,125l629,111l654,101l680,94l707,88l736,82l763,77l789,69l887,29l865,45l844,62l822,80l801,97l779,113l756,128l735,144l712,157l690,182l673,207l660,235l649,263l637,292l624,319l607,347l587,371l570,390l552,406l532,420l512,431l491,440l468,449l445,454l421,459l396,462l372,463l347,463l323,462l299,459l274,456l251,452l228,446l185,429l147,406l109,377l78,342l50,304l29,262l13,219l6,174l3,131l0,88l0,44l2,0l9,38l15,77l19,115l26,153l35,190l49,225l71,256l102,285xe" fillcolor="#00ff7f" stroked="f" o:allowincell="t" style="position:absolute;left:1025;top:-602;width:886;height:462;mso-wrap-style:none;v-text-anchor:middle">
                        <v:fill o:detectmouseclick="t" type="solid" color2="#ff0080"/>
                        <v:stroke color="#3465a4" joinstyle="round" endcap="flat"/>
                        <w10:wrap type="square"/>
                      </v:shape>
                      <v:shape id="shape_0" coordsize="70,79" path="m50,79l56,69l66,48l70,22l60,3l49,0l39,4l27,12l19,20l11,32l6,40l1,48l0,50l3,45l11,35l23,26l36,26l46,39l50,56l50,72l50,79xe" fillcolor="#007fff" stroked="f" o:allowincell="t" style="position:absolute;left:1348;top:-684;width:69;height:78;mso-wrap-style:none;v-text-anchor:middle">
                        <v:fill o:detectmouseclick="t" type="solid" color2="#ff8000"/>
                        <v:stroke color="#3465a4" joinstyle="round" endcap="flat"/>
                        <w10:wrap type="square"/>
                      </v:shape>
                      <v:shape id="shape_0" coordsize="53,45" path="m6,0l4,5l1,16l0,31l6,42l11,45l18,43l27,41l34,35l41,31l47,25l51,22l53,20l49,22l37,25l26,28l16,26l10,19l7,10l6,3l6,0xe" fillcolor="#00ff7f" stroked="f" o:allowincell="t" style="position:absolute;left:2008;top:-575;width:52;height:44;mso-wrap-style:none;v-text-anchor:middle">
                        <v:fill o:detectmouseclick="t" type="solid" color2="#ff0080"/>
                        <v:stroke color="#3465a4" joinstyle="round" endcap="flat"/>
                        <w10:wrap type="square"/>
                      </v:shape>
                      <v:shape id="shape_0" coordsize="53,35" path="m4,0l3,3l0,12l0,22l6,32l12,35l19,34l27,31l35,25l42,21l47,15l52,12l53,11l49,13l37,18l25,22l14,22l9,16l6,9l4,3l4,0xe" fillcolor="#00ff7f" stroked="f" o:allowincell="t" style="position:absolute;left:2055;top:-555;width:52;height:34;mso-wrap-style:none;v-text-anchor:middle">
                        <v:fill o:detectmouseclick="t" type="solid" color2="#ff0080"/>
                        <v:stroke color="#3465a4" joinstyle="round" endcap="flat"/>
                        <w10:wrap type="square"/>
                      </v:shape>
                      <v:shape id="shape_0" coordsize="301,256" path="m293,68l281,53l268,42l254,30l240,23l225,16l209,10l192,4l176,0l189,10l205,20l221,30l237,40l251,50l261,62l267,73l265,85l260,91l251,91l240,86l227,82l212,78l198,75l184,76l172,82l172,95l182,108l189,122l187,136l179,142l171,144l161,144l151,141l139,139l128,138l118,138l108,142l102,152l100,161l103,171l110,180l116,188l122,195l125,201l125,205l119,208l113,208l105,205l98,203l88,200l79,198l69,198l60,203l60,203l62,203l62,203l62,203l62,208l60,218l59,230l55,237l50,238l45,238l39,237l30,234l23,231l16,228l9,226l4,224l0,224l1,228l4,234l6,237l7,238l13,241l20,246l29,250l39,254l49,256l59,256l67,251l75,238l75,226l69,213l63,204l69,208l76,213l86,218l98,223l110,226l122,228l135,228l146,226l149,214l148,204l143,194l136,184l131,177l126,170l126,164l131,161l141,162l149,165l159,168l169,170l179,171l189,172l199,171l209,168l214,155l214,144l211,131l209,116l217,113l227,115l238,116l251,118l264,119l277,119l290,116l300,109l301,99l300,88l296,78l293,68xe" fillcolor="#007fff" stroked="f" o:allowincell="t" style="position:absolute;left:658;top:-1484;width:300;height:255;mso-wrap-style:none;v-text-anchor:middle">
                        <v:fill o:detectmouseclick="t" type="solid" color2="#ff8000"/>
                        <v:stroke color="#3465a4" joinstyle="round" endcap="flat"/>
                        <w10:wrap type="square"/>
                      </v:shape>
                      <v:shape id="shape_0" coordsize="37,72" path="m12,72l18,66l30,52l37,33l34,16l24,6l17,0l10,0l4,3l0,6l1,10l5,16l11,22l17,27l21,33l23,40l21,49l20,56l17,63l14,69l12,72xe" fillcolor="#007fff" stroked="f" o:allowincell="t" style="position:absolute;left:822;top:-1556;width:36;height:71;mso-wrap-style:none;v-text-anchor:middle">
                        <v:fill o:detectmouseclick="t" type="solid" color2="#ff8000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olor w:val="000000"/>
                <w:shd w:fill="FBDAB8" w:val="clear"/>
                <w:lang w:val="en-US"/>
              </w:rPr>
            </w:pPr>
            <w:r>
              <w:rPr>
                <w:rFonts w:cs="Tahoma" w:ascii="Comic Sans MS" w:hAnsi="Comic Sans MS"/>
                <w:b/>
                <w:color w:val="000000"/>
                <w:shd w:fill="FBDAB8" w:val="clear"/>
              </w:rPr>
              <w:t>За то, что жизнью одарила,</w:t>
            </w:r>
            <w:r>
              <w:rPr>
                <w:rStyle w:val="Appleconvertedspace"/>
                <w:rFonts w:cs="Tahoma" w:ascii="Comic Sans MS" w:hAnsi="Comic Sans MS"/>
                <w:b/>
                <w:color w:val="000000"/>
                <w:shd w:fill="FBDAB8" w:val="clear"/>
              </w:rPr>
              <w:t> </w:t>
            </w:r>
            <w:r>
              <w:rPr>
                <w:rFonts w:cs="Tahoma" w:ascii="Comic Sans MS" w:hAnsi="Comic Sans MS"/>
                <w:b/>
                <w:color w:val="000000"/>
              </w:rPr>
              <w:br/>
            </w:r>
            <w:r>
              <w:rPr>
                <w:rFonts w:cs="Tahoma" w:ascii="Comic Sans MS" w:hAnsi="Comic Sans MS"/>
                <w:b/>
                <w:color w:val="000000"/>
                <w:shd w:fill="FBDAB8" w:val="clear"/>
              </w:rPr>
              <w:t>Что терпелива и добра!</w:t>
            </w:r>
            <w:r>
              <w:rPr>
                <w:rStyle w:val="Appleconvertedspace"/>
                <w:rFonts w:cs="Tahoma" w:ascii="Comic Sans MS" w:hAnsi="Comic Sans MS"/>
                <w:b/>
                <w:color w:val="000000"/>
                <w:shd w:fill="FBDAB8" w:val="clear"/>
              </w:rPr>
              <w:t> </w:t>
            </w:r>
            <w:r>
              <w:rPr>
                <w:rFonts w:cs="Tahoma" w:ascii="Comic Sans MS" w:hAnsi="Comic Sans MS"/>
                <w:b/>
                <w:color w:val="000000"/>
              </w:rPr>
              <w:br/>
            </w:r>
            <w:r>
              <w:rPr>
                <w:rFonts w:cs="Tahoma" w:ascii="Comic Sans MS" w:hAnsi="Comic Sans MS"/>
                <w:b/>
                <w:color w:val="000000"/>
                <w:shd w:fill="FBDAB8" w:val="clear"/>
              </w:rPr>
              <w:t>Что на вниманье и заботу</w:t>
            </w:r>
            <w:r>
              <w:rPr>
                <w:rStyle w:val="Appleconvertedspace"/>
                <w:rFonts w:cs="Tahoma" w:ascii="Comic Sans MS" w:hAnsi="Comic Sans MS"/>
                <w:b/>
                <w:color w:val="000000"/>
                <w:shd w:fill="FBDAB8" w:val="clear"/>
              </w:rPr>
              <w:t> </w:t>
            </w:r>
            <w:r>
              <w:rPr>
                <w:rFonts w:cs="Tahoma" w:ascii="Comic Sans MS" w:hAnsi="Comic Sans MS"/>
                <w:b/>
                <w:color w:val="000000"/>
              </w:rPr>
              <w:br/>
            </w:r>
            <w:r>
              <w:rPr>
                <w:rFonts w:cs="Tahoma" w:ascii="Comic Sans MS" w:hAnsi="Comic Sans MS"/>
                <w:b/>
                <w:color w:val="000000"/>
                <w:shd w:fill="FBDAB8" w:val="clear"/>
              </w:rPr>
              <w:t>Ты удивительно щедра!</w:t>
            </w:r>
            <w:r>
              <w:rPr>
                <w:rStyle w:val="Appleconvertedspace"/>
                <w:rFonts w:cs="Tahoma" w:ascii="Comic Sans MS" w:hAnsi="Comic Sans MS"/>
                <w:b/>
                <w:color w:val="000000"/>
                <w:shd w:fill="FBDAB8" w:val="clear"/>
              </w:rPr>
              <w:t> </w:t>
            </w:r>
            <w:r>
              <w:rPr>
                <w:rFonts w:cs="Tahoma" w:ascii="Comic Sans MS" w:hAnsi="Comic Sans MS"/>
                <w:b/>
                <w:color w:val="000000"/>
              </w:rPr>
              <w:br/>
              <w:br/>
            </w:r>
            <w:r>
              <w:rPr>
                <w:rFonts w:cs="Tahoma" w:ascii="Comic Sans MS" w:hAnsi="Comic Sans MS"/>
                <w:b/>
                <w:color w:val="000000"/>
                <w:shd w:fill="FBDAB8" w:val="clear"/>
              </w:rPr>
              <w:t>За то, что сердцем своим чутким</w:t>
            </w:r>
            <w:r>
              <w:rPr>
                <w:rFonts w:cs="Tahoma" w:ascii="Comic Sans MS" w:hAnsi="Comic Sans MS"/>
                <w:b/>
                <w:color w:val="000000"/>
              </w:rPr>
              <w:br/>
            </w:r>
            <w:r>
              <w:rPr>
                <w:rFonts w:cs="Tahoma" w:ascii="Comic Sans MS" w:hAnsi="Comic Sans MS"/>
                <w:b/>
                <w:color w:val="000000"/>
                <w:shd w:fill="FBDAB8" w:val="clear"/>
              </w:rPr>
              <w:t>Ты согреваешь каждый миг!</w:t>
            </w:r>
            <w:r>
              <w:rPr>
                <w:rFonts w:cs="Tahoma" w:ascii="Comic Sans MS" w:hAnsi="Comic Sans MS"/>
                <w:b/>
                <w:color w:val="000000"/>
              </w:rPr>
              <w:br/>
            </w:r>
            <w:r>
              <w:rPr>
                <w:rFonts w:cs="Tahoma" w:ascii="Comic Sans MS" w:hAnsi="Comic Sans MS"/>
                <w:b/>
                <w:color w:val="000000"/>
                <w:shd w:fill="FBDAB8" w:val="clear"/>
              </w:rPr>
              <w:t>За то, что даришь беззаветно</w:t>
            </w:r>
            <w:r>
              <w:rPr>
                <w:rStyle w:val="Appleconvertedspace"/>
                <w:rFonts w:cs="Tahoma" w:ascii="Comic Sans MS" w:hAnsi="Comic Sans MS"/>
                <w:b/>
                <w:color w:val="000000"/>
                <w:shd w:fill="FBDAB8" w:val="clear"/>
              </w:rPr>
              <w:t> </w:t>
            </w:r>
            <w:r>
              <w:rPr>
                <w:rFonts w:cs="Tahoma" w:ascii="Comic Sans MS" w:hAnsi="Comic Sans MS"/>
                <w:b/>
                <w:color w:val="000000"/>
              </w:rPr>
              <w:br/>
            </w:r>
            <w:r>
              <w:rPr>
                <w:rFonts w:cs="Tahoma" w:ascii="Comic Sans MS" w:hAnsi="Comic Sans MS"/>
                <w:b/>
                <w:color w:val="000000"/>
                <w:shd w:fill="FBDAB8" w:val="clear"/>
              </w:rPr>
              <w:t>Души своей святой родник!</w:t>
            </w:r>
            <w:r>
              <w:rPr>
                <w:rFonts w:cs="Tahoma" w:ascii="Comic Sans MS" w:hAnsi="Comic Sans MS"/>
                <w:b/>
                <w:color w:val="000000"/>
              </w:rPr>
              <w:br/>
              <w:br/>
            </w:r>
            <w:r>
              <w:rPr>
                <w:rFonts w:cs="Tahoma" w:ascii="Comic Sans MS" w:hAnsi="Comic Sans MS"/>
                <w:b/>
                <w:color w:val="000000"/>
                <w:shd w:fill="FBDAB8" w:val="clear"/>
              </w:rPr>
              <w:t>За то, что делишь радость шутки,</w:t>
            </w:r>
            <w:r>
              <w:rPr>
                <w:rFonts w:cs="Tahoma" w:ascii="Comic Sans MS" w:hAnsi="Comic Sans MS"/>
                <w:b/>
                <w:color w:val="000000"/>
              </w:rPr>
              <w:br/>
            </w:r>
            <w:r>
              <w:rPr>
                <w:rFonts w:cs="Tahoma" w:ascii="Comic Sans MS" w:hAnsi="Comic Sans MS"/>
                <w:b/>
                <w:color w:val="000000"/>
                <w:shd w:fill="FBDAB8" w:val="clear"/>
              </w:rPr>
              <w:t>Что ценишь помощь и успех!</w:t>
            </w:r>
            <w:r>
              <w:rPr>
                <w:rFonts w:cs="Tahoma" w:ascii="Comic Sans MS" w:hAnsi="Comic Sans MS"/>
                <w:b/>
                <w:color w:val="000000"/>
              </w:rPr>
              <w:br/>
            </w:r>
            <w:r>
              <w:rPr>
                <w:rFonts w:cs="Tahoma" w:ascii="Comic Sans MS" w:hAnsi="Comic Sans MS"/>
                <w:b/>
                <w:color w:val="000000"/>
                <w:shd w:fill="FBDAB8" w:val="clear"/>
              </w:rPr>
              <w:t>Пусть Бог пошлет тебе здоровья,</w:t>
            </w:r>
            <w:r>
              <w:rPr>
                <w:rStyle w:val="Appleconvertedspace"/>
                <w:rFonts w:cs="Tahoma" w:ascii="Comic Sans MS" w:hAnsi="Comic Sans MS"/>
                <w:b/>
                <w:color w:val="000000"/>
                <w:shd w:fill="FBDAB8" w:val="clear"/>
              </w:rPr>
              <w:t> </w:t>
            </w:r>
            <w:r>
              <w:rPr>
                <w:rFonts w:cs="Tahoma" w:ascii="Comic Sans MS" w:hAnsi="Comic Sans MS"/>
                <w:b/>
                <w:color w:val="000000"/>
              </w:rPr>
              <w:br/>
            </w:r>
            <w:r>
              <w:rPr>
                <w:rFonts w:cs="Tahoma" w:ascii="Comic Sans MS" w:hAnsi="Comic Sans MS"/>
                <w:b/>
                <w:color w:val="000000"/>
                <w:shd w:fill="FBDAB8" w:val="clear"/>
              </w:rPr>
              <w:t>Побольше счастья, долгих лет!</w:t>
            </w:r>
          </w:p>
          <w:p>
            <w:pPr>
              <w:pStyle w:val="Normal"/>
              <w:jc w:val="center"/>
              <w:rPr>
                <w:rStyle w:val="Appleconvertedspace"/>
                <w:rFonts w:ascii="Comic Sans MS" w:hAnsi="Comic Sans MS" w:cs="Tahoma"/>
                <w:b/>
                <w:b/>
                <w:color w:val="000000"/>
                <w:shd w:fill="FBDAB8" w:val="clear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00"/>
                <w:shd w:fill="FBDAB8" w:val="clear"/>
                <w:lang w:val="en-US"/>
              </w:rPr>
            </w:r>
          </w:p>
          <w:p>
            <w:pPr>
              <w:pStyle w:val="Normal"/>
              <w:jc w:val="center"/>
              <w:rPr>
                <w:rStyle w:val="Appleconvertedspace"/>
                <w:rFonts w:ascii="Comic Sans MS" w:hAnsi="Comic Sans MS" w:cs="Tahoma"/>
                <w:b/>
                <w:b/>
                <w:color w:val="000000"/>
                <w:sz w:val="20"/>
                <w:szCs w:val="20"/>
                <w:shd w:fill="FBDAB8" w:val="clear"/>
              </w:rPr>
            </w:pPr>
            <w:r>
              <w:rPr>
                <w:rStyle w:val="Appleconvertedspace"/>
                <w:rFonts w:cs="Tahoma" w:ascii="Comic Sans MS" w:hAnsi="Comic Sans MS"/>
                <w:b/>
                <w:color w:val="000000"/>
                <w:sz w:val="20"/>
                <w:szCs w:val="20"/>
                <w:shd w:fill="FBDAB8" w:val="clear"/>
              </w:rPr>
              <w:drawing>
                <wp:inline distT="0" distB="0" distL="0" distR="0">
                  <wp:extent cx="1853565" cy="3613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62" r="-1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356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Style w:val="Appleconvertedspace"/>
                <w:rFonts w:ascii="Monotype Corsiva" w:hAnsi="Monotype Corsiva" w:cs="Tahoma"/>
                <w:b/>
                <w:b/>
                <w:color w:val="000000"/>
                <w:sz w:val="28"/>
                <w:szCs w:val="28"/>
                <w:shd w:fill="FBDAB8" w:val="clear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8:12:00Z</dcterms:created>
  <dc:creator>PC</dc:creator>
  <dc:description/>
  <cp:keywords/>
  <dc:language>en-US</dc:language>
  <cp:lastModifiedBy>User</cp:lastModifiedBy>
  <cp:lastPrinted>2013-11-27T10:45:00Z</cp:lastPrinted>
  <dcterms:modified xsi:type="dcterms:W3CDTF">2013-11-27T07:22:00Z</dcterms:modified>
  <cp:revision>2</cp:revision>
  <dc:subject/>
  <dc:title>ПОХВАЛЬНАЯ ГРАМОТА МАМЕ </dc:title>
</cp:coreProperties>
</file>