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795" w:leader="none"/>
                <w:tab w:val="left" w:pos="975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975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339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003399"/>
                <w:lang w:val="en-US" w:eastAsia="en-US"/>
              </w:rPr>
              <w:t>«Мама и Родин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155" w:leader="none"/>
              </w:tabs>
              <w:ind w:left="0" w:hanging="0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/>
              <w:t>Мама и Родина очень похожи:</w:t>
              <w:br/>
              <w:t>Мама - красивая, Родина тоже!</w:t>
              <w:br/>
              <w:t>Вы присмотритесь: у мамы глаза</w:t>
              <w:br/>
              <w:t>Цвета такого же, как небеса.</w:t>
              <w:br/>
              <w:br/>
              <w:t>2. Мамины волосы, словно пшеница,</w:t>
              <w:br/>
              <w:t>Что на бескрайних полях колосится.</w:t>
              <w:br/>
              <w:t>Мамины руки теплы и нежны,</w:t>
              <w:br/>
              <w:t>Напоминают луч солнца они.</w:t>
              <w:br/>
              <w:br/>
              <w:t>3. Если поет мама песню, то ей</w:t>
              <w:br/>
              <w:t>Вторит веселый и звонкий ручей...</w:t>
              <w:br/>
              <w:t>Так и должно быть: что дорого нам,</w:t>
              <w:br/>
              <w:t>Напоминает всегда наших мам.</w:t>
              <w:br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595959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595959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i/>
          <w:i/>
          <w:color w:val="595959"/>
          <w:lang w:val="en-US" w:eastAsia="en-US"/>
        </w:rPr>
      </w:pPr>
      <w:r>
        <w:rPr>
          <w:rFonts w:cs="Georgia" w:ascii="Georgia" w:hAnsi="Georgia"/>
          <w:i/>
          <w:color w:val="595959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595959"/>
          <w:lang w:val="en-US" w:eastAsia="en-US"/>
        </w:rPr>
      </w:pPr>
      <w:r>
        <w:rPr>
          <w:rFonts w:cs="Georgia" w:ascii="Georgia" w:hAnsi="Georgia"/>
          <w:i/>
          <w:color w:val="595959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595959"/>
          <w:lang w:val="en-US" w:eastAsia="en-US"/>
        </w:rPr>
      </w:pPr>
      <w:r>
        <w:rPr>
          <w:rFonts w:cs="Georgia" w:ascii="Georgia" w:hAnsi="Georgia"/>
          <w:i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6735</wp:posOffset>
            </wp:positionH>
            <wp:positionV relativeFrom="margin">
              <wp:posOffset>-396240</wp:posOffset>
            </wp:positionV>
            <wp:extent cx="6648450" cy="891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0" t="4396" r="2115" b="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color w:val="595959"/>
          <w:lang w:val="en-US" w:eastAsia="en-US"/>
        </w:rPr>
      </w:pPr>
      <w:r>
        <w:rPr>
          <w:rFonts w:cs="Georgia" w:ascii="Georgia" w:hAnsi="Georgia"/>
          <w:i/>
          <w:color w:val="595959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53:00Z</dcterms:created>
  <dc:creator>PC</dc:creator>
  <dc:description/>
  <cp:keywords/>
  <dc:language>en-US</dc:language>
  <cp:lastModifiedBy>PC</cp:lastModifiedBy>
  <dcterms:modified xsi:type="dcterms:W3CDTF">2015-02-27T17:52:00Z</dcterms:modified>
  <cp:revision>4</cp:revision>
  <dc:subject/>
  <dc:title> «Мама и Родина»</dc:title>
</cp:coreProperties>
</file>