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доброты «Добро творящий творит Жизн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у детей представления о добре, доброте, о хороших, добрых поступк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расширение знаний о роли доброты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в жизни каждого челове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чить детей нравственным понятиям: доброта, вежлив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звивать творческие возможности, самооценку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ывать взаимоуважение, вежливое обращение к окружающи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закрепления знаний.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ьютер, мультимедийный проектор, плакаты с пословицами «Не одежда красит человека, а его добрые дела», «Спешите делать добро», «Доброе слово человеку, что дождь в засуху», рисунок Дерева Доброты.     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ы для детей:</w:t>
      </w:r>
      <w:r>
        <w:rPr>
          <w:rFonts w:cs="Times New Roman" w:ascii="Times New Roman" w:hAnsi="Times New Roman"/>
          <w:sz w:val="28"/>
          <w:szCs w:val="28"/>
        </w:rPr>
        <w:t xml:space="preserve"> цветные карандаши, ножницы, клей, шаблоны сердечек.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.</w:t>
      </w:r>
    </w:p>
    <w:p>
      <w:pPr>
        <w:pStyle w:val="Style13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 мо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ый день, ребята! Когда мы произносим эти слова, то искренне желаем тем, с кем встречаемся, добра и радости. И наше сердце открывается для искренних и добрых людей. Сегодня к нам на урок пришло много гостей, давайте мы им тоже пожелаем доброго дня и отличного настроени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зни по-разному можно жить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 беде, а можно – в радост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есть, вовремя пи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делать шал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та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ссвете встать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мышляя о чуд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й обожженною солнце доста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ить его люд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Острово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упительная бесед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годня у нас необычный урок – урок доброты. Что такое добро? Что такое зло? Над этими вопросами задумывались и наши предки: прабабушки, прадедушки, бабушки, дедушки, папы, мамы и мы с вами. И хотя мы живём в третьем тысячелетии, о добре и зле будут размышлять ваши дети, внуки и правну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накомление с те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так, что такое добро? Как вы понимаете значение этого слова? (Дети отвечают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это всё хорошее, доброе, красив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А как вы считаете, о каком  человеке можно  казать, что он добрый человек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Добрый человек – это тот, кто: (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 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Любит людей и готов прийти им на помощь в трудную мину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Любит природу и бережет её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Вежлив в обращении, уважителен ко взрослым и к младш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Добрый человек замечает в других прежде хорошее, а злой – дур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абота по теме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бята, а вы любите путешествовать? Я предлагаю вам отправиться на планету Добра. Закройте глаза и представьте, что вы оказались на цветочной доброй солнечной планете… Что вы там увидели? Какие люди там живу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А знаете ли вы, кто самый главный герой на этой планете? Обращаясь к мышатам, этот герой говорил такие слова: «Ребята, давайте жить дружно!» (Кот Леополь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Жить дружно – это хорошо или плохо? Дружба – это доброе дело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Я предлагаю поселить кота Леопольда в нашем классном уголке, чтобы мы в классе жили дружно, ведь только в дружбе рождаются добрые д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А сейчас кот Леопольд приглашает вас послушать историю, которая произошла на планете Добра. (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ы  4 – 16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>Даром ни одно доброе дело не пропадает. А.Неелова</w:t>
      </w:r>
      <w:r>
        <w:rPr>
          <w:rFonts w:cs="Times New Roman" w:ascii="Times New Roman" w:hAnsi="Times New Roman"/>
          <w:sz w:val="28"/>
          <w:szCs w:val="28"/>
        </w:rPr>
        <w:br/>
        <w:t>В спахал крестьянин свою полоску, заборонил ее и посеял. С утра до позднего вечера работал крестьянин в поле, чтобы было чем осенью прокормиться. Хороши были у крестьянина всходы, быстро поднялась рожь и выгнала колос. Но тут на беду слишком рано наступила жара, начал колос желтеть и не давать зерну роста. «Ну, — думает крестьянин, — пропал мой урожай, как-то я проживу теперь с детишками?» И что ни день, все в поле ходит, на небо посматривает — не пошлет ли Бог дождичка.</w:t>
        <w:br/>
        <w:t>Вот как-то раз стоит он на своей полоске и горюет. Увидели его две маленькие дождевые капельки, и говорит одна капелька другой:</w:t>
        <w:br/>
        <w:t>- Жаль мне мужичка, сколько труда приложил, а без дождя пропадает его рожь. Как бы помочь ему?</w:t>
        <w:br/>
        <w:t>- Так то так, — ответила другая капелька, — да что ты можешь сделать? Посмотри, какая ты крошечная — тебе не смочить и самой маленькой травки.</w:t>
        <w:br/>
        <w:t>- Правда твоя, — согласилась капелька, — а все же, может быть, хоть немного утешу беднягу.</w:t>
        <w:br/>
        <w:t>Посмотрела ей вслед другая капелька и подумала:</w:t>
        <w:br/>
        <w:t>- Не хочу от нее отставать, пойду и я за ней.</w:t>
        <w:br/>
        <w:t>И вот упали обе капельки — одна крестьянину на лоб, другая — на колос ржи.</w:t>
        <w:br/>
        <w:t>- Слава тебе, Господи, дождь собирается, — обрадовался крестьянин; — не останусь я теперь без хлеба.</w:t>
        <w:br/>
        <w:t>Тем временем собралось много-много дождевых капелек и принялись толковать о том, как обрадовался крестьянин их подружкам.</w:t>
        <w:br/>
        <w:t>- Пойду и я порадую мужичка, — надумала, наконец, одна из капелек.</w:t>
        <w:br/>
        <w:t>- И я! И я! ИI я! — послышалось со всех сторон и капельки дружно брызнули на землю.</w:t>
        <w:br/>
        <w:t>Поправилась рожь, стала хорошо наливать зерно, снял крестьянин со своей полоски богатый урожай. Да, не пожалей его маленькая дождевая капелька и не собрать бы ему и семян со своей полоски, Пришлось бы всю зиму с семьей голодать.</w:t>
        <w:br/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 17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и задания к сказк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- Почему капелька пожалела крестьянина?</w:t>
        <w:br/>
        <w:t>- Какими качествами должен обладать хороший земледелец?</w:t>
        <w:br/>
        <w:t>- Какой была туча — мама добрых капелек? Чему и как она учила своих дето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ему вас научила эта истор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прочитайте хором пословицу на плакате: «Доброе слово человеку, как дождь в засуху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её смыс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не только слова, но и дела должны быть добрыми, ведь как гласит пословица «Не одежда красит человека, а его добрые дел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смысл этой пословиц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как вы думаете, трудно ли быть добрым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ребята из нашего класса продемонстрируют небольшую сценку. (Сценка по мотивам рассказа В. Осеева «Синие листья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ступила Кат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Лена не взяла у неё карандаш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в нашем классе ребята, похожие на Кат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вас научил этот случа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 19</w:t>
      </w:r>
      <w:r>
        <w:rPr>
          <w:rFonts w:cs="Times New Roman" w:ascii="Times New Roman" w:hAnsi="Times New Roman"/>
          <w:sz w:val="28"/>
          <w:szCs w:val="28"/>
        </w:rPr>
        <w:br/>
        <w:t>- Ребята, перечислите всех, чья доброта помогает расти вам.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брота родителей, бабушек и дедушек, воспитателей и учителей, друзей и подружек и т.д.)</w:t>
        <w:b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ворческое задание «Дерево Доброты»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абота с «волшебными» словами и приветстви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брые слова мы говорим в приветствиях, пожеланиях друг другу. Вспомните, а часто ли вы употребляете добрые слова? Эти слова еще называют «волшебными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На доске вы видите Дерево Доброты, которое поможет вспомнить волшебные слова и приветств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Ваша задача: написать на сердечках волшебные, добрые слова, приветствия и приклеить к веточкам дерев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акое дерево вы вырастили? Молодцы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аждый из вас может «посадить» (нарисовать на листе) Дерево Добрых Дел у себя дома и время от времени добавлять к нему новые сердечки – пл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 этому уроку вы нарисовали свои добрые дела, которые выполняли в своей жизни. И сейчас каждый из вас расскажет о добром поступке, который он совершил. (Защита рисунк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3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Итог зан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для чего доброта нужна каждому человеку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 жить не запретиш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Божьей помощью, быть может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где-то, в чём- то победиш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рно, Бог тебе поможет!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жет он тебе любить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ть добрым, честным и бесстрашным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 на всей земле дари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ть в гармонии в мире нашем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много есть всего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бы ты хотел увиде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есть добро и зло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е, кого можно обиде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е, кто обижал теб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ир ты можешь упрек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, всем надо жить, люб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, надо уметь прощ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педагог Шалва Александрович Амонашвили сказал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Независимо от того, ждут от тебя добро или не ждут его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ри добро.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Независимо от того, заметят твоё добро или не заметят его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ри добро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Независимо от того, принимают твоё добро или отбрасывают его - 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ри добро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Независимо от того, чем будут платить тебе за добро: добром или злом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ри добро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Твори добро и ни у кого не спрашивай разрешения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о никто не властен над твоим доб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.А. Амонашвил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амятку со слова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Ш.А. Амонашвил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ает каждый из дет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и о добро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 уч-к</w:t>
      </w:r>
      <w:r>
        <w:rPr>
          <w:rFonts w:cs="Times New Roman" w:ascii="Times New Roman" w:hAnsi="Times New Roman"/>
          <w:sz w:val="28"/>
          <w:szCs w:val="28"/>
        </w:rPr>
        <w:t>: Мы желаем вам добр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й ночи до утр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желаем добрых снов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х дел и добрых сл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уч-к :</w:t>
      </w:r>
      <w:r>
        <w:rPr>
          <w:rFonts w:cs="Times New Roman" w:ascii="Times New Roman" w:hAnsi="Times New Roman"/>
          <w:sz w:val="28"/>
          <w:szCs w:val="28"/>
        </w:rPr>
        <w:t xml:space="preserve"> Мы желаем , чтобы с в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было веселе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обрыми глазам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смотрели на людей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уч –к :</w:t>
      </w:r>
      <w:r>
        <w:rPr>
          <w:rFonts w:cs="Times New Roman" w:ascii="Times New Roman" w:hAnsi="Times New Roman"/>
          <w:sz w:val="28"/>
          <w:szCs w:val="28"/>
        </w:rPr>
        <w:t xml:space="preserve"> Уведёт ли вас дорог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любимого порога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вам скажет кто – нибуд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добрый час и в добрый путь!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каждого человека – большого или маленького- свой путь к доброте . Путь к доброте – нелёгкий, долгий путь. На котором человека ожидают взлёты и падения, спуски и подъёмы, чередования добра и зла. Научиться быть по – настоящему добрым трудно. Человек должен чаще останавливаться и размышлять о своих совершённых поступках. Помнит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брые слова – кор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брые мысли – цв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брые дела – плод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брые сердца – с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тьтесь о своём саде и не позволяйте ему зарасти сорняками, наполняйте его солнечным светом, добрыми словами и добрыми дел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заканчиваем наш классный час. На прощание давайте зажжём свечу и, передавая её из рук в руки, скажем друг другу доброе слово, пожел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Rvts7">
    <w:name w:val="rvts7"/>
    <w:basedOn w:val="Style11"/>
    <w:qFormat/>
    <w:rPr/>
  </w:style>
  <w:style w:type="character" w:styleId="Rvts8">
    <w:name w:val="rvts8"/>
    <w:basedOn w:val="Style11"/>
    <w:qFormat/>
    <w:rPr/>
  </w:style>
  <w:style w:type="character" w:styleId="Rvts12">
    <w:name w:val="rvts12"/>
    <w:basedOn w:val="Style11"/>
    <w:qFormat/>
    <w:rPr/>
  </w:style>
  <w:style w:type="character" w:styleId="Rvts9">
    <w:name w:val="rvts9"/>
    <w:basedOn w:val="Style11"/>
    <w:qFormat/>
    <w:rPr/>
  </w:style>
  <w:style w:type="character" w:styleId="Rvts13">
    <w:name w:val="rvts1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remark">
    <w:name w:val="b-remark"/>
    <w:basedOn w:val="Style11"/>
    <w:qFormat/>
    <w:rPr/>
  </w:style>
  <w:style w:type="character" w:styleId="Bnw">
    <w:name w:val="b-nw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0">
    <w:name w:val="rvps0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35:00Z</dcterms:created>
  <dc:creator>Наталья</dc:creator>
  <dc:description/>
  <cp:keywords/>
  <dc:language>en-US</dc:language>
  <cp:lastModifiedBy>1</cp:lastModifiedBy>
  <cp:lastPrinted>2011-01-12T22:40:00Z</cp:lastPrinted>
  <dcterms:modified xsi:type="dcterms:W3CDTF">2015-02-15T12:32:00Z</dcterms:modified>
  <cp:revision>9</cp:revision>
  <dc:subject/>
  <dc:title>Урок Добра</dc:title>
</cp:coreProperties>
</file>