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Администрации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Южноуральского городского округ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новная  общеобразовательная школа №5»</w:t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                                                     УТВЕРЖДАЮ</w:t>
      </w:r>
    </w:p>
    <w:p>
      <w:pPr>
        <w:pStyle w:val="Heading1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м.директора по ВР                                                Директор МОУ ООШ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Самарцева Н.П                                               ________Юлдашева Л.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 __________2014 г.                                           «___» 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УРСА ВНЕУРОЧНОЙ ДЕЯТЕЛЬНО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щекультурной направлен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УВЕНИР»</w:t>
      </w:r>
    </w:p>
    <w:p>
      <w:pPr>
        <w:pStyle w:val="Normal"/>
        <w:jc w:val="center"/>
        <w:rPr/>
      </w:pPr>
      <w:r>
        <w:rPr>
          <w:sz w:val="36"/>
        </w:rPr>
        <w:t>Возрастной диапазон: 6-10  ле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рок реализации программы: 1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i/>
          <w:iCs/>
          <w:sz w:val="28"/>
          <w:szCs w:val="28"/>
        </w:rPr>
        <w:t>Автор программы</w:t>
      </w:r>
      <w:r>
        <w:rPr>
          <w:i/>
          <w:sz w:val="28"/>
          <w:szCs w:val="28"/>
        </w:rPr>
        <w:t xml:space="preserve">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п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а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МОУ ООШ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</w:t>
      </w:r>
      <w:r>
        <w:rPr>
          <w:b w:val="false"/>
          <w:i w:val="false"/>
          <w:sz w:val="28"/>
          <w:szCs w:val="28"/>
        </w:rPr>
        <w:t>Юж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нутренняя экспертиза  образовате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022"/>
        <w:gridCol w:w="1111"/>
      </w:tblGrid>
      <w:tr>
        <w:trPr>
          <w:trHeight w:val="5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итульного ли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нформационной карты  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  обоснование необходимости разработки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ктуальность программы, ее новизна и отличие от аналогичных програ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емственность и согласованность ее с программами общеобразовательных шко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цели и задачи курса для каждого года обу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заимосвязь целей и задач, реализация цели развития личности ребенка, потребность в саморазвит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особенности набора детей, их возраст, особенности возрастные/психологиче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этапы, продолжительность реализации программ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ведущие теоретические идеи, подходы, технолог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ключевые определения, важнейшие понятия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общепедагогические принципы: научность, системность, доступность, связь теории с практи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основные методы усвоения детьми материала, развивающие навыки их творческ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формы работы с детьми (экскурсии, походы, мероприят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рогнозируемые результаты (что будут знать и  уметь обучающиеся, где они смогут продолжить свои занятия по профилю объединения, какие качества личности могут быть развиты у детей, и как это определяетс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формы подведения итогов реализации образовательной программы (выставки, фестивали, соревнования, конферен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средства реализации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ематический 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еализации программ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ечень учебного, научно-тематического, дидактического обеспе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териально – техническое оснащение программы, средства обуч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оценки получаемых результатов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ы учета З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ы оценки качества результативность обу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иагностические метод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тодическая литература для педаго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чебная, познавательная литература для детей (ФИО автора, заглавие, подзаголовок, составит ель, редактор, место издания,  издательство, год изд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ечень тем рефератов, докладов, проектов и других форм самостоятельной творческой деятельности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пертуарный план (для художественных коллектив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исок изделий, прикладных раб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</w:rPr>
            </w:pPr>
            <w:r>
              <w:rPr>
                <w:sz w:val="25"/>
              </w:rPr>
              <w:t>Подпись директора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А.Юлдаше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  заместителя директора  по  ВР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.П.Самарцева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  педагога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А.Лип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36"/>
        </w:rPr>
        <w:t>Информационная карта к программе «Сувенир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педагога                 </w:t>
      </w:r>
      <w:r>
        <w:rPr>
          <w:sz w:val="28"/>
          <w:szCs w:val="28"/>
          <w:u w:val="single"/>
        </w:rPr>
        <w:t>Липина Светлана Анатоль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ипу создания:             типовая, </w:t>
      </w:r>
      <w:r>
        <w:rPr>
          <w:sz w:val="28"/>
          <w:szCs w:val="28"/>
          <w:u w:val="single"/>
        </w:rPr>
        <w:t>адаптированная</w:t>
      </w:r>
      <w:r>
        <w:rPr>
          <w:sz w:val="28"/>
          <w:szCs w:val="28"/>
        </w:rPr>
        <w:t>, авторская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целевой установке:     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или комплексная, учебн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пит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:                              профильная, многопрофильная (естествознание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искусство</w:t>
      </w:r>
      <w:r>
        <w:rPr>
          <w:sz w:val="28"/>
          <w:szCs w:val="28"/>
        </w:rPr>
        <w:t xml:space="preserve">, духовная антропология, социаль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актика, словесность, </w:t>
      </w: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:                     </w:t>
      </w:r>
      <w:r>
        <w:rPr>
          <w:sz w:val="28"/>
          <w:szCs w:val="28"/>
          <w:u w:val="single"/>
        </w:rPr>
        <w:t>ориентационная</w:t>
      </w:r>
      <w:r>
        <w:rPr>
          <w:sz w:val="28"/>
          <w:szCs w:val="28"/>
        </w:rPr>
        <w:t xml:space="preserve">, фундаментальная, прикладн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форм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ам реализации:  эвристическая, алгоритмическ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сследовательская, </w:t>
      </w:r>
      <w:r>
        <w:rPr>
          <w:sz w:val="28"/>
          <w:szCs w:val="28"/>
          <w:u w:val="single"/>
        </w:rPr>
        <w:t>творческ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ровням усвоения:        </w:t>
      </w:r>
      <w:r>
        <w:rPr>
          <w:sz w:val="28"/>
          <w:szCs w:val="28"/>
          <w:u w:val="single"/>
        </w:rPr>
        <w:t>общекультурный</w:t>
      </w:r>
      <w:r>
        <w:rPr>
          <w:sz w:val="28"/>
          <w:szCs w:val="28"/>
        </w:rPr>
        <w:t>, углубленный, профессион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риентирова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:                      1) социальная 2) общеинтеллекту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общекультурная</w:t>
      </w:r>
      <w:r>
        <w:rPr>
          <w:sz w:val="28"/>
          <w:szCs w:val="28"/>
        </w:rPr>
        <w:t xml:space="preserve">  4) физкультурно-оздоров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5) духовно-нрав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формам реализации:     групповые, индивидуальные, </w:t>
      </w:r>
      <w:r>
        <w:rPr>
          <w:sz w:val="28"/>
          <w:szCs w:val="28"/>
          <w:u w:val="single"/>
        </w:rPr>
        <w:t>индивидуально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группов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и:                         </w:t>
      </w:r>
      <w:r>
        <w:rPr>
          <w:sz w:val="28"/>
          <w:szCs w:val="28"/>
          <w:u w:val="single"/>
        </w:rPr>
        <w:t>одногодичная</w:t>
      </w:r>
      <w:r>
        <w:rPr>
          <w:sz w:val="28"/>
          <w:szCs w:val="28"/>
        </w:rPr>
        <w:t>, двухгодичная, трехгодичн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лу:                              </w:t>
      </w:r>
      <w:r>
        <w:rPr>
          <w:sz w:val="28"/>
          <w:szCs w:val="28"/>
          <w:u w:val="single"/>
        </w:rPr>
        <w:t>смешанное</w:t>
      </w:r>
      <w:r>
        <w:rPr>
          <w:sz w:val="28"/>
          <w:szCs w:val="28"/>
        </w:rPr>
        <w:t xml:space="preserve">   обучение для мальчиков, для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зрасту:                       для дошкольников, учащихся </w:t>
      </w:r>
      <w:r>
        <w:rPr>
          <w:sz w:val="28"/>
          <w:szCs w:val="28"/>
          <w:u w:val="single"/>
        </w:rPr>
        <w:t>начально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сновной, средней школы,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ограмма курса внеурочной деятельности «Сувенир»  разработана на основе Примерной программы внеурочной деятельности (начальное общее образование) раздела художественно-эстетическое направление в соответствии с требованиями Федерального государственного образовательного стандарта второго поколения,  на основе приказа МОУ ООШ №5 от 10.02.2014 г. № 15/1 «О внесении изменен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курса «Сувенир»  разработана  для  занятий кружка по декоративно-прикладному творчеству. Возникла необходимость разработки программы в соответствии с требованиями федерального государственного образовательного стандарта общего образования второго поколения,  в связи с введением внеурочной деятельности в учебный план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зработке программы «Сувенир»  был учтен уже имеющийся опыт работы образовательного учреждения и проанализированы программы дополнительного образования по художественно-эстетическому направлению. Эти программы, хотя и представляют значительный интерес с точки зрения организации внеурочной деятельности учащихся, но в основном представлены одним направлением декоративно – прикладного  творчества: лепка, вышивка, батик, бисероплетение,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программы «Сувенир»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Программа  знакомит со следующими направлениями декоративно – прикладного творчества: пластилинография,  бумагопластика,  изготовление кукол, которые не разработаны для более глубокого изучения в предметных областях. 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8"/>
          <w:szCs w:val="28"/>
        </w:rPr>
        <w:tab/>
        <w:t xml:space="preserve">Программа </w:t>
      </w:r>
      <w:r>
        <w:rPr>
          <w:b/>
          <w:bCs/>
          <w:i/>
          <w:iCs/>
          <w:sz w:val="28"/>
          <w:szCs w:val="28"/>
        </w:rPr>
        <w:t>способству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83" w:leader="none"/>
        </w:tabs>
        <w:suppressAutoHyphens w:val="tru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разносторонней личности ребенка, воспитание воли и харак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83" w:leader="none"/>
        </w:tabs>
        <w:suppressAutoHyphens w:val="tru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и в его самоопределении, самовоспитании и самоутверждению в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83" w:leader="none"/>
        </w:tabs>
        <w:suppressAutoHyphens w:val="tru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 понятия о роли и месте декоративно – прикладного искусства в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83" w:leader="none"/>
        </w:tabs>
        <w:suppressAutoHyphens w:val="tru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ю современных видов декоративно – прикладного искус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83" w:leader="none"/>
        </w:tabs>
        <w:suppressAutoHyphens w:val="tru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83" w:leader="none"/>
        </w:tabs>
        <w:suppressAutoHyphens w:val="tru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83" w:leader="none"/>
        </w:tabs>
        <w:suppressAutoHyphens w:val="true"/>
        <w:ind w:left="-1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у с историей пластилина,  бисероплетения, бумагопластики,  соломки народными традициями в данных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ловека, любящего свою малую Родину, чувства ответственности за судьбу России и Челябинской област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о многообразии видов декоративно – прикладного искусств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учить замечать и выделять основные средства выразительности издели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приобщать школьников к народному искусств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художественно – эстетический вкус, трудолюбие, аккуратность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в их желании сделать свои работы общественно знач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«Сувенир» разработана на 1 год  занятий с детьми младшего школьного и  рассчитана на  поэтапное освоение материала на занятиях во внеурочной 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рассчитана на 68  часов  (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ключают в себя теоретическую часть и практическую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Освоение детьми программы «Сувенир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8"/>
          <w:szCs w:val="28"/>
        </w:rPr>
        <w:t xml:space="preserve"> осознание обучающимися себя не только как гражданина России, но и как человека живущего в Челябинской области. Формирование уважительного отношения к иному мнению, истории и культуре других народов.</w:t>
      </w:r>
    </w:p>
    <w:p>
      <w:pPr>
        <w:pStyle w:val="ListParagraph"/>
        <w:spacing w:lineRule="atLeast" w:line="100"/>
        <w:ind w:left="0" w:hanging="0"/>
        <w:rPr/>
      </w:pPr>
      <w:r>
        <w:rPr>
          <w:rFonts w:cs="Times New Roman"/>
        </w:rPr>
        <w:t>-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 ориентации на понимание причин успеха в творческой деятельности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 xml:space="preserve">- способность к самооценке на основе критерия успешности деятельности; </w:t>
      </w:r>
    </w:p>
    <w:p>
      <w:pPr>
        <w:pStyle w:val="ListParagraph"/>
        <w:spacing w:lineRule="atLeast" w:line="100"/>
        <w:ind w:left="0" w:hanging="0"/>
        <w:rPr>
          <w:rFonts w:cs="Times New Roman"/>
          <w:u w:val="single"/>
        </w:rPr>
      </w:pPr>
      <w:r>
        <w:rPr>
          <w:rFonts w:cs="Times New Roman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  <w:u w:val="single"/>
        </w:rPr>
        <w:t>Младшие школьники получат возможность для формирования: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устойчивого познавательного интереса к творческой деятельности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ListParagraph"/>
        <w:spacing w:lineRule="atLeast" w:line="100"/>
        <w:ind w:left="0" w:hanging="0"/>
        <w:rPr>
          <w:rFonts w:cs="Times New Roman"/>
          <w:b/>
          <w:b/>
          <w:bCs/>
          <w:i/>
          <w:i/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 сфере регулятивных  универсальных учебных действий  учащиеся научатся: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учитывать выделенные ориентиры действий в новых техниках, планировать свои действия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осуществлять итоговый и пошаговый контроль в своей творческой деятельности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адекватно воспринимать оценку своих работ окружающих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ListParagraph"/>
        <w:spacing w:lineRule="atLeast" w:line="100"/>
        <w:ind w:left="0" w:hanging="0"/>
        <w:rPr>
          <w:rFonts w:cs="Times New Roman"/>
          <w:u w:val="single"/>
        </w:rPr>
      </w:pPr>
      <w:r>
        <w:rPr>
          <w:rFonts w:cs="Times New Roman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  <w:u w:val="single"/>
        </w:rPr>
        <w:t xml:space="preserve">Младшие школьники получат возможность научиться: 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 сфере познавательных   универсальных учебных действий  учащиеся науча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фантазию, воображения, художественную интуицию, память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Младшие школьники получат возможность научить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собственное мнение и позицию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  <w:u w:val="single"/>
        </w:rPr>
        <w:t xml:space="preserve">Младшие школьники получат возможность научить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НРЭО во внеуроч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гор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библиотек, муз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тересными жителями Южноуральс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ценка  планируемых результатов освоения программы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Система </w:t>
      </w:r>
      <w:r>
        <w:rPr>
          <w:b/>
          <w:color w:val="000000"/>
          <w:sz w:val="28"/>
          <w:szCs w:val="28"/>
        </w:rPr>
        <w:t>отслеживания и оценивания результатов</w:t>
      </w:r>
      <w:r>
        <w:rPr>
          <w:color w:val="000000"/>
          <w:sz w:val="28"/>
          <w:szCs w:val="28"/>
        </w:rPr>
        <w:t xml:space="preserve"> обучения детей</w:t>
      </w:r>
      <w:r>
        <w:rPr>
          <w:sz w:val="28"/>
          <w:szCs w:val="28"/>
        </w:rPr>
        <w:t xml:space="preserve">  проходит через участие их в выставках,  конкурсах, фестивалях, массовых мероприятиях, создании портофоли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очная деятельность является важным итоговым этапом занят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ки могут быть: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 xml:space="preserve">однодневные - проводится в конце каждого задания с целью обсуждения; 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постоянные  - проводятся в помещении, где работают дети;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тематические - по итогом изучения разделов, тем;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Сувенир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 (68 ч.)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ListParagraph"/>
        <w:spacing w:lineRule="atLeast" w:line="100"/>
        <w:ind w:lef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Введение: правила техники безопасности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>. Пластилинограф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водное занятие  «Путешествие в Пластилинию»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лоскостное изображение. «Подарки осени»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накомство с понятием натюрморт. Закрепление знаний о колорите осени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Показать прием «вливания одного цвета в другой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Знакомство со средствами выразительности. «Червячок в яблочке», «Кактус в горшке»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оздание выразительного образа посредством объема и цвета. Анализ свойств используемых в работе материалов и применение их в работах (раскатывание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лоскостное изображение.  «Рыбка»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Особенности построения композиции подводного мира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Создание сюжета о подводном мире, используя технику пластилинографии. Совершенствовать технические и изобразительные навыки и умен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«Натюрморт из чайной посуды»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Композиция и цвет в расположении элементов на поверхности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Соединение частей изделия, путем сглаживания мест скреп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Рельефное изображение. «Ферма»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оздание сюжета в полуобъеме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Создание композиции из отдельных деталей, с  использованием имеющихся навыков работы с пластилином – раскатывание, сплющивание, сглаживан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Знакомство с симметрией. Аппликация «Бабочки» .«Божьи коровки на ромашке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онятие симметрия на примере бабочки в природе и в рисунке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8.Лепная картина. Формирование композиционных навыков.«Цветы для мамы»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Формирование композиционных навыков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ая част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9.«Ромашки»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Трафаретные технологии пластилиновой живопис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Выполнение лепной картины с использованием трафаретной технолог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«Совушка – сова»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Формирование композиционных навыков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ая част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здание композиции из отдельных деталей, используя имеющиеся умения и навыки работы с пластилином – скатывание, расплющивание. Деление целого на части при помощи сте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«Снегурочка в зимнем  лесу»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Формирование композиционных навыков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Создание знакомого образа, с опорой на жизненный опыт детей. Реализация выразительного, яркого образ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Бумагопласти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водное занятие «Технология изготовления поделок на основе использования мятой бумаги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ые комочки». Фрукты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«Фрукты», «Чудо – дерево»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оследовательность изготовления работы с использованием аппликации и кусочков мятой бумаг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iCs/>
          <w:sz w:val="28"/>
          <w:szCs w:val="28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Птенчики»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сть выполнение работы. Благоприятные цветовые сочетания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iCs/>
          <w:sz w:val="28"/>
          <w:szCs w:val="28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«Снегирь»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ледовательность выполнение работы.  Пространственные представления. Композиционные навык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iCs/>
          <w:sz w:val="28"/>
          <w:szCs w:val="28"/>
        </w:rPr>
        <w:t xml:space="preserve"> Выполнение работы с использованием аппликации и кусочком мятой бумаги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Новогодняя игрушка. Символ года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возникновения символов. Последовательность выполнение работы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ая часть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ткрытка к Новому году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iCs/>
          <w:sz w:val="28"/>
          <w:szCs w:val="28"/>
        </w:rPr>
        <w:t xml:space="preserve"> Выполнение работы с использованием аппликации и кусочком мятой бумаги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«Праздничный салют».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оследовательность выполнение работы в составлении мозаичного панно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ая часть.</w:t>
      </w:r>
      <w:r>
        <w:rPr>
          <w:iCs/>
          <w:sz w:val="28"/>
          <w:szCs w:val="28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Изготовление кукол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1.Вводное занятие.</w:t>
      </w:r>
      <w:r>
        <w:rPr>
          <w:sz w:val="28"/>
          <w:szCs w:val="28"/>
        </w:rPr>
        <w:t xml:space="preserve"> История куклы. Техника безопасност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Игровые и обереговые куклы. </w:t>
      </w:r>
      <w:r>
        <w:rPr>
          <w:bCs/>
          <w:sz w:val="28"/>
          <w:szCs w:val="28"/>
        </w:rPr>
        <w:t xml:space="preserve">Бабушкины уроки или как самим сделать народную куклу. </w:t>
      </w:r>
      <w:r>
        <w:rPr>
          <w:sz w:val="28"/>
          <w:szCs w:val="28"/>
        </w:rPr>
        <w:t>Правила техники безопасности, ПДД, ПП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Кукла на картонной основ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радиционные виды аппликации из пряжи. Технология создания силуэтной куклы. История русского  народного костюма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здание картонного силуэта девочки и мальчика в русском народном костюме. Оплетение с использованием пряжи. Создание образа. Цветовое решение.</w:t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40"/>
        <w:jc w:val="center"/>
        <w:rPr/>
      </w:pPr>
      <w:r>
        <w:rPr>
          <w:b/>
          <w:sz w:val="28"/>
          <w:szCs w:val="28"/>
        </w:rPr>
        <w:t>Учебно-тематический план 1-го года обучения. (68 часов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25"/>
        <w:gridCol w:w="1044"/>
        <w:gridCol w:w="1024"/>
        <w:gridCol w:w="938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правила техники безопас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линограф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  «Путешествие в Пластилинию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изображение. «Подарки осени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редствами выразительности.«Червячок в яблочке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тус в горшк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изображение.  «Рыб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 из чайной посуд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ое изображение. «Ферм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мметрией. Аппликация «Бабочк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 на ромашк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ная картина. Формирование композиционных навыков.«Цветы для мам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 – сов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в зимнем  лесу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опла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Технология изготовления поделок на основе использования мятой бума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омочки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– дерево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ч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игрушка. Символ го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Новому год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ку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стория куклы. Техника безопас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а картонной основ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 берегин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68 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35 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Style11"/>
        <w:numPr>
          <w:ilvl w:val="0"/>
          <w:numId w:val="5"/>
        </w:numPr>
        <w:spacing w:lineRule="atLeast" w:line="100" w:before="0" w:after="0"/>
        <w:ind w:left="0" w:hanging="0"/>
        <w:rPr>
          <w:rFonts w:cs="Times New Roman"/>
        </w:rPr>
      </w:pPr>
      <w:r>
        <w:rPr>
          <w:rFonts w:cs="Times New Roman"/>
        </w:rPr>
        <w:t>Григорьев, Е. И. «Современные технологии социально  -  культурной деятельности» / Е. И. Григорьев.,  Тамбов, 2004</w:t>
      </w:r>
    </w:p>
    <w:p>
      <w:pPr>
        <w:pStyle w:val="Style11"/>
        <w:numPr>
          <w:ilvl w:val="0"/>
          <w:numId w:val="5"/>
        </w:numPr>
        <w:spacing w:lineRule="atLeast" w:line="100" w:before="0" w:after="0"/>
        <w:ind w:left="0" w:hanging="0"/>
        <w:rPr>
          <w:rFonts w:cs="Times New Roman"/>
        </w:rPr>
      </w:pPr>
      <w:r>
        <w:rPr>
          <w:rFonts w:cs="Times New Roman"/>
        </w:rPr>
        <w:t>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i/>
          <w:i/>
        </w:rPr>
      </w:pPr>
      <w:r>
        <w:rPr>
          <w:rFonts w:cs="Times New Roman"/>
        </w:rPr>
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  <w:i/>
        </w:rPr>
        <w:t>Дополнительная литература:</w:t>
      </w:r>
    </w:p>
    <w:p>
      <w:pPr>
        <w:pStyle w:val="ListParagraph"/>
        <w:numPr>
          <w:ilvl w:val="2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Блонский, П.П. Психология младшего школьника. / П. П. Блонский.,  Воронеж: НПО «Модек», 1997.</w:t>
      </w:r>
    </w:p>
    <w:p>
      <w:pPr>
        <w:pStyle w:val="Style11"/>
        <w:numPr>
          <w:ilvl w:val="0"/>
          <w:numId w:val="5"/>
        </w:numPr>
        <w:spacing w:lineRule="atLeast" w:line="100" w:before="0" w:after="0"/>
        <w:ind w:left="0" w:hanging="0"/>
        <w:rPr>
          <w:rFonts w:cs="Times New Roman"/>
        </w:rPr>
      </w:pPr>
      <w:r>
        <w:rPr>
          <w:rFonts w:cs="Times New Roman"/>
        </w:rPr>
        <w:t xml:space="preserve">Ерошенков, И.Н. Культурно-досуговая деятельность в современных условия / И. Н. Ерошенков - М.: НГИК, 1994.-32с. 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Каргина, З. А.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1990. – 176 с.: ил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Паньшина, И. Г. Декоративно – прикладное искусство. Мн., 1975.  - 112с., ил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Style11"/>
        <w:numPr>
          <w:ilvl w:val="0"/>
          <w:numId w:val="5"/>
        </w:numPr>
        <w:spacing w:lineRule="atLeast" w:line="100" w:before="0" w:after="0"/>
        <w:ind w:left="0" w:hanging="0"/>
        <w:rPr>
          <w:rFonts w:cs="Times New Roman"/>
        </w:rPr>
      </w:pPr>
      <w:r>
        <w:rPr>
          <w:rFonts w:cs="Times New Roman"/>
        </w:rPr>
        <w:t>Сафонова Е. Ю.  Вместе с детьми -  по ступенькам творческого роста [Текст] / Е. Ю. Сафонова // Дополнительное образование. – 2004. - №7. – С. 36-49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Сборник авторских программ дополнительного обрю детей / Сост. А. Г. Лазарева. – М.: Илекса; Народное образование; Ставрополь: Сервисшкола, 2002. – 312с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Социальное воспитание в учреждениях дополнительного образования детей: Учеб. пособие для студ. пед. вузов /Б. В. Куприянов, Е. А. салина, Н. Г. Крылова, О. В. Миновская; Под ред. А. В. Мудрика. – М. : Издательский центр «Академия», 2004. – 240с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Уткин, П. И. Королева, Н. С. Народные художественные промыслы: Учеб. Для проф. учеб. Заведений. – М.: Высш. шк., 1992. – 159с.</w:t>
      </w:r>
    </w:p>
    <w:p>
      <w:pPr>
        <w:pStyle w:val="ListParagraph"/>
        <w:numPr>
          <w:ilvl w:val="0"/>
          <w:numId w:val="5"/>
        </w:numPr>
        <w:rPr>
          <w:rFonts w:cs="Times New Roman"/>
          <w:b/>
          <w:b/>
        </w:rPr>
      </w:pPr>
      <w:r>
        <w:rPr>
          <w:rFonts w:cs="Times New Roman"/>
        </w:rPr>
        <w:t>Фомина, А. Б. Клубы по интересам и их роль в воспитании детей [Текст] / А. Б. Фомина // Дополнительное образование. – 2004. - №7. – С.9-14</w:t>
        <w:br/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Войдинова, Н. М. Мягкая игрушка./Н. М Войдинова – М.: Изд-во Эксмо, 2006. – 160с., ил.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Котова, И. Н. Котова, А. С. Русские обряды и традиции. Народная кукла./ И. Н. Котова, А. С. Котова  –СПб.: «Паритет», 2006. – 240с.+вкл.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Носырева, Т. Г. Игрушки и украшения из бисера / Т. Г. Носырева. – М.: Астрель: АСТ, 2006. – 143, [1] с.6 ил. – (Домашняя творческая мастерская).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  <w:i/>
          <w:i/>
        </w:rPr>
      </w:pPr>
      <w:r>
        <w:rPr>
          <w:rFonts w:cs="Times New Roman"/>
        </w:rPr>
        <w:t>Чернова, Е. В. Пластилиновые картины /е. В. Чернова – Ростов н/Д.: Феникс, 2006. – 48с. – (Город мастеров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Базулина, Л. В., Новикова И. В. Бисер / Л. В. Базулина, И. В. Новикова. Худож. В. Н. Куров. – Ярославль: «Академия развития», 2006. – 224с., ил. – (Серия: «Бабушкин сундучок»).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Кузьмина Е. В., Четина Е. В. Бисер в интерьере /Е. В. Кузьмина, Е. В. Четина – Ростов н/Д.: Феникс, 2006. – 157 с.: ил., [8] л. Ил. – (Город Мастеров).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  <w:t>Ляукина, М. В. Бисер. – М.: АСТ –ПРЕСС, 1999. – 176 с.: ил. – («Основы художественного ремесла»)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18" w:hanging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.В. Новиков, Л.В. Базулина «100 поделок из природных материалов» (умелые руки) 200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Елена Артамонова «Соломка, скорлупка, цветочек – подарки для мам и для д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евертень П.И. «Самоделки из разных материалов» Книга для учителя начальных классов по внеклассной работе. М.: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ондели Л.Д. «Народное декоративно-прикладное искусство». М.: 1984г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160" w:leader="none"/>
        <w:tab w:val="left" w:pos="9540" w:leader="none"/>
      </w:tabs>
      <w:ind w:firstLine="54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  <w:tab w:val="left" w:pos="2250" w:leader="none"/>
        <w:tab w:val="left" w:pos="9540" w:leader="none"/>
      </w:tabs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160" w:leader="none"/>
        <w:tab w:val="left" w:pos="954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right="18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b/>
      <w:i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160" w:leader="none"/>
        <w:tab w:val="left" w:pos="9540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460" w:leader="none"/>
      </w:tabs>
      <w:ind w:right="18" w:hanging="0"/>
      <w:jc w:val="center"/>
    </w:pPr>
    <w:rPr>
      <w:sz w:val="28"/>
    </w:rPr>
  </w:style>
  <w:style w:type="paragraph" w:styleId="Style10">
    <w:name w:val="Цитата"/>
    <w:basedOn w:val="Normal"/>
    <w:qFormat/>
    <w:pPr>
      <w:ind w:left="1418" w:right="851" w:hanging="0"/>
      <w:jc w:val="center"/>
    </w:pPr>
    <w:rPr>
      <w:b/>
      <w:sz w:val="32"/>
    </w:rPr>
  </w:style>
  <w:style w:type="paragraph" w:styleId="Style11">
    <w:name w:val="Обычный (веб)"/>
    <w:basedOn w:val="Normal"/>
    <w:qFormat/>
    <w:pPr>
      <w:suppressAutoHyphens w:val="true"/>
      <w:spacing w:lineRule="auto" w:line="360" w:before="280" w:after="280"/>
      <w:ind w:firstLine="708"/>
      <w:jc w:val="both"/>
    </w:pPr>
    <w:rPr>
      <w:rFonts w:eastAsia="Calibri" w:cs="Calibri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8"/>
      <w:jc w:val="both"/>
    </w:pPr>
    <w:rPr>
      <w:rFonts w:eastAsia="Calibri" w:cs="Calibri"/>
      <w:kern w:val="2"/>
      <w:sz w:val="28"/>
      <w:szCs w:val="28"/>
      <w:lang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12:00Z</dcterms:created>
  <dc:creator>Пользователь</dc:creator>
  <dc:description/>
  <cp:keywords/>
  <dc:language>en-US</dc:language>
  <cp:lastModifiedBy>RoverBookV510</cp:lastModifiedBy>
  <cp:lastPrinted>2014-10-06T15:32:00Z</cp:lastPrinted>
  <dcterms:modified xsi:type="dcterms:W3CDTF">2014-10-06T10:33:00Z</dcterms:modified>
  <cp:revision>39</cp:revision>
  <dc:subject/>
  <dc:title/>
</cp:coreProperties>
</file>