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ИРОВАНИЕ ДУХОВНО-НРАВСТВЕННЫХ   КАЧЕСТВ ЛИЧНОСТИ В СООТВЕТСТВИИ С ВОЗРАСТНЫМИ ЭТАПАМИ РАЗВИТИЯ РЕБЕНКА И СОЦИАЛЬНЫМИ УСЛОВИЯМ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он «Об образовании»  несколькими статьями обосновывает необходимость деятельности образовательных учреждений по социальному самоопределению уч-ся. В частности  статья 14 пункт 1 гласит, что содержание образования должно быть ориентировано на создание условий для самореализации ученика, развитие социально важ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ектное обучение явл-ся как раз тем средством, которое позволяет формировать социальные компетенции, такие как способность проявлять инициативу, работать самостоятельно, брать на себя ответственность, готовность замечать проблемы и искать пути их решения, уметь осваивать новые знания, уметь применять решения. То есть быть социально адаптированным, обладать набором качеств и знаний для самореализации, ощущать свою значимость в социу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циальная технология-деятельность, в результате которой достигается поставленная цель, посредством сознательных и планомерных этапов, реализующихся в определенной последова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роект – это способ сделать воспитание детей реальным, а не формальн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, конечно, чтобы научить ребят выполнять проекты, данную технологию необходимо освоить самому учителю. А также  научиться обучать проектированию. Было изучено большое количество методической литературы, работали методом проб и ошибок,  помогали интуиция и педагогический опы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ы занимаемся социальным проектированием в течение 6 лет, с 5-го класса. И сегодня я бы выделила следующие</w:t>
      </w:r>
    </w:p>
    <w:p>
      <w:pPr>
        <w:pStyle w:val="Normal"/>
        <w:jc w:val="both"/>
        <w:rPr/>
      </w:pPr>
      <w:r>
        <w:rPr>
          <w:b/>
          <w:bCs/>
          <w:kern w:val="2"/>
        </w:rPr>
        <w:t>Педагогические приемы организации работы над  социальными проектам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2090"/>
        <w:gridCol w:w="2153"/>
        <w:gridCol w:w="2197"/>
        <w:gridCol w:w="1866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тапы работы над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ом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родителей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гружение в проект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Цель </w:t>
            </w:r>
            <w:r>
              <w:rPr>
                <w:i/>
                <w:color w:val="000000"/>
              </w:rPr>
              <w:t>–</w:t>
            </w:r>
            <w:r>
              <w:rPr>
                <w:color w:val="000000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группы (групп) учащихся для работы над проектом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b/>
                <w:color w:val="000000"/>
                <w:spacing w:val="-1"/>
              </w:rPr>
              <w:t>Отбирает возможные темы и предлагает</w:t>
            </w:r>
            <w:r>
              <w:rPr>
                <w:color w:val="000000"/>
                <w:spacing w:val="-1"/>
              </w:rPr>
              <w:t xml:space="preserve"> их учащимс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9" w:hanging="0"/>
              <w:rPr/>
            </w:pPr>
            <w:r>
              <w:rPr>
                <w:b/>
                <w:color w:val="000000"/>
              </w:rPr>
              <w:t>Побуждает</w:t>
            </w:r>
            <w:r>
              <w:rPr>
                <w:color w:val="000000"/>
              </w:rPr>
              <w:t xml:space="preserve"> у учащихся интерес к теме проекта, </w:t>
            </w:r>
            <w:r>
              <w:rPr>
                <w:b/>
                <w:color w:val="000000"/>
              </w:rPr>
              <w:t>провоцирует вопрос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9" w:hanging="0"/>
              <w:rPr/>
            </w:pPr>
            <w:r>
              <w:rPr>
                <w:b/>
                <w:color w:val="000000"/>
              </w:rPr>
              <w:t>Помогает сформулиров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проблему проекта;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сюжетную ситуацию;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цель и задачи.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 xml:space="preserve">Мотивирует (высокая мотивация- залог успешной работы над проектом) </w:t>
            </w:r>
            <w:r>
              <w:rPr>
                <w:color w:val="000000"/>
              </w:rPr>
              <w:t>учащихся к обсуждению, созданию проекта.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 xml:space="preserve">Организует </w:t>
            </w:r>
            <w:r>
              <w:rPr>
                <w:color w:val="000000"/>
              </w:rPr>
              <w:t>поиск учащимися оптимального способа достижения поставленных целей проекта.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>Помогает</w:t>
            </w:r>
            <w:r>
              <w:rPr>
                <w:color w:val="000000"/>
              </w:rPr>
              <w:t xml:space="preserve"> в анализе, </w:t>
            </w:r>
            <w:r>
              <w:rPr>
                <w:b/>
                <w:color w:val="000000"/>
              </w:rPr>
              <w:t>наблюдае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контролирует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 xml:space="preserve">Консультирует </w:t>
            </w:r>
            <w:r>
              <w:rPr>
                <w:color w:val="000000"/>
              </w:rPr>
              <w:t xml:space="preserve">учащихся при постановке цели и задач, при необходимости </w:t>
            </w:r>
            <w:r>
              <w:rPr>
                <w:b/>
                <w:color w:val="000000"/>
              </w:rPr>
              <w:t>корректирует</w:t>
            </w:r>
            <w:r>
              <w:rPr>
                <w:color w:val="000000"/>
              </w:rPr>
              <w:t xml:space="preserve"> их формулировку.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Формирует необходимые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авыки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Осуществляют вживание в ситуацию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Определяют свои потребности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ринимают  решение по поводу темы  проекта и аргументируют свой выбор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Осуществляют: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личностное присвоение проблем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улируют (индивидуально или в результате обсуждения в группе) цель проектМоделирует различные ситу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уют детей.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Планирование деятельност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Цель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пределение задач (обязанностей) между членами группы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>Направляет процесс поиска информации</w:t>
            </w:r>
            <w:r>
              <w:rPr>
                <w:color w:val="000000"/>
              </w:rPr>
              <w:t xml:space="preserve">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Выступает посредником.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едлагает учащимс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 xml:space="preserve">организовать группы;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распределить роли в группах;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Моделирует различные ситу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 xml:space="preserve">Формирует </w:t>
            </w:r>
            <w:r>
              <w:rPr>
                <w:color w:val="000000"/>
              </w:rPr>
              <w:t>необходимые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и навы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ует </w:t>
            </w:r>
            <w:r>
              <w:rPr>
                <w:color w:val="000000"/>
              </w:rPr>
              <w:t xml:space="preserve">процесс контроля разработанного плана деятельност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добряет и поддерживает</w:t>
            </w:r>
            <w:r>
              <w:rPr>
                <w:color w:val="000000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т:   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поиск, сбор, систематизацию и анализ информации;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бивку на группы; 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распределение ролей в группе; 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планирование работы;  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родумывают продукт групповой и/или индивидуальной  деятельности на данном этапе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роводят оценку (самооценку) результатов данного этапа работы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уют в процессе поиска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Осуществление деятельности по решению проблемы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Цель –</w:t>
            </w:r>
            <w:r>
              <w:rPr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амостоятельная работа учащихся по своим  групповым задачам проек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межуточные обсуждения полученных данных в группах, на консультациях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>Контролирует соблюдение правил техники безопас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ледит за соблюдением временных рамок этапов деятельности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Оформление результато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Цель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и синтез дан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улирование выводов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Наблюдает, советует,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направляет процесс анализа.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отивирует</w:t>
            </w:r>
            <w:r>
              <w:rPr>
                <w:color w:val="000000"/>
              </w:rPr>
              <w:t xml:space="preserve"> учащихся, </w:t>
            </w:r>
            <w:r>
              <w:rPr>
                <w:b/>
                <w:color w:val="000000"/>
              </w:rPr>
              <w:t>создает чувство успеха</w:t>
            </w:r>
            <w:r>
              <w:rPr>
                <w:color w:val="000000"/>
              </w:rPr>
              <w:t xml:space="preserve">; </w:t>
            </w:r>
            <w:r>
              <w:rPr>
                <w:b/>
                <w:color w:val="000000"/>
              </w:rPr>
              <w:t>подчеркивает социальную и личностную важность достигнутого</w:t>
            </w:r>
            <w:r>
              <w:rPr>
                <w:color w:val="000000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Оформляют проект,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изготавливают продукт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ят анализ достижений поставленной цели. Делают выводы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Наблюдает, советует.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ует учащихся, создает чувство успеха.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Презентация результато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Цель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презентацион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публичного выступ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зентация проекта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Организует презентацию.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>Продумывает и реализует взаимодействие с родител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 xml:space="preserve">Консультирует </w:t>
            </w:r>
            <w:r>
              <w:rPr>
                <w:color w:val="000000"/>
              </w:rPr>
              <w:t>учащихся по вопросам подготовки презентации и оформления портфолио.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>Репетирует</w:t>
            </w:r>
            <w:r>
              <w:rPr>
                <w:color w:val="000000"/>
              </w:rPr>
              <w:t xml:space="preserve"> с учениками предстоящую презентацию результатов проектной деятельности. 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color w:val="000000"/>
              </w:rPr>
              <w:t>Оценивает умения: общаться, слушать, обосновывать свое мнение, толерантность</w:t>
            </w:r>
            <w:r>
              <w:rPr>
                <w:color w:val="000000"/>
              </w:rPr>
              <w:t xml:space="preserve"> и др.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•  </w:t>
            </w:r>
            <w:r>
              <w:rPr>
                <w:b/>
                <w:color w:val="000000"/>
              </w:rPr>
              <w:t>акцентирует внимание на воспитательном моменте: умении работать в группе на общий результат и д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Выбирают (предлагают) форму презентации.</w:t>
            </w:r>
          </w:p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Готовят презентацию.</w:t>
            </w:r>
          </w:p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Продолжают оформлять портфолио.</w:t>
            </w:r>
          </w:p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т защиту проекта. </w:t>
            </w:r>
          </w:p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Отвечают на вопросы слуш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понимание проблемы, цели и задач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найденный способ решения проблемы; </w:t>
            </w:r>
          </w:p>
          <w:p>
            <w:pPr>
              <w:pStyle w:val="Normal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рефлексию деятельности и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уют в выборе формы през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ют помощь в подготовке през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ают в качестве экспер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этом году на вопрос анкеты выбрать вариант, который в наибольшей степени выражает вашу точку з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спытываю удовлетворение от хорошо выполнен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люблю, когда другие люди ценят мен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люблю приятно проводить время с друзь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я надеюсь, желание ребят сделать работу хорошо и получить от этого удовлетворение – результат, можно сказать, многолетней проект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оей главной задачей как классного руководителя в 5 классе было изучить детей, занять интересным дело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Начиналось все с клуба «Почемучки» - мы изучали народные традиции и праздники, русские народные игры. На заседаниях клуба ребята собирали информацию, придумывали интересные вопросы, разучивали старинные потешки, разыгрывали представления, воссоздавали картинки празднования с народными традициями и играми. То есть  проходили все этапы проектирования и показывали практический результат. Так неосознанно на практике мы пришли к проектам, учились овладевать приемами проектирования. Уже в 5 классе были выполнены проекты «Масленица», «Рождественские посиделки», «Пасхальные игры».</w:t>
      </w:r>
      <w:r>
        <w:rPr>
          <w:rFonts w:cs="Verdana" w:ascii="Verdana" w:hAnsi="Verdana"/>
          <w:color w:val="393939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93939"/>
          <w:u w:val="single"/>
        </w:rPr>
      </w:pPr>
      <w:r>
        <w:rPr>
          <w:rFonts w:cs="Verdana" w:ascii="Verdana" w:hAnsi="Verdana"/>
          <w:b/>
          <w:color w:val="393939"/>
          <w:u w:val="single"/>
        </w:rPr>
        <w:t>Учет возрастных особенностей является одним из основополагающих педагогических принципов.- переход на тему Вов.-личное отношение к Родине, войне. Эмоции в патриотическом сознании являются побуждением к действию-наши прадеды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Verdana" w:ascii="Verdana" w:hAnsi="Verdana"/>
          <w:b/>
          <w:color w:val="393939"/>
          <w:u w:val="single"/>
        </w:rPr>
        <w:t>Подростковый период является сензитивным т.е. наиболее благоприятным для патриотического воспитания, формирования активной жизненной пози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48"/>
        <w:gridCol w:w="2551"/>
        <w:gridCol w:w="3402"/>
      </w:tblGrid>
      <w:tr>
        <w:trPr>
          <w:trHeight w:val="8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ое заседание клуба «Почемуч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венские посидел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халь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ши праде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бор информации о прадед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ыпуск стенгазеты «Наши прадеды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лассный час «Наши праде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онность к активным играм, стремление экспериментиро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ает значе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завучей по воспитатель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для учеников и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ое мероприят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, что придумал русский народ, всем нам здоровье и радость нес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бор информации о народных играх, их классификация, разучивание игр, выпуск сборника народных игр, изготовление инвентаря для игр (калечины, шерстяные мячи ит.д.), разучивание народных игр с младшими детьми на переменах, в летнем лаге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ши прадеды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здание видеопрезентации «Наши прадеды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осмотр фильмов о войн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ает значение коллекти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мление завоевать авторитет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ммуникацион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празд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городском семинаре завучей по внеклассной раб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е перед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е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-герои вой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просмотр фильм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сбор материалов о пионерах-героях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оздание презентаци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роприятия для младши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эмоциональной сфер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празд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е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то не забыт, ничто не забы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осмотр фильмов о войне («Четыре танкиста и собака»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ъемка фильма «Четыре танкиста и собак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частие в торжественном мероприятии, посвященном победе в Сталинградской бит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акция «Чистые стены»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акция «Спасибо деду за Победу!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съемки видеофиль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икто не забыт, ничто не забыт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частие в торжественном шествии 9Ма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частие в митинге памяти 22 июн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товы к сложной деятель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 насыщеннее их жизнь, тем больше она им нрави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мление к соревновательности, подчиняют свои интересы мнению коман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зитивный возраст к патриотическому воспит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празд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исьмо ветерану»      ( публикация в газете «Арзамасские  новости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и проводились в го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городском видеоконкур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клонимся великим тем годам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ом конкурсе про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ро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еждународном конкурсе «Артефакты Памяти» (организация «Русский мир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телепрограмме «Новости Арзамаса»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геро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оц.реклама «Наши герои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смотр фильмов о В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мероприятия для начальной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-музыкальная композиция к дню Поб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частие в торжественном шествии 9 М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ает желание социального утвер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ом конкур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ое меро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роприят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ами побед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участие во  Всероссийской акции телеканала Россия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 1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etera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альчиш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бор материалов, разработка маршру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 работы и заработка для поездки по маршруту «Дорогами Побе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ктивно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ание помогать друг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мление к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еализ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емление стать интересным эрудированнымчелове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общественно-полез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неформальном, доверительном общении с взросл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ая ак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тап регионального конкурс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ый этап регионального конкур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классному руководителю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екты позволили составить воспитательную сис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обходимо отметить, что участниками работы над проектами всегда  были и есть все без исключения ученики класса- ученики группы риска, стоящие на учете. Это один из самых положительных моментов проектной деятельности. И если в 5-7 классах ребята сами определялись, в каких группах работать: информационной, поисковой, презентационной, творческой. То уже в 9 классе у нас была полная взаимозаменяемость –  информацию могут найти все, предложить пути решения проблем, видео сделать  почти все, поют, танцуют, выступают перед зрителями тоже в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. Е. развитие творческих способносте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ность –</w:t>
      </w:r>
    </w:p>
    <w:p>
      <w:pPr>
        <w:pStyle w:val="Normal"/>
        <w:ind w:left="720" w:hanging="0"/>
        <w:jc w:val="both"/>
        <w:rPr/>
      </w:pPr>
      <w:r>
        <w:rPr>
          <w:b/>
        </w:rPr>
        <w:t>( проекты;просмотр фильмов о войне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кл.- х/ф «Васек Трубачев и его    товарищ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 кл.-х/ф «Улица младшего сына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7кл.- х/ф «Орленок 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8кл.- .-х/ф «Четыре танкиста и собака»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9кл.-   д/ф «Обыкновенный фашизм»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х/ф «Жизнь прекрасн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 кл.-  д/ф «Бумеранг доброт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ичностное отношение к войне, к памяти, понимание , что быть гражданином своей страны непросто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нкетирование с целью выявления ценностных отношений уч-ся к государству, своему патриотическому долгу  показал, что 100% уч-ся </w:t>
      </w:r>
      <w:r>
        <w:rPr>
          <w:b/>
          <w:u w:val="single"/>
        </w:rPr>
        <w:t>считают патриотизм явл-ся вечной ценностью, без которой невозможно</w:t>
      </w:r>
      <w:r>
        <w:rPr>
          <w:b/>
        </w:rPr>
        <w:t xml:space="preserve"> развитие и процветание государства (9-а -  92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Чистые пруды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Мои представления о войне основаны на:</w:t>
      </w:r>
    </w:p>
    <w:p>
      <w:pPr>
        <w:pStyle w:val="Normal"/>
        <w:ind w:left="720" w:hanging="0"/>
        <w:jc w:val="both"/>
        <w:rPr/>
      </w:pPr>
      <w:r>
        <w:rPr>
          <w:b/>
        </w:rPr>
        <w:t>1-знаниях, полученных на уроках истории 10-63%            9а- 66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- рассказах ветеранов, очевидцев                      57%                 86%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- книгах о войне                                                      29%               36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-кинофильмах                                                         36%               73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- в работе над проектами                                      45%                25%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Мое отношение к службе в арм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Понимаю,что необходимо,но для себя выбрал бы альтернативную службу                                 10—29%              9а- 26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- положительно: это моя обязанность, пойду служить в любом случае                                                                        57                        6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- это не для меня                                                   14                        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- служба д.б. контрактной                                   0                           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ектная деятельность способствует благоприятному нравственно-психологическому климату в классном коллективе, созданию ситуации успеха ( массовая инициатива, взаимодействие и помощь, сближаются и примиряются противоречия, притираются характеры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зультаты анкетирования (Патриот) Что в вашем классе ценится выше всег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ность помочь другу в трудную минуту-15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мелость-12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ила воли-11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мение ценить настоящую дружбу-11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заимопонимание-11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тельность-10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естность, порядочность, принципиальность -9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пособности-8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Хорошие манеры-8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терес, знание литературы, искусства, музыки-2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терес к политике-1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 были пункты-приятная внешность, умение модно одеваться, наличие фирменных вещей, дисков и т. П.-0%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этом году меня удивляют в желании развития своей личности (просят принести списки лучших книг, фильмов, посмотреть в Н.Н. балет) – я считаю, что это происходит также благодаря проектированию- ведь столько лет мы  узнаем о героях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няется стиль кл.руководства – партнерские, диалоговые взаимоотношения.(относятся как к человеку, стараются не подвести, хотя всякое бывае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ники конкретными делами проявляют свою гражданскую позицию, гражданскую активность, воспитывают такие качества как целеустремленность, последовательность, умение отстаивать свое мнение, доводить начатое дело до конца. Участие   подростков в разнообразной по содержанию, форме и видам коллективной деятельности ориентирует их на признание патриотизма высшей ценностью человека, мотивирует к социально значимой деятельности, тем самым готовит к активной и сознательной жизни, способствует самовоспитанию, саморазвитию, социальной адапт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циальное проектирование – это школа гражданск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ch">
    <w:name w:val="Sch - Текст"/>
    <w:basedOn w:val="Normal"/>
    <w:qFormat/>
    <w:pPr>
      <w:spacing w:lineRule="auto" w:line="360"/>
      <w:ind w:firstLine="539"/>
      <w:jc w:val="both"/>
    </w:pPr>
    <w:rPr>
      <w:szCs w:val="6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Book">
    <w:name w:val="book"/>
    <w:basedOn w:val="Normal"/>
    <w:qFormat/>
    <w:pPr>
      <w:ind w:firstLine="45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12:00Z</dcterms:created>
  <dc:creator>Ученик</dc:creator>
  <dc:description/>
  <dc:language>en-US</dc:language>
  <cp:lastModifiedBy>user</cp:lastModifiedBy>
  <cp:lastPrinted>2014-01-28T22:00:00Z</cp:lastPrinted>
  <dcterms:modified xsi:type="dcterms:W3CDTF">2014-10-12T15:12:00Z</dcterms:modified>
  <cp:revision>2</cp:revision>
  <dc:subject/>
  <dc:title>В 5 классе выполняли классные проекты</dc:title>
</cp:coreProperties>
</file>