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ечевого праздника  «Заочное путешествие по реке Енисей», посвященного 80-летию Красноярского 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ие коммуникативных умений, речевого поведения уча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ление знаний о Красноярском кр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ение словарного за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чувства любви к родному краю, бережного отношения к традициям народов, его населя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кнах изображение волн. Комната заканчивается «носом корабля»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 же рубка, руль, стоит рулевой и капитан.  Столы, за ними сидят г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сценария используются открытки, картины, гербарий, минералы, слайд-презентац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Прошу всех на теплоход «Сибирь». Через 5 минут теплоход отправляется в путешествие по Енисею (слайд 2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росы делают коридор, все заходят и садятся за столы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Уважаемые товарищи пассажиры, мы с вами отправляемся по великой сибирской реке. Теплоход наш быстроходен и мы успеем показать все его красот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Отдать швартовые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атрос</w:t>
      </w:r>
      <w:r>
        <w:rPr>
          <w:rFonts w:cs="Times New Roman" w:ascii="Times New Roman" w:hAnsi="Times New Roman"/>
          <w:sz w:val="28"/>
          <w:szCs w:val="28"/>
        </w:rPr>
        <w:t>: Есть! Швартовые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Право руля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 Есть! Право руля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Прямо держа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! Прямо держать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Уважаемые товарищи пассажиры! Экипаж приветствует Вас на борту теплохода «Сибирь» и желает приятного отдых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Енисей!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турмуешь высокие скалы,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в работе с утра до утра,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зря навсегда от Байкала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а к тебе Ангара.</w:t>
      </w:r>
    </w:p>
    <w:p>
      <w:pPr>
        <w:pStyle w:val="Normal"/>
        <w:spacing w:lineRule="auto" w:line="360" w:before="0" w:after="0"/>
        <w:ind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Байкал, только славное море!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океаны сродни.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– бушевать на просторе,</w:t>
      </w:r>
    </w:p>
    <w:p>
      <w:pPr>
        <w:pStyle w:val="Normal"/>
        <w:spacing w:lineRule="auto" w:line="360"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ть путевые ог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згляните на карту Сибири! Длинная голубая полоса прорезает с юга на север Саяны, Хакасию, море тайги и тундру. И это река Енисей, Ионесси – большая вод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о карте на слайде 3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. Енисей – мощная водная артерия, главная улица Красноярского кр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>. Крупнейшие речные порты на Енисее – Сизая, Шушенское, Минусинск, Абакан, Дивногорск, Красноярск, Енисейск, Игарки, Дудинка (показ по карте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4.</w:t>
      </w:r>
      <w:r>
        <w:rPr>
          <w:rFonts w:cs="Times New Roman" w:ascii="Times New Roman" w:hAnsi="Times New Roman"/>
          <w:sz w:val="28"/>
          <w:szCs w:val="28"/>
        </w:rPr>
        <w:t xml:space="preserve"> Главные истоки Енисея – Бий-Хем и Као-Хем, Абакан, Мана, Ангара, Подкаменная и Нижняя Тунгус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5.</w:t>
      </w:r>
      <w:r>
        <w:rPr>
          <w:rFonts w:cs="Times New Roman" w:ascii="Times New Roman" w:hAnsi="Times New Roman"/>
          <w:sz w:val="28"/>
          <w:szCs w:val="28"/>
        </w:rPr>
        <w:t xml:space="preserve"> Тувинская автономная республика, где берет свое начало Енисей – место древних поселений человека (слайд 4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6.</w:t>
      </w:r>
      <w:r>
        <w:rPr>
          <w:rFonts w:cs="Times New Roman" w:ascii="Times New Roman" w:hAnsi="Times New Roman"/>
          <w:sz w:val="28"/>
          <w:szCs w:val="28"/>
        </w:rPr>
        <w:t xml:space="preserve"> Истоки Енисея богаты полезными ископаемыми, там много никеля, кобальта, каменного угля, асбеста, золота (слайд 5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7.</w:t>
      </w:r>
      <w:r>
        <w:rPr>
          <w:rFonts w:cs="Times New Roman" w:ascii="Times New Roman" w:hAnsi="Times New Roman"/>
          <w:sz w:val="28"/>
          <w:szCs w:val="28"/>
        </w:rPr>
        <w:t xml:space="preserve"> Не так далеко от Кызыла Енисей течет в узком ущелье всего 350 метров. Это Карлов створ – нынешнее место положения Саяно-Шушенской ГЭС (слайд 6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8.</w:t>
      </w:r>
      <w:r>
        <w:rPr>
          <w:rFonts w:cs="Times New Roman" w:ascii="Times New Roman" w:hAnsi="Times New Roman"/>
          <w:sz w:val="28"/>
          <w:szCs w:val="28"/>
        </w:rPr>
        <w:t xml:space="preserve"> 12 сентября 1968 года начался штурм Енисея. Оттуда идет свет в наши дома, в нашу школ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9.</w:t>
      </w:r>
      <w:r>
        <w:rPr>
          <w:rFonts w:cs="Times New Roman" w:ascii="Times New Roman" w:hAnsi="Times New Roman"/>
          <w:sz w:val="28"/>
          <w:szCs w:val="28"/>
        </w:rPr>
        <w:t xml:space="preserve"> Шушенское – одно из мест, хорошо всем известное. Здесь был в ссылке В.И. Ленин (слайд 7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озади нас осталось много селений. А у поселка Подсинее Енисей обнял мост стальной магистрали  Абакан – Тайшет (слайд 8). По этому мосту едут ребята к нам в школу. А мы с вами выходим из Минусинской прото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10.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января 1823 года село Минусинское, которое возникло еще около 1740</w:t>
        <w:softHyphen/>
        <w:t>го года, преобразовано в город окружного значения. В 2013 году наш город отметил своё 190-</w:t>
        <w:softHyphen/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тие</w:t>
        </w:r>
      </w:hyperlink>
      <w:r>
        <w:rPr>
          <w:rFonts w:cs="Times New Roman" w:ascii="Times New Roman" w:hAnsi="Times New Roman"/>
          <w:sz w:val="28"/>
          <w:szCs w:val="28"/>
        </w:rPr>
        <w:t>.  Посмотрите, как он краси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9-10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11.</w:t>
      </w:r>
      <w:r>
        <w:rPr>
          <w:rFonts w:cs="Times New Roman" w:ascii="Times New Roman" w:hAnsi="Times New Roman"/>
          <w:sz w:val="28"/>
          <w:szCs w:val="28"/>
        </w:rPr>
        <w:t xml:space="preserve"> От устья реки Контегир  на 300 км по левому берегу Енисея протянулась знаменитая Хакасия (слайд 1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Лево руля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</w:t>
      </w:r>
      <w:r>
        <w:rPr>
          <w:rFonts w:cs="Times New Roman" w:ascii="Times New Roman" w:hAnsi="Times New Roman"/>
          <w:sz w:val="28"/>
          <w:szCs w:val="28"/>
        </w:rPr>
        <w:t>: Есть! Лево руля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Полный вперед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! Полный вперед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ш теплоход входит в Красноярское водохранилище, или Красноярское море — искусственный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ём</w:t>
        </w:r>
      </w:hyperlink>
      <w:r>
        <w:rPr>
          <w:rFonts w:cs="Times New Roman" w:ascii="Times New Roman" w:hAnsi="Times New Roman"/>
          <w:sz w:val="28"/>
          <w:szCs w:val="28"/>
        </w:rPr>
        <w:t>, созданный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нис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и строительст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ярской ГЭС</w:t>
        </w:r>
      </w:hyperlink>
      <w:r>
        <w:rPr>
          <w:rFonts w:cs="Times New Roman" w:ascii="Times New Roman" w:hAnsi="Times New Roman"/>
          <w:sz w:val="28"/>
          <w:szCs w:val="28"/>
        </w:rPr>
        <w:t>. Является одним из крупнейших по объёму искусственных водоёмов в мире, в России занимает по этому показателю второе место (после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атского водохранилища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2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12</w:t>
      </w:r>
      <w:r>
        <w:rPr>
          <w:rFonts w:cs="Times New Roman" w:ascii="Times New Roman" w:hAnsi="Times New Roman"/>
          <w:sz w:val="28"/>
          <w:szCs w:val="28"/>
        </w:rPr>
        <w:t>. Море то раскидывается широко, то несколько сужается, приближая красивые горные ска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Зюйд-Вес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Держать 43 граду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. Молодец, капитан. Ведь мы вышли в самое широкое место Красноярского моря. Ширина его 15 километр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13</w:t>
      </w:r>
      <w:r>
        <w:rPr>
          <w:rFonts w:cs="Times New Roman" w:ascii="Times New Roman" w:hAnsi="Times New Roman"/>
          <w:sz w:val="28"/>
          <w:szCs w:val="28"/>
        </w:rPr>
        <w:t>. Могучий Енисей, не знавший, куда девать свою силу, работает на люд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 полукилометре от устья реки Шумки стоит гигантская Красноярская ГЭС  и  вырос город Дивногорск  (слайды 13-14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Стоп машин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переди у нас Красноярск (слайд 15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 основан в 1628 году как крепость острог Красный Яр. 4 пожара пережил Красноярск. И сегодня это большой и красивый город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о Красноярске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Отдать концы! Машины! Полный вперед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! Полный вперед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от и кончился Красноярск! 230 км мы плывем среди скал и зеленой стены тайги. Вы чувствуете – пахнет хвоей (слайд16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ызнуть хвойным маслом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14.</w:t>
      </w:r>
      <w:r>
        <w:rPr>
          <w:rFonts w:cs="Times New Roman" w:ascii="Times New Roman" w:hAnsi="Times New Roman"/>
          <w:sz w:val="28"/>
          <w:szCs w:val="28"/>
        </w:rPr>
        <w:t xml:space="preserve"> На 230 км нас поджидает Казачинский порог (слайд 17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Команда! Внимание! Штурман! Право руля! Еще право! Так держат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! Так держат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Лево руля, лево, 52 градуса! Прямо! Так держат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15.</w:t>
      </w:r>
      <w:r>
        <w:rPr>
          <w:rFonts w:cs="Times New Roman" w:ascii="Times New Roman" w:hAnsi="Times New Roman"/>
          <w:sz w:val="28"/>
          <w:szCs w:val="28"/>
        </w:rPr>
        <w:t xml:space="preserve"> Прохождение Казачинского порога – испытание зрелости всего экипаж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 мы его выдержали с честью. Можно и отдохну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анец речников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ш теплоход подходит к старинному городу Енисейск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8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16.</w:t>
      </w:r>
      <w:r>
        <w:rPr>
          <w:rFonts w:cs="Times New Roman" w:ascii="Times New Roman" w:hAnsi="Times New Roman"/>
          <w:sz w:val="28"/>
          <w:szCs w:val="28"/>
        </w:rPr>
        <w:t xml:space="preserve"> Енисейск образовался как острог в 1619 год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Стоп, машин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дать швартовые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</w:t>
      </w:r>
      <w:r>
        <w:rPr>
          <w:rFonts w:cs="Times New Roman" w:ascii="Times New Roman" w:hAnsi="Times New Roman"/>
          <w:sz w:val="28"/>
          <w:szCs w:val="28"/>
        </w:rPr>
        <w:t>: Есть! Отдать швартовые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разносят напитки, все сходят «на берег», рассматривают карту, картины, гербарий, монтажи открыток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ен танец девочек - официанток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Отдайте швартовые! Лево руля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лный вперед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! Полный вперед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Теплоход отходит от Енисейска. И со всех сторон нас сжимают зеленые стены тайги (слайд19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17.</w:t>
      </w:r>
      <w:r>
        <w:rPr>
          <w:rFonts w:cs="Times New Roman" w:ascii="Times New Roman" w:hAnsi="Times New Roman"/>
          <w:sz w:val="28"/>
          <w:szCs w:val="28"/>
        </w:rPr>
        <w:t xml:space="preserve"> Тайга! Она поражает каждого своей широтой и богатство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20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каз хвойных деревьев и ягод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венницу называют деревом веч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ко настоящая красота и гордость сибирской тайги – кед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ели, и сос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разнообразие ягод: черника, брусника, голубика, малина, смородина, земляника (слайд 2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18.</w:t>
      </w:r>
      <w:r>
        <w:rPr>
          <w:rFonts w:cs="Times New Roman" w:ascii="Times New Roman" w:hAnsi="Times New Roman"/>
          <w:sz w:val="28"/>
          <w:szCs w:val="28"/>
        </w:rPr>
        <w:t xml:space="preserve"> В Енисей впадает полноводная Подкаменная Тунгуска. Её длина 1501 километ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19.</w:t>
      </w:r>
      <w:r>
        <w:rPr>
          <w:rFonts w:cs="Times New Roman" w:ascii="Times New Roman" w:hAnsi="Times New Roman"/>
          <w:sz w:val="28"/>
          <w:szCs w:val="28"/>
        </w:rPr>
        <w:t xml:space="preserve"> Богатство этого района: соболь, белка, ондат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22-23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ш теплоход продолжает свой путь на север. Мы прошли от Красноярска уже свыше 1000 км и приближаемся к полярному кругу. Справа осталось устье Нижней Тунгуски – большого притока Енисе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ц 20.</w:t>
      </w:r>
      <w:r>
        <w:rPr>
          <w:rFonts w:cs="Times New Roman" w:ascii="Times New Roman" w:hAnsi="Times New Roman"/>
          <w:sz w:val="28"/>
          <w:szCs w:val="28"/>
        </w:rPr>
        <w:t xml:space="preserve"> Между Нижней и Подкаменной Тунгуской Эвенкийский национальный округ. Коренное население округа – эвенки и якут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4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Посмотрите на Енисей. Берегов его не видно. Ширина 5-10 километров (слайд 25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Вахтенный! Сколько до Игарк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168 километ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А нас приветствуют народы севе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народов Север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От Красноярска пройдено 1750 километров. Енисей стал еще шире и величаве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21.</w:t>
      </w:r>
      <w:r>
        <w:rPr>
          <w:rFonts w:cs="Times New Roman" w:ascii="Times New Roman" w:hAnsi="Times New Roman"/>
          <w:sz w:val="28"/>
          <w:szCs w:val="28"/>
        </w:rPr>
        <w:t xml:space="preserve"> Но Енисей – сильная и капризная река. Здесь  уже в сентябре солнце светит 5 часов в сутки, а ночью бушуют свирепые штормы. Часто стоят тума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 100 км от Игарки впадает река Хантай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22.</w:t>
      </w:r>
      <w:r>
        <w:rPr>
          <w:rFonts w:cs="Times New Roman" w:ascii="Times New Roman" w:hAnsi="Times New Roman"/>
          <w:sz w:val="28"/>
          <w:szCs w:val="28"/>
        </w:rPr>
        <w:t xml:space="preserve"> В мае 1963 года сюда пришли строители (слайд 26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раздвинем завьюженный ле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м Хантайскую ГЭС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А вот и Таймыр! (слайды 27-28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24.</w:t>
      </w:r>
      <w:r>
        <w:rPr>
          <w:rFonts w:cs="Times New Roman" w:ascii="Times New Roman" w:hAnsi="Times New Roman"/>
          <w:sz w:val="28"/>
          <w:szCs w:val="28"/>
        </w:rPr>
        <w:t xml:space="preserve"> Дудинка – крупный речной и морской порт советского Заполярья (слайд 29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мотрите! За Ефремовым  камнем  мачты и краны порта! Это Диксон! А о борт трутся льдины. Вы видите, вон нерпа, а вон тюлен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0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Это уже Северный Ледовитый океан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, седой океан!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ята, в 2014 году  исполняется 80 лет Красноярскому краю. Сегодня наш край - второй по площади (после Якутии) субъект Российской Федерации, занимает 13,86% территории России. В его составе 578 муниципальных образований, из них: 17 городских округов, 44 муниципальных района, 35 городских поселений, 482 сельских поселения. Всего в Красноярском крае 1763 населённых пункт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населения Красноярского края - 2846,6 тыс. человек. В крае проживает 159 национальностей. (слайд 31 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Мы гордимся тем, что наш край такой богатый и красивый! (слайд 32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Внимание! Приготовиться к швартовке! Стоп машины! (слайд 33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! Стоп машина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Отдать конц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Есть, отдать концы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ассажиры,  экипаж теплохода «Сибирь!» прощается с вами, приятного вам отдыха за полярным круг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Приглашаем всех в кают - комнату на чашечку ч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анец «Вальс». Танцуют и поют все. После этого все садятся за столы и пьют чай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s://ru.wikipedia.org/wiki/&#1042;&#1086;&#1076;&#1086;&#1105;&#1084;" TargetMode="External"/><Relationship Id="rId4" Type="http://schemas.openxmlformats.org/officeDocument/2006/relationships/hyperlink" Target="https://ru.wikipedia.org/wiki/&#1045;&#1085;&#1080;&#1089;&#1077;&#1081;" TargetMode="External"/><Relationship Id="rId5" Type="http://schemas.openxmlformats.org/officeDocument/2006/relationships/hyperlink" Target="https://ru.wikipedia.org/wiki/&#1050;&#1088;&#1072;&#1089;&#1085;&#1086;&#1103;&#1088;&#1089;&#1082;&#1072;&#1103;_&#1043;&#1069;&#1057;" TargetMode="External"/><Relationship Id="rId6" Type="http://schemas.openxmlformats.org/officeDocument/2006/relationships/hyperlink" Target="https://ru.wikipedia.org/wiki/&#1041;&#1088;&#1072;&#1090;&#1089;&#1082;&#1086;&#1077;_&#1074;&#1086;&#1076;&#1086;&#1093;&#1088;&#1072;&#1085;&#1080;&#1083;&#1080;&#1097;&#1077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0:00Z</dcterms:created>
  <dc:creator>Admin</dc:creator>
  <dc:description/>
  <cp:keywords/>
  <dc:language>en-US</dc:language>
  <cp:lastModifiedBy>Admin</cp:lastModifiedBy>
  <dcterms:modified xsi:type="dcterms:W3CDTF">2014-11-17T00:52:00Z</dcterms:modified>
  <cp:revision>36</cp:revision>
  <dc:subject/>
  <dc:title/>
</cp:coreProperties>
</file>