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 xml:space="preserve">ИНФОРМАЦИОННАЯ КАРТА ИННОВАЦИОННОГО ОПЫТА </w:t>
      </w:r>
    </w:p>
    <w:p>
      <w:pPr>
        <w:pStyle w:val="Heading3"/>
        <w:rPr/>
      </w:pPr>
      <w:r>
        <w:rPr>
          <w:lang w:val="en-US"/>
        </w:rPr>
        <w:t>I</w:t>
      </w:r>
      <w:r>
        <w:rPr/>
        <w:t>. Общие сведе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2"/>
        <w:gridCol w:w="6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.И.О. автора опыт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,  в котором работает автор опыт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 Прудковская средняя общеобразовате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Должность, с указанием преподаваемого предмета или выполняемого функционала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Стаж работы в должност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урсы повышения квалификации (название курсов (семинаров) год прохождения, количество часов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Общеобразовательная школа как культурно-образовательное  пространство для развития личности», 2005 г, 108 час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рсы повышения квалификации в области современных информационных технологий, 2007 г, 72 часа</w:t>
            </w:r>
          </w:p>
        </w:tc>
      </w:tr>
    </w:tbl>
    <w:p>
      <w:pPr>
        <w:pStyle w:val="Heading3"/>
        <w:rPr/>
      </w:pPr>
      <w:r>
        <w:rPr>
          <w:lang w:val="en-US"/>
        </w:rPr>
        <w:t>II</w:t>
      </w:r>
      <w:r>
        <w:rPr/>
        <w:t>.Сущностные характеристики опы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6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инновационного педагогического опыта (ИП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циально-педагогическое сопровождение семей и детей, находящихся в социально-опасном положении в условиях сельской общеобразовате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Причины,</w:t>
            </w:r>
            <w:r>
              <w:rPr>
                <w:sz w:val="24"/>
              </w:rPr>
              <w:t xml:space="preserve"> побудившие автора к изменению своей педагогической практики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емьи, находящиеся в социально-опасном положении не могут самостоятельно решать проблемы, возникающие при воспитании детей, им необходима квалифицированная, систематическая и целенаправленная помощь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личие в ОУ семей, состоящих на учете в районном банке дан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нденция самоустранения многих родителей от решения вопросов воспитания и личностного развития ребенк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емьях отсутствуют межличностные связи между детьми и родителями. Родители испытывают затруднения в установлении контактов с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Цель,</w:t>
            </w:r>
            <w:r>
              <w:rPr>
                <w:sz w:val="24"/>
              </w:rPr>
              <w:t xml:space="preserve"> преследуемая автором в процессе создания ИПО, задач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опы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ганизация социально-педагогического сопровождения семей и детей, находящихся в социально опасном полож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диагностического инструментария по изучению социальной ситуации ребенка и его семьи.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семейного неблагополучия, формирование установок на здоровый образ жиз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азание социально-правовой помощи сем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илитация  и сопровождение семей  по месту жи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ческих рекомендаций для педагогического коллектива по данной проблеме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Концепция</w:t>
            </w:r>
            <w:r>
              <w:rPr>
                <w:sz w:val="24"/>
              </w:rPr>
              <w:t xml:space="preserve"> изменений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я изменений связана с использованием методов педагогической реабилитации, «педагогического соучастия» как способа модификации сопровождения семей, детей, оказавшихся в социально-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Сущность</w:t>
            </w:r>
            <w:r>
              <w:rPr>
                <w:sz w:val="24"/>
              </w:rPr>
              <w:t xml:space="preserve"> ИП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использования … составлены карты индивидуальной программы реабилитации семей, социальный паспорт семей школы, мониторинг социального состава семей, создан банк данных семей по категориям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sz w:val="24"/>
              </w:rPr>
              <w:t xml:space="preserve"> инновационной деятельности автора, </w:t>
            </w:r>
            <w:r>
              <w:rPr>
                <w:iCs/>
                <w:sz w:val="24"/>
              </w:rPr>
              <w:t>трудоемкость, ограничения, рис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работана нормативно-правовая база по вопросам семейного неблагополучия.</w:t>
            </w:r>
          </w:p>
          <w:p>
            <w:pPr>
              <w:pStyle w:val="Normal"/>
              <w:spacing w:before="12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работана тематика лекториев для родителей по вопросам семейного воспитания.</w:t>
            </w:r>
          </w:p>
          <w:p>
            <w:pPr>
              <w:pStyle w:val="Normal"/>
              <w:spacing w:before="12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шение проблем эффективной защиты ребенка невозможно без взаимодействия с социальными партнерами. Основной акцент делается на профилактическую, превентивную работу с семьей и ребенком в условиях повседневности, в режиме коррекции, поддержки и социальной помощи.</w:t>
            </w:r>
          </w:p>
          <w:p>
            <w:pPr>
              <w:pStyle w:val="Normal"/>
              <w:spacing w:before="12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спользование электронных презентаций, ИКТ, Интернет при информационно-профилактической работе с детьми и родите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Условия </w:t>
            </w:r>
            <w:r>
              <w:rPr>
                <w:sz w:val="24"/>
              </w:rPr>
              <w:t xml:space="preserve">реализации изменений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ет особенностей микрорайона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-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Владение инновационными технологиями по профилактике и преодолению семейного неблагополучия;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ние выстраивать отношения взаимопонимания и сотрудничества с родителями, детьми,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Результат</w:t>
            </w:r>
            <w:r>
              <w:rPr>
                <w:sz w:val="24"/>
              </w:rPr>
              <w:t>, полученный автором в ходе реализации ИП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стигнут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сутствие безнадзорных детей на территории микрорайона, снижение количества детей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Выступления на  районных  методических объединений социальных педагогов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Выступление на районной коллеги   «Новые подходы в организации деятельности Отдела образования Администрации муниципального образования «Починковский район» Смоленской области как органа опеки и попечительства по проблемам семьи и детства» с докладом на тему «Организация взаимодействие со всеми участниками образовательного процесса, направленного на решение актуальных проблем обучения и воспитания школьников.»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. Участие в областном конкурсе на грант губернатора Смоленской области «Организация работы с неблагополучными семьями в условиях образовательного учреждения»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.Абсолютный победитель в районном конкурсе методических разработок по профилактике нарком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полагаемый результа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родительского образования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нижение численности учащихся, стоящих на учете в ВШК, ПДН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Снижение количества семей, находящихся в социально опасном положении, сопровождение каждой неблагополучной семь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Публикации</w:t>
            </w:r>
            <w:r>
              <w:rPr>
                <w:sz w:val="24"/>
              </w:rPr>
              <w:t xml:space="preserve"> о представленном инновационном педагогическом опыт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школы.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 xml:space="preserve">Дата составления информационной карты </w:t>
            </w:r>
            <w:r>
              <w:rPr>
                <w:i/>
                <w:iCs/>
                <w:sz w:val="24"/>
              </w:rPr>
              <w:t>(число, месяц, год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23:00Z</dcterms:created>
  <dc:creator>NeoN</dc:creator>
  <dc:description/>
  <cp:keywords/>
  <dc:language>en-US</dc:language>
  <cp:lastModifiedBy>Диман</cp:lastModifiedBy>
  <cp:lastPrinted>2009-12-06T00:36:00Z</cp:lastPrinted>
  <dcterms:modified xsi:type="dcterms:W3CDTF">2012-04-13T05:47:00Z</dcterms:modified>
  <cp:revision>7</cp:revision>
  <dc:subject/>
  <dc:title>ИНФОРМАЦИОННАЯ КАРТА ИННОВАЦИОННОГО ОПЫТА </dc:title>
</cp:coreProperties>
</file>