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сопровождение детей, находящихся в трудной жизненной ситу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val="en-US" w:eastAsia="ru-RU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Для начала дадим определения некоторым понятиям:</w:t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rPr/>
      </w:pPr>
      <w:r>
        <w:rPr/>
        <w:t>Индивидуальное сопровождение</w:t>
      </w:r>
      <w:r>
        <w:rPr>
          <w:b w:val="false"/>
        </w:rPr>
        <w:t> – это система, взаимоувязанных  по целям, времени, задачам и согласованных действий всех специалистов, направленных на оказание  всесторонней помощи  ребенку, его родителям, педагогам в выявлении проблем в его развитии, поиске их эффективного решения, а так же направленных на всестороннее развитие задатков, способностей ребенка.   Сопровождение – это не единовременная помощь, а  долговременная поддержка ребенка, в основе которой лежит четкая организация, направленная на выбор варианта решения его актуальных проблем.</w:t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pacing w:val="-17"/>
        </w:rPr>
      </w:pPr>
      <w:r>
        <w:rPr>
          <w:b w:val="false"/>
        </w:rPr>
        <w:t>Под</w:t>
      </w:r>
      <w:r>
        <w:rPr/>
        <w:t xml:space="preserve"> трудной жизненной ситуацией</w:t>
      </w:r>
      <w:r>
        <w:rPr>
          <w:b w:val="false"/>
        </w:rPr>
        <w:t xml:space="preserve">  понимается обстоятельство или их совокупность, объективно нарушающие или способные нарушить нормальные условия жизнедеятельности ребенка, привести в положение, представляющее опасность для жизни или здоровья, последствия которого он не может преодолеть самостоятельно, и требующее, на основе определения предоставления социаль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отличительная особенность детей «группы риска» заключается в том, что формально, юридически они могут считаться детьми, не требующими особых подходов (у них есть семья, родители, они посещают обычное общеобразовательное учреждение), но фактически в силу причин различного характера, от них не зависящих, эти дети оказываются в ситуации, когда не реализуются в полной мере или вообще попираются их базовые права, закреплённые Конвенцией ООН о правах ребёнка и другими законодательными актами, - право на уровень жизни, необходимый для их полноценного развития, и право на образование. Сами дети своими силами не могут разрешить эти проблемы. Оказанная в нужный момент помощь могла бы поддержать ребёнка, помочь ему преодолеть трудности, изменить мировоззрение, ценностные ориентации, понимание смысла жизни и стать нормальным гражданином, человеком, личностью.</w:t>
      </w:r>
    </w:p>
    <w:p>
      <w:pPr>
        <w:pStyle w:val="Style13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неблагополучие – главная причина попадания детей в группу риска. Оно порождает массу проблем в поведении детей, их развитии, образе жизни и приводит к нарушению ценностных ориента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конкретного ребенка и перевода его из «группы   риска» в группу «норма», необходима организация  индивидуального   психологического сопровождения семей и детей «группы риска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Алгоритм действий социального педагог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бор информации о социальном неблагополучии детей, обучающихся в </w:t>
      </w:r>
      <w:r>
        <w:rPr>
          <w:rFonts w:cs="Times New Roman" w:ascii="Times New Roman" w:hAnsi="Times New Roman"/>
          <w:spacing w:val="-11"/>
          <w:sz w:val="28"/>
          <w:szCs w:val="28"/>
        </w:rPr>
        <w:t>образовательном учреждении (заполнение социальных портретов классов и школы, анкетирование учителей начальных классов по раннему выявлению социального неблагополучия детей)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социального портрета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ортрет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з малообеспеченных сем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инвали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состоящие на внутришкольном контр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клоняющиеся от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состоящие на учете в ОД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олучающие пенсию по потере кормиль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из многодетных сем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Изучение  социально-педагогических особенностей личности ребенка, его микросреды (посещение семей на дому, индивидуальные беседы с ребенком и родителями, работа с психологами ЦПМСС, в том числе приемы на базе школы, облегчающие работу с родителями, а также направления к психоневрологу, дефектологу, логопеду и т.д.)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3.    Составление индивидуальной карты сопровождения ребенка по оказанию социально-педагогической помощи и поддержки (контроль посещаемости занятий, успеваемостью, организация занятости детей во внеурочное время, индивидуальное трудоустройство, работа  по смене  образовательного маршрута, работа с психологами</w:t>
      </w:r>
      <w:r>
        <w:rPr>
          <w:rFonts w:cs="Times New Roman" w:ascii="Times New Roman" w:hAnsi="Times New Roman"/>
          <w:sz w:val="28"/>
          <w:szCs w:val="28"/>
        </w:rPr>
        <w:t xml:space="preserve"> ЦПМСС, проведение психолого-педагогических консилиумов и т.д.)</w:t>
        <w:br/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 4. В</w:t>
      </w:r>
      <w:r>
        <w:rPr>
          <w:rFonts w:cs="Times New Roman" w:ascii="Times New Roman" w:hAnsi="Times New Roman"/>
          <w:spacing w:val="-7"/>
          <w:sz w:val="28"/>
          <w:szCs w:val="28"/>
        </w:rPr>
        <w:t>заимодействия со всеми субъектами профилактики,  при</w:t>
        <w:br/>
        <w:t>необходимости привлечение соответствующих служб для работы с                                  ребенком (органы опеки и попечительства, КЦСОН, ОДН, КДН и др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 5.    При необходимости подготовка и направление материала в КДН, личное участие в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аседании КДН - представление интересов детей, вынесение вопроса о снятии с </w:t>
      </w:r>
      <w:r>
        <w:rPr>
          <w:rFonts w:cs="Times New Roman" w:ascii="Times New Roman" w:hAnsi="Times New Roman"/>
          <w:sz w:val="28"/>
          <w:szCs w:val="28"/>
        </w:rPr>
        <w:t>внутришкольного учета на педагогических советах.</w:t>
        <w:br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6. Анализ социальной адаптации обучающихся и отчет по результатам профилактической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 на педагогическом сове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7.   По необходимости внесение предложения по устройству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ебенка в социальную гостиницу, воспитательный дом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 подготовка документов </w:t>
      </w:r>
      <w:r>
        <w:rPr>
          <w:rFonts w:cs="Times New Roman" w:ascii="Times New Roman" w:hAnsi="Times New Roman"/>
          <w:spacing w:val="-13"/>
          <w:sz w:val="28"/>
          <w:szCs w:val="28"/>
        </w:rPr>
        <w:t>на лишение  родителей родительских прав.</w:t>
      </w:r>
    </w:p>
    <w:p>
      <w:pPr>
        <w:pStyle w:val="Style13"/>
        <w:widowControl w:val="false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Работа с семьей ««группы риска»» и подростком должна проводиться на основе знания следующих нормативных документов:</w:t>
      </w:r>
    </w:p>
    <w:p>
      <w:pPr>
        <w:pStyle w:val="Style13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венция ООН о правах ребенка от 20 ноября 1989 г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от 12 декабря 1993 г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(ред. от 21.07.2014) "Об образовании в Российской Федерации" (с изм. и доп., вступ. в силу с 21.10.2014) 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Семейный кодекс Российской Федерации" от 29.12.1995 N 223-ФЗ (ред. от 05.05.2014)</w:t>
      </w:r>
    </w:p>
    <w:p>
      <w:pPr>
        <w:pStyle w:val="Style13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РФ «Об основных гарантиях прав ребенка в Российской Федерации» от 24.07.1998 г. № 124ФЗ (в ред. от 30.06.2007 г.)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мин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«группы ри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а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х причиной дезадаптации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на ри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овия жизни, опасные для ребен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на социального рис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бесконтрольность со стороны взрослых, отсутствие надлежащей системы обучения, воспитания и развити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дивидуальная профилактическая работа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по свое</w:t>
        <w:softHyphen/>
        <w:t>временному выявлению несовершеннолетних и семей, находящихся в социально опасном положении, а также по их социально-педагоги</w:t>
        <w:softHyphen/>
        <w:t>ческой реабилитации и (или) предупреждению совершения ими пра</w:t>
        <w:softHyphen/>
        <w:t>вонарушений и антиобщественных действ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благополучная семья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 несостоятельная, уклоняю</w:t>
        <w:softHyphen/>
        <w:t>щаяся от выполнения родительского долга семья, в которой родители злоупотребляют правами, самовольно отказываясь от обязательств, наложенных на них государством и обществом. Основными особенно</w:t>
        <w:softHyphen/>
        <w:t>стями неблагополучной семьи являются низкий уровень педагогиче</w:t>
        <w:softHyphen/>
        <w:t>ской культуры, деструктивные эмоционально-конфликтные отноше</w:t>
        <w:softHyphen/>
        <w:t>ния между супругами. Также возможно наличие таких факторов (в единственном 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м их проявлении), как социально-эконо</w:t>
        <w:softHyphen/>
        <w:t>мическое неблагополучие; аморальный образ жизни; зависимость от алкоголя и психоактивных веществ; деформированность общечелове</w:t>
        <w:softHyphen/>
        <w:t>ческих ценностных ориентаций; неразборчивость в брачном выборе и повторные браки, без учета интересов детей; жестокое отношение к детям; пренебрежение к санитарно-гигиеническим нормам и т. 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провождение семьи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педагогическое сопровождение семьи, находящейся в зоне социально-экономического и психолого-педагогического риска, оказание эффективной помощи детям спе</w:t>
        <w:softHyphen/>
        <w:t>циалистами системы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PGothic" w:cs="Times New Roman"/>
      <w:color w:val="auto"/>
      <w:sz w:val="16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>
      <w:vanish w:val="fals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3:00Z</dcterms:created>
  <dc:creator>1</dc:creator>
  <dc:description/>
  <cp:keywords/>
  <dc:language>en-US</dc:language>
  <cp:lastModifiedBy>1</cp:lastModifiedBy>
  <dcterms:modified xsi:type="dcterms:W3CDTF">2014-11-04T12:54:00Z</dcterms:modified>
  <cp:revision>66</cp:revision>
  <dc:subject/>
  <dc:title/>
</cp:coreProperties>
</file>