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Если есть у тебя голова на плечах —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уем тебе разговор о серьезных вещах.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есть кто? Кто есть ты? Быть нам или не быть?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И какими нам быть, если все-таки быть? Если все-таки жить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Философскую притчу хотели бы вам мы представить,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есть у тебя голова на плечах —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уем тебе разговор о серьезных вещах..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нформационная справк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справка (сообщает один из школьников): Наркотики – это токсические вещества, вызывающие поражения многих органов, снижающие иммунитет и приводящие к ранней смерти. Слово «наркотик» происходит от греческого слова «накрс», которое означает «сон». Словом «наркотики» раньше называли те вещества, которые использовались в медицинских целях для усыпления пациентов, то есть для наркоза. При использовании инъекций наркоманы заражаются СПИД ом и гепатитом и заражают этими болезнями друг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действием наркотиков у человека происходят резкие изменения психики, появляются галлюцинации – видения, которые не существуют на самом деле. Человек начинает жить новыми ощущениями, ничего не замечая вокруг, ему могут казаться разные вещи. В таком состоянии человек способен на любые поступки и преступления, так как у него отсутствует контроль за своим поведени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того, как действие наркотика проходит, наступает очень болезненное состояние, вынуждающее снова применять наркотические средства. Человек постоянно думает о том, как достать новую порцию зелья. Он становиться злым и угрюмым, перестает интересоваться друзьями и семьей. Таким образом, развивается страшная болезнь – наркомания, которая может привести к смерт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делка века! Сделка века! Как уничтожить челове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о пожаловать в преисподнюю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фис к Дьяволу ид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кий разный прочий сброд —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-то что-то предлагае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-то душу продае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скользкий, ловкий мал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 сулит большой дох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рочем, можете послушать —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говор еще ид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орговец входит в кабинет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орговец:</w:t>
      </w:r>
      <w:r>
        <w:rPr>
          <w:sz w:val="28"/>
          <w:szCs w:val="28"/>
        </w:rPr>
        <w:t xml:space="preserve"> Сделка века! Сделка века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ничтожить человека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я — гениальная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быль — колоссальная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ьявол:</w:t>
      </w:r>
      <w:r>
        <w:rPr>
          <w:sz w:val="28"/>
          <w:szCs w:val="28"/>
        </w:rPr>
        <w:t xml:space="preserve"> Что конкретно предлагаеш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орговец</w:t>
      </w:r>
      <w:r>
        <w:rPr>
          <w:sz w:val="28"/>
          <w:szCs w:val="28"/>
        </w:rPr>
        <w:t>: Предлагаю удовольств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тех, кто в этом нужд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щущения — неповторим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плохое уходит, стирае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ловек в состояние радости окунае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ире грез пребывает и привык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рючок» мой с «наживкой» глот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 «зомби» превра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 штука наркотик назы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остки, молодеж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это покуп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 постоянно обогащаю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бя разрушают и даже убиваю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, а чтоб сразу не загнул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 наши денежки остались) 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очку для них лечебниц час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гами можно поддержать 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зависимости им не избавитьс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к нам придут они опять. </w:t>
      </w:r>
      <w:r>
        <w:rPr>
          <w:i/>
          <w:sz w:val="28"/>
          <w:szCs w:val="28"/>
        </w:rPr>
        <w:t>(Дьявол встает из-за стола, подходит к Торговцу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ьявол </w:t>
      </w:r>
      <w:r>
        <w:rPr>
          <w:sz w:val="28"/>
          <w:szCs w:val="28"/>
        </w:rPr>
        <w:t>(мечтательно): О, да! Начнем охот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ыне каждый д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ищешь новую миш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е мы в жертву превращаем —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 бизнес наш так процветает!      </w:t>
      </w:r>
      <w:r>
        <w:rPr>
          <w:i/>
          <w:sz w:val="28"/>
          <w:szCs w:val="28"/>
        </w:rPr>
        <w:t>Информационная справка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О, будущий наркобарон 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стренько в гору поше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людских страдань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ачивая состоя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молодежных «тусовк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ртвы свои он иска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ои сети заманив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мертельный товар предлага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орговец</w:t>
      </w:r>
      <w:r>
        <w:rPr>
          <w:sz w:val="28"/>
          <w:szCs w:val="28"/>
        </w:rPr>
        <w:t>: Привет, детвора! Как жизнь, как дела?!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-я «жертва</w:t>
      </w:r>
      <w:r>
        <w:rPr>
          <w:sz w:val="28"/>
          <w:szCs w:val="28"/>
        </w:rPr>
        <w:t xml:space="preserve">»: Мы уже не детвора..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-я «жертва</w:t>
      </w:r>
      <w:r>
        <w:rPr>
          <w:sz w:val="28"/>
          <w:szCs w:val="28"/>
        </w:rPr>
        <w:t xml:space="preserve">»: Дела как сажа бела..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орговец</w:t>
      </w:r>
      <w:r>
        <w:rPr>
          <w:sz w:val="28"/>
          <w:szCs w:val="28"/>
        </w:rPr>
        <w:t>: Ну, говори. Здесь все свои..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-я «жертва</w:t>
      </w:r>
      <w:r>
        <w:rPr>
          <w:sz w:val="28"/>
          <w:szCs w:val="28"/>
        </w:rPr>
        <w:t>»: Мать не понимает меня. Считает меня еще маленькой. Отца я просто ненавижу. Он все время пьет. Недавно я перешла в другую школу. Я чувствую себя одиноко.(Поворачивается спиной к зрителям. На майке — «мишень».)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-я «жертва»:</w:t>
      </w:r>
      <w:r>
        <w:rPr>
          <w:sz w:val="28"/>
          <w:szCs w:val="28"/>
        </w:rPr>
        <w:t xml:space="preserve"> Меня ненавидят в классе за то, что я много знаю и хорошо учусь. Я хочу поступить в вуз. Но у нашей семьи таких денег нет. Отец потерял работу, у матери проблемы со здоровьем. У меня нет будущего. Мне не хочется жить.(Поворачивается, демонстрирует «мишень»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-я «жертва»:</w:t>
      </w:r>
      <w:r>
        <w:rPr>
          <w:sz w:val="28"/>
          <w:szCs w:val="28"/>
        </w:rPr>
        <w:t xml:space="preserve"> У моего отца есть личный вертолет. Он бизнесмен. Но мы редко видимся. Для него главное — деньги. А недавно меня бросил любимый парень. Это тупик (поворачивается спиной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-я «жертва</w:t>
      </w:r>
      <w:r>
        <w:rPr>
          <w:sz w:val="28"/>
          <w:szCs w:val="28"/>
        </w:rPr>
        <w:t>»: Мне плохо дается учеба. Все считают меня тупым. Я замкнулся в себе, стал ужасно закомплексованным. Почти всегда у меня плохое настроение (поворачивается спиной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-я «жертва</w:t>
      </w:r>
      <w:r>
        <w:rPr>
          <w:sz w:val="28"/>
          <w:szCs w:val="28"/>
        </w:rPr>
        <w:t>»: Меня эти взрослые достали! Учат жизни, учат, а сами... Надоело жить по их дурацким правилам! Я люблю хорошо проводить время, гулять с друзьями. Больше меня ничего не интересует... (поворачивается спиной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орговец</w:t>
      </w:r>
      <w:r>
        <w:rPr>
          <w:sz w:val="28"/>
          <w:szCs w:val="28"/>
        </w:rPr>
        <w:t>: Хватит ныть и скулить, Надо весело всем жить!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: Мы продолжаем нашу беседу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орговец</w:t>
      </w:r>
      <w:r>
        <w:rPr>
          <w:sz w:val="28"/>
          <w:szCs w:val="28"/>
        </w:rPr>
        <w:t>: Познакомьтесь-ка ребята, С моей компанией приятной!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лей</w:t>
      </w:r>
      <w:r>
        <w:rPr>
          <w:sz w:val="28"/>
          <w:szCs w:val="28"/>
        </w:rPr>
        <w:t>: Я — клей! Понюхай меня и забалде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аблетка</w:t>
      </w:r>
      <w:r>
        <w:rPr>
          <w:sz w:val="28"/>
          <w:szCs w:val="28"/>
        </w:rPr>
        <w:t>: Я — кругленькая таблетка. Проглоти скорей меня, детка!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Шприц</w:t>
      </w:r>
      <w:r>
        <w:rPr>
          <w:sz w:val="28"/>
          <w:szCs w:val="28"/>
        </w:rPr>
        <w:t>: Какие красивые руки! (Гладит руки у одной из «жертв».) Я — шприц! Скорей об меня уколись!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«Косячок</w:t>
      </w:r>
      <w:r>
        <w:rPr>
          <w:sz w:val="28"/>
          <w:szCs w:val="28"/>
        </w:rPr>
        <w:t xml:space="preserve">»: Я — «Косячок»! Выкури меня, дурачо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Дурь»:</w:t>
      </w:r>
      <w:r>
        <w:rPr>
          <w:sz w:val="28"/>
          <w:szCs w:val="28"/>
        </w:rPr>
        <w:t xml:space="preserve"> Я — дурь. И я твоя, вся обалденная! («Наркотики» подбирают себе «жертву».)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Клей: </w:t>
      </w:r>
      <w:r>
        <w:rPr>
          <w:sz w:val="28"/>
          <w:szCs w:val="28"/>
        </w:rPr>
        <w:t>Ну что же ты стоишь? Скорей оторвись!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аблетка</w:t>
      </w:r>
      <w:r>
        <w:rPr>
          <w:sz w:val="28"/>
          <w:szCs w:val="28"/>
        </w:rPr>
        <w:t>: Балдей и веселись!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Шприц:</w:t>
      </w:r>
      <w:r>
        <w:rPr>
          <w:sz w:val="28"/>
          <w:szCs w:val="28"/>
        </w:rPr>
        <w:t xml:space="preserve"> Долой проблемы! Даешь новую жизнь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Дурь»</w:t>
      </w:r>
      <w:r>
        <w:rPr>
          <w:sz w:val="28"/>
          <w:szCs w:val="28"/>
        </w:rPr>
        <w:t>: Хмуриться перестань! Попробуй лучше кайф!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Снова продолжается безумие,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езаметно перешли черту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удовольствия к зависимости,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А вот и Дьявол появился на пиру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ьявол:</w:t>
      </w:r>
      <w:r>
        <w:rPr>
          <w:sz w:val="28"/>
          <w:szCs w:val="28"/>
        </w:rPr>
        <w:t xml:space="preserve"> О, вакханалия в разгаре: Я поздравляю вас! Вы прямо в ад попали!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очень быстрая музыка. Танцующие образуют два круга — внешний («Наркотики») и внутренний («Жертвы»). Дикий танец. «Жертвы» уже пытаются выбраться, но «Наркотики» их не выпускают. Музыка замирает. Танцующие останавливаются.) «Жертвы», оставаясь в кругу, обращаются к Дьяволу:</w:t>
      </w:r>
    </w:p>
    <w:p>
      <w:pPr>
        <w:pStyle w:val="Normal"/>
        <w:ind w:left="1416" w:hanging="0"/>
        <w:jc w:val="both"/>
        <w:rPr/>
      </w:pPr>
      <w:r>
        <w:rPr>
          <w:b/>
          <w:sz w:val="28"/>
          <w:szCs w:val="28"/>
        </w:rPr>
        <w:t>1-я «жертва</w:t>
      </w:r>
      <w:r>
        <w:rPr>
          <w:sz w:val="28"/>
          <w:szCs w:val="28"/>
        </w:rPr>
        <w:t>»: Мне плохо!</w:t>
      </w:r>
    </w:p>
    <w:p>
      <w:pPr>
        <w:pStyle w:val="Normal"/>
        <w:ind w:left="1416" w:hanging="0"/>
        <w:jc w:val="both"/>
        <w:rPr/>
      </w:pPr>
      <w:r>
        <w:rPr>
          <w:b/>
          <w:sz w:val="28"/>
          <w:szCs w:val="28"/>
        </w:rPr>
        <w:t>2-я «жертва</w:t>
      </w:r>
      <w:r>
        <w:rPr>
          <w:sz w:val="28"/>
          <w:szCs w:val="28"/>
        </w:rPr>
        <w:t>»: Я больше не хочу!</w:t>
      </w:r>
    </w:p>
    <w:p>
      <w:pPr>
        <w:pStyle w:val="Normal"/>
        <w:ind w:left="1416" w:hanging="0"/>
        <w:jc w:val="both"/>
        <w:rPr/>
      </w:pPr>
      <w:r>
        <w:rPr>
          <w:b/>
          <w:sz w:val="28"/>
          <w:szCs w:val="28"/>
        </w:rPr>
        <w:t>3-я «жертва</w:t>
      </w:r>
      <w:r>
        <w:rPr>
          <w:sz w:val="28"/>
          <w:szCs w:val="28"/>
        </w:rPr>
        <w:t>»: Я не могу так больше!</w:t>
      </w:r>
    </w:p>
    <w:p>
      <w:pPr>
        <w:pStyle w:val="Normal"/>
        <w:ind w:left="1416" w:hanging="0"/>
        <w:jc w:val="both"/>
        <w:rPr/>
      </w:pPr>
      <w:r>
        <w:rPr>
          <w:b/>
          <w:sz w:val="28"/>
          <w:szCs w:val="28"/>
        </w:rPr>
        <w:t>4-я «жертва</w:t>
      </w:r>
      <w:r>
        <w:rPr>
          <w:sz w:val="28"/>
          <w:szCs w:val="28"/>
        </w:rPr>
        <w:t>»: Помогите мне!</w:t>
      </w:r>
    </w:p>
    <w:p>
      <w:pPr>
        <w:pStyle w:val="Normal"/>
        <w:ind w:left="1416" w:hanging="0"/>
        <w:jc w:val="both"/>
        <w:rPr/>
      </w:pPr>
      <w:r>
        <w:rPr>
          <w:b/>
          <w:sz w:val="28"/>
          <w:szCs w:val="28"/>
        </w:rPr>
        <w:t>5-я «жертва</w:t>
      </w:r>
      <w:r>
        <w:rPr>
          <w:sz w:val="28"/>
          <w:szCs w:val="28"/>
        </w:rPr>
        <w:t>»: Я погибаю!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Ведущий </w:t>
      </w:r>
      <w:r>
        <w:rPr>
          <w:sz w:val="28"/>
          <w:szCs w:val="28"/>
        </w:rPr>
        <w:t>(с горечью): Сделка века! Сделка века!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ничтожить человека!?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ьбы наших героев пред вами предстанут.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ентарий излишен.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вляю тайм-аут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Жертвы по одному выходят из круга, образуемого «Наркотиками»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-я «жертва</w:t>
      </w:r>
      <w:r>
        <w:rPr>
          <w:sz w:val="28"/>
          <w:szCs w:val="28"/>
        </w:rPr>
        <w:t>»: Я умер от передозировки наркотиков в возрасте 22 лет. (Поворачивается спиной. На ней «мишень»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-я «жертва</w:t>
      </w:r>
      <w:r>
        <w:rPr>
          <w:sz w:val="28"/>
          <w:szCs w:val="28"/>
        </w:rPr>
        <w:t>»: Я — ВИЧ-инфицированная. Заразилась во время внутривенной инъекции. Я обречена. (Поворачивается, демонстрируя «мишень»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-я «жертва</w:t>
      </w:r>
      <w:r>
        <w:rPr>
          <w:sz w:val="28"/>
          <w:szCs w:val="28"/>
        </w:rPr>
        <w:t>»: Я — наркоман. Влачу жалкое существование. Родные брезгуют общаться со мной. У меня нет семьи. (Поворачивается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-я «жертва</w:t>
      </w:r>
      <w:r>
        <w:rPr>
          <w:sz w:val="28"/>
          <w:szCs w:val="28"/>
        </w:rPr>
        <w:t xml:space="preserve">»: Наркотики толкнули меня на преступный путь. Я стала воровать. Осуждена. Нахожусь в тюрьме. (Поворачивается.)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-я «жертва</w:t>
      </w:r>
      <w:r>
        <w:rPr>
          <w:sz w:val="28"/>
          <w:szCs w:val="28"/>
        </w:rPr>
        <w:t>»: Мой сын инвалид. Он расплачивается за мои грехи. (Поворачивается, спиной демонстрируя «мишень»)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Все «Жертвы» стоят в одну линию. Пауза, «Жертвы» поворачиваются лицом к зрителям. Позади них выстраиваются «Наркотики», Торговец, Дьявол.)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есть у тебя голова на плечах —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уем тебе разговор о серьезных вещах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есть кто? Кто есть ты?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Быть нам или не быть?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И какими нам быть, если все-таки быть?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ощаясь, позвольте дать вам совет.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хором: Жизнь — да! Наркотики — н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851" w:right="454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55" w:leader="none"/>
      </w:tabs>
      <w:ind w:left="540" w:hanging="0"/>
      <w:jc w:val="both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firstLine="54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ind w:left="1200" w:hanging="120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5:37:00Z</dcterms:created>
  <dc:creator>Вадик</dc:creator>
  <dc:description/>
  <cp:keywords/>
  <dc:language>en-US</dc:language>
  <cp:lastModifiedBy>Организатор</cp:lastModifiedBy>
  <cp:lastPrinted>2010-10-07T10:01:00Z</cp:lastPrinted>
  <dcterms:modified xsi:type="dcterms:W3CDTF">2010-10-18T06:25:00Z</dcterms:modified>
  <cp:revision>7</cp:revision>
  <dc:subject/>
  <dc:title>Ведущий, Торговец, Дьявол, 1-я «жертва 2-я «жертва 3-я «жертва  4-я «жертва   5-я «жертва, Клей: Таблетка: Шприц: «Косячок»: «Дурь»</dc:title>
</cp:coreProperties>
</file>