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БОУ Сергеевская СО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ценарий митинга, посвященного Дню Победы в ВО вой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ча рапор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ригороде Берлина Карлсхорсте 8 мая 1945 года  в 22 часа 43 минуты по центрально-европейскому времени (в Москве уже наступил следующий день) подписан окончательный Акт о военной капитуляции Германии. От имени германского Верховного главнокомандования акт подписали начальник штаба верховного главнокомандования вермахта генерал-фельдмаршал В. Кейтель, главнокомандующий военно-морскими силами адмирал фон Фридебург, генерал-полковник авиации Г. Ю. Штумпф. Советский Союз представлял заместитель Верховного главнокомандующего маршал Советского Союза Г. К. Жуков, союзников - главный маршал авиации Великобритании А. Теддер. В качестве свидетелей присутствовали командующий стратегическими воздушными силами США генерал К. Спаатс и главнокомандующий французской армией генерал Ж. М. Де Латр Де Тассиньи. Еще до подписания акта И. В. Сталин подписал указ Президиума Верховного Совета СССР о провозглашении 9 мая Днем Победы. Утром 9 мая Указ был прочитан диктором Левитаном по ради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жегодно 9 Мая  с болью в сердце и слезами на глазах, мы приходим к обелискам,  памятным стелам, чтобы в тишине Минуты молчания вспомнить все священные для нас имена (земляков). И пока жива память о героях – жива наша великая стра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и павших в боях за освобождение от фашизма в годы Великой Отечественной войны  посвящ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усть не все герои, - Те, Кто погибли, </w:t>
      </w:r>
    </w:p>
    <w:p>
      <w:pPr>
        <w:pStyle w:val="Normal"/>
        <w:rPr/>
      </w:pPr>
      <w:r>
        <w:rPr/>
        <w:t xml:space="preserve">- Павшим Вечная слава! Вечная слава! </w:t>
      </w:r>
    </w:p>
    <w:p>
      <w:pPr>
        <w:pStyle w:val="Normal"/>
        <w:rPr/>
      </w:pPr>
      <w:r>
        <w:rPr/>
        <w:t xml:space="preserve">Вспомним всех поименно, </w:t>
      </w:r>
    </w:p>
    <w:p>
      <w:pPr>
        <w:pStyle w:val="Normal"/>
        <w:rPr/>
      </w:pPr>
      <w:r>
        <w:rPr/>
        <w:t xml:space="preserve">Героев вспомним своих... </w:t>
      </w:r>
    </w:p>
    <w:p>
      <w:pPr>
        <w:pStyle w:val="Normal"/>
        <w:rPr/>
      </w:pPr>
      <w:r>
        <w:rPr/>
        <w:t xml:space="preserve">Это нужно - Не мертвым! </w:t>
      </w:r>
    </w:p>
    <w:p>
      <w:pPr>
        <w:pStyle w:val="Normal"/>
        <w:rPr/>
      </w:pPr>
      <w:r>
        <w:rPr/>
        <w:t xml:space="preserve">Это надо - живым! </w:t>
      </w:r>
      <w:r>
        <w:rPr>
          <w:i/>
          <w:iCs/>
        </w:rPr>
        <w:t>(Р. Рождественский "Реквием")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Вступительное слово учителя (звучит песня В. Высоцкого "Кто сказал, что Земля умерла...")</w:t>
      </w:r>
      <w:r>
        <w:rPr/>
        <w:t xml:space="preserve"> </w:t>
      </w:r>
    </w:p>
    <w:p>
      <w:pPr>
        <w:pStyle w:val="Normal"/>
        <w:rPr/>
      </w:pPr>
      <w:r>
        <w:rPr/>
        <w:t>Ребята, проходят года и десятилетия. Редеют ряды ветеранов. Война превращается в статистику, в нечто отстраненное от нас. Но у войны конкретное лицо. Воевали не отвлеченные армии и солдаты, а наши с вами - отцы, деды, прадеды. Гибли те, что дали жизнь каждому из нас. Сгорали в крематориях концлагерей, погибали под бомбежками, умирали от голода и болезней, не разгибали спин в тылу не где-то там на другом конце света, а вот на этой земле. Нет семьи, не понесшей в кровавой войне 1941-1945 гг. собственных жертв. Имеем ли мы моральное право что-либо предавать забвению? Великая Отечественная война вобрала в себя 1418 огненных дней и ночей. Трудные фронтовые дороги, раны, гибель боевых друзей - все это преодолел совет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  <w:bCs/>
        </w:rPr>
        <w:t>Чтец:</w:t>
      </w:r>
      <w:r>
        <w:rPr/>
        <w:t xml:space="preserve"> Вы думаете, павшие молчат</w:t>
      </w:r>
      <w:r>
        <w:rPr>
          <w:b/>
        </w:rPr>
        <w:t xml:space="preserve">!          ( </w:t>
      </w:r>
      <w:r>
        <w:rPr>
          <w:b/>
          <w:i/>
        </w:rPr>
        <w:t>Морщакова Маша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Конечно, да - вы скажете. Неверно! </w:t>
      </w:r>
    </w:p>
    <w:p>
      <w:pPr>
        <w:pStyle w:val="Normal"/>
        <w:rPr/>
      </w:pPr>
      <w:r>
        <w:rPr/>
        <w:t xml:space="preserve">Они кричат, пока еще стучат </w:t>
      </w:r>
    </w:p>
    <w:p>
      <w:pPr>
        <w:pStyle w:val="Normal"/>
        <w:rPr/>
      </w:pPr>
      <w:r>
        <w:rPr/>
        <w:t xml:space="preserve">Сердца живых и осязают нервы. </w:t>
      </w:r>
    </w:p>
    <w:p>
      <w:pPr>
        <w:pStyle w:val="Normal"/>
        <w:rPr/>
      </w:pPr>
      <w:r>
        <w:rPr/>
        <w:t>Они кричат не где-нибудь, а в нас.</w:t>
      </w:r>
    </w:p>
    <w:p>
      <w:pPr>
        <w:pStyle w:val="Normal"/>
        <w:rPr/>
      </w:pPr>
      <w:r>
        <w:rPr/>
        <w:t xml:space="preserve"> </w:t>
      </w:r>
      <w:r>
        <w:rPr/>
        <w:t>За нас кричат. Особенно ночами,</w:t>
      </w:r>
    </w:p>
    <w:p>
      <w:pPr>
        <w:pStyle w:val="Normal"/>
        <w:rPr/>
      </w:pPr>
      <w:r>
        <w:rPr/>
        <w:t xml:space="preserve"> </w:t>
      </w:r>
      <w:r>
        <w:rPr/>
        <w:t>Когда стоит бессонница у глаз</w:t>
      </w:r>
    </w:p>
    <w:p>
      <w:pPr>
        <w:pStyle w:val="Normal"/>
        <w:rPr/>
      </w:pPr>
      <w:r>
        <w:rPr/>
        <w:t xml:space="preserve"> </w:t>
      </w:r>
      <w:r>
        <w:rPr/>
        <w:t>И прошлое толпится за плечами.</w:t>
      </w:r>
    </w:p>
    <w:p>
      <w:pPr>
        <w:pStyle w:val="Normal"/>
        <w:rPr/>
      </w:pPr>
      <w:r>
        <w:rPr/>
        <w:t xml:space="preserve"> </w:t>
      </w:r>
      <w:r>
        <w:rPr/>
        <w:t>Они кричат, пока покой,  когда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ят в город ветры полевые, </w:t>
      </w:r>
    </w:p>
    <w:p>
      <w:pPr>
        <w:pStyle w:val="Normal"/>
        <w:rPr/>
      </w:pPr>
      <w:r>
        <w:rPr/>
        <w:t>И со звездою говорит звезда,</w:t>
      </w:r>
    </w:p>
    <w:p>
      <w:pPr>
        <w:pStyle w:val="Normal"/>
        <w:rPr/>
      </w:pPr>
      <w:r>
        <w:rPr/>
        <w:t xml:space="preserve"> </w:t>
      </w:r>
      <w:r>
        <w:rPr/>
        <w:t xml:space="preserve">И памятники дышат, как живые. </w:t>
      </w:r>
    </w:p>
    <w:p>
      <w:pPr>
        <w:pStyle w:val="Normal"/>
        <w:rPr/>
      </w:pPr>
      <w:r>
        <w:rPr/>
        <w:t xml:space="preserve">Они кричат и будят нас, живых, </w:t>
      </w:r>
    </w:p>
    <w:p>
      <w:pPr>
        <w:pStyle w:val="Normal"/>
        <w:rPr/>
      </w:pPr>
      <w:r>
        <w:rPr/>
        <w:t>Невидимыми, чуткими руками.</w:t>
      </w:r>
    </w:p>
    <w:p>
      <w:pPr>
        <w:pStyle w:val="Normal"/>
        <w:rPr/>
      </w:pPr>
      <w:r>
        <w:rPr/>
        <w:t xml:space="preserve"> </w:t>
      </w:r>
      <w:r>
        <w:rPr/>
        <w:t>Они хотят, чтоб памятником  их</w:t>
      </w:r>
    </w:p>
    <w:p>
      <w:pPr>
        <w:pStyle w:val="Normal"/>
        <w:rPr/>
      </w:pPr>
      <w:r>
        <w:rPr/>
        <w:t xml:space="preserve"> </w:t>
      </w:r>
      <w:r>
        <w:rPr/>
        <w:t xml:space="preserve">Была земля с пятью материками. </w:t>
      </w:r>
      <w:r>
        <w:rPr>
          <w:i/>
          <w:iCs/>
        </w:rPr>
        <w:t>(Егор Исаев "Суд памяти". Отрывок из поэмы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Чтец:</w:t>
      </w:r>
      <w:r>
        <w:rPr/>
        <w:t xml:space="preserve"> На защиту Родины становился весь советский народ. В сердце каждого закипала ненависть к врагу. </w:t>
      </w:r>
      <w:r>
        <w:rPr>
          <w:b/>
          <w:i/>
        </w:rPr>
        <w:t>( Хрустов Алеша )</w:t>
      </w:r>
    </w:p>
    <w:p>
      <w:pPr>
        <w:pStyle w:val="Normal"/>
        <w:rPr/>
      </w:pPr>
      <w:r>
        <w:rPr>
          <w:b/>
          <w:bCs/>
        </w:rPr>
        <w:t>3 Чтец:</w:t>
      </w:r>
      <w:r>
        <w:rPr/>
        <w:t xml:space="preserve"> Победа ковалась и на трудовом фронте. За годы войны  горьковчане изготовили и поставили на фронт 23 тыс. танков,15 тыс. самолетов,100 тыс. пушек, 34 тыс. мином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ирясов Макси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 </w:t>
      </w:r>
      <w:r>
        <w:rPr>
          <w:b/>
          <w:bCs/>
        </w:rPr>
        <w:t>Чтец:</w:t>
      </w:r>
      <w:r>
        <w:rPr/>
        <w:t xml:space="preserve"> Низкий поклон и вечная слава героическим защитникам и освободителям от фашизма. </w:t>
      </w:r>
      <w:r>
        <w:rPr>
          <w:b/>
          <w:i/>
        </w:rPr>
        <w:t>(Калекина Маша)</w:t>
      </w:r>
    </w:p>
    <w:p>
      <w:pPr>
        <w:pStyle w:val="Normal"/>
        <w:shd w:fill="FFFFFF" w:val="clear"/>
        <w:spacing w:lineRule="auto" w:line="384" w:before="360" w:after="360"/>
        <w:rPr>
          <w:b/>
          <w:b/>
          <w:color w:val="333333"/>
        </w:rPr>
      </w:pPr>
      <w:r>
        <w:rPr>
          <w:b/>
          <w:color w:val="333333"/>
        </w:rPr>
        <w:t>Ведущий.</w:t>
        <w:br/>
        <w:t>Ты помнишь, солдат, много весен назад</w:t>
        <w:br/>
        <w:t>Полыхало закатами небо?</w:t>
        <w:br/>
        <w:t>Ты шел через боль и твердил как пароль,</w:t>
        <w:br/>
        <w:t>Как священную клятву: "Победа".</w:t>
        <w:br/>
        <w:t>Ты помнишь, солдат, обгоревший рейхстаг,</w:t>
        <w:br/>
        <w:t>Алый стяг, озаривший полнеба?</w:t>
        <w:br/>
        <w:t>Ты помнишь друзей?</w:t>
        <w:br/>
        <w:t>К ним на несколько дней</w:t>
        <w:br/>
        <w:t>Опоздала в Берлине победа.</w:t>
        <w:br/>
        <w:t>Мир помнит, солдат, много весен назад</w:t>
        <w:br/>
        <w:t xml:space="preserve">Твое твердое слово: "Победа!"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 xml:space="preserve">1-й чтец. Война... От Бреста до Москвы 1000 километров, от Москвы до Берлина - 1600. Итого 2600 километров. (Мельникова Т)                                                            </w:t>
      </w:r>
    </w:p>
    <w:p>
      <w:pPr>
        <w:pStyle w:val="Normal"/>
        <w:shd w:fill="FFFFFF" w:val="clear"/>
        <w:spacing w:lineRule="auto" w:line="384" w:before="36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-й чтец.Это если считать по прямой. Так мало, не правда ли? 2600 километров. Поездом - четверо суток, самолетом - четыре часа, а перебежками по-пластунски - четыре долгих года. (Морщаков Дима)</w:t>
      </w:r>
    </w:p>
    <w:p>
      <w:pPr>
        <w:pStyle w:val="Normal"/>
        <w:shd w:fill="FFFFFF" w:val="clear"/>
        <w:spacing w:lineRule="auto" w:line="384" w:before="36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-й чтец.Война... Это бесстрашие защитников Бреста, это 900 дней блокадного Ленинграда, это клятва панфиловцев: "Ни шагу назад, за нами Москва!" (Синицын С.)</w:t>
      </w:r>
    </w:p>
    <w:p>
      <w:pPr>
        <w:pStyle w:val="Normal"/>
        <w:shd w:fill="FFFFFF" w:val="clear"/>
        <w:spacing w:lineRule="auto" w:line="384" w:before="360" w:after="360"/>
        <w:rPr/>
      </w:pPr>
      <w:r>
        <w:rPr>
          <w:rFonts w:cs="Arial" w:ascii="Arial" w:hAnsi="Arial"/>
          <w:color w:val="333333"/>
          <w:sz w:val="19"/>
          <w:szCs w:val="19"/>
        </w:rPr>
        <w:t>4-й чтец.Это добытая огнем и кровью победа под Сталинградом, это подвиг героев Курской дуги, это штурм Берлина, это память сердца всего народа. (Тюльнев П.)                                                                                                                  1-й чтец.    Забыть прошлое - значит предать память о людях, погибших за счастье Родины. Забыть все горести и невзгоды, всех, кто вынес эти страшные лишения ради нас. (Мельникова Т.)</w:t>
      </w:r>
    </w:p>
    <w:p>
      <w:pPr>
        <w:pStyle w:val="Normal"/>
        <w:shd w:fill="FFFFFF" w:val="clear"/>
        <w:spacing w:lineRule="auto" w:line="384" w:before="36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-й чтец.   Нет, ни нам, ни нашим детям забывать об этом нельзя. Мы будем помнить об этом подвиге. Мы вечно будем чтить память всех, выстоявших в те годы, отдавших свои жизни за Победу. ( Морщаков Д.)</w:t>
      </w:r>
    </w:p>
    <w:p>
      <w:pPr>
        <w:pStyle w:val="Normal"/>
        <w:shd w:fill="FFFFFF" w:val="clear"/>
        <w:spacing w:lineRule="auto" w:line="384" w:before="36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3-й чтец.Если за каждого погибшего во второй мировой войне человека объявить минуту молчания, мир молчал бы пятьдесят лет. ( Синицын С.)                                                                                                                                             </w:t>
      </w:r>
      <w:r>
        <w:rPr>
          <w:color w:val="333333"/>
        </w:rPr>
        <w:t>1- чтец:</w:t>
      </w:r>
      <w:r>
        <w:rPr>
          <w:b/>
          <w:color w:val="333333"/>
        </w:rPr>
        <w:t xml:space="preserve">   </w:t>
      </w:r>
      <w:r>
        <w:rPr>
          <w:color w:val="333333"/>
        </w:rPr>
        <w:t>Вечная слава героям, павшим в боях за свободу и независимость нашей Родины! Вечное почтение и вечная память всем,  кто выжил в те страшные годы!  (Мельникова Т.)</w:t>
      </w:r>
    </w:p>
    <w:p>
      <w:pPr>
        <w:pStyle w:val="Normal"/>
        <w:shd w:fill="FFFFFF" w:val="clear"/>
        <w:spacing w:lineRule="auto" w:line="384" w:before="360" w:after="360"/>
        <w:rPr>
          <w:b/>
          <w:b/>
          <w:color w:val="333333"/>
        </w:rPr>
      </w:pPr>
      <w:r>
        <w:rPr>
          <w:b/>
          <w:color w:val="333333"/>
        </w:rPr>
        <w:t>Ведущий.</w:t>
        <w:br/>
        <w:t>Знаю, солнце в пустые глазницы не брызнет!</w:t>
        <w:br/>
        <w:t>Знаю: песня тяжелых могил не откроет!</w:t>
        <w:br/>
        <w:t>Но от имени сердца,</w:t>
        <w:br/>
        <w:t>Но от имени жизни повторяю:</w:t>
        <w:br/>
        <w:t xml:space="preserve">Вечная слава! Вечная слава героям! </w:t>
      </w:r>
    </w:p>
    <w:p>
      <w:pPr>
        <w:pStyle w:val="Normal"/>
        <w:shd w:fill="FFFFFF" w:val="clear"/>
        <w:spacing w:lineRule="auto" w:line="384" w:before="360" w:after="360"/>
        <w:rPr>
          <w:b/>
          <w:b/>
          <w:color w:val="333333"/>
        </w:rPr>
      </w:pPr>
      <w:r>
        <w:rPr>
          <w:b/>
          <w:color w:val="333333"/>
        </w:rPr>
        <w:t xml:space="preserve">Памяти павших в годы В.О.войны  объявляется  Минута Молчания </w:t>
      </w:r>
    </w:p>
    <w:p>
      <w:pPr>
        <w:pStyle w:val="Normal"/>
        <w:shd w:fill="FFFFFF" w:val="clear"/>
        <w:spacing w:lineRule="auto" w:line="384" w:before="360" w:after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едущий.</w:t>
        <w:br/>
        <w:t>А теперь мы бы хотели предоставить слово ветерану Великой Отечественной войны (Ф. И. О.).</w:t>
        <w:br/>
        <w:t>Вопрос 1: Сколько вам было лет, когда началась война?</w:t>
        <w:br/>
        <w:t>Вопрос 2: Где вы были в то воскресенье 22 июня 1941 года?</w:t>
        <w:br/>
        <w:t>Вопрос 3: Как вам казалось, долго ли продлится война? Как вы оказались на фронте?</w:t>
        <w:br/>
        <w:t>Вопрос 4: Чем вы в нашем возрасте отличались от нас? Какие интересы были у молодежи вашего поколения?</w:t>
        <w:br/>
        <w:t>Вопрос 5: "Мои года, мое богатство" - что значат эти слова для вас?</w:t>
        <w:br/>
        <w:t>Вопрос 6: Расскажите о ваших боевых наградах. Какая самая дорогая?</w:t>
        <w:br/>
        <w:t>Вопрос 7: Вы испытали ужасы войны. Вы прошли через кошмар войны, что бы вы хотели пожелать нам, вашим внукам</w:t>
      </w:r>
    </w:p>
    <w:p>
      <w:pPr>
        <w:pStyle w:val="Normal"/>
        <w:shd w:fill="FFFFFF" w:val="clear"/>
        <w:spacing w:lineRule="auto" w:line="384" w:before="360" w:after="360"/>
        <w:rPr>
          <w:b/>
          <w:b/>
          <w:color w:val="333333"/>
        </w:rPr>
      </w:pPr>
      <w:r>
        <w:rPr>
          <w:b/>
          <w:color w:val="333333"/>
        </w:rPr>
        <w:t>Ведущий.</w:t>
        <w:br/>
        <w:t xml:space="preserve">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Мы будем достойными потомками того великого поколения. Мы благодарны вам за эту победу, за наши мирные жизни, за то, что вы вынесли все лишения и ужасы военного времени и победили. Обещаем упорно учиться, чтобы быть достойными нашей великой Родины, нашего героического народа                                                                                                              </w:t>
      </w:r>
      <w:r>
        <w:rPr>
          <w:b/>
          <w:color w:val="333333"/>
          <w:sz w:val="20"/>
          <w:szCs w:val="20"/>
        </w:rPr>
        <w:t xml:space="preserve">Чтец: </w:t>
      </w:r>
      <w:r>
        <w:rPr>
          <w:color w:val="333333"/>
          <w:sz w:val="20"/>
          <w:szCs w:val="20"/>
        </w:rPr>
        <w:t>Война, она и есть – война...</w:t>
        <w:br/>
        <w:t>И тем, кто опален дыханьем лютым,</w:t>
        <w:br/>
        <w:t>Та чаша горькая, что выпита до дна,</w:t>
        <w:br/>
        <w:t>Не слаще даже... с праздничным салютом.</w:t>
        <w:br/>
        <w:t>Война, она и есть - война...</w:t>
        <w:br/>
        <w:t>И по сей день былые ноют раны.</w:t>
        <w:br/>
        <w:t>И все-таки – наденьте ордена!</w:t>
        <w:br/>
        <w:t>И с праздником Победы, ветераны!  ( Кривенкова Л.)</w:t>
      </w:r>
    </w:p>
    <w:p>
      <w:pPr>
        <w:pStyle w:val="Normal"/>
        <w:shd w:fill="FFFFFF" w:val="clear"/>
        <w:spacing w:lineRule="auto" w:line="384" w:before="360" w:after="360"/>
        <w:rPr/>
      </w:pPr>
      <w:r>
        <w:rPr>
          <w:b/>
          <w:color w:val="333333"/>
        </w:rPr>
        <w:t xml:space="preserve">Чтецы: </w:t>
      </w:r>
      <w:r>
        <w:rPr>
          <w:rFonts w:cs="Arial" w:ascii="Arial" w:hAnsi="Arial"/>
          <w:color w:val="333333"/>
          <w:sz w:val="19"/>
          <w:szCs w:val="19"/>
        </w:rPr>
        <w:t>1.Давно закончилась война,</w:t>
        <w:br/>
        <w:t>Давно с войны пришли солдаты.</w:t>
        <w:br/>
        <w:t>И на груди их ордена</w:t>
        <w:br/>
        <w:t>Горят, как памятные даты, — ( Хрустова М.)</w:t>
        <w:br/>
        <w:t>2.За Брест, Москву, за Сталинград</w:t>
        <w:br/>
        <w:t>И за блокаду Ленинграда,</w:t>
        <w:br/>
        <w:t>За Керчь, Одессу и Белград,</w:t>
        <w:br/>
        <w:t>За все осколки от снарядов.  (                    )</w:t>
        <w:br/>
        <w:t>3. А по ночам вам до сих пор</w:t>
        <w:br/>
        <w:t>Бои под Бугом где-то снятся,</w:t>
        <w:br/>
        <w:t>И «мессеры» строчат в упор,</w:t>
        <w:br/>
        <w:t>И из ложбинки не подняться. ( Круткова Ю.)</w:t>
      </w:r>
      <w:r>
        <w:rPr>
          <w:b/>
          <w:color w:val="333333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4. Зовет в атаку лейтенант,</w:t>
        <w:br/>
        <w:t>Но тут же падает, сраженный…</w:t>
        <w:br/>
        <w:t>А дома долго будут ждать,</w:t>
        <w:br/>
        <w:t>Но лишь дождутся похоронной. ( Вирясов Д..)                                                                                                                         5. В один и тот же день и час</w:t>
        <w:br/>
        <w:t>На встречу вы к друзьям спешите,</w:t>
        <w:br/>
        <w:t>Но с каждым годом меньше вас,</w:t>
        <w:br/>
        <w:t>И нас за это вы простите, (Колесник О.)</w:t>
        <w:br/>
        <w:t>6.Что не сумели вас сберечь,</w:t>
        <w:br/>
        <w:t>Не залечили ваши раны.</w:t>
        <w:br/>
        <w:t>И вот на место этих встреч</w:t>
        <w:br/>
        <w:t>Приходят внуки ветеранов. ( Тюльнева К..)</w:t>
        <w:br/>
        <w:t>7. Давно закончилась война.</w:t>
        <w:br/>
        <w:t>Давно с войны пришли солдаты.</w:t>
        <w:br/>
        <w:t>И на груди их ордена</w:t>
        <w:br/>
        <w:t>Горят, как памятные даты.(Хрустова М.)</w:t>
        <w:br/>
        <w:t>8.Вам всем, кто вынес ту войну —</w:t>
        <w:br/>
        <w:t>В тылу иль на полях сражений, —</w:t>
        <w:br/>
        <w:t>Принес победную весну, —</w:t>
        <w:br/>
      </w:r>
      <w:r>
        <w:rPr>
          <w:rFonts w:cs="Arial" w:ascii="Arial" w:hAnsi="Arial"/>
          <w:b/>
          <w:color w:val="333333"/>
          <w:sz w:val="19"/>
          <w:szCs w:val="19"/>
          <w:u w:val="single"/>
        </w:rPr>
        <w:t>Поклон и память поколений. (Пискижова К.)</w:t>
      </w:r>
      <w:r>
        <w:rPr>
          <w:rFonts w:cs="Arial" w:ascii="Arial" w:hAnsi="Arial"/>
          <w:color w:val="333333"/>
          <w:sz w:val="19"/>
          <w:szCs w:val="19"/>
        </w:rPr>
        <w:t xml:space="preserve">                </w:t>
      </w:r>
    </w:p>
    <w:p>
      <w:pPr>
        <w:pStyle w:val="Normal"/>
        <w:shd w:fill="FFFFFF" w:val="clear"/>
        <w:spacing w:lineRule="auto" w:line="384" w:before="360" w:after="360"/>
        <w:rPr/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                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Ведущий: Сегодня только от нас самих зависит, каким станет наше будущее, каждый на своем рабочем месте должен  сделать все, что в его силах, чтобы оно было мирным, спокойным.</w:t>
      </w:r>
      <w:r>
        <w:rPr>
          <w:rFonts w:cs="Arial" w:ascii="Arial" w:hAnsi="Arial"/>
          <w:color w:val="333333"/>
          <w:sz w:val="19"/>
          <w:szCs w:val="19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333333"/>
        </w:rPr>
        <w:t>Желаю всем здоровья, благополучия, хорошего праздничного настроения, тепла, уюта и радости. С Днем Победы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41:00Z</dcterms:created>
  <dc:creator>Лена</dc:creator>
  <dc:description/>
  <dc:language>en-US</dc:language>
  <cp:lastModifiedBy>Лена</cp:lastModifiedBy>
  <dcterms:modified xsi:type="dcterms:W3CDTF">2015-02-01T21:42:00Z</dcterms:modified>
  <cp:revision>2</cp:revision>
  <dc:subject/>
  <dc:title/>
</cp:coreProperties>
</file>