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центр образования № 1 Санкт-Петербур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социального практик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р без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лся в 10-12 клас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ым педагогом Яговец В.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14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е проводилось во внеурочное время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практикум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антикоррупционных форм поведения. Анализ стратегий поведения, позволяющих избежать создания ситуаций, приводящих к коррупции. Способы выхода из ситуации коррупции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практикума: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типичные ситуации коррупционного повед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тратегии поведения, позволяющие избежать коррупционного повед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границы, отделяющие преступление от дружеской помощи и сделк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ерез самоопределение учащихся сформировать у них нравственный императив, помогающий избежать склонности к коррупци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 учащихс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логически излагать свои мысли, правильно строить свою речь, уметь с помощью весомой аргументации отстаивать  свое мнени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 как у учащихся общеобразовательных классов, как и у учащихся с ОВЗ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практикума: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ктикума учитель совместно со старшеклассниками должен проанализировать типичные социальные ситуации коррупционного поведения, определить границы, отделяющие преступление от дружеской помощи и сделк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актикум строится по принципу дискуссии, в которой каждый из учащихся должен ответить на поставленные перед ним учителем вопросы и выработать свое мнение по каждому из обсуждаемых вопрос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ля обсуждения с учащимися были выбраны следующие темы и ситуации, связанные с явлением коррупц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ысоких оценок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дача экзаменов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средние и высшие учебные завед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авил дорожного движ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конфликтов в суд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собий и других социальных льгот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едицинских справок и прохождение МСЭК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принимательской деятель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искуссии, обсуждая каждую тему, каждый участник определяет свою позицию и предлагает путь решения проблемы. Самоопределение участников социального практикума позволит зафиксировать степень их готовности к отказу от коррупционных действи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практикума учитель подводит итоги и отмечает роль каждого участника в ходе дискуссии. Акцентирует внимание учащихся на их ошибках, рассказывает, как в той или иной ситуации следовало поступить правильно.  Учащиеся высказывают свое мнение о том, что дал нового позволил им открыть для себя социальный практикум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3:00Z</dcterms:created>
  <dc:creator>VIKA</dc:creator>
  <dc:description/>
  <cp:keywords/>
  <dc:language>en-US</dc:language>
  <cp:lastModifiedBy>VIKA</cp:lastModifiedBy>
  <dcterms:modified xsi:type="dcterms:W3CDTF">2002-01-01T03:35:00Z</dcterms:modified>
  <cp:revision>25</cp:revision>
  <dc:subject/>
  <dc:title/>
</cp:coreProperties>
</file>