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Пасхальный праздник «В гостях у Патриарха в Переделкине» состоялся в подмосковной резиденции Его Святейшества.</w:t>
      </w:r>
    </w:p>
    <w:p>
      <w:pPr>
        <w:pStyle w:val="Normal"/>
        <w:jc w:val="both"/>
        <w:rPr/>
      </w:pPr>
      <w:r>
        <w:rPr/>
        <w:t>05.05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/>
        <w:drawing>
          <wp:inline distT="0" distB="0" distL="0" distR="0">
            <wp:extent cx="6431280" cy="3981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ext"/>
        <w:spacing w:before="280" w:after="240"/>
        <w:jc w:val="both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35625</wp:posOffset>
            </wp:positionH>
            <wp:positionV relativeFrom="line">
              <wp:posOffset>635</wp:posOffset>
            </wp:positionV>
            <wp:extent cx="301625" cy="301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 xml:space="preserve">5 мая </w:t>
      </w:r>
      <w:r>
        <w:rPr>
          <w:sz w:val="32"/>
          <w:szCs w:val="32"/>
        </w:rPr>
        <w:t xml:space="preserve"> Святейший Патриарх Московский и всея Руси Кирилл почтил своим присутствием детский Пасхальный праздник «В гостях у Патриарха в Переделкине», который состоялся в подмосковной резиденции Его Святейшества.</w:t>
        <w:br/>
        <w:t xml:space="preserve">На праздник были приглашены дети из московских школ, в том числе учащиеся  гимназических классов  Марьинской школы № </w:t>
      </w:r>
    </w:p>
    <w:p>
      <w:pPr>
        <w:pStyle w:val="Arttext"/>
        <w:spacing w:before="28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987 – 6а, 7а, 8а, 9а, 9б, 9в классы, а также педагоги школы – Н.А. Викторова, Л.В. Богачёва, Н.В. Струк, Е.В. Мухина, Л.Г. Пантюх, Н.И. Ефименко, Н.Ю. Служенко, В.В. Корпачёв. </w:t>
      </w:r>
    </w:p>
    <w:p>
      <w:pPr>
        <w:pStyle w:val="Arttext"/>
        <w:spacing w:before="28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  <w:t>С 12.00-16.00  в резиденции Предстоятеля Русской православной  Церкви на территории, прилегающей к храму Преображения Господня, для школьников     был организован детский городок, посетители  которого смогли принять участие в игровых программах и процессе изготовления предметов народного промысла, посетить аттракционы и представления. Ученики и педагоги делали свечки из воска, шили игрушечных кукол, лепили маленькие глиняные кувшинчики, били молотом по силомеру, измеряя свою силу.</w:t>
      </w:r>
    </w:p>
    <w:p>
      <w:pPr>
        <w:pStyle w:val="Style17"/>
        <w:ind w:left="-90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br/>
        <w:t>В 16.00   на  площади перед Преображенским храмом состоялся праздничный концерт. Перед началом концерта к юным и взрослым участникам праздника обратился с  пасхальным приветствием Святейший Патриарх Кирилл.</w:t>
        <w:br/>
        <w:t xml:space="preserve"> «Праздник - это хорошее настроение, праздник - это приток энергии, праздник - это радость сердца. Нам нужны такие добрые и радостные переживания, для того чтобы в трудных обстоятельствах жизни не падать духом, сохраняя внутренние спокойствие и силу, - отметил Святейший Владыка. - Праздник должен сохраниться в памяти, в сердце. И я очень хотел бы, чтобы это произошло со всеми, кто сегодня празднует Пасху здесь, в Переделкине, вместе с Патриархом».</w:t>
        <w:br/>
        <w:t xml:space="preserve">В концерте приняли участие  ансамбль песни и пляски им. Пятницкого, детские музыкальные коллективы «Наследие» и «Непоседы», ряд популярных артистов российской эстрады – С. Павлиашвили, В. Пресняков-младший, А. Маршалл и другие. </w:t>
      </w:r>
    </w:p>
    <w:p>
      <w:pPr>
        <w:pStyle w:val="Style17"/>
        <w:ind w:left="-90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окончании концерта Святейший Патриарх Кирилл еще раз обратился к гостям праздника, призвав их «хорошо учиться и трудиться, уметь достигать поставленных целей, а главное - хранить веру в сердце».</w:t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  <w:t>Надолго запомнится этот день учащимся нашей школы!</w:t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Arttext">
    <w:name w:val="ar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5:00Z</dcterms:created>
  <dc:creator>Зам. по ВР</dc:creator>
  <dc:description/>
  <dc:language>en-US</dc:language>
  <cp:lastModifiedBy>Нонна Викторовна</cp:lastModifiedBy>
  <dcterms:modified xsi:type="dcterms:W3CDTF">2011-06-02T05:10:00Z</dcterms:modified>
  <cp:revision>4</cp:revision>
  <dc:subject/>
  <dc:title>Пасхальный праздник «В гостях у Патриарха в Переделкине» состоялся в подмосковной резиденции Его Святейшества</dc:title>
</cp:coreProperties>
</file>