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урочное планирование по «Технологии» для 6 класса.</w:t>
      </w:r>
    </w:p>
    <w:p>
      <w:pPr>
        <w:pStyle w:val="TextBody"/>
        <w:ind w:left="284" w:firstLine="283"/>
        <w:rPr>
          <w:b/>
          <w:b/>
          <w:lang w:eastAsia="ru-RU"/>
        </w:rPr>
      </w:pPr>
      <w:r>
        <w:rPr>
          <w:b/>
          <w:lang w:eastAsia="ru-RU"/>
        </w:rPr>
        <w:t>(составлено на основе авторской программы по «Технологии» Кожиной О.А.)</w:t>
      </w:r>
    </w:p>
    <w:p>
      <w:pPr>
        <w:pStyle w:val="Heading1"/>
        <w:rPr>
          <w:lang w:eastAsia="ru-RU"/>
        </w:rPr>
      </w:pPr>
      <w:r>
        <w:rPr>
          <w:lang w:eastAsia="ru-RU"/>
        </w:rPr>
        <w:t>Литература:</w:t>
      </w:r>
    </w:p>
    <w:p>
      <w:pPr>
        <w:pStyle w:val="TextBody"/>
        <w:rPr>
          <w:lang w:eastAsia="ru-RU"/>
        </w:rPr>
      </w:pPr>
      <w:r>
        <w:rPr>
          <w:lang w:eastAsia="ru-RU"/>
        </w:rPr>
        <w:t>1.Программы общеобразовательных учреждений, Технология, Трудовое обучение, Москва, Просвещение, 2002;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2.Технология, 6 класс, поурочные планы, учитель Лазарева Т.С. </w:t>
      </w:r>
    </w:p>
    <w:p>
      <w:pPr>
        <w:pStyle w:val="TextBody"/>
        <w:rPr/>
      </w:pPr>
      <w:r>
        <w:rPr/>
        <w:t>3.Учебник «Технология» 6 класс, под редакцией В.Д. Симоненко</w:t>
      </w:r>
    </w:p>
    <w:tbl>
      <w:tblPr>
        <w:tblW w:w="996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276"/>
        <w:gridCol w:w="3260"/>
        <w:gridCol w:w="2268"/>
        <w:gridCol w:w="1600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КУЛИНАРИЯ» (14 часов)</w:t>
            </w:r>
          </w:p>
        </w:tc>
        <w:tc>
          <w:tcPr>
            <w:tcW w:w="127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. Пищеварение. Минеральные вещества. Пищевая ценность молока. Техника без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на молочной основе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ценность морепроду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морепродукто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ценность круп, бобовых, макаронных издел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акаронных изделий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. Сортность муки. Значение изделий из теста в питании человека. Жидкое тест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учных изделий. Оладьи на кефире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, его роль в питании человека. Сладкие блюда и напитки. Заготовка продуктов на зим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киселей, компотов. Варенье из яблок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олочных продуктов, приготовление творога в домашних условиях блюда из нег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сырников или запеканк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этикета. Сервировка стола к обеду.»кулинарный поединок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еню на 3-4 блюда. Приготовление блюд на конкурс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.Тетрадь. .Т.Б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АКТИЧЕСКАЯ РАБОТ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6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МАТЕРИАЛОВЕДЕНИЕ» (6 часов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волокна животного происхождения. Получение и свойства волокон. Прокладочные материал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волокон растительного и животного происхождения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Образцы ткан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шерстяных и шёлковых ткан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каней из разного рода волокон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кацких переплетений. Свойства тканей с различными видами переплетений. Дефекты ткан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каней по виду ткацкого переплетения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6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УХОД ЗА ОДЕЖДОЙ» (2 час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 из шерстяных и шёлковых ткан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символов ухода за одеждой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6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МАШИНОВЕДЕНИЕ» (6 часов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е машинки с ножным приводом. Регуляторы швейной машин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качества машинной строчки для различного вида тканей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установка машинной иглы. Уход за швейной машинко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швейной иглы. Чистка и смазка швейной машины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, нитки, иголки, ножницы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ые швы. Их классификац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цов машинных шво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КОНСТРУИРОВАНИЕ ШВЕЙНОГО ИЗДЕЛИЯ» (8 час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поясной группы. Снятие меро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ерок для построения чертежа юбки. Заполнение инструкционной карты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конических юбо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конических юбок. М 1:4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ямых юбо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прямой юбки. М 1:4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прямой юбки в М1: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Прямой юбки.  М 1:1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Милиметровая бумага, клей, ножницы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МОДЕЛИРОВАНИЕ ШВЕЙНОГО ИЗДЕЛИЯ» (2 часа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юбо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деталей юбок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ТЕХНОЛОГИЯ ИЗГОТОВЛЕНИЯ ШВЕЙНОГО ИЗДЕЛИЯ» (20 час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, применяемые для шитья юбок. Припуски на шв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кройки к раскрою. Расчёт количества ткани на юбку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кань, булавк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кани к раскрою. Раскладка выкройки на ткань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ка деталей выкройки на ткань. Прикалывание и обмеловка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изделия. Подготовка деталей кроя к обработк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юбки. Прокладывание контурных линий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юбки к 1-ой примерк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ывание, смётывание. Примерка, устранение дефектов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срез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чивание боковых срезов. Выравнивание низа изделия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заст1жки «Молния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ётывание и втачивание застёжк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ботки верхнего среза юбки. Обработка пояс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яса и верхнего среза юбки поясом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ботки нижнего среза юб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длины изделия, закалывание, намётывание нижнего среза юбк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юб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юбк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рыватель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отделка изделия. ВТО 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тежков временного назначения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ЕЛ: «РЕМОНТ ОДЕЖДЫ» (4 часа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ежды Обработка низа брюк.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олнии в юбке.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рачивание джинсовых брюк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ачивание молнии в юбку или брюк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Рабочая коробка, ткань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ния»,Рабкороб. тк.ань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ГИГИЕНА ДЕВУШКИ, КОСМЕТИКА» (2часа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волосами, типы воло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врача-косметолога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</w:tr>
      <w:tr>
        <w:trPr/>
        <w:tc>
          <w:tcPr>
            <w:tcW w:w="6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: «ИНТЕРЬЕР ЖИЛОГО ДОМА» Рукодели(4 час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композиции в интерьере. Украшения для дома. Вышивка крест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ышивки «панно» для интерьера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аб. короб. Вышивка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.  Выш. для интерь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ышивка кресто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аб. короб.Выши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1:00Z</dcterms:created>
  <dc:creator>Admin</dc:creator>
  <dc:description/>
  <cp:keywords/>
  <dc:language>en-US</dc:language>
  <cp:lastModifiedBy>Admin</cp:lastModifiedBy>
  <dcterms:modified xsi:type="dcterms:W3CDTF">2015-01-21T18:12:00Z</dcterms:modified>
  <cp:revision>1</cp:revision>
  <dc:subject/>
  <dc:title/>
</cp:coreProperties>
</file>