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новогоднего праздника для учащихся 8-9 классов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а классный руководитель 9 класса Журавлева О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создать предпраздничную атмосферу, корригировать эмоционально – волевую сферу, воспитывать умение взаимодействов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1 помощник</w:t>
      </w:r>
    </w:p>
    <w:p>
      <w:pPr>
        <w:pStyle w:val="Normal"/>
        <w:rPr/>
      </w:pPr>
      <w:r>
        <w:rPr/>
        <w:t>2 помощник</w:t>
      </w:r>
    </w:p>
    <w:p>
      <w:pPr>
        <w:pStyle w:val="Normal"/>
        <w:rPr/>
      </w:pPr>
      <w:r>
        <w:rPr/>
        <w:t>Красная Шапочка</w:t>
      </w:r>
    </w:p>
    <w:p>
      <w:pPr>
        <w:pStyle w:val="Normal"/>
        <w:rPr/>
      </w:pPr>
      <w:r>
        <w:rPr/>
        <w:t>Золушка</w:t>
      </w:r>
    </w:p>
    <w:p>
      <w:pPr>
        <w:pStyle w:val="Normal"/>
        <w:rPr/>
      </w:pPr>
      <w:r>
        <w:rPr/>
        <w:t xml:space="preserve">Пеппи Длинный Чулок </w:t>
      </w:r>
    </w:p>
    <w:p>
      <w:pPr>
        <w:pStyle w:val="Normal"/>
        <w:rPr/>
      </w:pPr>
      <w:r>
        <w:rPr/>
        <w:t>Папу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празд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Вед – Мы рады видеть вас здесь сегодня и поздравляем всех собравшихся с наступающим праздником – Новым годом! А для создания праздничной атмосферы и хорошего настроения предлагаем послушать песню «Снежинка» в исполнении вокальной групп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сполнение пес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Вед – В далеком заснеженном лесу жили – были Дед Мороз и его внучка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Выходит Д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Вед. - В своем уютном доме они занимались приготовлениями к празднику. До Нового года оставалось всего несколько дней. Столько всего предстояло еще сде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д Мороз садится в кресло, вытягивает ноги, берет газету и читает ее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ыходит Снегурочка с веником и совком, начинает подметать вокруг кресла. Почти спотыкаясь о ноги Д. М., Снегурочка, недовольно вздыхая, продолжает подметать вокруг кресла. Затем Д. М. просит Снегурочку принести его любимый снежный коктейль. Снегурочка уходит за коктейлем, а когда возвращается, подает коктейль Д. 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. М. – А где трубочка для коктей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. Хмурится, ставит руки на пояс, недовольно смотрит на Д</w:t>
      </w:r>
      <w:r>
        <w:rPr/>
        <w:t>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. М. –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. – Что?! Целый год я убираю дом, готовлю кушать, ухаживаю за твоими оленями, придумываю узоры для окон, шью тебе костюм в американском стиле – а в результате никакой благодарности! Ну, все, с меня хватит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Д. М. – Что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. – А это значит, что я отправляюсь…на Гавай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 Куда,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. – На Гавай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 Может быть, тебе лучше немного погостить у Снежной Королевы? Отдохнешь, а потом опять вернешься домой, и все будет по-прежн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</w:t>
      </w:r>
      <w:r>
        <w:rPr/>
        <w:t xml:space="preserve">С. – Ну уж нет! Решено – я еду на Гавайи! </w:t>
      </w:r>
      <w:r>
        <w:rPr>
          <w:i/>
        </w:rPr>
        <w:t>(Уходи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М – </w:t>
      </w:r>
      <w:r>
        <w:rPr>
          <w:i/>
        </w:rPr>
        <w:t>(в задумчивости):</w:t>
      </w:r>
      <w:r>
        <w:rPr/>
        <w:t xml:space="preserve"> Что же мне теперь делать? Как же я без Снегурочки? Мы вместе подарки готовим, вместе ребят поздравляем… А теперь… Все будут спрашивать: «Где Снегурочка?» Да и праздника без нее не получится… Что же делать? Думай, думай?</w:t>
      </w:r>
    </w:p>
    <w:p>
      <w:pPr>
        <w:pStyle w:val="Normal"/>
        <w:rPr/>
      </w:pPr>
      <w:r>
        <w:rPr/>
        <w:t xml:space="preserve">   </w:t>
      </w:r>
      <w:r>
        <w:rPr/>
        <w:t>Кажется, я зна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стает из кармана мобильный телефон, набирает ном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ДМ – Да! Нужна ваша помощь! Очень срочно! Жд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е появляются Помощ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М – Ну, здравствуйте, здравствуйте, друзья! Вовремя я о вас вспомн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помощник -  Здравствуй, ДМ! Как поживаешь? Рады тебя в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 Приключилась со мной не очень хорош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помощник  - Что, опять снежная почта ошиблась? Вместо оленей прислали пингви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 Нет, с почтой все в порядке. Дело в С. Она у меня… Ну, понимаешь… Как бы это сказать… На Гавайи уех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помощник  - Да, я слышал, они хотят договориться с вами, чтобы вы им поставили большую партию снега и льда для новогоднего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 Да не в этом дело. Она отдыхать уехала. В общем, обиделась на меня. Боюсь, что без нее мне не подготовиться к празднику… Да и вообще…грустно без нее. Вернуть ее надо. А как это сделать – не знаю.   Только вы можете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 помощник - Так, понятно. Это дело как раз для нас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Вед - А ты, ДМ, пожалуйста, не переживай. Все будет хорошо. А чтобы тебе не было грустно, мы с ребятами повеселим тебя прямо сейчас. Правда, ребя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Игра «Сделай Снеговик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М – Спасибо, ребята. Повеселили меня. Пойду попробую подготовиться к празднику самостоятельно.  </w:t>
      </w:r>
    </w:p>
    <w:p>
      <w:pPr>
        <w:pStyle w:val="Normal"/>
        <w:rPr>
          <w:i/>
          <w:i/>
        </w:rPr>
      </w:pP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1 помощник - Ну, а нам пора отправляться в путь. До встреч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мощники уходят. На сцену под веселую гавайскую музыку появляется Снегурочка, но уже в другом наряде (яркое платье, темные очки). Она выходит с папуасами, которые танцу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нец и песня папуа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С- Мне с вами так весело и интересно! Ничего делать не надо, лежи себе на пляже, отдыхай, наслаждайся морем и солнцем. Пожалуй, задержусь здесь подольш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ются Помощники. Все в недоум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апуасы – А это еще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помощник - Скорая помощь в любых ситуаци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помощник  - Верные друзья и помощники Д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помощник - Мы – ужас, летящий на крыльях н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 помощник - </w:t>
      </w:r>
      <w:r>
        <w:rPr>
          <w:i/>
        </w:rPr>
        <w:t>(Одергивая его)</w:t>
      </w:r>
      <w:r>
        <w:rPr/>
        <w:t xml:space="preserve"> – Это из другой ск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– А вы - то что здесь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помощник - Мы приехали тебя спа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. – Спасать? От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помощник  - То есть вызво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– Но меня здесь никто не дер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помощник - В общем, мы здесь, чтобы доставить тебя домой по просьбе 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- Ах, вот оно что! Но я никуда не собираюсь. Мне здесь очень хорошо. Поэтому я ост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помощник -А как же Новый год без Снегур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– Найдете себе другую 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помощник - Нам нужно посовещать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ходят в сторону, совещаю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2 помощник  – Мы согла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 </w:t>
      </w:r>
      <w:r>
        <w:rPr>
          <w:i/>
        </w:rPr>
        <w:t>(возмущенно)</w:t>
      </w:r>
      <w:r>
        <w:rPr/>
        <w:t xml:space="preserve"> – Как это согласны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помощник - Только у нас есть одно условие. Ты должна утвердить одну из предложенных нами кандидатур на роль Снегурочки. Мы представим самых лучших девушек из сказок, они продемонстрируют нам свое мастерство, а ты скажешь, кто из них замени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- Ну хорошо, на это я соглас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2 помощник -Тогда начинаем наш кастинг! Пожалуйста, приступайте! </w:t>
      </w:r>
      <w:r>
        <w:rPr>
          <w:i/>
        </w:rPr>
        <w:t>(Садятся к зрител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ат фанфа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ед.  - Итак, дамы и господа! С удовольствием представляю вашему вниманию кандидаток на звание Снегурочки – 2014!</w:t>
      </w:r>
    </w:p>
    <w:p>
      <w:pPr>
        <w:pStyle w:val="Normal"/>
        <w:rPr/>
      </w:pPr>
      <w:r>
        <w:rPr/>
        <w:t>Номер один: встречайте – Красная Шапоч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Звучат фанфары, появляется Красная Шапочка (Песня КШ «Если долго – долго…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Ш – Здравствуйте, друзья! Я рада быть сегодня здесь с вами. И хочу поблагодарить за эту возможность участвовать в столь престижном отборе. </w:t>
      </w:r>
    </w:p>
    <w:p>
      <w:pPr>
        <w:pStyle w:val="Normal"/>
        <w:rPr/>
      </w:pPr>
      <w:r>
        <w:rPr/>
        <w:t xml:space="preserve">   </w:t>
      </w:r>
      <w:r>
        <w:rPr/>
        <w:t>Предлагаю вам поиграть со мной в игру, которая называется «Нашу елку украшают». Вы все можете участвовать в ней.</w:t>
      </w:r>
    </w:p>
    <w:p>
      <w:pPr>
        <w:pStyle w:val="Normal"/>
        <w:rPr/>
      </w:pPr>
      <w:r>
        <w:rPr/>
        <w:t xml:space="preserve">   </w:t>
      </w:r>
      <w:r>
        <w:rPr/>
        <w:t>Вам нужно вспомнить, чем вы украшаете елку на Новый год. Сейчас я буду называть предметы: если ими украшают елку – вы хлопаете в ладоши и кричите «Да!». Если ими елку нельзя украшать – вы топаете ногами и кричите «Нет!». Давайте сначала попробу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хлопают и топ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КШ – Молодцы, отрепетировали, теперь можно начинать игру:</w:t>
      </w:r>
    </w:p>
    <w:p>
      <w:pPr>
        <w:pStyle w:val="Normal"/>
        <w:rPr/>
      </w:pPr>
      <w:r>
        <w:rPr/>
        <w:t>Нашу елку украш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 Новогодние игрушки</w:t>
      </w:r>
    </w:p>
    <w:p>
      <w:pPr>
        <w:pStyle w:val="Normal"/>
        <w:rPr/>
      </w:pPr>
      <w:r>
        <w:rPr/>
        <w:t>Одеяла и подушки</w:t>
      </w:r>
    </w:p>
    <w:p>
      <w:pPr>
        <w:pStyle w:val="Normal"/>
        <w:rPr/>
      </w:pPr>
      <w:r>
        <w:rPr/>
        <w:t>Бусы золоченые</w:t>
      </w:r>
    </w:p>
    <w:p>
      <w:pPr>
        <w:pStyle w:val="Normal"/>
        <w:rPr/>
      </w:pPr>
      <w:r>
        <w:rPr/>
        <w:t>Пирожки печеные</w:t>
      </w:r>
    </w:p>
    <w:p>
      <w:pPr>
        <w:pStyle w:val="Normal"/>
        <w:rPr/>
      </w:pPr>
      <w:r>
        <w:rPr/>
        <w:t>Мишура и конфетти</w:t>
      </w:r>
    </w:p>
    <w:p>
      <w:pPr>
        <w:pStyle w:val="Normal"/>
        <w:rPr/>
      </w:pPr>
      <w:r>
        <w:rPr/>
        <w:t>И конфеты «Ассорти»</w:t>
      </w:r>
    </w:p>
    <w:p>
      <w:pPr>
        <w:pStyle w:val="Normal"/>
        <w:rPr/>
      </w:pPr>
      <w:r>
        <w:rPr/>
        <w:t>Звездочки и блестки</w:t>
      </w:r>
    </w:p>
    <w:p>
      <w:pPr>
        <w:pStyle w:val="Normal"/>
        <w:rPr/>
      </w:pPr>
      <w:r>
        <w:rPr/>
        <w:t>Деревянные повозки</w:t>
      </w:r>
    </w:p>
    <w:p>
      <w:pPr>
        <w:pStyle w:val="Normal"/>
        <w:rPr/>
      </w:pPr>
      <w:r>
        <w:rPr/>
        <w:t>Дождик и фонарики</w:t>
      </w:r>
    </w:p>
    <w:p>
      <w:pPr>
        <w:pStyle w:val="Normal"/>
        <w:rPr/>
      </w:pPr>
      <w:r>
        <w:rPr/>
        <w:t>И цветные  шарики</w:t>
      </w:r>
    </w:p>
    <w:p>
      <w:pPr>
        <w:pStyle w:val="Normal"/>
        <w:rPr/>
      </w:pPr>
      <w:r>
        <w:rPr/>
        <w:t>Снег из белой ваты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Ш – Спасибо, ребята, за дружные ответы. Мы вместе отлично провели время. Напоминаю вам, что мой номер один, голосуйте за мен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Ш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– С Красной Шапочкой, конечно, весело, к тому же она очень трудолюбивая, однако, в лес она больше ходить не хочет после того случая с волком. А снегурочка должна круглый год жить в лесу. Нет, ее кандидатура не под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. - Тогда следующая претендентка на роль Снегурочки. Внимание, встречайте бурными аплодисментами претендентку номер два – Спящая Красавица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водят «Красавицу», она садится на стул и засып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ед. - В настоящий момент она уже спит, но скоро должна прос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– Этот вариант нам не подходит. Ведь она так и на празднике может уснуть. Кто следующи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ящую красавицу унос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ед.  - Специально для вас! Только сейчас! На кастинг прямо с бала прибыла претендентка номер три – Золушка!!! Встреч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Золушка под музыку. (Песня «Золуш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З – Всем привет! Я спешила к вам на праздник, чтобы продемонстрировать свои умения проводить интересные конкурсы.  Я приготовила для вас, ребята, очень интересный конкурс, который называется «Дорисульк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З – Молодцы, ребята! Мне с вами интересно, надеюсь и вам со мной тоже. Голосуйте за меня! Мой номер тр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олушка уход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С-Золушка тоже хороша. Замечательно поет и танцует. Однако, когда слышит бой часов в полночь, по привычке убегает. Так что же получится: она исчезнет с празднования Нового года, когда часы начнут бить 12? Не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. - У нас есть еще одна замечательная кандидатура. Встречайте: заводная и неподражаемая претендентка на звание Снегурочки под номером четыре – Пеппи Длинный Чул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ет Пеппи (Поет песню «Все называют меня Пепп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- привет, друзья! Я – Пеппи Длинный Чулок! Если вы обо мне еще не слышали, то скажу вам, что самая озорная, смешная и жизнерадостная девчонка в мире! Со мной всегда интересно! Со мной вы точно не будете скучать!</w:t>
      </w:r>
    </w:p>
    <w:p>
      <w:pPr>
        <w:pStyle w:val="Normal"/>
        <w:rPr/>
      </w:pPr>
      <w:r>
        <w:rPr/>
        <w:t xml:space="preserve">   </w:t>
      </w:r>
      <w:r>
        <w:rPr/>
        <w:t>Я думаю, что вполне подойду на роль Снегурочки. Во – первых, я симпатичная, а во – вторых, знаю много игр, конкурсов, а так же смешных историй. И прямо сейчас мне не терпится поиграть. Я</w:t>
      </w:r>
      <w:r>
        <w:rPr>
          <w:sz w:val="28"/>
          <w:szCs w:val="28"/>
        </w:rPr>
        <w:t xml:space="preserve"> </w:t>
      </w:r>
      <w:r>
        <w:rPr/>
        <w:t>предлагаю добровольцам принять участие в конкурсе «Три ног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Иг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 – Вы, ребята, молодцы! Тоже любите играть и веселиться, как и я. Запомните: мой номер четыре! Выбирайте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.- Ну, что скажешь, Снегурочка? По-моему, Пеппи очень хорошо подходит на тво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– С одной стороны- подходит. Она знает много конкурсов, может ребят повеселить, в игры с ними поиграть. Но, с другой стороны, она такая непоседа, что вряд ли у нее хватит терпения приготовить подарки, собрать в дорогу Деда Мороза, накормить оленей, придумать узоры, заказать снегопад и еще много разных поручений выпол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. - Получается, никто не под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- Получается так, но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. - Я думаю, только ты можешь ответить на этот вопрос. Каждая из героинь имеет свои плюсы. Кто-то трудолюбив, кто-то хорошо поет или танцует, кто-то замечательно проводит конкурсы, помогает по дому. Но все эти плюсы вместе есть только у од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– 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. -Это т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– Так значит, вы заранее знали, что не сможете найти мне заме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. - Конечно, знали. Только хотели, чтобы ты сама в этом убедилась.</w:t>
      </w:r>
    </w:p>
    <w:p>
      <w:pPr>
        <w:pStyle w:val="Normal"/>
        <w:rPr/>
      </w:pPr>
      <w:r>
        <w:rPr/>
        <w:t>И приняла решение быть самой собой – настоящей Снегурочкой. Без которой не обходится ни один праздник. И без которой так трудно придется 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– Ой, дедушка! Я совсем про него забыла! Как же он там без меня готовит подарки и делает все оста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. -Он приготовил для тебя сюрпри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Д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ДМ – Здравствуйте, друзья! А вот и я! Решил сам сюда приехать, не дожидаясь вас. И по внучке соск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– Здравствуй, Дедушка! Прости, что оставила тебя одного, а сама поехала отдыхать. Я больше так никогда делать не буду. Лучше Нового года, ребят, подарков и нашего леса нет ничего в мире! Я только теперь это поня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 Здравствуй, внученька. Ох, и скучал же я без тебя. Когда ты уехала, я понял, какая ты у меня незаменимая. Прости и ты меня, что мало благодарил тебя за заботу. Теперь буду более внимательным.  А вот и твой 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урочка  одевает шуб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ед - Вот и хорошо, что хорошо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ДМ – Как это заканчивается? Только начинается. Теперь мы вместе. Самое время зажигать елку, водить хоровод, веселиться и дарить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- Ребята, вы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 Поглядим на нашу елку –</w:t>
      </w:r>
    </w:p>
    <w:p>
      <w:pPr>
        <w:pStyle w:val="Normal"/>
        <w:rPr/>
      </w:pPr>
      <w:r>
        <w:rPr/>
        <w:t>Пусть зеленые иголки</w:t>
      </w:r>
    </w:p>
    <w:p>
      <w:pPr>
        <w:pStyle w:val="Normal"/>
        <w:rPr/>
      </w:pPr>
      <w:r>
        <w:rPr/>
        <w:t>Все гирлянды нам покажут.</w:t>
      </w:r>
    </w:p>
    <w:p>
      <w:pPr>
        <w:pStyle w:val="Normal"/>
        <w:rPr/>
      </w:pPr>
      <w:r>
        <w:rPr/>
        <w:t>А мы дружно вместе скажем:</w:t>
      </w:r>
    </w:p>
    <w:p>
      <w:pPr>
        <w:pStyle w:val="Normal"/>
        <w:rPr/>
      </w:pPr>
      <w:r>
        <w:rPr/>
        <w:t xml:space="preserve">«Елка, елка, засверкай, </w:t>
      </w:r>
    </w:p>
    <w:p>
      <w:pPr>
        <w:pStyle w:val="Normal"/>
        <w:rPr/>
      </w:pPr>
      <w:r>
        <w:rPr/>
        <w:t>Огоньками засияй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 вместе, елка зажиг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 – Все загадываем желания под песню «Счастье вдруг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Исполняется песн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С – Наша елка засверкала –</w:t>
      </w:r>
    </w:p>
    <w:p>
      <w:pPr>
        <w:pStyle w:val="Normal"/>
        <w:rPr/>
      </w:pPr>
      <w:r>
        <w:rPr/>
        <w:t>Это праздника начало!</w:t>
      </w:r>
    </w:p>
    <w:p>
      <w:pPr>
        <w:pStyle w:val="Normal"/>
        <w:rPr/>
      </w:pPr>
      <w:r>
        <w:rPr/>
        <w:t>Давайте вместе встанем</w:t>
      </w:r>
    </w:p>
    <w:p>
      <w:pPr>
        <w:pStyle w:val="Normal"/>
        <w:rPr/>
      </w:pPr>
      <w:r>
        <w:rPr/>
        <w:t>В чудесный хоровод,</w:t>
      </w:r>
    </w:p>
    <w:p>
      <w:pPr>
        <w:pStyle w:val="Normal"/>
        <w:rPr/>
      </w:pPr>
      <w:r>
        <w:rPr/>
        <w:t>И песенку веселую</w:t>
      </w:r>
    </w:p>
    <w:p>
      <w:pPr>
        <w:pStyle w:val="Normal"/>
        <w:rPr/>
      </w:pPr>
      <w:r>
        <w:rPr/>
        <w:t>Споем про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ровод «В лесу родилась елоч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С –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М –</w:t>
      </w:r>
    </w:p>
    <w:p>
      <w:pPr>
        <w:pStyle w:val="Normal"/>
        <w:rPr/>
      </w:pPr>
      <w:r>
        <w:rPr/>
        <w:t>Молодцы, детишки –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Вы так дружно отвечали.</w:t>
      </w:r>
    </w:p>
    <w:p>
      <w:pPr>
        <w:pStyle w:val="Normal"/>
        <w:rPr/>
      </w:pPr>
      <w:r>
        <w:rPr/>
        <w:t>Вместе пели и плясали,</w:t>
      </w:r>
    </w:p>
    <w:p>
      <w:pPr>
        <w:pStyle w:val="Normal"/>
        <w:rPr/>
      </w:pPr>
      <w:r>
        <w:rPr/>
        <w:t>А теперь нам, детвора,</w:t>
      </w:r>
    </w:p>
    <w:p>
      <w:pPr>
        <w:pStyle w:val="Normal"/>
        <w:rPr/>
      </w:pPr>
      <w:r>
        <w:rPr/>
        <w:t>Попрощаться уж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–</w:t>
      </w:r>
    </w:p>
    <w:p>
      <w:pPr>
        <w:pStyle w:val="Normal"/>
        <w:rPr/>
      </w:pPr>
      <w:r>
        <w:rPr/>
        <w:t>Мы желаем вам удачи,</w:t>
      </w:r>
    </w:p>
    <w:p>
      <w:pPr>
        <w:pStyle w:val="Normal"/>
        <w:rPr/>
      </w:pPr>
      <w:r>
        <w:rPr/>
        <w:t>Много радости в придачу,</w:t>
      </w:r>
    </w:p>
    <w:p>
      <w:pPr>
        <w:pStyle w:val="Normal"/>
        <w:rPr/>
      </w:pPr>
      <w:r>
        <w:rPr/>
        <w:t>Пусть вам очень повезет.</w:t>
      </w:r>
    </w:p>
    <w:p>
      <w:pPr>
        <w:pStyle w:val="Normal"/>
        <w:rPr/>
      </w:pPr>
      <w:r>
        <w:rPr/>
        <w:t>В предстоящи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 и С – С Новым годом! С новым счаст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М и С уходя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 – Новый год стучится в двери,</w:t>
      </w:r>
    </w:p>
    <w:p>
      <w:pPr>
        <w:pStyle w:val="Normal"/>
        <w:rPr/>
      </w:pPr>
      <w:r>
        <w:rPr/>
        <w:t>Он торопится, не ждет.</w:t>
      </w:r>
    </w:p>
    <w:p>
      <w:pPr>
        <w:pStyle w:val="Normal"/>
        <w:rPr/>
      </w:pPr>
      <w:r>
        <w:rPr/>
        <w:t>Ну, а мы, конечно, верим –</w:t>
      </w:r>
    </w:p>
    <w:p>
      <w:pPr>
        <w:pStyle w:val="Normal"/>
        <w:rPr/>
      </w:pPr>
      <w:r>
        <w:rPr/>
        <w:t>Он удачу принесет.</w:t>
      </w:r>
    </w:p>
    <w:p>
      <w:pPr>
        <w:pStyle w:val="Normal"/>
        <w:rPr/>
      </w:pPr>
      <w:r>
        <w:rPr/>
        <w:t>Распахните двери настежь,</w:t>
      </w:r>
    </w:p>
    <w:p>
      <w:pPr>
        <w:pStyle w:val="Normal"/>
        <w:rPr/>
      </w:pPr>
      <w:r>
        <w:rPr/>
        <w:t>Пусто он входит в каждый дом.</w:t>
      </w:r>
    </w:p>
    <w:p>
      <w:pPr>
        <w:pStyle w:val="Normal"/>
        <w:rPr/>
      </w:pPr>
      <w:r>
        <w:rPr/>
        <w:t>Пожелаем всем нам счастья,</w:t>
      </w:r>
    </w:p>
    <w:p>
      <w:pPr>
        <w:pStyle w:val="Normal"/>
        <w:rPr/>
      </w:pPr>
      <w:r>
        <w:rPr/>
        <w:t>Чтоб хватило на п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скот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8:00Z</dcterms:created>
  <dc:creator>User</dc:creator>
  <dc:description/>
  <cp:keywords/>
  <dc:language>en-US</dc:language>
  <cp:lastModifiedBy>Admin</cp:lastModifiedBy>
  <cp:lastPrinted>2008-12-28T17:51:00Z</cp:lastPrinted>
  <dcterms:modified xsi:type="dcterms:W3CDTF">2015-01-27T03:48:00Z</dcterms:modified>
  <cp:revision>2</cp:revision>
  <dc:subject/>
  <dc:title>  Вед – В далеком заснеженном лесу жили – были Дед Мороз и его внучка Снегурочка</dc:title>
</cp:coreProperties>
</file>