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ход за одеждой из шерстяных и шелковых тка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ащихся с условными обозначениями на ярлыках одежды; научить выбирать  стирально-моющие средства (СМС) с учётом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полнительское умение, творческие способ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бережное отношение к одеж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ам ухода за одеждой из шерстяных и шелковых тканей по условным обозначениям на ярлыка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учащихся; совершенствовать навыки культуры труда, воспитывать культуру труда и чувство ответственности. 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ловесные (при формировании теоретических знаний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глядные (для развития наблюдательности, повышения внимания и лучшего запоминания материала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орудование: виды изделий (вязаное, шёлковое, детское,   мультимедийная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 Проверка готовности к уроку. Проверка отсутству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вы неоднократно попадали в такую ситуацию, когда ваша кофточка или платье теряли свой вид, становились бесцветной, растяну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вы думаете, почему так получалось? </w:t>
      </w:r>
      <w:r>
        <w:rPr>
          <w:i/>
          <w:sz w:val="28"/>
          <w:szCs w:val="28"/>
        </w:rPr>
        <w:t xml:space="preserve">(неправильно стирали, сушили, утюжил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находится одежда. Сделайте предположение, из каких тканей она изготовле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шерсти и шелка, т.е они состоят из волокон шерсти и ш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помните, что общего между тканями из шерсти и шел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эти тка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щие:</w:t>
      </w:r>
      <w:r>
        <w:rPr>
          <w:i/>
          <w:sz w:val="28"/>
          <w:szCs w:val="28"/>
        </w:rPr>
        <w:t xml:space="preserve"> волокна животного происхождения; они обладают высокой гигроскопичностью; эти ткани экологически чистые; их ест моль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личия:</w:t>
      </w:r>
      <w:r>
        <w:rPr>
          <w:i/>
          <w:sz w:val="28"/>
          <w:szCs w:val="28"/>
        </w:rPr>
        <w:t xml:space="preserve"> шерсть мало мнется, сваливается под воздействием влаги и трения, устойчива к воздействию солнечных луч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к менее устойчив к воздействию солнечных лу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им образом  мы вспомнили с вами свойства волокон шерсти и ш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аш взгляд уход за данными изделиями одина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цель мы поставим перед собой сегодня на уро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мся с правилами ухода за одеждой из шерстяных и шелковых тканей, а также с символами на одеж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Формирование новых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шите тему урока в тетради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ход за одеждой из шерстяных и шелковых тка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ежда будет служить долго, если правильно ухаживать за ней, а потому чистят, стирают и утюжат её по-разному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ключает в себя уход за одеждо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й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купке какой-либо одежды, как мы узнаем, как за ней ухажи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а готовой одежде обычно есть ярлык, который содержит информацию об уходе за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вспомним, какие символы вам уже известны из курса 5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по карточкам с символами, самопроверка по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знакомимся с основными правилами по уходу за одеждой из шерстяных и шелковых тканей, а так же с новыми символами, которые указывают производители одежды из да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памятке следят за объяснением учителя.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особое значение придают стирке изделий, одна из вас подготовила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о моющих сред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Давайте повторим основные 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готовить бельё для стир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вы знаете о чистке одеж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знаете о хранении вещ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ключает в себя мелкий ремонт одежд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(работа в групп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фровать символы, составить инструкцию по уходу за данным изделием, ответи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(каждая группа) рассказывают об уходе за своим издел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можно получить с помощью символов на ярлы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их особенностях стирки шёлковых и шерстяных изделий вы сегодня узнал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еете ли вы самостоятельно выбрать порошок в магази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дятся ли вам знания, полученные на уроке в дальнейшей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Уборка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Составить кроссворд по пройденной т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наш урок, Мы познакомились с различными символами по уходу за одеждой; с правилами ухода за шелковыми и шерстяными изделиями; учились выбирать стиральные порошки в соответствии с изделием. Познакомились с народными средствами ухода за одеждой. Я надеюсь, что знания, полученные на уроке пригодятся вам в жизни. На память вам памятки по удалению пятен с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хочется узнать ваше мнение об уроке. Закончите одно из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 на уроке было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Мне пригодиться в жизни..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9:00Z</dcterms:created>
  <dc:creator>11</dc:creator>
  <dc:description/>
  <cp:keywords/>
  <dc:language>en-US</dc:language>
  <cp:lastModifiedBy>User</cp:lastModifiedBy>
  <cp:lastPrinted>2014-02-05T15:52:00Z</cp:lastPrinted>
  <dcterms:modified xsi:type="dcterms:W3CDTF">2015-01-17T07:20:00Z</dcterms:modified>
  <cp:revision>3</cp:revision>
  <dc:subject/>
  <dc:title/>
</cp:coreProperties>
</file>