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а уро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учение вождению с переключением передач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маков В.В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СОШ № 16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.Губкин, Белгородской обл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214630</wp:posOffset>
                </wp:positionV>
                <wp:extent cx="1467485" cy="1713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71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34.95pt;mso-wrap-distance-left:504pt;mso-wrap-distance-right:504pt;mso-wrap-distance-top:0pt;mso-wrap-distance-bottom:0pt;margin-top:16.9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71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хема переключения передач автомобиля показан на рисунке. С помощью рычага переключения передач водитель может дискретно передавать крутящий момент от двигателя к колесам автомоби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ервая передача — самая мощная, передает самый большой крутящий момент и применяется для трогания с места, преодоления трудных участков дороги, при движении с большим грузом в гору. Скорость на этой передаче до 30 км/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торая, третья и четвертая передачи соответственно пе</w:t>
        <w:softHyphen/>
        <w:t>редают меньший крутящий момент. Частота вращения ко</w:t>
        <w:softHyphen/>
        <w:t>ленчатого вала уменьшается, а скорость вращения колес увеличив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торая передача используется для разгона автомобиля и для движения его на скорости от 20 до 40 км/час. Третья передача используется для разгона автомобиля и для движения его на скорости от 30 до 50 км/час. Четвертая передача (прямая) создает меньший крутящий момент и имеет наибольший диапазон скоростей, от 50 км/час до 70, и пятая передача свыше 70 км/ч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ятая передача имеет пониженное передаточное число 0,7—0,8. Коленчатый вал вращается с меньшей скоростью, чем колеса. Это экономичная передача используется для прямых участков дороги, без больших нагрузок, так как она очень слаб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няя передача тоже мощная и передает большой крутящий момент, имеет большое передаточное число. Она используется для движения задним ходом. Нейтральное положение рычага переключения передач выключает все передачи.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ключение переда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автомобиле вам нужно переключить передачу, например, «вверх» или наоборот, с более высокой на более низкую или, к примеру, с 5-й на 2-ую, запомните главный принцип </w:t>
      </w:r>
      <w:hyperlink r:id="rId4">
        <w:r>
          <w:rPr>
            <w:rStyle w:val="InternetLink"/>
            <w:color w:val="000000"/>
          </w:rPr>
          <w:t>автоинструкторов</w:t>
        </w:r>
      </w:hyperlink>
      <w:r>
        <w:rPr>
          <w:color w:val="000000"/>
        </w:rPr>
        <w:t xml:space="preserve">: перед тем как включить любую передачу, нужно обязательно полностью (не на половину или на треть) выжать педаль сцепления. Если вы забываете или игнорируете данное требование, то </w:t>
      </w:r>
      <w:hyperlink r:id="rId5">
        <w:r>
          <w:rPr>
            <w:rStyle w:val="InternetLink"/>
            <w:color w:val="000000"/>
          </w:rPr>
          <w:t>ремонт</w:t>
        </w:r>
      </w:hyperlink>
      <w:r>
        <w:rPr>
          <w:color w:val="000000"/>
        </w:rPr>
        <w:t xml:space="preserve"> КПП вашего авто вам гарантирован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Что нужно знать при переключении передач?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тоит отметить, что техника переключения различных передач (ниже или выше) отличается друг от друга. Общим является то, что нужно выжать сцепление, включить </w:t>
      </w:r>
      <w:hyperlink r:id="rId6">
        <w:r>
          <w:rPr>
            <w:rStyle w:val="InternetLink"/>
            <w:color w:val="000000"/>
          </w:rPr>
          <w:t>передачу</w:t>
        </w:r>
      </w:hyperlink>
      <w:r>
        <w:rPr>
          <w:color w:val="000000"/>
        </w:rPr>
        <w:t xml:space="preserve"> и отпустить сцепление, причем сделать это нужно быстро, если машина уже движется. Она не заглохнет.</w:t>
      </w:r>
    </w:p>
    <w:p>
      <w:pPr>
        <w:pStyle w:val="Normal"/>
        <w:shd w:fill="F0F0F0" w:val="clear"/>
        <w:ind w:firstLine="708"/>
        <w:jc w:val="both"/>
        <w:rPr>
          <w:color w:val="000000"/>
        </w:rPr>
      </w:pPr>
      <w:r>
        <w:rPr>
          <w:color w:val="000000"/>
        </w:rPr>
        <w:t>А вот медленное отпускание сцепления на ходу грозит поломкой его диска, что обойдется вам недешев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так, вы за рулем </w:t>
      </w:r>
      <w:hyperlink r:id="rId7">
        <w:r>
          <w:rPr>
            <w:rStyle w:val="InternetLink"/>
            <w:color w:val="000000"/>
          </w:rPr>
          <w:t>новичок</w:t>
        </w:r>
      </w:hyperlink>
      <w:r>
        <w:rPr>
          <w:color w:val="000000"/>
        </w:rPr>
        <w:t xml:space="preserve"> и едва-едва добрались до 3-ей передачи, но наверняка вы успели заметить, что при переключении передач машина теряет скорость. И это действительно так. Ведь в это время авто превращается в, так сказать, «телегу на колесах», которая движется по инерции.</w:t>
      </w:r>
    </w:p>
    <w:p>
      <w:pPr>
        <w:pStyle w:val="Normal"/>
        <w:shd w:fill="F0F0F0" w:val="clear"/>
        <w:ind w:firstLine="708"/>
        <w:jc w:val="both"/>
        <w:rPr>
          <w:color w:val="000000"/>
        </w:rPr>
      </w:pPr>
      <w:r>
        <w:rPr>
          <w:color w:val="000000"/>
        </w:rPr>
        <w:t>Если ничего не делать, то она и дальше будет так катиться, пока окончательно не останови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выключении сцепления тяга двигателя передается колесам, которые и начинают вращаться. Так что если вы при разгоне не хотите потерять скорость, лучше переключать передачи быстро, но в тоже время не стоит забывать, что вы на </w:t>
      </w:r>
      <w:hyperlink r:id="rId8">
        <w:r>
          <w:rPr>
            <w:rStyle w:val="InternetLink"/>
            <w:color w:val="000000"/>
          </w:rPr>
          <w:t>дороге</w:t>
        </w:r>
      </w:hyperlink>
      <w:r>
        <w:rPr>
          <w:color w:val="000000"/>
        </w:rPr>
        <w:t>, а не на гоночной трасс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гда переключать передачу?</w:t>
      </w:r>
    </w:p>
    <w:p>
      <w:pPr>
        <w:pStyle w:val="Normal"/>
        <w:shd w:fill="F0F0F0" w:val="clear"/>
        <w:ind w:firstLine="708"/>
        <w:jc w:val="both"/>
        <w:rPr>
          <w:color w:val="000000"/>
        </w:rPr>
      </w:pPr>
      <w:r>
        <w:rPr>
          <w:color w:val="000000"/>
        </w:rPr>
        <w:t>Если вы на прямой дороге, рекомендуется переключать передачу, если тахометр показывает примерно 2-3 тысячи оборотов, но лишь при условии, что вы и дальше поедете в таком размеренном режи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стати, в этом случае можно даже </w:t>
      </w:r>
      <w:hyperlink r:id="rId9">
        <w:r>
          <w:rPr>
            <w:rStyle w:val="InternetLink"/>
            <w:color w:val="000000"/>
          </w:rPr>
          <w:t>сэкономить топливо</w:t>
        </w:r>
      </w:hyperlink>
      <w:r>
        <w:rPr>
          <w:color w:val="000000"/>
        </w:rPr>
        <w:t>. А вот если переключение произойдет при 2 тыс., а потом вы вдруг решите разогнаться, то бензина и времени для этого потратиться больше.</w:t>
      </w:r>
    </w:p>
    <w:p>
      <w:pPr>
        <w:pStyle w:val="Normal"/>
        <w:shd w:fill="F0F0F0" w:val="clear"/>
        <w:ind w:firstLine="708"/>
        <w:jc w:val="both"/>
        <w:rPr>
          <w:color w:val="000000"/>
        </w:rPr>
      </w:pPr>
      <w:r>
        <w:rPr>
          <w:color w:val="000000"/>
        </w:rPr>
        <w:t>Самая удачная зона для переключения передач — это горка, точнее при въезде на не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десь советуем оставаться на пониженной передаче, ведь если вы захотите ускориться и переключите передачу вверх, то двигателю придется работать упорнее, так как его обороты упадут, и увеличится </w:t>
      </w:r>
      <w:hyperlink r:id="rId10">
        <w:r>
          <w:rPr>
            <w:rStyle w:val="InternetLink"/>
            <w:color w:val="000000"/>
          </w:rPr>
          <w:t>расход топлива</w:t>
        </w:r>
      </w:hyperlink>
      <w:r>
        <w:rPr>
          <w:color w:val="000000"/>
        </w:rPr>
        <w:t>. К тому же повысится износ мотора, так как при увеличении оборотов, смазки требуется больше, а подача масла в этом случае уменьшается.</w:t>
      </w:r>
    </w:p>
    <w:p>
      <w:pPr>
        <w:pStyle w:val="Normal"/>
        <w:shd w:fill="F0F0F0" w:val="clear"/>
        <w:ind w:firstLine="708"/>
        <w:jc w:val="both"/>
        <w:rPr>
          <w:color w:val="000000"/>
        </w:rPr>
      </w:pPr>
      <w:r>
        <w:rPr>
          <w:color w:val="000000"/>
        </w:rPr>
        <w:t>Конечно, никто не запретит вам переключаться на подъеме. Если у вас мощный двигатель, это можно делать без особых проблем и переживаний за мото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так, чтобы переключить передачу, необходимо осуществить следующие действ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езким движением (не плавным) следует выжать педаль сцепления до самого конца, то есть до упора, при этом одновременно полностью отпустить га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лавно, но в тоже время быстро включается желаемая передача. Для этого нужно перевести рычаг КПП на «нейтраль», а затем быстро в положение передач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Педаль сцепления можно отпускать, желательно до </w:t>
      </w:r>
      <w:hyperlink r:id="rId11">
        <w:r>
          <w:rPr>
            <w:rStyle w:val="InternetLink"/>
            <w:color w:val="000000"/>
          </w:rPr>
          <w:t>точки зацепления</w:t>
        </w:r>
      </w:hyperlink>
      <w:r>
        <w:rPr>
          <w:color w:val="000000"/>
        </w:rPr>
        <w:t xml:space="preserve"> (место хода педали при начале движения автомобиля на первой передач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ока нога находится в этом положении (не более 1-2 секунд), можно немного увеличить обороты мотора нажатием на газ, что в какой-то степени компенсирует потерю скор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Через пару секунд сцепление отпускается, а газ ощутимо прибавляется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Еще одно важное замечание!</w:t>
      </w:r>
    </w:p>
    <w:p>
      <w:pPr>
        <w:pStyle w:val="Normal"/>
        <w:shd w:fill="F0F0F0" w:val="clear"/>
        <w:ind w:firstLine="708"/>
        <w:jc w:val="both"/>
        <w:rPr>
          <w:color w:val="000000"/>
        </w:rPr>
      </w:pPr>
      <w:r>
        <w:rPr>
          <w:color w:val="000000"/>
        </w:rPr>
        <w:t>Переключать передачи «вверх» можно не по порядку, то есть первая и третья, вторая и пятая, первая и пятая и т.д. Но времени на разгон при этом затрачивается больше, так как и обороты упадут больш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Ошибки новичк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 вот примеры наиболее характерных ошибок, допускаемых </w:t>
      </w:r>
      <w:hyperlink r:id="rId12">
        <w:r>
          <w:rPr>
            <w:rStyle w:val="InternetLink"/>
            <w:color w:val="000000"/>
          </w:rPr>
          <w:t>новичками</w:t>
        </w:r>
      </w:hyperlink>
      <w:r>
        <w:rPr>
          <w:color w:val="000000"/>
        </w:rPr>
        <w:t xml:space="preserve"> при переключении передач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аботают рычагом КПП рассеянно и неслаженно, от чего машина теряет скорос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Делают временные промежутки, что также не увеличивают динамик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Резко переключают рычаг, что приводит к повреждению некоторых узлов КПП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Выжимают сцепление очень плавно, что приводит к торможению двигателем и потере скор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 xml:space="preserve">Резко отпускают сцепление после переключения передачи, не задерживая его в области зацепления. От этого авто сильно дергается, а </w:t>
      </w:r>
      <w:hyperlink r:id="rId13">
        <w:r>
          <w:rPr>
            <w:rStyle w:val="InternetLink"/>
            <w:color w:val="000000"/>
          </w:rPr>
          <w:t>трансмиссия</w:t>
        </w:r>
      </w:hyperlink>
      <w:r>
        <w:rPr>
          <w:color w:val="000000"/>
        </w:rPr>
        <w:t xml:space="preserve"> ломается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444444"/>
      <w:kern w:val="2"/>
      <w:sz w:val="53"/>
      <w:szCs w:val="5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okoino.ru/" TargetMode="External"/><Relationship Id="rId5" Type="http://schemas.openxmlformats.org/officeDocument/2006/relationships/hyperlink" Target="http://spokoino.ru/articles/tag/remont/" TargetMode="External"/><Relationship Id="rId6" Type="http://schemas.openxmlformats.org/officeDocument/2006/relationships/hyperlink" Target="http://spokoino.ru/articles/ustroistvo_avto/vov_vidi_korobok_peredach/" TargetMode="External"/><Relationship Id="rId7" Type="http://schemas.openxmlformats.org/officeDocument/2006/relationships/hyperlink" Target="http://spokoino.ru/articles/tag/vce_dlya_novichkov/" TargetMode="External"/><Relationship Id="rId8" Type="http://schemas.openxmlformats.org/officeDocument/2006/relationships/hyperlink" Target="http://spokoino.ru/articles/tag/dorogi/" TargetMode="External"/><Relationship Id="rId9" Type="http://schemas.openxmlformats.org/officeDocument/2006/relationships/hyperlink" Target="http://spokoino.ru/articles/tag/toplivo/" TargetMode="External"/><Relationship Id="rId10" Type="http://schemas.openxmlformats.org/officeDocument/2006/relationships/hyperlink" Target="http://spokoino.ru/articles/obslugivanie_avto/kak_cokratit_racxod_topliva/" TargetMode="External"/><Relationship Id="rId11" Type="http://schemas.openxmlformats.org/officeDocument/2006/relationships/hyperlink" Target="http://spokoino.ru/articles/obuchenie_vogdeniu/starting_a_car/" TargetMode="External"/><Relationship Id="rId12" Type="http://schemas.openxmlformats.org/officeDocument/2006/relationships/hyperlink" Target="http://spokoino.ru/articles/tag/vce_dlya_novichkov/" TargetMode="External"/><Relationship Id="rId13" Type="http://schemas.openxmlformats.org/officeDocument/2006/relationships/hyperlink" Target="http://spokoino.ru/articles/obslugivanie_avto/novaya_transmissiy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5:00Z</dcterms:created>
  <dc:creator>comp</dc:creator>
  <dc:description/>
  <cp:keywords/>
  <dc:language>en-US</dc:language>
  <cp:lastModifiedBy>User</cp:lastModifiedBy>
  <cp:lastPrinted>2013-03-29T10:10:00Z</cp:lastPrinted>
  <dcterms:modified xsi:type="dcterms:W3CDTF">2015-01-17T08:39:00Z</dcterms:modified>
  <cp:revision>2</cp:revision>
  <dc:subject/>
  <dc:title>Разработка урока </dc:title>
</cp:coreProperties>
</file>