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>
          <w:b/>
          <w:u w:val="single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городского методического объединения </w:t>
        <w:br/>
        <w:t xml:space="preserve">социальных педагогов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29 августа 2012 г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__6__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сутствовали: __-___ </w:t>
      </w:r>
      <w:r>
        <w:rPr/>
        <w:t>че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вестка дн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нализ работы методического объединения социальных педагогов за го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работы городского методического объединения социальных педагогов на 2012-2013 учебный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работе методического объединения за 2011 – 2012 учебный год выступила Сабаева И.И.. Она остановилась на основных моментах работы методического объединения, а именно рассматриваемые вопросы на заседаниях МО, результаты аттестации (Сабаева И.И., Березовская Н. С.), участие социальных педагогов в городских конкурсах, консилиумах. Так как в составе МО появились новые специалисты, Ирина Ивановна остановилась на основных аспектах работы социального педагога: документация, работа с семьёй, учащими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ь городского МО социальных педагогов Сабаева И. И., внесла предложения по целям, задачам, плану работы городского методического объединения на 2012-2013 учебный год (план прилагается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Работу социальных педагогов школ города за 2011-2012 учебный год признать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2. Определить приоритетными на 2012-2013 учебный год следующие цели и задачи: </w:t>
      </w:r>
    </w:p>
    <w:p>
      <w:pPr>
        <w:pStyle w:val="Style41"/>
        <w:widowControl/>
        <w:spacing w:lineRule="auto" w:line="360" w:before="34" w:after="0"/>
        <w:rPr/>
      </w:pPr>
      <w:r>
        <w:rPr>
          <w:rStyle w:val="FontStyle13"/>
          <w:b w:val="false"/>
          <w:sz w:val="24"/>
          <w:szCs w:val="24"/>
          <w:u w:val="single"/>
        </w:rPr>
        <w:t>Цель:</w:t>
      </w:r>
    </w:p>
    <w:p>
      <w:pPr>
        <w:pStyle w:val="Style81"/>
        <w:widowControl/>
        <w:spacing w:lineRule="auto" w:line="360"/>
        <w:rPr/>
      </w:pPr>
      <w:r>
        <w:rPr>
          <w:rStyle w:val="FontStyle14"/>
          <w:b w:val="false"/>
          <w:i w:val="false"/>
          <w:sz w:val="24"/>
          <w:szCs w:val="24"/>
        </w:rPr>
        <w:t>Создать условия для оказания методической помощи педагогам в повышении их профессионального мастерства, усилении творческого потенциала в активном освоении компетентностного подхода в образовании и эффективных учебно-воспитательных технологий</w:t>
      </w:r>
      <w:r>
        <w:rPr>
          <w:rStyle w:val="FontStyle14"/>
          <w:b w:val="false"/>
          <w:i w:val="false"/>
          <w:sz w:val="24"/>
          <w:szCs w:val="24"/>
          <w:lang w:val="en-US"/>
        </w:rPr>
        <w:t>t</w:t>
      </w:r>
      <w:r>
        <w:rPr>
          <w:rStyle w:val="FontStyle14"/>
          <w:b w:val="false"/>
          <w:i w:val="false"/>
          <w:sz w:val="24"/>
          <w:szCs w:val="24"/>
        </w:rPr>
        <w:t>.</w:t>
      </w:r>
    </w:p>
    <w:p>
      <w:pPr>
        <w:pStyle w:val="Style41"/>
        <w:widowControl/>
        <w:spacing w:lineRule="auto" w:line="360" w:before="24" w:after="0"/>
        <w:rPr/>
      </w:pPr>
      <w:r>
        <w:rPr>
          <w:rStyle w:val="FontStyle13"/>
          <w:b w:val="false"/>
          <w:sz w:val="24"/>
          <w:szCs w:val="24"/>
          <w:u w:val="single"/>
        </w:rPr>
        <w:t>Задачи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360"/>
        <w:ind w:left="374" w:hanging="0"/>
        <w:rPr/>
      </w:pPr>
      <w:r>
        <w:rPr>
          <w:rStyle w:val="FontStyle14"/>
          <w:b w:val="false"/>
          <w:i w:val="false"/>
          <w:sz w:val="24"/>
          <w:szCs w:val="24"/>
        </w:rPr>
        <w:t>поддержка в освоении и введении в действие стандартов социального педагог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360"/>
        <w:ind w:left="734" w:hanging="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мощь в развитии творческого потенциала педагога в рамках модернизации образовани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360"/>
        <w:ind w:left="374" w:hanging="0"/>
        <w:rPr/>
      </w:pPr>
      <w:r>
        <w:rPr>
          <w:rStyle w:val="FontStyle14"/>
          <w:b w:val="false"/>
          <w:i w:val="false"/>
          <w:sz w:val="24"/>
          <w:szCs w:val="24"/>
        </w:rPr>
        <w:t>повышение профессиональной компетентности социальных педагогов город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360"/>
        <w:ind w:left="374" w:hanging="0"/>
        <w:rPr/>
      </w:pPr>
      <w:r>
        <w:rPr>
          <w:rStyle w:val="FontStyle14"/>
          <w:b w:val="false"/>
          <w:i w:val="false"/>
          <w:sz w:val="24"/>
          <w:szCs w:val="24"/>
        </w:rPr>
        <w:t>обобщение и распространение передового опыта социальных педагогов город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360"/>
        <w:ind w:left="374" w:hanging="0"/>
        <w:rPr/>
      </w:pPr>
      <w:r>
        <w:rPr>
          <w:rStyle w:val="FontStyle14"/>
          <w:b w:val="false"/>
          <w:i w:val="false"/>
          <w:sz w:val="24"/>
          <w:szCs w:val="24"/>
        </w:rPr>
        <w:t>организация повышения квалификации социальных педагогов</w:t>
      </w:r>
      <w:r>
        <w:rPr>
          <w:rStyle w:val="FontStyle14"/>
          <w:b w:val="false"/>
          <w:sz w:val="26"/>
          <w:szCs w:val="26"/>
        </w:rPr>
        <w:t>.</w:t>
      </w:r>
    </w:p>
    <w:p>
      <w:pPr>
        <w:pStyle w:val="Normal"/>
        <w:ind w:left="1080" w:hanging="0"/>
        <w:jc w:val="both"/>
        <w:rPr>
          <w:rStyle w:val="Font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2.План работы городского МО приня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робно рассмотреть работу с документацией на заседании МО в нояб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городского методического объединения </w:t>
        <w:br/>
        <w:t xml:space="preserve">социальных педагогов. </w:t>
      </w:r>
    </w:p>
    <w:p>
      <w:pPr>
        <w:pStyle w:val="Normal"/>
        <w:jc w:val="right"/>
        <w:rPr/>
      </w:pPr>
      <w:r>
        <w:rPr/>
        <w:t>от «_01_»_ноября___ 20</w:t>
      </w:r>
      <w:r>
        <w:rPr>
          <w:u w:val="single"/>
        </w:rPr>
        <w:t xml:space="preserve">12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__6__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сутствовали: __-___ </w:t>
      </w:r>
      <w:r>
        <w:rPr/>
        <w:t>че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7"/>
          <w:sz w:val="24"/>
          <w:szCs w:val="24"/>
        </w:rPr>
        <w:t>Направления деятельности социального педагог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тодические рекомендации по выявлению причин отклонений в поведении учащих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и контрольного обследования условий жизни и воспитания подопеч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 По направлениям деятельности социального педагога выступила Сабаева И.И..</w:t>
        <w:tab/>
      </w:r>
    </w:p>
    <w:p>
      <w:pPr>
        <w:pStyle w:val="Normal"/>
        <w:jc w:val="both"/>
        <w:rPr/>
      </w:pPr>
      <w:r>
        <w:rPr/>
        <w:t>Направление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рганизационная раб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иагностика классных коллективов с целью выяв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ногодетных сем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малообеспеченных сем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емей с детьми инвалид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емей, где родители являются инвалид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неблагополучных сем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семей, где воспитываются дети – сироты и опекаемы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Анализ и обобщение социально - педагогической деятельности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ая целенаправленная работа с детьми – сиро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осещение семей с целью контрольного обследования условий жизни и воспитания опекаемы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ление социальных паспортов на детей – сир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роведение индивидуальных бесед с детьми – сиротами с участием школьного психоло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Привлечение детей – сирот к участию в общественных мероприятия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ыявление   и   устройство   детей,   оставшихся   без   попечения родителей (под опеку, устройство в государственные учреждения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с многодетными и малообеспеченными семь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нтрольная проверка жизни в семь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Охват детей горячим пит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рганизация благотворительной помощ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Организация психологической помощи школьного психоло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овлечение детей во внеурочное время в бесплатные кружки и се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Организация летнего трудоустрой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Контакт с родителями и классными руководителям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с трудновоспитуемыми учащимися и учащимися девиантного пове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нтроль за успеваемостью и посещаемостью трудновоспитуемыми учащими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ндивидуальная работа с трудновоспитуемыми учащимися и их родител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роведение заседаний Совета профилактики и малых педсоветов с приглашением трудновоспитуемых и их р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Обеспечение занятости свободного времен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Проведение  с учащимися тренингов, мозговых штурмов, ролевых игр с целью коррекции повед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Диагностика учащихся девиантного поведения совместно с психолог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Посещение     семей     учащихся,     состоящих     на     учете, консультации для родителей по вопросам воспита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Привлечение к воспитанию общественных и социальных институтов (ООД, РГУ «СРЦН Ленинского района» и ОДН Ленинского района, наркологический диспансер, отдел по делам несовершеннолетних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Устройство учащихся в вечерние школ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</w:t>
        <w:tab/>
        <w:t>Работа с родител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оставить списки родителей, нуждающихся в психолого-педагогической помощ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Консультация для родите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роведение родительского всеобуча по вопрос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филактики правонарушений,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по пропаганде ЗОЖ, ПАВ, личной гигиены, лич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 профилактике ДТП, детского травматиз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Участие в работе родительских классных собраний  по вопрос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разрешения конфликт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поведения обучаю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профилактических бесед по социальным вопрос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Привлечение родительской общественности к участию в общественной жизни школы с целью положительного влияния на подростков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бесед с классными руководителями, учителями – предметниками об успеваемости и поведении учащихся, об оказании необходимой помо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Изучение интересов, потребностей, трудностей в классных коллекти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казание консультативной и практической помощи классным руководителям в разрешении конфликтных ситуаций в классных коллектив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оказание индивидуальной и практической помощи классным руководителям в разрешении конфликтных ситуаций в общении с деть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ведение профориентационной деятельности среди обучающихся 8-11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Организация работы по правовой: информированности детей, педагог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ведение бесед по правам и обязанностям обучающихс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знакомление обучающихся с Конвенцией по правам ребенка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Разработка методических рекомендаций направленных на формирование законопослушного поведения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Разработка методических рекомендаций по пропаганде ЗОЖ, по профилактике табакокурения, алкоголизма и нарком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частие в работе педагогических советов, МО классных руководителей, выступления на совещаниях, семинарах, на родительских собраниях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По выявлению причин отклонений в поведении учащихся представила Тетякова Н.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ительный результат в работе по выявлению причин отклонений в поведении учащихся во многом зависит от степени согласованности целей и способов деятельности между всеми участниками учебно-воспитательного процесса, а именно  учителей, ребенка и родителей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ю было проведено экспериментальное исследование, задача которого заключалась в диагностике причин отклонений в поведении школьников. В качестве респондентов были выбраны учащиеся, которые являются неуспевающими, недисциплинированными, часть из них состоит на учете в подразделении по делам несовершеннолетних, то есть были выбраны учащиеся с отклонениями в повед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ий возраст учащихся, принявших участие в исследовании 13 лет  (2 девочки и 8 мальчиков). Большинство респондентов воспитываются в неполных семь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Экспериментальное исследование, которое заключалось  в работе по выявлению причин отклонений в поведении учащихся. Результаты исследовательской работы позволили сделать следующий вывод:  недостаточно развито взаимодействие всех участников учебно-воспитательного процесса, практически отсутствует партнерство: ученик – учитель – родитель. А именно: заранее сложившаяся негативная установка учителей по отношению к трудновоспитуемым учащимся и, как следствие,   отсутствие положительного делового взаимодействия, партнерства, межличностных контактов и доверительных взаимоотношений между учениками и учителями; недостаточный психолого-педагогический всеобуч родителей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 как известно положительный результат в работе с такими детьми возможен благодаря совместным усилиям всех участников образовательного процесса (и ребенка,  и учителей, и родителей). Необходима взаимодополняемость позиций и педагога, и родителей в подходе к ребенку, их тесное сотрудничество на всех стадиях работ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По итогам </w:t>
      </w:r>
      <w:r>
        <w:rPr/>
        <w:t>контрольного обследования условий жизни и воспитания подопечных детей выступила Журавлёва Ю.С., социальный педагог МБОУ СОШ №1. Она рассказала об общении с опекунами, позитивным, доброжелательном  отношении. Остальные социальные педагоги также отметили отсутствие серьёзных проблем при  контрольном обследовании условий жизни и воспитания подопеч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Использовать инструкцию по работе с документ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Использовать в работе социальных педагогов методические рекомендации по выявлению причин отклонений в поведении учащихся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ризнать работу социальных педагогов с подопечными детьми удовлетворительно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городского методического объединения </w:t>
        <w:br/>
        <w:t xml:space="preserve">социальных педагогов. </w:t>
      </w:r>
    </w:p>
    <w:p>
      <w:pPr>
        <w:pStyle w:val="Normal"/>
        <w:jc w:val="right"/>
        <w:rPr/>
      </w:pPr>
      <w:r>
        <w:rPr/>
        <w:t>от «_24_»_января___ 20</w:t>
      </w:r>
      <w:r>
        <w:rPr>
          <w:u w:val="single"/>
        </w:rPr>
        <w:t xml:space="preserve">13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__6__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сутствовали: __-___ </w:t>
      </w:r>
      <w:r>
        <w:rPr/>
        <w:t>че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rStyle w:val="FontStyle17"/>
          <w:sz w:val="24"/>
          <w:szCs w:val="24"/>
        </w:rPr>
        <w:t xml:space="preserve">О формах работы с семьями, находящимися в социально-опасном положении. </w:t>
      </w:r>
    </w:p>
    <w:p>
      <w:pPr>
        <w:pStyle w:val="Style21"/>
        <w:widowControl/>
        <w:tabs>
          <w:tab w:val="clear" w:pos="708"/>
          <w:tab w:val="left" w:pos="456" w:leader="none"/>
        </w:tabs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2. Нормативные акты, используемые в работе социального педагога</w:t>
      </w:r>
    </w:p>
    <w:p>
      <w:pPr>
        <w:pStyle w:val="Style21"/>
        <w:widowControl/>
        <w:tabs>
          <w:tab w:val="clear" w:pos="708"/>
          <w:tab w:val="left" w:pos="456" w:leader="none"/>
        </w:tabs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Выступили: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о формам работы с семьями СОП выступила Сабаева И.И.</w:t>
      </w:r>
    </w:p>
    <w:p>
      <w:pPr>
        <w:pStyle w:val="Normal"/>
        <w:rPr/>
      </w:pPr>
      <w:r>
        <w:rPr/>
        <w:t>Форма работы с семьями СОП:</w:t>
      </w:r>
    </w:p>
    <w:p>
      <w:pPr>
        <w:pStyle w:val="Normal"/>
        <w:rPr/>
      </w:pPr>
      <w:r>
        <w:rPr/>
        <w:t>1. Рассмотрение на заседании городской КДН и ЗП</w:t>
      </w:r>
    </w:p>
    <w:p>
      <w:pPr>
        <w:pStyle w:val="Normal"/>
        <w:rPr/>
      </w:pPr>
      <w:r>
        <w:rPr/>
        <w:t>2. Обсуждение семей на школьных заседаниях Совета по профилактике и безнадзорности и правонарушений, родительских комитетах</w:t>
      </w:r>
    </w:p>
    <w:p>
      <w:pPr>
        <w:pStyle w:val="Normal"/>
        <w:rPr/>
      </w:pPr>
      <w:r>
        <w:rPr/>
        <w:t>3. Обследование жилищно – бытовых условий проживания семей</w:t>
      </w:r>
    </w:p>
    <w:p>
      <w:pPr>
        <w:pStyle w:val="Normal"/>
        <w:rPr/>
      </w:pPr>
      <w:r>
        <w:rPr/>
        <w:t>4. Рассмотрение материалов на педсоветах</w:t>
      </w:r>
    </w:p>
    <w:p>
      <w:pPr>
        <w:pStyle w:val="Normal"/>
        <w:rPr/>
      </w:pPr>
      <w:r>
        <w:rPr/>
        <w:t>5. Оказание материальной помощи</w:t>
      </w:r>
    </w:p>
    <w:p>
      <w:pPr>
        <w:pStyle w:val="Normal"/>
        <w:rPr/>
      </w:pPr>
      <w:r>
        <w:rPr/>
        <w:t>По каждому пункту было проведено обсуждение и высказывания по конкретным случая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Тетякова Н.В. выступила с материалами о нормативно правовой баз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циальный педагог, как и все граждане России, должен обладать знаниями нормативно-правовой базы, так как незнание закона не освобождает от ответственности, но для успешной работы он должен сделать акцент на следующие правовые акт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                     Международные докуме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                     Российские документы федерального знач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                      Значимые для специалиста и сферы его профессиональной деятельности документы субъекта РФ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                     Документы муниципальных образова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                     Внутриучрежденческие докумен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числе международных документов, которые выступают в качестве регламентирующих и рекомендующих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онвенция ООН «О правах ребенка», ратифицированная 13 июня 1990 года. В ней обозначены основные и наиважнейшие аспекты развития законодательства, других нормативно-правовых актов, направленных на защиту и полноценное развитие ребенка. Для социального педагога эти направления должны быть основными и наиважнейшими, так как он непосредственно работает с детьми, которых должен защища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реди Российских документов федерального значения: Конституц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татья 38 Конституции декларирует: «Материнство и детство. Семья находится под защитой государства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Гражданском кодексе Российской Федерации нет акцента на определенную деятельность социального педагога, но в не очень много говорится о том, как должен происходить тот или иной вид деятельности, например, установление эмансипа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иважнейшими в работе социального педагога являются раздел IV «Права и обязанности родителей и детей», глава 11 «Права несовершеннолетних детей» Семейного кодекса Российской Федера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конодатели предусмотрели формы защиты детей от различного рода насилия в семье, с чем может столкнуться социальный педагог в своей деятельност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я работы социального педагога с детьми делинквентного (девиантного) поведения, а тем более с детьми криминального поведения, необходимо знать основные нормы Уголовного кодекса Российской Федерации, для того, чтобы предупредить, а в некоторых случаях защитить несовершеннолетних от случайных проступков и правонарушений. Основным разделом, содержащим нормы, связанные с несовершеннолетними, является раздел V «Уголовная ответственность несовершеннолетних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собо важным в Кодексе законов о труде Российской Федерации для социального педагога в трудовой деятельности несовершеннолетних является глава XII «Труд молодежи», но не только. В других статьях Кодекса тоже есть ограничения использования детского труда, а также основные гарантии несовершеннолетним работника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деятельность социального педагога связана непосредственно с детьми, немаловажное значение имеет для него знание Закона Российской Федерации «Об образовании» 1993 года. Социальному педагогу, работающему в социальных службах, необходимо знание основ социального обслуживания, то есть Федерального закона «Об основах социального обслуживания населения в Российской Федерации» 1995 года. Вышеуказанный закон гласит: «Социальное обслуживание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», только все это нужно преломить на детей и молодежь, так как социальный педагог работает непосредственно с этими слоями населения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соответствии с этим для него становится важен закон «Об основных гарантиях прав ребенка в Российской Федерации» 1998 года. В нем говорится о государственном признании детства важным этапом жизни человека,  и провозглашаются принципы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 Этот Федеральный закон регулирует отношения, возникающие в связи с реализацией основных гарантий, прав и законных интересов ребенка в Российской Федерации, что и является предметом деятельности социального педагог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циальному педагогу приходится работать со всеми детьми, в том числе и с детьми, которые остались без попечения родителей. Чтобы продуктивнее работать в этом направлении, необходимо знание закона «О дополнительных гарантиях по социальной защите детей-сирот и детей, оставшихся без попечения родителей» 1996 года. В нем определены общие принципы, содержание и меры государственной поддержки детей-сирот и детей, оставшихся без попечения родителей, а также лиц из их числа в возрасте до 23 л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некоторых случаях открываются детские дома семейного типа, в обстановке дома, для успешной социализации ребенка, в связи с этим социальный педагог должен знать Постановление Правительства России «О детском доме семейного типа» от 19 марта 2001 года, где прописаны условия и механизм передачи ребенка в семью на воспитание несовершеннолетнег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талкиваясь с проблемами детей, невольно возникает вопрос о профилактике безнадзорности, и в этом социальному педагогу поможет закон, регулирующий эти правовые нормы, который называется «Об основах системы профилактики безнадзорности и правонарушений несовершеннолетних» 1999 г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7"/>
        </w:numPr>
        <w:jc w:val="both"/>
        <w:rPr>
          <w:rStyle w:val="FontStyle17"/>
        </w:rPr>
      </w:pPr>
      <w:r>
        <w:rPr/>
        <w:t xml:space="preserve">Использовать в работе социальных педагогов </w:t>
      </w:r>
      <w:r>
        <w:rPr>
          <w:rStyle w:val="FontStyle17"/>
        </w:rPr>
        <w:t xml:space="preserve"> формы работы с семьями, находящимися в социально-опасном положении.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Использовать в работе н</w:t>
      </w:r>
      <w:r>
        <w:rPr>
          <w:rStyle w:val="FontStyle17"/>
        </w:rPr>
        <w:t>ормативные акты, используемые в работе социального педагога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городского методического объединения </w:t>
        <w:br/>
        <w:t xml:space="preserve">социальных педагогов. </w:t>
      </w:r>
    </w:p>
    <w:p>
      <w:pPr>
        <w:pStyle w:val="Normal"/>
        <w:jc w:val="right"/>
        <w:rPr/>
      </w:pPr>
      <w:r>
        <w:rPr/>
        <w:t>от «_28_»_марта___ 20</w:t>
      </w:r>
      <w:r>
        <w:rPr>
          <w:u w:val="single"/>
        </w:rPr>
        <w:t xml:space="preserve">13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__6__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сутствовали: __-___ </w:t>
      </w:r>
      <w:r>
        <w:rPr/>
        <w:t>че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exact" w:line="274"/>
        <w:ind w:left="0" w:hanging="0"/>
        <w:rPr/>
      </w:pPr>
      <w:r>
        <w:rPr>
          <w:rStyle w:val="FontStyle17"/>
        </w:rPr>
        <w:t xml:space="preserve">Диагностика в работе социального педагога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exact" w:line="274"/>
        <w:ind w:left="0" w:hanging="0"/>
        <w:jc w:val="both"/>
        <w:rPr>
          <w:rStyle w:val="FontStyle17"/>
        </w:rPr>
      </w:pPr>
      <w:r>
        <w:rPr>
          <w:rStyle w:val="FontStyle17"/>
        </w:rPr>
        <w:t xml:space="preserve">Социально – педагогическая проблема. 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exact" w:line="274"/>
        <w:ind w:left="0" w:hanging="0"/>
        <w:jc w:val="both"/>
        <w:rPr/>
      </w:pPr>
      <w:r>
        <w:rPr>
          <w:rStyle w:val="FontStyle17"/>
        </w:rPr>
        <w:t xml:space="preserve">Сверка списков семей СОП совместно с </w:t>
      </w:r>
      <w:r>
        <w:rPr/>
        <w:t>КГБУСО «Территориальный центр  социальной помощи семье и детям Каменского района»</w:t>
      </w:r>
    </w:p>
    <w:p>
      <w:pPr>
        <w:pStyle w:val="Style31"/>
        <w:widowControl/>
        <w:tabs>
          <w:tab w:val="clear" w:pos="708"/>
          <w:tab w:val="left" w:pos="446" w:leader="none"/>
        </w:tabs>
        <w:spacing w:lineRule="exact" w:line="274"/>
        <w:ind w:hanging="0"/>
        <w:jc w:val="both"/>
        <w:rPr>
          <w:rStyle w:val="FontStyle17"/>
        </w:rPr>
      </w:pPr>
      <w:r>
        <w:rPr/>
      </w:r>
    </w:p>
    <w:p>
      <w:pPr>
        <w:pStyle w:val="Style91"/>
        <w:widowControl/>
        <w:spacing w:lineRule="exact" w:line="274"/>
        <w:ind w:left="773" w:hanging="0"/>
        <w:rPr>
          <w:rStyle w:val="FontStyle17"/>
          <w:b/>
          <w:b/>
        </w:rPr>
      </w:pPr>
      <w:r>
        <w:rPr>
          <w:rStyle w:val="FontStyle17"/>
          <w:b/>
        </w:rPr>
        <w:t>1. По первому вопросу выступила Дёмина А.Н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Диагностика (с греческого – способный распознавать) – это оценочная процедура, направленная на прояснение ситуации, выявление истинного уровня воспитанности. Диагноз – это определение состояния объект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циальная диагностика – это комплексный подход выявления и изучения причинно-следственных связей и взаимоотношений в обществе, характеризующих его социально-экономические, культурно-правовые, нравственно-психологические, медико-биологические и санитарно-экологические состояния. Её целью является постановка социального диагноза, т. е. определение проблем людей и условий, необходимых для дифференцированной помощи. При проведении социальной диагностики можно использовать следующие вопросы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ие сложности присущи отношениям между лицами, входящими в семью (другую социальную группу)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уществуют ли проблемы среди членов семь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сколько эффективны (неэффективны) формы общения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овы основные возможности для реализации сути формальных и неформальных ролей каждого участника семь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то из окружения подопечного принимает значимые решения, каковы их последствия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овы основные конфликты, касающиеся подопечного, какие меры принимаются для их разрешения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ческая диагностика – это изучение личности, индивидуального и дифференцированного подхода в процессе обучения и воспитания для более эффективной реализации его основных функций. Выделяют следующие требования к проведению педагогической диагностики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изучение личности должно быть направлено на поиск резервов личности, ее нераскрытых возможностей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иагностика не должна быть самоцелью, а должна носить стимулирующий характер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зучение личности необходимо осуществлять в процессе деятельности и общ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чность изучается не изолированно, а в контексте социальных отнош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льзя делать выводы о личности только на основе одного диагностического мет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циально-педагогическая диагностика – это специально организованный процесс познания, в котором происходит сбор информации о влиянии на личность и социум социально-психологических, педагогических, экологических и социологических факторов в целях повышения эффективности педагогических факторов: Методы исследовани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).  Метод наблюдения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).Метод беседы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). Метод столкновения взглядов, позиций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). Метод социометрического выбор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. Метод ранжирования –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). Метод изучения поведения детей в определенной педагогической ситуации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). Метод анализа продуктов творчества учащихся в процессе их самостоятельной деятельности – художественно-эстетической, трудовой, учебной и др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8). Метод анкетирования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17"/>
          <w:b/>
        </w:rPr>
        <w:t>2. По вопросу социально – педагогической проблемы</w:t>
      </w:r>
      <w:r>
        <w:rPr>
          <w:rStyle w:val="FontStyle17"/>
        </w:rPr>
        <w:t xml:space="preserve"> </w:t>
      </w:r>
      <w:r>
        <w:rPr>
          <w:rStyle w:val="FontStyle17"/>
          <w:b/>
        </w:rPr>
        <w:t>выступила Марковская Л.В.</w:t>
      </w:r>
      <w:r>
        <w:rPr>
          <w:rStyle w:val="FontStyle1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пределение социально-педагогической пробле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я пробле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ешних признаков проблем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а и уровня проблемы (воспитательная, исправительная, коррекционная; индивидуальная, групповая и др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а проблемы (информационная, поведенческая, управленческая и др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   Ситуационный анали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описание социально-педагогической ситу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ки возникновения пробле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онная структура, в рамках которой возникла пробле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овые реальные (сложившиеся в данной школе) отношения и взаимодействия субъектов в изучаемой ситу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исание результатов работы: информация, концепция, план социально-педагогического анализа и т.п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ессиональное понимание социально-педагогической пробле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пределов проблемы для работы социального педагога и других специалистов, форм их взаимодей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   Определение социально-педагогической стратегии — подготовка программы и рабочего плана дея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объекта и предм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целей и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содержания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ботка показателей и критериев оцен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ка инструментария социально-педагогическ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исание и обоснование методик сбора первичной социально-педагогической информ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ка логической схемы анализа полученных данн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перспектив социально-педагогическ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ка рабочего пл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Разработка рекомендаций по реализации практическ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    Описание хода и результатов социально-педагогической дея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выводы по задачам, характеризующим фактическое состояние социально-педагогической пробле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ы о готовности социального педагога к участию в решении проблемы (понимание значимости проблемы, необходимости ее решения, желание участвовать, уверенность в своих силах, понимание причин проблемной ситуации, оценка проблемы, опыт, предложения и прогнозы по ее разреше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реальности и значимости пробле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ы о возможности применения готовых (типовых) технологий разрешения социально-педагогической проблемы или необходимости разработки нового оригинального проек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снование и планирование деятельности социального педагога по разрешению пробл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    Разработка социально-педагогической технолог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очнение по итогам проведенных исследований социально-педагогическ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ализация пробле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причин проблемной ситу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действующих и нейтральных факт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социально-педагогического и психологического фона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ка концептуальных основ разрешения проблемы; разработка возможных моделей (или путей) разрешения пробле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снование выбора модели (или пути) решения социально-педагогической пробл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    Реализация социально-педагогического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46" w:leader="none"/>
        </w:tabs>
        <w:spacing w:lineRule="exact" w:line="274"/>
        <w:rPr/>
      </w:pPr>
      <w:r>
        <w:rPr/>
        <w:t>Использовать д</w:t>
      </w:r>
      <w:r>
        <w:rPr>
          <w:rStyle w:val="FontStyle17"/>
        </w:rPr>
        <w:t>иагностику в работе социального педагога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46" w:leader="none"/>
        </w:tabs>
        <w:spacing w:lineRule="exact" w:line="274"/>
        <w:jc w:val="both"/>
        <w:rPr>
          <w:rStyle w:val="FontStyle17"/>
          <w:b/>
          <w:b/>
          <w:spacing w:val="0"/>
          <w:sz w:val="24"/>
          <w:szCs w:val="24"/>
        </w:rPr>
      </w:pPr>
      <w:r>
        <w:rPr/>
        <w:t>Использовать в работе рекомендации по решению с</w:t>
      </w:r>
      <w:r>
        <w:rPr>
          <w:rStyle w:val="FontStyle17"/>
        </w:rPr>
        <w:t xml:space="preserve">оциально - педагогической проблемы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46" w:leader="none"/>
        </w:tabs>
        <w:spacing w:lineRule="exact" w:line="274"/>
        <w:jc w:val="both"/>
        <w:rPr/>
      </w:pPr>
      <w:r>
        <w:rPr>
          <w:rStyle w:val="FontStyle17"/>
        </w:rPr>
        <w:t xml:space="preserve"> </w:t>
      </w:r>
      <w:r>
        <w:rPr>
          <w:rStyle w:val="FontStyle17"/>
        </w:rPr>
        <w:t xml:space="preserve">списков семей СОП совместно с </w:t>
      </w:r>
      <w:r>
        <w:rPr/>
        <w:t>КГБУСО «Территориальный центр  социальной помощи семье и детям Каменского район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outline w:val="false"/>
      <w:shadow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6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0:00Z</dcterms:created>
  <dc:creator>Организатор</dc:creator>
  <dc:description/>
  <cp:keywords/>
  <dc:language>en-US</dc:language>
  <cp:lastModifiedBy>Кабинет</cp:lastModifiedBy>
  <dcterms:modified xsi:type="dcterms:W3CDTF">2013-06-24T09:04:00Z</dcterms:modified>
  <cp:revision>14</cp:revision>
  <dc:subject/>
  <dc:title>Протокол № 1</dc:title>
</cp:coreProperties>
</file>