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 Организационный момент.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ый день ребята, я очень  рада  вас всех видеть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нас с вами сегодня очередное занятие по профориентации, которое называется «Мир профессий»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знакомить с теоретическими представлениями и понятиями, связанными с миром професс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- выявить склонности к определенному виду деятельности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лияющих на выбор профессии, с целью их учета при планировании жизн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Ребята, мы в этом учебном году  с вами говорили о классификации профессий  и каждый из вас знает к какому предмету труда он относиться. Выяснили мы это пройдя централизованный тест в ЦДО и на уроках. Напомните мне, пожалуйста «На какие 5 основных типов делятся все профессии?». Профессии по предмету труда деля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– Человек, Человек – Техника, Человек –Знаковая система, Человек –Природа, Человек –Художественный образ.(Молодцы)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№1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а теперь скажите, по каким еще группам или классам мы должны характеризовать професси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ы 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с использова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чных орудий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 это, в основном рабо</w:t>
              <w:softHyphen/>
              <w:t>чие специальности, например каменщик – мастерок, маляр – ки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с использова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ин с ручным и ножным управл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пример: машинист, водитель;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с использова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атизированного обору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пример: оператор персонального компьютера;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) с использова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х возмож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редств) организ</w:t>
              <w:softHyphen/>
              <w:t>ма ; пример: профессиональные спортсмены, актеры, дикторы и т.д.</w:t>
            </w:r>
          </w:p>
        </w:tc>
      </w:tr>
      <w:tr>
        <w:trPr/>
        <w:tc>
          <w:tcPr>
            <w:tcW w:w="9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ы  профессий</w:t>
            </w:r>
          </w:p>
          <w:p>
            <w:pPr>
              <w:pStyle w:val="Normal"/>
              <w:spacing w:before="209" w:after="200"/>
              <w:ind w:right="11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 труд в обычн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товых услов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ример: бухгалтер, учи</w:t>
              <w:softHyphen/>
              <w:t xml:space="preserve">тель и т.д.;                                                                                                                                    б) труд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ом воздух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ример: строители, работники  сельс</w:t>
              <w:softHyphen/>
              <w:t xml:space="preserve">кого хозяйства и т.д.;                                                                                                                      </w:t>
            </w:r>
          </w:p>
          <w:p>
            <w:pPr>
              <w:pStyle w:val="Normal"/>
              <w:spacing w:before="209" w:after="200"/>
              <w:ind w:right="112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 труд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ычных услов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 пример: водолазы, шахтеры и т.д;                                                                                                                                  г)  труд, сопряже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повышенной мор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здоровье, жизнь человека или за большие материальные ценности ; пример: инкассаторы, врачи.</w:t>
            </w:r>
          </w:p>
        </w:tc>
      </w:tr>
      <w:tr>
        <w:trPr>
          <w:trHeight w:val="2085" w:hRule="atLeast"/>
        </w:trPr>
        <w:tc>
          <w:tcPr>
            <w:tcW w:w="9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  профессий</w:t>
            </w:r>
          </w:p>
          <w:p>
            <w:pPr>
              <w:pStyle w:val="Normal"/>
              <w:shd w:fill="FFFFFF" w:val="clear"/>
              <w:spacing w:before="7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ностическ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нозис» – знание) . Цель – узнать, распознать, проконтролировать, классифицировать, проверить по заранее известно</w:t>
              <w:softHyphen/>
              <w:t xml:space="preserve">му признаку.           (инженер – испытатель)                                                                                                                                            б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образующие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ирует процесс по созданным схемам, выдает рекомендации по улучшению работы.   Цель – изготовить по образцу (инженер – технолог)                                                                                                                                              в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ыскательск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 – придумать, изобрести, вывести новую схему или формулу.    (инженер – конструктор)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Ребята, мы так часто  произносим термины «профессия», «специальность». «специализация», «должность», что же они означают?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знаете все, из предмета истории, в первобытном обществе не было проблемы выбора профессии, так как человек умел сам делать все необходимое для жизни: добывать пищу, огонь, изготавливать одежду, защищаться от опасностей. В современном же мире ни один человек не производит всего того, что необходимо для жизни. На сегодняшний день существуют десятки тысяч видов труда. Каждый из них. Со своей системой требований к человеку, можно назвать профессией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  3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ак  что же такое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sz w:val="24"/>
          <w:szCs w:val="24"/>
        </w:rPr>
        <w:t xml:space="preserve">– это род трудов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>требующий специальной подготовки, опыта  и  зн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4 )</w:t>
      </w: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же – это вид занятий </w:t>
      </w:r>
      <w:r>
        <w:rPr>
          <w:rFonts w:cs="Times New Roman" w:ascii="Times New Roman" w:hAnsi="Times New Roman"/>
          <w:b/>
          <w:sz w:val="24"/>
          <w:szCs w:val="24"/>
        </w:rPr>
        <w:t>в рамках одной професс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5 )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 </w:t>
      </w:r>
      <w:r>
        <w:rPr>
          <w:rFonts w:cs="Times New Roman" w:ascii="Times New Roman" w:hAnsi="Times New Roman"/>
          <w:sz w:val="24"/>
          <w:szCs w:val="24"/>
        </w:rPr>
        <w:t xml:space="preserve">– это более узкая сфер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 рамках конкретной специа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и профессию </w:t>
      </w:r>
      <w:r>
        <w:rPr>
          <w:rFonts w:cs="Times New Roman" w:ascii="Times New Roman" w:hAnsi="Times New Roman"/>
          <w:b/>
          <w:sz w:val="24"/>
          <w:szCs w:val="24"/>
        </w:rPr>
        <w:t>иногда еще путают с долж</w:t>
        <w:softHyphen/>
        <w:t>ност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6 ) </w:t>
      </w: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— это место, занимаемое человеком в той или иной организационной структуре, соответствующее уровню его подготовки и кругу выполняемых обязанносте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 завуч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директора) </w:t>
      </w:r>
      <w:r>
        <w:rPr>
          <w:rFonts w:cs="Times New Roman" w:ascii="Times New Roman" w:hAnsi="Times New Roman"/>
          <w:sz w:val="24"/>
          <w:szCs w:val="24"/>
        </w:rPr>
        <w:t xml:space="preserve"> в школе — это должность, профессия у завуча — учитель, а специальность, например, — учитель русского языка и литературы, профессия – водитель, а специальность? ... </w:t>
      </w:r>
      <w:r>
        <w:rPr>
          <w:rFonts w:cs="Times New Roman" w:ascii="Times New Roman" w:hAnsi="Times New Roman"/>
          <w:b/>
          <w:sz w:val="24"/>
          <w:szCs w:val="24"/>
        </w:rPr>
        <w:t>пра</w:t>
        <w:softHyphen/>
        <w:t>вильно – водитель троллейбу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РАЧ ---------ПРОФЕСС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ХИРУРГ-------------СПЕЦИАЛЬН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ЛАСТИЧЕ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ХИРУРГ----------СПЕЦИАЛИЗ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ВЕДУЮЩИЙ________ДОЛЖН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ДЕЛЕНИ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фориентационная игра «Профессия. Специально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Уч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 Разделимся  на команды(профессия и специальности). Командам раздаются бланки. Та команда, которая выполняет правильно задание, получает фишку.</w:t>
      </w:r>
    </w:p>
    <w:tbl>
      <w:tblPr>
        <w:tblW w:w="9965" w:type="dxa"/>
        <w:jc w:val="left"/>
        <w:tblInd w:w="-1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2"/>
        <w:gridCol w:w="5043"/>
      </w:tblGrid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 команда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  команда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 перечисленных слов выбрать те слова, которые обознач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рург, токарь, судья, маляр, директор школы, пианист, литературный критик, преподаватель, столяр, монтажник, монтер, летчик-испытатель, химик-лаборант, закройщик, ткач.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 перечисленных слов нужно выбрать те слова, которые означ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фессии: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, резчик по дереву, ветеринарный врач, токарь, врач, продавец книг, бульдозерист, председатель колхоза, инженер, художник-конструктор, парикмахер, водитель, швея, кулина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веты: 1-ой коман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Хирург, маляр,   пианист,   литературный критик, столяр,   летчик-испытатель.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-ой коман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читель,   токарь,   врач,   инженер,   парикмахер, водитель,   швея,   кулинар</w:t>
      </w:r>
    </w:p>
    <w:p>
      <w:pPr>
        <w:pStyle w:val="Style16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Чтобы работать в коллективе, успешно развиваться по профессии, какими качествами должен обладать человек (доброжелательность, толерантность, дружелюбность, общительность, тактичность, целеустремленность). Это  качества, которые присущи всем, а    необходимо ли обладать специальным набором качеств обладая какой либо профессией? Такие качества называются профессионально важными качествами.  </w:t>
      </w:r>
    </w:p>
    <w:p>
      <w:pPr>
        <w:pStyle w:val="Style16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П</w:t>
      </w:r>
      <w:r>
        <w:rPr>
          <w:shd w:fill="FFFFCC" w:val="clear"/>
        </w:rPr>
        <w:t xml:space="preserve">рофессионально важные качества профессий (ПВК) – это те качества личности, характера, особенности познавательной сферы человека, которые необходимы для успешного освоения данной профессии.   </w:t>
      </w:r>
      <w:r>
        <w:rPr>
          <w:color w:val="000000"/>
          <w:shd w:fill="FFFFCC" w:val="clear"/>
        </w:rPr>
        <w:t>Например, работа врача, учителя требует от человека  доброжелательности, умения контролировать себя, л</w:t>
      </w:r>
      <w:r>
        <w:rPr>
          <w:shd w:fill="FFFFCC" w:val="clear"/>
        </w:rPr>
        <w:t xml:space="preserve">юбить людей, уметь выслушать и  т.д.  Ну а сейчас и Ребята, сейчас, на экране  будут,   появляются,  поочередно ,  характеристики профессионально важных качеств.  Вам  необходимо  посмотрев на экран, ответить, специалисту какого типа профессии необходимы эти ПВК.  </w:t>
      </w:r>
    </w:p>
    <w:p>
      <w:pPr>
        <w:pStyle w:val="Style16"/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выдержка;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тактичность;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хорошая память;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 xml:space="preserve">умение слушать; 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коммуникабельность.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 ОТВЕТ  –  Человек – Человек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хорошая координация движений, точность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определенность действий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высокая  исполнительская дисциплина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аккуратность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развитое техническое мышление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высокая работоспособность.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>
          <w:shd w:fill="FFFFFF" w:val="clear"/>
          <w:lang w:eastAsia="ru-RU"/>
        </w:rPr>
      </w:pPr>
      <w:r>
        <w:rPr>
          <w:shd w:fill="FFFFFF" w:val="clear"/>
        </w:rPr>
        <w:t xml:space="preserve">ОТВЕТ  –  Человек – Тех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устойчивое внимание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умение видеть то, что стоит за условными знаками,  схемами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сосредоточенность, усидчивость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грамотность.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точность восприятия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абстрактное мышление.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3   ОТВЕТ  –  Человек – Знаков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любовь к природе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наблюдательность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настойчивость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выдержка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самостоятельность в  мышлении и поведении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6"/>
        <w:spacing w:before="0" w:after="0"/>
        <w:rPr/>
      </w:pPr>
      <w:r>
        <w:rPr>
          <w:shd w:fill="FFFFFF" w:val="clear"/>
        </w:rPr>
        <w:t xml:space="preserve">ОТВЕТ  –  Человек – Природа </w:t>
      </w:r>
      <w:r>
        <w:rPr>
          <w:i/>
          <w:shd w:fill="FFFFFF" w:val="clear"/>
        </w:rPr>
        <w:t xml:space="preserve"> </w:t>
      </w:r>
    </w:p>
    <w:p>
      <w:pPr>
        <w:pStyle w:val="Style16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 xml:space="preserve">5. 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талант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 xml:space="preserve">трудолюбие 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творческое воображение;</w:t>
      </w:r>
    </w:p>
    <w:p>
      <w:pPr>
        <w:pStyle w:val="Style16"/>
        <w:spacing w:before="0" w:after="0"/>
        <w:ind w:left="-360" w:hanging="0"/>
        <w:rPr>
          <w:shd w:fill="FFFFFF" w:val="clear"/>
        </w:rPr>
      </w:pPr>
      <w:r>
        <w:rPr>
          <w:shd w:fill="FFFFFF" w:val="clear"/>
        </w:rPr>
        <w:t>образное мышление;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 xml:space="preserve">5 ОТВЕТ  –  Человек – Худ.  образ 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sz w:val="32"/>
          <w:szCs w:val="32"/>
          <w:shd w:fill="FFFFFF" w:val="clear"/>
        </w:rPr>
        <w:t>Учитель</w:t>
      </w:r>
      <w:r>
        <w:rPr>
          <w:b/>
          <w:shd w:fill="FFFFFF" w:val="clear"/>
        </w:rPr>
        <w:t xml:space="preserve">: </w:t>
      </w:r>
      <w:r>
        <w:rPr>
          <w:shd w:fill="FFFFFF" w:val="clear"/>
        </w:rPr>
        <w:t xml:space="preserve">а можно ли обладая ПВК достичь высоких результатов в профессиональной деятельности без интереса  и склонности? </w:t>
      </w:r>
      <w:r>
        <w:rPr>
          <w:i/>
          <w:shd w:fill="FFFFFF" w:val="clear"/>
        </w:rPr>
        <w:t xml:space="preserve"> </w:t>
      </w:r>
    </w:p>
    <w:p>
      <w:pPr>
        <w:pStyle w:val="Style16"/>
        <w:spacing w:before="28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Конечно же нет. Так что же нужно учитывать при выборе профессии еще? Какие качества человека являются наиболее профессионально важными? Благодаря  чему человек может достигать успехов в профессиональной деятельности, делая это без особенных усилий и напряжения и к тому же получая от этого удовлетворение? Наибольшее значение в процессе профессионального выбора имеют интерес и склонности.</w:t>
      </w:r>
    </w:p>
    <w:p>
      <w:pPr>
        <w:pStyle w:val="Style16"/>
        <w:spacing w:before="28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Интерес </w:t>
      </w:r>
      <w:r>
        <w:rPr>
          <w:color w:val="000000"/>
          <w:shd w:fill="FFFFFF" w:val="clear"/>
        </w:rPr>
        <w:t>к содержанию труда, это одна из веских причин профессионального выбора</w:t>
      </w:r>
      <w:r>
        <w:rPr>
          <w:shd w:fill="FFFFFF" w:val="clear"/>
        </w:rPr>
        <w:t xml:space="preserve"> . Если человеку нравится содержание труда, то он более охотно будет работать, повышать свою профессиональную квалификацию, завоевывать уважение, авторитет у окружающих, коллег, ну и просто больше зарабат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И у вас есть сво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?  Чем  вы  интересуетесь? Может быть  кто-то  из вас  читает  журналы  о футболе, смотрит  футбол, знает все о спорте  или  читает  журналы  «Сделай сам»,  «Вязание»  и  т. д. и  второе что имеет наибольшее значение в процессе профессионального выбора - это склонности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Склонность</w:t>
      </w:r>
      <w:r>
        <w:rPr>
          <w:b/>
        </w:rPr>
        <w:t xml:space="preserve"> </w:t>
      </w:r>
      <w:r>
        <w:rPr/>
        <w:t>–это желание человека, потребность в определенной деятельности, стремление к результату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Насколько успешно человек будет справляться со своими профессиональными обязанностями и в какой мере человеку будет нравится его работа, зависит, прежде всего, от его склонностей и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 а  к  чему у вас есть  склонность?  Что у вас хорошо получается делать,  может быть своими  руками?  Какой кружок  вы  посещаете? Может быть у  кого – то  из вас хорошо получается работать с паяльником, что – то  ремонтировать,  шить.  Вы получаете призовые места, посещая кружок карате, танцы, пение, художественную школу, играете  на сцене и т.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,  вам ребята,  надо включаться в разные виды деятельности,  не бояться менять увлечения, чтобы максимально раскрыть свои склонности до того, как решиться  выбрать профессию. </w:t>
      </w:r>
    </w:p>
    <w:p>
      <w:pPr>
        <w:pStyle w:val="Style16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0"/>
        <w:rPr/>
      </w:pPr>
      <w:r>
        <w:rPr>
          <w:b/>
          <w:color w:val="000000"/>
        </w:rPr>
        <w:t>●</w:t>
      </w:r>
      <w:r>
        <w:rPr>
          <w:b/>
        </w:rPr>
        <w:t xml:space="preserve">   </w:t>
      </w:r>
      <w:r>
        <w:rPr>
          <w:b/>
        </w:rPr>
        <w:t xml:space="preserve">Давайте посмотрим на схему    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365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tLeas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tLeast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22"/>
                                <w:rFonts w:ascii="Calibri" w:hAnsi="Calibri" w:eastAsia="DejaVu Sans" w:cs=";MS Mincho"/>
                                <w:color w:val="00000A"/>
                                <w:lang w:val="ru-RU" w:eastAsia="zh-CN" w:bidi="ar-SA"/>
                              </w:rPr>
                              <w:t xml:space="preserve"> ИНТЕРЕ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.5pt;margin-top:2.65pt;width:179.95pt;height:80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tLeast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tLeast" w:line="276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22"/>
                          <w:rFonts w:ascii="Calibri" w:hAnsi="Calibri" w:eastAsia="DejaVu Sans" w:cs=";MS Mincho"/>
                          <w:color w:val="00000A"/>
                          <w:lang w:val="ru-RU" w:eastAsia="zh-CN" w:bidi="ar-SA"/>
                        </w:rPr>
                        <w:t xml:space="preserve"> ИНТЕРЕС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81280</wp:posOffset>
                </wp:positionV>
                <wp:extent cx="2286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tLeas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tLeast" w:line="276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22"/>
                                <w:rFonts w:ascii="Calibri" w:hAnsi="Calibri" w:eastAsia="DejaVu Sans" w:cs=";MS Mincho"/>
                                <w:color w:val="00000A"/>
                                <w:lang w:val="ru-RU" w:eastAsia="zh-CN" w:bidi="ar-SA"/>
                              </w:rPr>
                              <w:t>СКЛО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9.25pt;margin-top:6.4pt;width:179.95pt;height:80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tLeast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tLeast" w:line="276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22"/>
                          <w:rFonts w:ascii="Calibri" w:hAnsi="Calibri" w:eastAsia="DejaVu Sans" w:cs=";MS Mincho"/>
                          <w:color w:val="00000A"/>
                          <w:lang w:val="ru-RU" w:eastAsia="zh-CN" w:bidi="ar-SA"/>
                        </w:rPr>
                        <w:t>СКЛОННОСТ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 Х Е М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685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242.95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0" cy="6858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90pt,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0" cy="685800"/>
                <wp:effectExtent l="38100" t="508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342pt,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4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ХОЧУ ЗНАТЬ»</w:t>
              <w:tab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ХОЧУ СДЕЛАТЬ»</w:t>
            </w:r>
          </w:p>
        </w:tc>
      </w:tr>
    </w:tbl>
    <w:p>
      <w:pPr>
        <w:pStyle w:val="Style16"/>
        <w:spacing w:before="280" w:after="0"/>
        <w:jc w:val="both"/>
        <w:rPr/>
      </w:pPr>
      <w:r>
        <w:rPr/>
      </w:r>
    </w:p>
    <w:p>
      <w:pPr>
        <w:pStyle w:val="Normal"/>
        <w:shd w:fill="FFFFFF" w:val="clear"/>
        <w:ind w:left="720" w:right="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Ребята,</w:t>
      </w:r>
      <w:r>
        <w:rPr>
          <w:rFonts w:cs="Times New Roman" w:ascii="Times New Roman" w:hAnsi="Times New Roman"/>
          <w:sz w:val="24"/>
          <w:szCs w:val="24"/>
        </w:rPr>
        <w:t xml:space="preserve">    мы с вами уже  определили,  свои склонности  к определен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у деятельности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left" w:pos="709" w:leader="none"/>
          <w:tab w:val="left" w:pos="57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разны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кого то выявилась склонность только в одном виде, у кого то скло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ежат на стыке двух видов труда и есть вариант  когда результаты в большинстве столбиков почти одинаковые, это говорит, о том, что склонности  не  выявлены и предпочтения к отдельным видам профессий нет. Этим ребятам нужно все внимательно взвесить, обдумать.</w:t>
      </w:r>
    </w:p>
    <w:p>
      <w:pPr>
        <w:pStyle w:val="Normal"/>
        <w:tabs>
          <w:tab w:val="left" w:pos="709" w:leader="none"/>
          <w:tab w:val="left" w:pos="577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tabs>
          <w:tab w:val="left" w:pos="709" w:leader="none"/>
          <w:tab w:val="left" w:pos="577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профильное  обуч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7"/>
      </w:tblGrid>
      <w:tr>
        <w:trPr>
          <w:trHeight w:val="5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 профи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Человек – знаковая система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ый профиль (физика и химия)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наковая сис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приро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 профиль (биология и географии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приро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профи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офи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профи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наков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художестве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 профи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– 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наковая систем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-технологический профи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– 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Приро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 – технологический профи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– 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наковая систем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 профи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наковая сис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Художественный образ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спортивный профил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6"/>
        <w:spacing w:before="280" w:after="0"/>
        <w:jc w:val="both"/>
        <w:rPr>
          <w:rFonts w:eastAsia="Tahoma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итель</w:t>
      </w:r>
      <w:r>
        <w:rPr>
          <w:b/>
        </w:rPr>
        <w:t>:</w:t>
      </w:r>
      <w:r>
        <w:rPr/>
        <w:t xml:space="preserve"> Ребята, а теперь </w:t>
      </w:r>
      <w:r>
        <w:rPr>
          <w:rFonts w:eastAsia="Tahoma"/>
          <w:color w:val="000000"/>
        </w:rPr>
        <w:t>постарайтесь каждый, по кругу, ответить на вопрос: «</w:t>
      </w:r>
      <w:r>
        <w:rPr/>
        <w:t>Что нового и  полезного вы, для себя, узнали из сегодняшнего занятия?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Подростки  делятся своими впечатлениями от работ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рефлексия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 xml:space="preserve">В конце занятия необходимо получить обратную связь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При обсуждении ребята говорят о том, что нового они узнали из сегодняшнего занятия, делятся своими впечатлениями от работы. Можно провести итог занятие иначе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Ход игры: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предлагаются  вопросы по теме занятия,  к каждому подростку и просят вытащить любой листочек с вопросом. Ученик читает вопрос вслух и  отвечает. Если ребенок сомневается или не может ответить, то можно попросить ответить тех ребят, которые знают ответ на вопрос. Таким образом, каждый, по очереди,  снимает с  рук вопрос и старается ответить на него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мире есть очень мало вещей, которые мы не можем выбирать. К ним относиться страна в которой мы родились, цвет нашей кожи,  родители, события которые происходят с нами. Все остальное в жизни в той или иной мере зависит от нашего выбора. Одним из наиболее ответственных, определяющую нашу судьбу  выборов является выбор профессии. Конечно, профессию можно поменять это обычно связана с переживаниями, сомнениями, потерями времени и сил.  Запомните ребята если же самый первый выбор не был случайным, то исправлять его не потребуется.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;MS Mincho"/>
      <w:color w:val="00000A"/>
      <w:kern w:val="2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10:00Z</dcterms:created>
  <dc:creator>XTreme.ws</dc:creator>
  <dc:description/>
  <cp:keywords/>
  <dc:language>en-US</dc:language>
  <cp:lastModifiedBy>amina</cp:lastModifiedBy>
  <cp:lastPrinted>2013-04-11T13:22:00Z</cp:lastPrinted>
  <dcterms:modified xsi:type="dcterms:W3CDTF">2014-08-30T06:10:00Z</dcterms:modified>
  <cp:revision>2</cp:revision>
  <dc:subject/>
  <dc:title/>
</cp:coreProperties>
</file>