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Юбилейный школьный поезд»</w:t>
      </w:r>
      <w:r>
        <w:rPr>
          <w:rFonts w:cs="Times New Roman" w:ascii="Times New Roman" w:hAnsi="Times New Roman"/>
          <w:sz w:val="24"/>
          <w:szCs w:val="24"/>
        </w:rPr>
        <w:t xml:space="preserve"> (по предметным кабинетам школы-станци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 -  5-6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 – 7-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– 9-1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актовом зале: 4 станции – «Орфографическая», «Математическая», «Географическая», «Историческая», «Английская». За каждым из столов (станциями) сидит 2 человека из 11-А и оценивают команду уч-ся, состоящую из 5 – 7 чел. В конце пути – жюри подсчитывает общий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Географиче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ы рады вас приветствовать на нашей станции. Вам будут заданы 5 вопросов, связанных с географией, географическими понятиями и с юбилеем школы. Итак, команда 5-А, 5-Б, 6-А, 6-Б, отвечать надо полно, правильно, советоваться можно не более 30 секунд и давать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5 – 6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ный адрес школы, в которой вы учите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ород Москва, Южный округ города, улица Чертановская, дом 44-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лный ответ (см. образец)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азвана страна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назван округ или город, то – 3 б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вана только улица, без номера дома, то – 2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ак можно большее количество слов в названии юбилейной да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школе? Итак, слово «со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ьте 1 гласную букву и получите приток Вол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, рок, ор,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по образцу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4 слова, но не называют реку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3 слова без названия реки, т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2 слова, 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1 бал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рмин или понятие по следующим опреде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менательная, юбилейная, кругл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стенная, контурная, экономическая, политическ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ревянная, удобная, первая, последняя…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се 3 слова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ва из 3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 – 2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ложена юбилейная дата школы №8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в этом году отмечает наша школа? 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шар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– веник, метла вым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второе – в Волгу вп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бойко уж очень трещ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 новостями по лесу л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разгада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+ Ока = сорока (40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ворят правильный ответ «сорока» и разъяснение есть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ъяснений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помощь, то – 2-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у нас в России находится город с названием Сорок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ворят, что где-то в Сибири, то можно поставить 4 бал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7 – 8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страну мы попадём, если координаты - все цифры юбилейные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, 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зах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р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ра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ый ответ без использования карты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о названа страна, но использован атлас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ак можно большее количество слов в названии юбилейной да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школе? Итак, слово «со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ьте 1 гласную букву и получите приток Вол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, рок, ор,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по образцу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4 слова, но не называют реку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3 слова без названия реки, т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2 слова, 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1 бал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рмин или понятие по следующим опреде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менательная, юбилейная, кругл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стенная, контурная, экономическая, политическ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ревянная, удобная, первая, последняя…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се 3 слова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ва из 3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 – 2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ложена юбилейная дата школы №8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в этом году отмечает наша школа? 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шар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– веник, метла вым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второе – в Волгу вп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бойко уж очень трещ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 новостями по лесу л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разгада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+ Ока = сорока (40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ворят правильный ответ «сорока» и разъяснение есть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ъяснений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помощь, то – 2-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мы попадём, если координаты юбилейные: 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ш., 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йский оке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лантический оке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хий оке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верный Ледовитый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ый ответ без использования карты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о назван океан, но использован атлас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9 – 10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страну мы попадём, если координаты - все цифры юбилейные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., 40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зах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р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ра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ый ответ без использования карты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ерно названа страна, но использован атлас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ак можно большее количество слов в названии юбилейной да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школе? Итак, слово «со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ьте 1 гласную букву и получите приток Вол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, рок, ор,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по образцу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4 слова, но не называют реку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3 слова без названия реки, т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ывают 2 слова, 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1 бал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рмин или понятие по следующим опреде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менательная, юбилейная, кругл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стенная, контурная, экономическая, политическая…что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ревянная, удобная, первая, последняя…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се 3 слова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ва из 3, то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ово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мощь – 2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ложена юбилейная дата школы №8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в этом году отмечает наша школа? 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шар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– веник, метла вым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второе – в Волгу вп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бойко уж очень трещ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 новостями по лесу л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как разгада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+ Ока = сорока (40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ворят правильный ответ «сорока» и разъяснение есть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ъяснений –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помощь, то – 2-3 балла.</w:t>
            </w:r>
          </w:p>
        </w:tc>
      </w:tr>
      <w:tr>
        <w:trPr>
          <w:trHeight w:val="29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ятся следующие объекты – юбилейные на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род Со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д Сорока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род Соро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ород С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границе Украины и Молда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Брази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Ф, в Алтайском кр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РФ, в республике Бур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ож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чают на половину вопросов верно, то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ункте в) и г) называют, что в России, в Сибири, можно засчитывать дополнительные 1-2 бал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Турнирная сводная таблица для жюри: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5"/>
        <w:gridCol w:w="1828"/>
        <w:gridCol w:w="1537"/>
        <w:gridCol w:w="1773"/>
        <w:gridCol w:w="1393"/>
        <w:gridCol w:w="1414"/>
      </w:tblGrid>
      <w:tr>
        <w:trPr>
          <w:trHeight w:val="1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-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-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-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Историче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ды вас приветствовать на нашей станции. Вам будут заданы 5 вопросов, связанных с историей, историческими событиями, датами и с юбилеем школы (с цифрой 40). Итак, команда 5-А, 5-Б, 6-А, 6-Б, отвечать надо полно, правильно, советоваться можно не более 30 секунд и дав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5 – 6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вестная арабская народная сказка «Али-Баба и сколько разбойников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религии сорок - число изменения и смерти, но также примирения и возврата к принцип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колько дней читают Кора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сударстве сорок дней после смерти отсутствовал Озирис, это - период по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лонн имели храмы у персов, татар, храмы друидо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7 – 8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состоялась битва, после которой князя Александра Ярославовича стали называть Невски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риближенная к верной на 2-5 лет, - 3 балл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В.Н.Татищев закончил составление «Истории России с древнейших времён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началась Английская буржуазная революция 17 ве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был основан Сергием Радонежским Троицкий монастыр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умер Иван Калита, при котором Москва стала сильнейшим княжеством на Рус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9 – 10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состоялась битва, после которой князя Александра Ярославовича стали называть Невски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риближенная к верной на 2-5 лет, - 3 балл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В.Н.Татищев закончил составление «Истории России с древнейших времён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началась Английская буржуазная революция 17 ве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был основан Сергием Радонежским Троицкий монастыр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умер Иван Калита, при котором Москва стала сильнейшим княжеством на Рус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– 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риближенная к верной на 2-5 лет, - 3 балл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Математиче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ды вас приветствовать на нашей станции. Вам будут заданы 5 вопросов, связанных с математикой, логикой, будьте внимательны, решая задачки. Итак, команда 5-А, 5-Б, 6-А, 6-Б, отвечать надо правильно, советоваться можно не более 30 секунд и дав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5 – 6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римскую цифру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одряд семь цифр от 1 до 7. Соедините их знаками «+» и «-» так, чтобы получилось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34-5+6-7=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дереве сидело 40 сорок. Проходил охотник, выстрелил и убил 6 сорок. Сколько сорок осталось на дерев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й, т.к. 6 убиты и упали на землю, а остальные – улете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фунтов в 1 пуде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следующи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величить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множить н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ерные ответы – 5 бал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7 – 8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римскую цифру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одряд семь цифр от 1 до 7. Соедините их знаками «+» и «-» так, чтобы получилось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34-5+6-7=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дереве сидело 40 сорок. Проходил охотник, выстрелил и убил 6 сорок. Сколько сорок осталось на дерев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й, т.к. 6 убиты и упали на землю, а остальные – улете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1 пуд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фунт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ане и его отцу вместе 40 лет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колько будет им вместе через три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40 является суммой двух слагаемы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 Ва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 от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три года каждое из этих слагаемых увеличится на 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умма "новых" возрастов будет больше предыдущей суммы на 3 + 3 = 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, она станет 40 + 6 = 4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4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9 – 10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римскую цифру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одряд семь цифр от 1 до 7. Соедините их знаками «+» и «-» так, чтобы получилось 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34-5+6-7=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дереве сидело 40 сорок. Проходил охотник, выстрелил и убил 6 сорок. Сколько сорок осталось на дерев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й, т.к. 6 убиты и упали на землю, а остальные – улете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1 пуд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фунт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ане и его отцу вместе 40 лет.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колько будет им вместе через три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40 является суммой двух слагаемы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 Ва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а от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три года каждое из этих слагаемых увеличится на 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умма "новых" возрастов будет больше предыдущей суммы на 3 + 3 = 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, она станет 40 + 6 = 4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4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Орфографиче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ы рады вас приветствовать на нашей станции. Вам будут заданы 5 вопросов, связанных с правильным написанием и с юбилеем школы. Итак, команда 5-А, 5-Б, 6-А, 6-Б, отвечать надо правильно, советоваться можно не более 30 секунд и давать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5 – 10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главаря шайки бандитов из цикла сказок «1000 и 1 ночь»? Сколько было всего человек в банд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-Ба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твет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ове 40 гласных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названия числительных до 100, делящихся на 10, образуются сложением названия цифры и «десять»: 20,30,50 и т.д. Какое число является из этого ряда исключ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полнение: в древности условной единицей торговли меховыми шкурками была связка из этого количества штук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р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кань, в которой скрыта юбилейная дата школы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грамотно слово, которое является бытовым названием разных видов членистоногих, у разных видов от 30 до 400 и выше ног, причём есть тысяченожки, которые не опасны для человека, а стоножки очень больно кусаютс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нож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5 бал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я «Англий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Мы рады вас приветствовать на нашей станции. Вам будут заданы 5 вопросов, связанных с языком и с юбилеем школы. Итак, команда 5-А, 5-Б, 6-А, 6-Б, отвечать надо правильно, советоваться можно не более 30 секунд и давать от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5 – 6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7 – 8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9 – 10 класс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0"/>
        <w:gridCol w:w="2393"/>
        <w:gridCol w:w="2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0:00Z</dcterms:created>
  <dc:creator>алексей</dc:creator>
  <dc:description/>
  <dc:language>en-US</dc:language>
  <cp:lastModifiedBy>Зыкова</cp:lastModifiedBy>
  <cp:lastPrinted>2010-11-04T17:11:00Z</cp:lastPrinted>
  <dcterms:modified xsi:type="dcterms:W3CDTF">2010-11-09T08:51:00Z</dcterms:modified>
  <cp:revision>12</cp:revision>
  <dc:subject/>
  <dc:title/>
</cp:coreProperties>
</file>