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а «Волшебная флей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брый вечер, дорогие друзья!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Мы начинаем концерт </w:t>
      </w:r>
      <w:r>
        <w:rPr>
          <w:b/>
          <w:sz w:val="28"/>
          <w:szCs w:val="28"/>
        </w:rPr>
        <w:t>«Волшебная флейта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егодня весь вечер этот зал будет наполнять звуки серебристой флейты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Итак, флейта – один из старейших инструментов семейства деревянных духовых. Ее прабабушка была  простая тростинка.  Что внушило человеку мысль дать голос тростинке? Ветер ли, что нежно колыхал заросли тростника, или беззаботное пение птиц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За несколько тысячелетий каких только превращений не претерпел этот инструмент. И вряд ли найдется народ, у которого не было бы своей флейты.  Вообще, испокон веков она была пастушьим инструментом, но флейта была и участницей ритуальных обрядов и праздников в древние века.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Ну, а сейчас без волшебного звучания этого инструмента невозможно представить оркестры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Так же прекрасно звучит этот небольшой инструмент как сольный инструмент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ерейдем от слов к музыке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1. Начнем мы наш концерт известной музыкой </w:t>
      </w:r>
      <w:r>
        <w:rPr>
          <w:b/>
          <w:sz w:val="28"/>
          <w:szCs w:val="28"/>
        </w:rPr>
        <w:t>П.И. Чайковского</w:t>
      </w:r>
      <w:r>
        <w:rPr>
          <w:sz w:val="28"/>
          <w:szCs w:val="28"/>
        </w:rPr>
        <w:t xml:space="preserve"> из балета «Щелкунчик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Во второе действие  этого балета Щелкунчик и Мари попадают в волшебное царство сладостей, где их встречает сама фея Драже.  Начинается  праздник, где все танцуют и веселятся. А в конце праздника сама хозяйка бала не удержалась.  </w:t>
      </w:r>
    </w:p>
    <w:p>
      <w:pPr>
        <w:pStyle w:val="Normal"/>
        <w:ind w:left="-426" w:hanging="0"/>
        <w:rPr/>
      </w:pPr>
      <w:r>
        <w:rPr>
          <w:i/>
          <w:sz w:val="28"/>
          <w:szCs w:val="28"/>
        </w:rPr>
        <w:t xml:space="preserve">Итак, звучит </w:t>
      </w:r>
      <w:r>
        <w:rPr>
          <w:b/>
          <w:i/>
          <w:sz w:val="28"/>
          <w:szCs w:val="28"/>
        </w:rPr>
        <w:t>«Танец феи Драж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нцузский композитор Клод Дебюсси в молодости был увлечен символистской поэзией своих соотечественников и стремился к новым направлениям в искусстве. «Я хочу работать, чтобы создавать оригинальные произведения!»  так он писал в своем письме одному из друзей.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И сейчас мы слушаем вокальное сочинение «Лунный свет» на слова Поля Верлена в переложении для флейты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лод Дебюсси  «Лунный с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3. Иоганн Себастьян Бах – великий немецкий композитор 18 века. Вот уже прошло более двухсот лет со дня смерти Баха, а интерес к его музыке вес возрастает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Сейчас мы услышим  </w:t>
      </w:r>
      <w:r>
        <w:rPr>
          <w:b/>
          <w:i/>
          <w:sz w:val="28"/>
          <w:szCs w:val="28"/>
        </w:rPr>
        <w:t>«Менуэт» Баха.</w:t>
      </w:r>
      <w:r>
        <w:rPr>
          <w:sz w:val="28"/>
          <w:szCs w:val="28"/>
        </w:rPr>
        <w:t xml:space="preserve"> Что же такое менуэт – в переводе с французского означает «маленький». А вообще то,  это старинный французский танец, который наши предки  на балах в  роскошных дворцах танцевали плавно и грациозно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4. Следующее произведение, которые мы сейчас услышим,  композитор назвал просто «Шутка». Ведь шутка притягивает всех, независимо от возраста и положения в обществе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Бах прежде всего создавал церковную музыку. И, как ни удивительно, это произведение написано тоже по строгим классическим законам для службы в церкви, но стоило исполнить его в быстром темпе, как степенные интонации стали шутливыми и озорными. Этот прием  Бах позаимствовал у своих учеников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утка»  из сюиты №2 си минор для флейты и струнных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А сюита – это сочинение из нескольких частей танцевального характера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ристоф Виллибальд  Глюк,  австрийский композитор, который сочинил  известную оперу «Орфей и Эвридика»  на античный сюжет о преданной любви главных героев.  Одно из замечательных откровений музыкального гения </w:t>
      </w:r>
      <w:r>
        <w:rPr>
          <w:b/>
          <w:i/>
          <w:sz w:val="28"/>
          <w:szCs w:val="28"/>
        </w:rPr>
        <w:t>Глюка – это знаменитая «Мелодия»</w:t>
      </w:r>
      <w:r>
        <w:rPr>
          <w:sz w:val="28"/>
          <w:szCs w:val="28"/>
        </w:rPr>
        <w:t xml:space="preserve"> из этой оперы, которую так проникновенно и выразительно исполняет флейта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color w:val="000000"/>
        </w:rPr>
      </w:pPr>
      <w:r>
        <w:rPr>
          <w:b/>
          <w:sz w:val="28"/>
          <w:szCs w:val="28"/>
        </w:rPr>
        <w:t>6. «</w:t>
      </w:r>
      <w:r>
        <w:rPr>
          <w:b/>
          <w:i/>
          <w:color w:val="000000"/>
          <w:sz w:val="28"/>
          <w:szCs w:val="28"/>
        </w:rPr>
        <w:t>Итальянская полька»  Сергея Рахманинова</w:t>
      </w:r>
      <w:r>
        <w:rPr>
          <w:color w:val="000000"/>
          <w:sz w:val="28"/>
          <w:szCs w:val="28"/>
        </w:rPr>
        <w:t xml:space="preserve"> – музыкальный сувенир, подарок из Италии. </w:t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  <w:sz w:val="28"/>
          <w:szCs w:val="28"/>
        </w:rPr>
        <w:t>Из воспоминаний композитора:</w:t>
      </w:r>
      <w:r>
        <w:rPr>
          <w:color w:val="000000"/>
        </w:rPr>
        <w:t xml:space="preserve">  </w:t>
      </w:r>
      <w:r>
        <w:rPr>
          <w:color w:val="000000"/>
          <w:sz w:val="28"/>
          <w:szCs w:val="28"/>
        </w:rPr>
        <w:t xml:space="preserve">«Небольшая пьеса вполне может стать таким же шедевром, как и большое произведение. В самом деле, я нередко убеждался, что короткая фортепианная пьеса причиняла мне всегда гораздо больше мук и ставила передо мной больше проблем, чем симфония или концерт».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ька была  написана для фортепианного дуэта. </w:t>
      </w:r>
      <w:r>
        <w:rPr>
          <w:sz w:val="28"/>
          <w:szCs w:val="28"/>
        </w:rPr>
        <w:t>А сегодня мы услышим это произведение в переложении для флейты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Фортепиано переживает, пожалуй, самые счастливые времена в музыке Шопена. Всё его творчество посвящено роялю. Но не менее интересно и ярко звучат его знаменитые мелодии и на других инструментах.</w:t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</w:rPr>
        <w:t>Фредерик Шопен «Прелюдия»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8. Продолжаем нашу концертную программу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. Цыбин «Старинный немецкий танец»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</w:rPr>
        <w:t xml:space="preserve">9. </w:t>
      </w:r>
      <w:r>
        <w:rPr>
          <w:sz w:val="28"/>
          <w:szCs w:val="28"/>
        </w:rPr>
        <w:t xml:space="preserve">Выдающийся итальянский композитор Джованни </w:t>
      </w:r>
      <w:r>
        <w:rPr>
          <w:b/>
          <w:sz w:val="28"/>
          <w:szCs w:val="28"/>
        </w:rPr>
        <w:t>Перголези,</w:t>
      </w:r>
      <w:r>
        <w:rPr>
          <w:sz w:val="28"/>
          <w:szCs w:val="28"/>
        </w:rPr>
        <w:t xml:space="preserve"> молодой современник Баха и Генделя,  прожил очень недолгую жизнь. Однако за свой продолжавшийся всего пять лет творческий путь сумел оставить значительное наследие. Навечно вошла в историю мировой культуры его гениальная «Stabat Mater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А сегодня прозвучит </w:t>
      </w:r>
      <w:r>
        <w:rPr>
          <w:b/>
          <w:sz w:val="28"/>
          <w:szCs w:val="28"/>
        </w:rPr>
        <w:t>«Сицилиана».</w:t>
      </w:r>
      <w:r>
        <w:rPr>
          <w:sz w:val="28"/>
          <w:szCs w:val="28"/>
        </w:rPr>
        <w:t xml:space="preserve"> В переводе значит, сицилийская, это старинный итальянский танец спокойного характе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толий Лядов – современник Чайковского,  Римского – Корсакова,  русский композитор, прекрасный пианист, мастер миниатюр и основоположник русской фортепианной прелюдии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И сейчас одну из </w:t>
      </w:r>
      <w:r>
        <w:rPr>
          <w:b/>
          <w:i/>
          <w:sz w:val="28"/>
          <w:szCs w:val="28"/>
        </w:rPr>
        <w:t>«Прелюдий» Лядова</w:t>
      </w:r>
      <w:r>
        <w:rPr>
          <w:sz w:val="28"/>
          <w:szCs w:val="28"/>
        </w:rPr>
        <w:t xml:space="preserve"> мы и услыши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рансуа Жозеф Госсек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бельгийский композитор, который жил и творил  18 веке во Франции. Его композиторская деятельность тесно связана с развитием симфонической музыки.  Он обогатил партитуру новыми инструментами, введя в состав оперного оркестра кларнеты, валторны, впервые использова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тромбон</w:t>
        </w:r>
      </w:hyperlink>
      <w:r>
        <w:rPr>
          <w:sz w:val="28"/>
          <w:szCs w:val="28"/>
        </w:rPr>
        <w:t>,  как мелодический инструмент  и разнообразил партии ударных инструментов.</w:t>
      </w:r>
    </w:p>
    <w:p>
      <w:pPr>
        <w:pStyle w:val="Style15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А сегодня мы слушаем пьесу под названием</w:t>
      </w:r>
      <w:r>
        <w:rPr>
          <w:b/>
          <w:i/>
          <w:sz w:val="28"/>
          <w:szCs w:val="28"/>
        </w:rPr>
        <w:t xml:space="preserve"> «Тамбурин».  </w:t>
      </w:r>
      <w:r>
        <w:rPr>
          <w:sz w:val="28"/>
          <w:szCs w:val="28"/>
        </w:rPr>
        <w:t>Тамбурин  - это бубен,  а еще это название старинного французского танца,  который исполняют в сопровождении флейты и тамбурина.</w:t>
      </w:r>
    </w:p>
    <w:p>
      <w:pPr>
        <w:pStyle w:val="Style15"/>
        <w:spacing w:before="0" w:after="0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i/>
          <w:sz w:val="28"/>
          <w:szCs w:val="28"/>
        </w:rPr>
        <w:t xml:space="preserve"> Бах «Сицилиана» из сонаты ми – бемоль мажор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>Георг Гендель</w:t>
      </w:r>
      <w:r>
        <w:rPr>
          <w:sz w:val="28"/>
          <w:szCs w:val="28"/>
        </w:rPr>
        <w:t xml:space="preserve"> в грандиозных библейских эпопеях – ораториях воплотил оптимизм побеждающего народа, радостное чувство свободы, самоотверженность героев.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В заключение нашего концерта прозвучит симфония под названием </w:t>
      </w:r>
      <w:r>
        <w:rPr>
          <w:b/>
          <w:i/>
          <w:sz w:val="28"/>
          <w:szCs w:val="28"/>
        </w:rPr>
        <w:t>«Прибытие царицы Савской» из оратории «Соломон».</w:t>
      </w:r>
      <w:r>
        <w:rPr>
          <w:sz w:val="28"/>
          <w:szCs w:val="28"/>
        </w:rPr>
        <w:t xml:space="preserve"> Эта легендарная правительница аравийского царства Саба нанесла визит в Иерусалим к израильскому царю Соломону, этот сюжет описан в библ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орогие друзья, наш концерт подошел к концу. Благодарим всех за внимание и до новых встреч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cafe.ru/words/23/2181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02:00Z</dcterms:created>
  <dc:creator>USER</dc:creator>
  <dc:description/>
  <cp:keywords/>
  <dc:language>en-US</dc:language>
  <cp:lastModifiedBy>Лариса</cp:lastModifiedBy>
  <cp:lastPrinted>2011-01-26T00:11:00Z</cp:lastPrinted>
  <dcterms:modified xsi:type="dcterms:W3CDTF">2015-02-12T18:41:00Z</dcterms:modified>
  <cp:revision>29</cp:revision>
  <dc:subject/>
  <dc:title/>
</cp:coreProperties>
</file>