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а фортепианной музы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уши прекрасные порывы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Добрый вечер, дорогие друзь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Музыка – таинственная, неизбежная, ощущаемая и творимая человеком реальность. Исчерпать ее невозможно: в конце концов, все кончается музыкой, как и все начинается с нее.  Музыка  - это еще одна вселенная!». Так поэтично сказал об этом загадочном виде искусства австрийский пианист, педагог  Артур Шнабель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от такими прекрасными словами мы начинаем </w:t>
      </w:r>
      <w:r>
        <w:rPr>
          <w:b/>
          <w:sz w:val="28"/>
          <w:szCs w:val="28"/>
        </w:rPr>
        <w:t>концерт фортепианной музыки «Ду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красные порывы»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1. И. С. Бах. ХТК, 1 том. Прелюдия и фуга ми- бемоль мажор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Бетховен – художник, стоящий на грани двух эпох,  18 и 19 столетий. Его творчество опиралось на многовековой опыт и богатейшие национальные традиции, созданные поколениями немецких музыкантов. Бетховенское творчество – особая веха в истории фортепианной музыки. Его 32 сонаты – и по сей день альфа и омега для всех пианистов.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Л. В. Бетховен. Опус второй. Соната № 1 (фа минор, 1 часть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Собеседник¸ оратор или проповедник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 назвать артиста, дающего сольный концерт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менно романтики, жаждущие всего личного, индивидуального, устремились к этой форме исполнительств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жет быть, не каждый слушатель понимает, как много требуется от солиста, который выходит на эстраду, чтобы сыграть концерт. Он один будет весь вечер предметом внимания целого зала и в этом исключительность его положения. Им приходят восхищаться, и одновременно судить. Его стул у рояля – это и трон, и скамья подсудимого одновременно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 публика чутка. Она понимает очень многое: легкое волнение вначале… и эмоциональную свободу, которая приходит к исполнителю с каждым следующим произведением. Она прощает, если чувствует за всем этим яркую артистическую личнос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 Шопен. Опус 55. Ноктюрн № 1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«Арабеска» - такое причудливое название следующей пьесы. В переводе это слово  означает «арабский».   Эта пьеса французского композитора Клода Дебюсси  - основоположника музыкального импрессионизма. Вообще, композиторы – импрессионисты «учились слышать свет»,  передавать в звуках движение воды, колебания листвы, дуновение ветр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к, звучит «Арабеска» (ми мажор) К. Дебюс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Лучшая часть творческого наследия Ференца Листа – это его фортепианные произведения.  В них гармонично сочетаются художественные индивидуальности и пианиста, и композитора. По меткому выражению Стасова «Лист обновил звучание фортепиано, сделав из него неведомую, неслыханную вещь – целый оркестр!»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Ф. Лист. Опус первый. Этюд № 1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изведение, которое прозвучит сейчас под названием «Шутка» написано советским композитором Анатолием Александровым – учеником Игумнова и Танеева. Эта пьеса выдержана в духе произведений Сергея Прокофьева: те же пианистические приемы, стилистика, гармония, яркая образность и острота характеристик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 «Шут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Особый раздел в творческой жизни пианиста занимает концертмейстерская практика. Это особая грань мастерства пианиста, особое умение играть не просто в дуэте с другим музыкантом или вокалистом - это умение слышать, предчувствовать сиюминутные интерпретаторские желания солиста и следовать за ним. Не «задавить» своим мощным рояльным звуком, а поддержать, облагородить звучание солирующего инструмента: вот в чем залог успеха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Если привести сравнение, к примеру, солист – это  драгоценный камень, алмаз, то концертмейстер – это дорогая ажурная  и в тоже время очень прочная оправ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Я, думаю, вы догадались, что сейчас рояль будет звучать в ансамбле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ениальный </w:t>
      </w:r>
      <w:r>
        <w:rPr>
          <w:b/>
          <w:sz w:val="28"/>
          <w:szCs w:val="28"/>
        </w:rPr>
        <w:t>«Вокализ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Рахманинова</w:t>
      </w:r>
      <w:r>
        <w:rPr>
          <w:sz w:val="28"/>
          <w:szCs w:val="28"/>
        </w:rPr>
        <w:t xml:space="preserve"> можно назвать русской «песней без слов».  Сейчас прозвучит это произведение в переложении для виолончели и фортепи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И еще одно произведение мы исполним вместе с Машей. </w:t>
      </w:r>
      <w:r>
        <w:rPr>
          <w:b/>
          <w:sz w:val="28"/>
          <w:szCs w:val="28"/>
        </w:rPr>
        <w:t xml:space="preserve">«Аллегро аппассионато» </w:t>
      </w:r>
      <w:r>
        <w:rPr>
          <w:sz w:val="28"/>
          <w:szCs w:val="28"/>
        </w:rPr>
        <w:t>французского композитора</w:t>
      </w:r>
      <w:r>
        <w:rPr>
          <w:b/>
          <w:sz w:val="28"/>
          <w:szCs w:val="28"/>
        </w:rPr>
        <w:t xml:space="preserve"> Камиля Сен – Санс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о произведение было написано композитором для виолончели и оркестра. Партия оркестра переложена для фортепиано и совсем непростая  перед пианистом  - концертмейстером встает задача -  передать всю прелесть и сложность оркестровой палитр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одина Эдварда Грига – страна, богатая народным искусством и крестьянским художественным мастерством: Норвегия. И музыка Грига вскормлена народными песнями и танцами. Сейчас прозвучит пьеса «Свадебный марш в Трольдхаугене». Трольдхауген – это сельский дом Грига, близ города Бергена, сейчас это дом – музей композитор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Эта пьеса вошла в восьмую тетрадь  под названием «Лирические пьесы».  В этой задорной музыке всё яркое: свет, радость, веселье, изумрудный колорит зелени лугов горного пейзажа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звучит  «Свадебный марш в Трольдхаугене» Эдварда Григ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Творчество Александра Скрябина освещает яркой вспышкой два рубежных десятилетия 19 и 20 веков. Он поистине яркий новатор в области средств музыкальной выразительности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го могучая фантазия создала совершенно неповторимый мир звучания рояля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крябин. Этюд ми мажор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Этюды 10 опуса Фредерика Шопена можно назвать энциклопедией фортепиано.  Музыка этого цикла заставляет нас поверить, что у фортепиано есть душа и Шопен умеет к ней прикоснуться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Шопен. Этюд № 3 (ми мажор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Романс Глинки «Жаворонок» на слова Кукольника был столь популярен при жизни композитора, что стал предметом для всевозможных переложений. И Милий Балакирев -  пианист – виртуоз, композитор,  основатель музыкального кружка «Могучей кучки», продолжатель традиций Глинки,  сделал переложение для фортепиано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. Глинка – М. Балакирев  «Жаворонок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И в завершение концерта прозвучит произведение в легком жанре в исполнении  дуэта пианистов.  Это будет </w:t>
      </w:r>
      <w:r>
        <w:rPr>
          <w:b/>
          <w:sz w:val="28"/>
          <w:szCs w:val="28"/>
        </w:rPr>
        <w:t xml:space="preserve">Фантазия на тему «В лесу родилась елочка» Даниила Крамер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 не удивляйтесь! Ведь по восточному календарю Новый год наступает только 14 февраля, а также празднуют День всех влюбленных. Так, что сегодняшнее поздравление с этим праздниками совершенно уместно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рогие друзья! Концерт наш подошел к концу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2:00Z</dcterms:created>
  <dc:creator>USER</dc:creator>
  <dc:description/>
  <cp:keywords/>
  <dc:language>en-US</dc:language>
  <cp:lastModifiedBy>Лариса</cp:lastModifiedBy>
  <cp:lastPrinted>2010-02-12T15:01:00Z</cp:lastPrinted>
  <dcterms:modified xsi:type="dcterms:W3CDTF">2015-02-12T18:46:00Z</dcterms:modified>
  <cp:revision>18</cp:revision>
  <dc:subject/>
  <dc:title/>
</cp:coreProperties>
</file>