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ВОСПИТАНИЯ ПРИЕМНОГО РЕБЕНКА В СЕМЬ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1. Познакомить замещающих  родителей с особенностями приемны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мочь осознать собственные возможные трудности в построении контакта с приемным  ребен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усаживаются лицом в кру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 Сегодня мы поговорим об особенностях воспитания приемных детей в сем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sz w:val="24"/>
          <w:szCs w:val="24"/>
        </w:rPr>
        <w:t>«Нас с тобой объединяет» (создание атмосферы доброжелательности и доверия в группе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в кругу каждый по очереди бросает мяч  любому из участников, говоря:»Нас с тобой объединяет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в Вашу семью вошел новый  ребенок. До его появления взрослые были уверены в себе в том, что готовы к решению всех проблем, готовы любить ребенка таким, какой он есть. Иллюзии и некоторая эйфория, уверенность в том, что хватит сил для преодоления всех препятствий трудностей – типичные состояния, характерные для большинства новых родителей. Почти все уверены, что смогут успешно использовать эти способности на благо чужого ребенка. Особенно это характерно для тех родителей, которые были успешны в воспитании собственных детей, и смогли создать атмосферу тепла и любви в своей семье. Но появление  чужого ребенка – это серьезное испытание для всей семь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 мини-группах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«Портрет ребенка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на листе ватмана должны написать характерные особенности ребенка, воспитывающегося без попечения родителя и обсудить, есть ли отличие от детей, воспитывающихся в сем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результаты обсуждения представляются в общий к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ощущения ребенка-сироты в приемной семье схожи с тем, что описал Андерсен в своей сказке о Гадком утенке. Утенок умирал от холода и голода, и добрый человек принес его домой. Реакция утенка на новую ситуацию была такой, что он все перевернул вверх дном, и семья его выгнала из дома. Попасть из одной ситуации, пусть плохой, но привычной, в другую, может быть в лучшую, но пока неопределенную, ребенку очень страшн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«Ребенок входит в семью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участников (доброволец) выходит за дверь, остальные молча встают в круг, взявшись за круг. Задание добровольцу: «встроиться» в круг, разомкнув руки двух рядом стоящих участников. Задача группы – «впустить» его, только в тот момент, когда они почувствуют, что хотят это сдел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чувствовал доброволец, когда смотрел на людей, держащихся за ру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чувства были у круга к новичк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при появлении новичка люди начинают крепче держаться за руки, так ли было  в их случа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входящие в семью, ведут себя по-разному, но в любом случае их появление сказывается на всех членах семь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«Восковая палочка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стукц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разуют тесный круг, в центре которого находится один из участников. Он стоит, закрыв глаза, затем он, как «тающая свеча» начинает падать из стороны в сторону. Участники круга поддерживают его, не дают ему упасть. Желательно, чтобы в роли «восковой палочки» побывали все участ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помогало и что затрудняло выполнению данного  упражн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большинства детей-сирот является недоверие к окружающему миру. Это упражнение помогает приемным родителям понять, доверяют ли они сами окружающим, и легко ли им было это сдел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е дни пребывания приемного ребенка в семье могут возникнуть, кажущиеся странными, особенности 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 мини-группах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Решение проблемных ситу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взяла на воспитание девочку 10 лет. Ребенок быстро привык к новым условиям, требованиям. Но произошло непредвиденное.. В доме стали исчезать деньги. Сначала мелочь, на что родители не обращали внимания. А чтобы избежать этого стали давать ей карманные деньги. Но ситуация не изменилась: деньги, лежавшие на холодильнике, продолжали исчезать. Как в данной ситуации поступите В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ются мнения участник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жи ребенка не стоит рассматривать как «оплеуху», неблагодарность семье и т.д. В своей прежней жизни он нередко с помощью воровства решал многие свои проблемы. Некоторые психологи отмечают, что ребенок, лишенный материнской любви, пытается компенсировать ее недостаток с помощью кра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емному мальчику 13 лет. Проводя уборку в комнате  обнаруживали у него под матрацем засохшие куски хлеба и какой-то другой еды. Или в шкафчике находили припрятанные куски еды. Ваша реакция на такой поступок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лушиваются мнения участник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«поедания», жевания, насыщения успокаивают любого человека. Для депривационного ребенка, который наголодался еще в утробе матери, еда приобретает особый смысл. Она зачастую становится  для него единственным источником психологического и физического комф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«Живой коридор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ыстраиваются в «живой коридор», каждый получает карточку с заданием для ребенка. Участники по очереди проходят сквозь «живой» коридор, а остальные участники вразнобой читают задания: «Стой!», «Сиди!», «Подойди ко мне!», «Повернись ко мне!»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 чувствовали, когда с разных сторон слышали требования выполнить то или иное зада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е дни пребывания ребенка в семье не стоит вываливать на него много требований. Ребенку на первых порах трудно запомнить все требования, их нужно вводить поэтапно, по мере привыкания ребенка к новым услов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ершение 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полезного взяли для себя из сегодняшней встреч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понравилось? Что не понрави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задание давалось труднее всего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чувства испытывали в ходе встреч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нились ли Ваши представления о воспитании приемного ребен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сейчас оцениваете свою готовность к приему ребен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нализируют изменения представления о собственной готовности к интеграции в семью нового члена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ССЫЛ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Гринберг С. Н, Вараева Н. В. Приемная семья. Психологическое сопровождение и тренинги. Санкт – Петербург, 2007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лон В.Н. Основы воспитания ребенка в замещающей семье. Программа дистанционного обучения и сопровождения потенциальных и действующих усыновителей, опекунов(попечителей), приемных родителей и патронатных воспитателей по заочной форме с помощью дистанционных технологий. Ханты-Мансийск, 2010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рновская М.Ф. Тренинговая программа для подготовки граждан, желающих взять ребенка на воспитание в семью. Выпуск 4, Москва 200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/>
  </w:style>
  <w:style w:type="character" w:styleId="Style13">
    <w:name w:val="Основной шрифт абзаца"/>
    <w:qFormat/>
    <w:rPr/>
  </w:style>
  <w:style w:type="character" w:styleId="Style14">
    <w:name w:val="-Аннотация Знак"/>
    <w:basedOn w:val="Style13"/>
    <w:qFormat/>
    <w:rPr>
      <w:rFonts w:ascii="Arial" w:hAnsi="Arial" w:cs="Arial"/>
      <w:sz w:val="17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19:00Z</dcterms:created>
  <dc:creator>пользователь</dc:creator>
  <dc:description/>
  <cp:keywords/>
  <dc:language>en-US</dc:language>
  <cp:lastModifiedBy>пользователь</cp:lastModifiedBy>
  <dcterms:modified xsi:type="dcterms:W3CDTF">2014-03-04T04:07:00Z</dcterms:modified>
  <cp:revision>4</cp:revision>
  <dc:subject/>
  <dc:title>ОСОБЕННОСТИ ВОСПИТАНИЯ ПРИЕМНОГО РЕБЕНКА В СЕМЬЕ</dc:title>
</cp:coreProperties>
</file>