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1832"/>
          <w:tab w:val="clear" w:pos="2748"/>
          <w:tab w:val="left" w:pos="360" w:leader="none"/>
          <w:tab w:val="left" w:pos="916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left" w:pos="360" w:leader="none"/>
          <w:tab w:val="left" w:pos="916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left" w:pos="360" w:leader="none"/>
          <w:tab w:val="left" w:pos="916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left" w:pos="360" w:leader="none"/>
          <w:tab w:val="left" w:pos="916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left" w:pos="360" w:leader="none"/>
          <w:tab w:val="left" w:pos="916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left" w:pos="360" w:leader="none"/>
          <w:tab w:val="left" w:pos="916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ограмма по профилактике </w:t>
      </w:r>
    </w:p>
    <w:p>
      <w:pPr>
        <w:pStyle w:val="HTML"/>
        <w:tabs>
          <w:tab w:val="clear" w:pos="1832"/>
          <w:tab w:val="clear" w:pos="2748"/>
          <w:tab w:val="left" w:pos="360" w:leader="none"/>
          <w:tab w:val="left" w:pos="916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лоупотребления  наркотиками и другими психоактивными веществами среди учащихся</w:t>
      </w:r>
    </w:p>
    <w:p>
      <w:pPr>
        <w:pStyle w:val="HTML"/>
        <w:tabs>
          <w:tab w:val="clear" w:pos="1832"/>
          <w:tab w:val="clear" w:pos="2748"/>
          <w:tab w:val="left" w:pos="360" w:leader="none"/>
          <w:tab w:val="left" w:pos="916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TML"/>
        <w:tabs>
          <w:tab w:val="clear" w:pos="1832"/>
          <w:tab w:val="clear" w:pos="2748"/>
          <w:tab w:val="left" w:pos="360" w:leader="none"/>
          <w:tab w:val="left" w:pos="916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left" w:pos="360" w:leader="none"/>
          <w:tab w:val="left" w:pos="916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left" w:pos="360" w:leader="none"/>
          <w:tab w:val="left" w:pos="916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left" w:pos="360" w:leader="none"/>
          <w:tab w:val="left" w:pos="916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left" w:pos="360" w:leader="none"/>
          <w:tab w:val="left" w:pos="916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left" w:pos="360" w:leader="none"/>
          <w:tab w:val="left" w:pos="916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left" w:pos="360" w:leader="none"/>
          <w:tab w:val="left" w:pos="916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left" w:pos="360" w:leader="none"/>
          <w:tab w:val="left" w:pos="916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left" w:pos="360" w:leader="none"/>
          <w:tab w:val="left" w:pos="916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left" w:pos="360" w:leader="none"/>
          <w:tab w:val="left" w:pos="916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left" w:pos="360" w:leader="none"/>
          <w:tab w:val="left" w:pos="916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left" w:pos="360" w:leader="none"/>
          <w:tab w:val="left" w:pos="916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left" w:pos="360" w:leader="none"/>
          <w:tab w:val="left" w:pos="916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left" w:pos="360" w:leader="none"/>
          <w:tab w:val="left" w:pos="916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left" w:pos="360" w:leader="none"/>
          <w:tab w:val="left" w:pos="916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left" w:pos="360" w:leader="none"/>
          <w:tab w:val="left" w:pos="916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left" w:pos="360" w:leader="none"/>
          <w:tab w:val="left" w:pos="916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left" w:pos="360" w:leader="none"/>
          <w:tab w:val="left" w:pos="916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left" w:pos="360" w:leader="none"/>
          <w:tab w:val="left" w:pos="916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left" w:pos="360" w:leader="none"/>
          <w:tab w:val="left" w:pos="916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left" w:pos="360" w:leader="none"/>
          <w:tab w:val="left" w:pos="916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left" w:pos="360" w:leader="none"/>
          <w:tab w:val="left" w:pos="916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HTML"/>
        <w:tabs>
          <w:tab w:val="clear" w:pos="1832"/>
          <w:tab w:val="clear" w:pos="2748"/>
          <w:tab w:val="left" w:pos="360" w:leader="none"/>
          <w:tab w:val="left" w:pos="916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numPr>
          <w:ilvl w:val="0"/>
          <w:numId w:val="8"/>
        </w:numPr>
        <w:tabs>
          <w:tab w:val="clear" w:pos="1832"/>
          <w:tab w:val="clear" w:pos="2748"/>
          <w:tab w:val="left" w:pos="360" w:leader="none"/>
          <w:tab w:val="left" w:pos="916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HTML"/>
        <w:numPr>
          <w:ilvl w:val="0"/>
          <w:numId w:val="8"/>
        </w:numPr>
        <w:tabs>
          <w:tab w:val="clear" w:pos="1832"/>
          <w:tab w:val="clear" w:pos="2748"/>
          <w:tab w:val="left" w:pos="360" w:leader="none"/>
          <w:tab w:val="left" w:pos="916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</w:t>
      </w:r>
    </w:p>
    <w:p>
      <w:pPr>
        <w:pStyle w:val="HTML"/>
        <w:numPr>
          <w:ilvl w:val="0"/>
          <w:numId w:val="8"/>
        </w:numPr>
        <w:tabs>
          <w:tab w:val="clear" w:pos="1832"/>
          <w:tab w:val="clear" w:pos="2748"/>
          <w:tab w:val="left" w:pos="360" w:leader="none"/>
          <w:tab w:val="left" w:pos="916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</w:t>
        <w:tab/>
        <w:tab/>
        <w:tab/>
        <w:tab/>
        <w:tab/>
        <w:tab/>
      </w:r>
    </w:p>
    <w:p>
      <w:pPr>
        <w:pStyle w:val="HTML"/>
        <w:numPr>
          <w:ilvl w:val="0"/>
          <w:numId w:val="8"/>
        </w:numPr>
        <w:tabs>
          <w:tab w:val="clear" w:pos="1832"/>
          <w:tab w:val="clear" w:pos="2748"/>
          <w:tab w:val="left" w:pos="360" w:leader="none"/>
          <w:tab w:val="left" w:pos="916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ограммы</w:t>
      </w:r>
    </w:p>
    <w:p>
      <w:pPr>
        <w:pStyle w:val="HTML"/>
        <w:numPr>
          <w:ilvl w:val="0"/>
          <w:numId w:val="8"/>
        </w:numPr>
        <w:tabs>
          <w:tab w:val="clear" w:pos="1832"/>
          <w:tab w:val="clear" w:pos="2748"/>
          <w:tab w:val="left" w:pos="360" w:leader="none"/>
          <w:tab w:val="left" w:pos="916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е результаты:</w:t>
      </w:r>
    </w:p>
    <w:p>
      <w:pPr>
        <w:pStyle w:val="HTML"/>
        <w:numPr>
          <w:ilvl w:val="0"/>
          <w:numId w:val="8"/>
        </w:numPr>
        <w:tabs>
          <w:tab w:val="clear" w:pos="1832"/>
          <w:tab w:val="clear" w:pos="2748"/>
          <w:tab w:val="left" w:pos="360" w:leader="none"/>
          <w:tab w:val="left" w:pos="916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эффективности</w:t>
      </w:r>
    </w:p>
    <w:p>
      <w:pPr>
        <w:pStyle w:val="HTML"/>
        <w:numPr>
          <w:ilvl w:val="0"/>
          <w:numId w:val="8"/>
        </w:numPr>
        <w:tabs>
          <w:tab w:val="clear" w:pos="1832"/>
          <w:tab w:val="clear" w:pos="2748"/>
          <w:tab w:val="left" w:pos="360" w:leader="none"/>
          <w:tab w:val="left" w:pos="916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pStyle w:val="HTML"/>
        <w:numPr>
          <w:ilvl w:val="0"/>
          <w:numId w:val="8"/>
        </w:numPr>
        <w:tabs>
          <w:tab w:val="clear" w:pos="1832"/>
          <w:tab w:val="clear" w:pos="2748"/>
          <w:tab w:val="left" w:pos="360" w:leader="none"/>
          <w:tab w:val="left" w:pos="916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HTML"/>
        <w:numPr>
          <w:ilvl w:val="0"/>
          <w:numId w:val="8"/>
        </w:numPr>
        <w:tabs>
          <w:tab w:val="clear" w:pos="1832"/>
          <w:tab w:val="clear" w:pos="2748"/>
          <w:tab w:val="left" w:pos="360" w:leader="none"/>
          <w:tab w:val="left" w:pos="916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HTML"/>
        <w:tabs>
          <w:tab w:val="clear" w:pos="1832"/>
          <w:tab w:val="clear" w:pos="2748"/>
          <w:tab w:val="left" w:pos="360" w:leader="none"/>
          <w:tab w:val="left" w:pos="916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left" w:pos="360" w:leader="none"/>
          <w:tab w:val="left" w:pos="916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left" w:pos="360" w:leader="none"/>
          <w:tab w:val="left" w:pos="916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left" w:pos="360" w:leader="none"/>
          <w:tab w:val="left" w:pos="916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left" w:pos="360" w:leader="none"/>
          <w:tab w:val="left" w:pos="916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left" w:pos="360" w:leader="none"/>
          <w:tab w:val="left" w:pos="916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left" w:pos="360" w:leader="none"/>
          <w:tab w:val="left" w:pos="916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left" w:pos="360" w:leader="none"/>
          <w:tab w:val="left" w:pos="916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left" w:pos="360" w:leader="none"/>
          <w:tab w:val="left" w:pos="916" w:leader="none"/>
          <w:tab w:val="left" w:pos="1260" w:leader="none"/>
          <w:tab w:val="left" w:pos="1440" w:leader="none"/>
          <w:tab w:val="left" w:pos="3664" w:leader="none"/>
          <w:tab w:val="left" w:pos="404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HTML"/>
        <w:tabs>
          <w:tab w:val="clear" w:pos="1832"/>
          <w:tab w:val="clear" w:pos="2748"/>
          <w:tab w:val="left" w:pos="360" w:leader="none"/>
          <w:tab w:val="left" w:pos="916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left" w:pos="360" w:leader="none"/>
          <w:tab w:val="left" w:pos="916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left" w:pos="360" w:leader="none"/>
          <w:tab w:val="left" w:pos="916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left" w:pos="360" w:leader="none"/>
          <w:tab w:val="left" w:pos="916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left" w:pos="360" w:leader="none"/>
          <w:tab w:val="left" w:pos="916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left" w:pos="360" w:leader="none"/>
          <w:tab w:val="left" w:pos="916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left" w:pos="360" w:leader="none"/>
          <w:tab w:val="left" w:pos="916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left" w:pos="360" w:leader="none"/>
          <w:tab w:val="left" w:pos="916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left" w:pos="360" w:leader="none"/>
          <w:tab w:val="left" w:pos="916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left" w:pos="360" w:leader="none"/>
          <w:tab w:val="left" w:pos="916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left" w:pos="360" w:leader="none"/>
          <w:tab w:val="left" w:pos="916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left" w:pos="360" w:leader="none"/>
          <w:tab w:val="left" w:pos="916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left" w:pos="360" w:leader="none"/>
          <w:tab w:val="left" w:pos="916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HTML"/>
        <w:tabs>
          <w:tab w:val="clear" w:pos="1832"/>
          <w:tab w:val="clear" w:pos="2748"/>
          <w:tab w:val="left" w:pos="360" w:leader="none"/>
          <w:tab w:val="left" w:pos="916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14" w:firstLine="2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Современная социальная ситуация неизбежно привела молодое поколение к необходимости </w:t>
      </w:r>
      <w:r>
        <w:rPr>
          <w:spacing w:val="-1"/>
          <w:sz w:val="28"/>
          <w:szCs w:val="28"/>
        </w:rPr>
        <w:t xml:space="preserve">взятия ответственности за свое будущее на себя, самостоятельного выбора и контроля своего поведения. В то же время совершенно очевидно, что подростки, находясь под воздействием хронических, непрерывно возрастающих интенсивных стрессовых ситуаций, не готовы к их </w:t>
      </w:r>
      <w:r>
        <w:rPr>
          <w:spacing w:val="-4"/>
          <w:sz w:val="28"/>
          <w:szCs w:val="28"/>
        </w:rPr>
        <w:t xml:space="preserve">преодолению и страдают от их последствий. Прогрессивно нарастающие требования социальной </w:t>
      </w:r>
      <w:r>
        <w:rPr>
          <w:sz w:val="28"/>
          <w:szCs w:val="28"/>
        </w:rPr>
        <w:t>среды вызвали появление массовых состояний психоэмоционального напряжения, лави</w:t>
        <w:softHyphen/>
      </w:r>
      <w:r>
        <w:rPr>
          <w:spacing w:val="-4"/>
          <w:sz w:val="28"/>
          <w:szCs w:val="28"/>
        </w:rPr>
        <w:t xml:space="preserve">нообразное увеличение форм саморазрушающего поведения, на первое место из которых вышла </w:t>
      </w:r>
      <w:r>
        <w:rPr>
          <w:sz w:val="28"/>
          <w:szCs w:val="28"/>
        </w:rPr>
        <w:t>наркотизация подростков, а также различные виды злоупотреблений психоактивными веществами.</w:t>
      </w:r>
    </w:p>
    <w:p>
      <w:pPr>
        <w:pStyle w:val="Normal"/>
        <w:shd w:fill="FFFFFF" w:val="clear"/>
        <w:spacing w:lineRule="auto" w:line="360"/>
        <w:ind w:left="5" w:firstLine="24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тсутствие знаний, навыков и современных социально адаптивных стратегий поведения у </w:t>
      </w:r>
      <w:r>
        <w:rPr>
          <w:sz w:val="28"/>
          <w:szCs w:val="28"/>
        </w:rPr>
        <w:t xml:space="preserve">взрослой части населения - родителей, педагогов, не позволяет им оказывать необходимое </w:t>
      </w:r>
      <w:r>
        <w:rPr>
          <w:spacing w:val="-3"/>
          <w:sz w:val="28"/>
          <w:szCs w:val="28"/>
        </w:rPr>
        <w:t xml:space="preserve">воспитательное воздействие, психологическую и социальную поддержку. Подростки оказались </w:t>
      </w:r>
      <w:r>
        <w:rPr>
          <w:spacing w:val="-4"/>
          <w:sz w:val="28"/>
          <w:szCs w:val="28"/>
        </w:rPr>
        <w:t xml:space="preserve">одиноки и психологически беспомощны в связи с утраченными связями со старшим поколением. </w:t>
      </w:r>
      <w:r>
        <w:rPr>
          <w:sz w:val="28"/>
          <w:szCs w:val="28"/>
        </w:rPr>
        <w:t>Профессиональные группы лиц, работающие с детьми и подростками – социальные работники</w:t>
      </w:r>
      <w:r>
        <w:rPr>
          <w:spacing w:val="-3"/>
          <w:sz w:val="28"/>
          <w:szCs w:val="28"/>
        </w:rPr>
        <w:t xml:space="preserve">, инспектора ГДН и т.д., также нуждаются в выработке совершенно нового подхода к </w:t>
      </w:r>
      <w:r>
        <w:rPr>
          <w:spacing w:val="-4"/>
          <w:sz w:val="28"/>
          <w:szCs w:val="28"/>
        </w:rPr>
        <w:t xml:space="preserve">взаимодействию со своими подопечными. Для того чтобы обучить их новым формам поведения, </w:t>
      </w:r>
      <w:r>
        <w:rPr>
          <w:sz w:val="28"/>
          <w:szCs w:val="28"/>
        </w:rPr>
        <w:t xml:space="preserve">сформировать стрессоустойчивую личность, способную самостоятельно, эффективно и </w:t>
      </w:r>
      <w:r>
        <w:rPr>
          <w:spacing w:val="-1"/>
          <w:sz w:val="28"/>
          <w:szCs w:val="28"/>
        </w:rPr>
        <w:t xml:space="preserve">ответственно строить свою жизнь, требуется, во-первых, самим обладать необходимыми для </w:t>
      </w:r>
      <w:r>
        <w:rPr>
          <w:sz w:val="28"/>
          <w:szCs w:val="28"/>
        </w:rPr>
        <w:t xml:space="preserve">этого качествами и демонстрировать их в процессе профессионального взаимодействия с </w:t>
      </w:r>
      <w:r>
        <w:rPr>
          <w:spacing w:val="-1"/>
          <w:sz w:val="28"/>
          <w:szCs w:val="28"/>
        </w:rPr>
        <w:t xml:space="preserve">подростками, а во-вторых, обладать знаниями, умениями и навыками обучения способности </w:t>
      </w:r>
      <w:r>
        <w:rPr>
          <w:spacing w:val="-2"/>
          <w:sz w:val="28"/>
          <w:szCs w:val="28"/>
        </w:rPr>
        <w:t>эффективно преодолевать жизненные проблемы, развивать стереотипы здорового поведения.</w:t>
      </w:r>
    </w:p>
    <w:p>
      <w:pPr>
        <w:pStyle w:val="Normal"/>
        <w:shd w:fill="FFFFFF" w:val="clear"/>
        <w:spacing w:lineRule="auto" w:line="360"/>
        <w:ind w:right="10" w:firstLine="1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эти экстремальные, в социально-психологическом смысле, условия приводят к </w:t>
      </w:r>
      <w:r>
        <w:rPr>
          <w:spacing w:val="-2"/>
          <w:sz w:val="28"/>
          <w:szCs w:val="28"/>
        </w:rPr>
        <w:t xml:space="preserve">необходимости разработки нового, специфического для данной конкретной ситуации, подхода </w:t>
      </w:r>
      <w:r>
        <w:rPr>
          <w:sz w:val="28"/>
          <w:szCs w:val="28"/>
        </w:rPr>
        <w:t>к профилактике злоупотребления психоактивными веществами, одним из которых является разработка и внедрение концептуально обоснованных профилактических программ нового поколения.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Реализация программы основана на использовании научных знаниях происхождения и укрепления зависимостей, поэтому имеет приоритет позитивных ценностей, так как психологический, социальный и биологический факторы прогрессивного развития человека предполагают в первую очередь позитивную перспективу. К таким ценностям относятся,  прежде всего – самодостаточная личность, уважающая себя и других, полноценный досуг, эффективная адаптация в социуме,  стрессоустойчивость,  имидж здорового образа жизни, самоуправление, доверие, свобода выбора.</w:t>
        <w:tab/>
      </w:r>
    </w:p>
    <w:p>
      <w:pPr>
        <w:pStyle w:val="HTML"/>
        <w:tabs>
          <w:tab w:val="clear" w:pos="1832"/>
          <w:tab w:val="clear" w:pos="2748"/>
          <w:tab w:val="left" w:pos="360" w:leader="none"/>
          <w:tab w:val="left" w:pos="916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>:  профилактика  злоупотребления  наркотиками и другими психоактивными веществами среди учащихс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систему антинаркотической пропаганды в школ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 досуг учащихся старших класс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ть психологическую помощь  учащимся, столкнувшимся с  проблемой химической зависим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ть психологическую помощь в адаптации учащихся к окружающей действительности, повышение стрессоустойчивости, формирование самодостаточной лич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мидж здорового стиля жизни  силами самих учащих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Осуществлять сбалансированное применение воспитательных мер по ликвидации проблем аддективного и девиантного поведения учащих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владению: учащимися, классными руководителями, администрацией школы - эффективными методами профилактики химической зависимости среди молодёж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азъяснительную работу среди молодёжи микрорайо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чь всех заинтересованных лиц и организаций.</w:t>
      </w:r>
    </w:p>
    <w:p>
      <w:pPr>
        <w:pStyle w:val="Normal"/>
        <w:shd w:fill="FFFFFF" w:val="clear"/>
        <w:spacing w:lineRule="auto" w:line="360"/>
        <w:ind w:left="197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7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сновные принципы и задачи профилактической работ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ать детям объективную информацию о действии химических веществ на организ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>
          <w:spacing w:val="-3"/>
          <w:sz w:val="28"/>
          <w:szCs w:val="28"/>
        </w:rPr>
        <w:t xml:space="preserve">Сориентировать детей на их способность сделать правильный выбор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ать детям  возможность овладения  определенными поведенческими навыками, облегчающими следованию здоровому образу жизни.</w:t>
      </w:r>
    </w:p>
    <w:p>
      <w:pPr>
        <w:pStyle w:val="Normal"/>
        <w:shd w:fill="FFFFFF" w:val="clear"/>
        <w:spacing w:lineRule="auto" w:line="360"/>
        <w:ind w:left="197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7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7" w:hanging="0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Структура программы:</w:t>
      </w:r>
    </w:p>
    <w:p>
      <w:pPr>
        <w:pStyle w:val="Normal"/>
        <w:shd w:fill="FFFFFF" w:val="clear"/>
        <w:spacing w:lineRule="auto" w:line="360"/>
        <w:ind w:left="10" w:right="24" w:firstLine="24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24" w:firstLine="240"/>
        <w:jc w:val="both"/>
        <w:rPr/>
      </w:pPr>
      <w:r>
        <w:rPr>
          <w:spacing w:val="-2"/>
          <w:sz w:val="28"/>
          <w:szCs w:val="28"/>
        </w:rPr>
        <w:t xml:space="preserve">Программа предполагает работу с подростками старшего (15-17 лет) и среднего </w:t>
      </w:r>
      <w:r>
        <w:rPr>
          <w:sz w:val="28"/>
          <w:szCs w:val="28"/>
        </w:rPr>
        <w:t>(12-14 лет) школьного возраста.</w:t>
      </w:r>
    </w:p>
    <w:p>
      <w:pPr>
        <w:pStyle w:val="Normal"/>
        <w:shd w:fill="FFFFFF" w:val="clear"/>
        <w:spacing w:lineRule="auto" w:line="360"/>
        <w:ind w:left="19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грамма состоит из четырех разделов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auto" w:line="360"/>
        <w:ind w:left="10" w:hanging="0"/>
        <w:rPr>
          <w:spacing w:val="-24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формационный разде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auto" w:line="360"/>
        <w:ind w:left="10" w:hanging="0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гнитивное развит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auto" w:line="360"/>
        <w:ind w:left="10" w:hanging="0"/>
        <w:rPr>
          <w:spacing w:val="-15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азвитие личностных ресурс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auto" w:line="360"/>
        <w:ind w:left="10" w:hanging="0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звитие стратегий высокофункционального поведения и навыков.</w:t>
      </w:r>
    </w:p>
    <w:p>
      <w:pPr>
        <w:pStyle w:val="Normal"/>
        <w:shd w:fill="FFFFFF" w:val="clear"/>
        <w:spacing w:lineRule="auto" w:line="360"/>
        <w:ind w:left="5" w:firstLine="254"/>
        <w:rPr/>
      </w:pPr>
      <w:r>
        <w:rPr>
          <w:spacing w:val="-2"/>
          <w:sz w:val="28"/>
          <w:szCs w:val="28"/>
        </w:rPr>
        <w:t xml:space="preserve">В процессе проведения программы проводится работа, как с самими </w:t>
      </w:r>
      <w:r>
        <w:rPr>
          <w:spacing w:val="-3"/>
          <w:sz w:val="28"/>
          <w:szCs w:val="28"/>
        </w:rPr>
        <w:t xml:space="preserve">подростками, так и с учителями. Выделяются группы </w:t>
      </w:r>
      <w:r>
        <w:rPr>
          <w:spacing w:val="-2"/>
          <w:sz w:val="28"/>
          <w:szCs w:val="28"/>
        </w:rPr>
        <w:t xml:space="preserve">волонтеров для проведения дальнейшей профилактической активности: группа </w:t>
      </w:r>
      <w:r>
        <w:rPr>
          <w:spacing w:val="-3"/>
          <w:sz w:val="28"/>
          <w:szCs w:val="28"/>
        </w:rPr>
        <w:t xml:space="preserve">лидеров - подростков; группа лидеров - учителей. Предусматривается также проведение «круглых столов» для администрации региона </w:t>
      </w:r>
      <w:r>
        <w:rPr>
          <w:sz w:val="28"/>
          <w:szCs w:val="28"/>
        </w:rPr>
        <w:t>и комиссий по делам несовершеннолетних. Этапы работы:</w:t>
      </w:r>
    </w:p>
    <w:p>
      <w:pPr>
        <w:pStyle w:val="Normal"/>
        <w:shd w:fill="FFFFFF" w:val="clear"/>
        <w:spacing w:lineRule="auto" w:line="360"/>
        <w:ind w:left="14" w:right="14" w:firstLine="274"/>
        <w:jc w:val="both"/>
        <w:rPr/>
      </w:pPr>
      <w:r>
        <w:rPr>
          <w:sz w:val="28"/>
          <w:szCs w:val="28"/>
        </w:rPr>
        <w:t>Используются как долговременные, так и краткосрочные формы проведения программы.</w:t>
      </w:r>
    </w:p>
    <w:p>
      <w:pPr>
        <w:pStyle w:val="Normal"/>
        <w:shd w:fill="FFFFFF" w:val="clear"/>
        <w:spacing w:lineRule="auto" w:line="360"/>
        <w:ind w:left="5" w:right="10" w:firstLine="288"/>
        <w:jc w:val="both"/>
        <w:rPr>
          <w:spacing w:val="-5"/>
          <w:sz w:val="28"/>
          <w:szCs w:val="28"/>
        </w:rPr>
      </w:pPr>
      <w:r>
        <w:rPr>
          <w:iCs/>
          <w:spacing w:val="-5"/>
          <w:sz w:val="28"/>
          <w:szCs w:val="28"/>
        </w:rPr>
        <w:t xml:space="preserve">1этап - </w:t>
      </w:r>
      <w:r>
        <w:rPr>
          <w:spacing w:val="-5"/>
          <w:sz w:val="28"/>
          <w:szCs w:val="28"/>
        </w:rPr>
        <w:t xml:space="preserve">подготовка субспециалистов из числа школьных психологов и учителей. </w:t>
      </w:r>
    </w:p>
    <w:p>
      <w:pPr>
        <w:pStyle w:val="Normal"/>
        <w:shd w:fill="FFFFFF" w:val="clear"/>
        <w:spacing w:lineRule="auto" w:line="360"/>
        <w:ind w:left="5" w:right="10" w:firstLine="288"/>
        <w:jc w:val="both"/>
        <w:rPr>
          <w:spacing w:val="-5"/>
          <w:sz w:val="28"/>
          <w:szCs w:val="28"/>
        </w:rPr>
      </w:pPr>
      <w:r>
        <w:rPr>
          <w:iCs/>
          <w:spacing w:val="-5"/>
          <w:sz w:val="28"/>
          <w:szCs w:val="28"/>
          <w:lang w:val="en-US"/>
        </w:rPr>
        <w:t>II</w:t>
      </w:r>
      <w:r>
        <w:rPr>
          <w:iCs/>
          <w:spacing w:val="-5"/>
          <w:sz w:val="28"/>
          <w:szCs w:val="28"/>
        </w:rPr>
        <w:t xml:space="preserve"> этап </w:t>
      </w:r>
      <w:r>
        <w:rPr>
          <w:spacing w:val="-5"/>
          <w:sz w:val="28"/>
          <w:szCs w:val="28"/>
        </w:rPr>
        <w:t xml:space="preserve">- работа со школьниками - подростками </w:t>
      </w:r>
    </w:p>
    <w:p>
      <w:pPr>
        <w:pStyle w:val="Normal"/>
        <w:shd w:fill="FFFFFF" w:val="clear"/>
        <w:spacing w:lineRule="auto" w:line="360"/>
        <w:ind w:left="5" w:right="10" w:firstLine="28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начале и в конце программы предусматривается проведение межведомственных </w:t>
      </w:r>
      <w:r>
        <w:rPr>
          <w:sz w:val="28"/>
          <w:szCs w:val="28"/>
        </w:rPr>
        <w:t>«круглых столов» для анализа и подведения итогов работы.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Предполагаемые результаты: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auto" w:line="360"/>
        <w:ind w:left="5" w:hanging="0"/>
        <w:rPr>
          <w:sz w:val="28"/>
          <w:szCs w:val="28"/>
        </w:rPr>
      </w:pPr>
      <w:r>
        <w:rPr>
          <w:spacing w:val="-19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Уменьшение факторов риска употребления ПАВ</w:t>
      </w:r>
      <w:r>
        <w:rPr>
          <w:spacing w:val="-2"/>
          <w:sz w:val="28"/>
          <w:szCs w:val="28"/>
        </w:rPr>
        <w:t xml:space="preserve"> среди подростков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auto" w:line="360"/>
        <w:ind w:left="5" w:hanging="0"/>
        <w:rPr>
          <w:sz w:val="28"/>
          <w:szCs w:val="28"/>
        </w:rPr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Формирование здорового жизненного стиля и высокоэффективных поведенческих </w:t>
      </w:r>
      <w:r>
        <w:rPr>
          <w:spacing w:val="-3"/>
          <w:sz w:val="28"/>
          <w:szCs w:val="28"/>
        </w:rPr>
        <w:t>стратегий и личностных ресурсов у подростков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auto" w:line="360"/>
        <w:ind w:left="5" w:hanging="0"/>
        <w:rPr>
          <w:sz w:val="28"/>
          <w:szCs w:val="28"/>
        </w:rPr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Развитие системного подхода к профилактике злоупотребления химическими   </w:t>
      </w:r>
      <w:r>
        <w:rPr>
          <w:spacing w:val="-4"/>
          <w:sz w:val="28"/>
          <w:szCs w:val="28"/>
        </w:rPr>
        <w:t>веществ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360"/>
        <w:ind w:left="5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витие профессиональной и общественной сети профилактики злоупотребления наркотическими  веществ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</w:tabs>
        <w:autoSpaceDE w:val="false"/>
        <w:spacing w:lineRule="auto" w:line="360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hanging="0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Критерии эффективности:</w:t>
      </w:r>
    </w:p>
    <w:p>
      <w:pPr>
        <w:pStyle w:val="Normal"/>
        <w:shd w:fill="FFFFFF" w:val="clear"/>
        <w:spacing w:lineRule="auto" w:line="360"/>
        <w:ind w:left="10" w:right="5" w:firstLine="235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факторов риска злоупотребления наркотиками и другими психоактивными веществами:</w:t>
      </w:r>
    </w:p>
    <w:p>
      <w:pPr>
        <w:pStyle w:val="Normal"/>
        <w:shd w:fill="FFFFFF" w:val="clear"/>
        <w:tabs>
          <w:tab w:val="clear" w:pos="708"/>
          <w:tab w:val="left" w:pos="91" w:leader="none"/>
        </w:tabs>
        <w:spacing w:lineRule="auto" w:line="360"/>
        <w:ind w:left="5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усиление личностных ресурсов, препятствующих развитию саморазрушающих </w:t>
      </w:r>
      <w:r>
        <w:rPr>
          <w:spacing w:val="-1"/>
          <w:sz w:val="28"/>
          <w:szCs w:val="28"/>
        </w:rPr>
        <w:t>форм поведения;</w:t>
      </w:r>
    </w:p>
    <w:p>
      <w:pPr>
        <w:pStyle w:val="Normal"/>
        <w:shd w:fill="FFFFFF" w:val="clear"/>
        <w:tabs>
          <w:tab w:val="clear" w:pos="708"/>
          <w:tab w:val="left" w:pos="91" w:leader="none"/>
        </w:tabs>
        <w:spacing w:lineRule="auto" w:line="360"/>
        <w:ind w:left="5" w:hanging="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наличие навыков противодействия наркотизирующейся среде, решения жизненных </w:t>
      </w:r>
      <w:r>
        <w:rPr>
          <w:spacing w:val="-3"/>
          <w:sz w:val="28"/>
          <w:szCs w:val="28"/>
        </w:rPr>
        <w:t xml:space="preserve">проблем, поиска, восприятия и оказания социальной поддержки в сложных </w:t>
      </w:r>
      <w:r>
        <w:rPr>
          <w:spacing w:val="-4"/>
          <w:sz w:val="28"/>
          <w:szCs w:val="28"/>
        </w:rPr>
        <w:t xml:space="preserve">жизненных ситуациях, принятия ответственности за собственное поведение, </w:t>
      </w:r>
      <w:r>
        <w:rPr>
          <w:sz w:val="28"/>
          <w:szCs w:val="28"/>
        </w:rPr>
        <w:t>эффективного общения;</w:t>
      </w:r>
    </w:p>
    <w:p>
      <w:pPr>
        <w:pStyle w:val="Normal"/>
        <w:shd w:fill="FFFFFF" w:val="clear"/>
        <w:tabs>
          <w:tab w:val="clear" w:pos="708"/>
          <w:tab w:val="left" w:pos="91" w:leader="none"/>
        </w:tabs>
        <w:spacing w:lineRule="auto" w:line="360"/>
        <w:ind w:left="5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развитие стратегий проблем преодолевающего поведения и избегания ситуаций, </w:t>
      </w:r>
      <w:r>
        <w:rPr>
          <w:spacing w:val="-2"/>
          <w:sz w:val="28"/>
          <w:szCs w:val="28"/>
        </w:rPr>
        <w:t>связанных с риском наркотизации.</w:t>
      </w:r>
    </w:p>
    <w:p>
      <w:pPr>
        <w:pStyle w:val="Normal"/>
        <w:shd w:fill="FFFFFF" w:val="clear"/>
        <w:spacing w:lineRule="auto" w:line="360"/>
        <w:ind w:left="14" w:firstLine="230"/>
        <w:jc w:val="both"/>
        <w:rPr>
          <w:sz w:val="28"/>
          <w:szCs w:val="28"/>
          <w:ins w:id="0" w:author="309_2_каб" w:date="2014-04-17T11:49:00Z"/>
        </w:rPr>
      </w:pPr>
      <w:r>
        <w:rPr>
          <w:sz w:val="28"/>
          <w:szCs w:val="28"/>
        </w:rPr>
        <w:t xml:space="preserve">До и после программы предполагается проведение экспериментально-психологического обследования ее участников по вышеназванным критериям. </w:t>
      </w:r>
      <w:r>
        <w:rPr>
          <w:spacing w:val="-3"/>
          <w:sz w:val="28"/>
          <w:szCs w:val="28"/>
        </w:rPr>
        <w:t xml:space="preserve">Проводится также отсроченное тестирование, спустя 6-8 месяцев после проведения </w:t>
      </w:r>
      <w:r>
        <w:rPr>
          <w:sz w:val="28"/>
          <w:szCs w:val="28"/>
        </w:rPr>
        <w:t>программы.</w:t>
      </w:r>
    </w:p>
    <w:p>
      <w:pPr>
        <w:pStyle w:val="Normal"/>
        <w:shd w:fill="FFFFFF" w:val="clear"/>
        <w:spacing w:lineRule="auto" w:line="360"/>
        <w:ind w:left="14" w:firstLine="230"/>
        <w:jc w:val="both"/>
        <w:rPr>
          <w:sz w:val="28"/>
          <w:szCs w:val="28"/>
          <w:ins w:id="2" w:author="309_2_каб" w:date="2014-04-17T11:49:00Z"/>
        </w:rPr>
      </w:pPr>
      <w:ins w:id="1" w:author="309_2_каб" w:date="2014-04-17T11:49:00Z">
        <w:r>
          <w:rPr>
            <w:sz w:val="28"/>
            <w:szCs w:val="28"/>
          </w:rPr>
        </w:r>
      </w:ins>
    </w:p>
    <w:p>
      <w:pPr>
        <w:pStyle w:val="Normal"/>
        <w:shd w:fill="FFFFFF" w:val="clear"/>
        <w:spacing w:lineRule="auto" w:line="360"/>
        <w:ind w:left="14" w:first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ы работ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упповая работ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нинг поведени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скусси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зговые штурм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кци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левые игр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углые стол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сихогимнастик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драмм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менты  групповой психотерапии</w:t>
      </w:r>
    </w:p>
    <w:p>
      <w:pPr>
        <w:pStyle w:val="Normal"/>
        <w:spacing w:lineRule="auto" w:line="36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а с подростк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занятий, 1 занятие в неделю, 1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тавление программы, знакомство. Ознакомление с  задачами и правилами группы. Анонимное анкетирование учащихся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нформация о действиях и последствиях употребления психоактивных веществ.  Понятие зависимости. Миф о наркотиках: иллюзорный  способ ухода от проблем.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рьезный разговор о простых вещах. Отношение к себе. Самосознание и самооценка. Ценность жизни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емья. Понятие здоровой и дисфункциональной семьи. Какой я вижу свою будущую семью.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навыков  заботы о себе и защиты своего Я. Умение говорить «нет»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ятие стресса. Что нужно знать о стрессе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ьтернатива употребления психоактивных веществ, способы получения  удовольствия, решение проблем и времяпровождения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организация времени жизни. Формирование  умения ставить перед собой  краткосрочные  и перспективные цели и достигать их. Методика «Сосредоточенное  мечтание»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ятие морали, нравственности, смысла жизни и личностных ценностей. Завершение работа, подведение итогов. Заключительное анкетировани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бота со специалист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ответствует темам и содержанию практических занятий с подростками. Специалисты погружаются  в роль подростков и на «себе» проходят все упражн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 для взрослых по работе с подростками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ейте ясное представление о подростках. Старайтесь понять их мир. Принимайте их такими, какие они есть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знавайте свои границы как взрослого. Вы можете оказывать определенное  влияние на поведение подростка, но оно никогда не  абсолютно. По мере роста  детей авторитарная власть должна уступить место  чему - то новому: заботе и поддержке, любви и терпимост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итесь доверять молодежи их способности выжить в мире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Объясните, что именно вы ждете от подростка. Ваши объяснения  должны быть понятны  ему, так же как и ваши побудительные  мотивы. Подросткам  надо также знать, какие последствия  их ждут, если они решать не соблюдать  эти правил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ьте честными  в  отношении своих чувств, потребностей и ограничений. Не бойтесь  делиться с подростками своей неуверенностью в чем – либо. Они прекрасно  чувствуют, когда другие  избегают каких – то тем  или не говорят правды. Им также необходимо  видеть, что взрослые тоже имеют слабости и недостатки,  которые они признают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йствуйте разумно относительно различных «экспериментирований» подростков. Ваше спокойствие и понимание может свести проблему к минимуму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наказывайте подростков, если они обратились к вам за помощью. Помогите подростка найти способ изменить свою жизнь к лучше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right="200" w:firstLine="680"/>
        <w:jc w:val="center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>Список литературы:</w:t>
      </w:r>
    </w:p>
    <w:p>
      <w:pPr>
        <w:pStyle w:val="Style15"/>
        <w:spacing w:lineRule="auto" w:line="360" w:before="0" w:after="0"/>
        <w:ind w:right="200" w:firstLine="680"/>
        <w:jc w:val="center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0" w:right="279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ндреева Г. М. Социальная психология. М., 198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Беличева С.А. Проблемы становления отечественной психологической работы. Методика и практика социальной работы. // Российский журнал социальной работы. – 1995. – № 5. – С. 42-53. </w:t>
      </w:r>
    </w:p>
    <w:p>
      <w:pPr>
        <w:pStyle w:val="Sm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шко А.Я. О наркомании среди подростков //Социологические исследования. 1990. №2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илин, А. Как спасти детей от наркотиков: Пособие для родителей.- М.: Центрполиграф, 2001 Дунаевский В.В. Наркомания и токсикомания. Л. 1990; Кириллов И.Н., Шиленко Ю.В. Отношения учащихся к употреблению спиртных напитков и токсических веществ //Социологические исследования. 1992. №4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Исаев Д.Н. Психопатология детского возраста. СПб.:Спецлит, 2001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оминский Я.Л. Психология детского коллектива. Минск, 198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rFonts w:cs="Arial"/>
          <w:sz w:val="28"/>
          <w:szCs w:val="28"/>
        </w:rPr>
        <w:t>Лисецкий К.С., Мотынга И.А. Психология и профилактика ранней наркомании. Самара, 199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Лэнг Р. Расколотое "Я". М., 199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едагогическая профилактика наркомании в школе/ Под ред. А.Г. Макеевой. – М., 199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дьячина В. Лечение – это социокультурный процесс//Курьер ЮНЕСКО. 1982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тыкин, С.А. и др. Опыт применения препарата антаксон в наркологической практике. - М.: б. и.,1999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rFonts w:cs="Arial"/>
          <w:sz w:val="28"/>
          <w:szCs w:val="28"/>
        </w:rPr>
        <w:t>Психологические особенности наркоманов периода взросления (опыт комплексного экспериментально–психологического исследования) / Под ред. С.В. Березина, К.С. Лисецкого. Самара: Изд–во «Самарский университет», 199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ути и методы предупреждения подростковой и юношеской наркомании /Под ред. С.В. Березина, К.С. Лисецкого, И.Б. Орешниковой. Самара: Изд–во «Самарский университет», 199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филактическая работа с несовершеннолетними различных групп социального риска по злоупотреблению психоактивными веществами/Под ред. Л.М. Шипицыной, Л.С. Шпилени. М., 200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уководство по профилактике злоупотребления психоактивными вешествами в студенческой среде/ Под ред. Н.А. Сироты.200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вядощь А.М. Неврозы. М., 198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Теория и методика социальной работы. – М.: Норма, 1994. – 418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Теория и методика социальной работы: Краткий курс. – М.: Норма, 1994. – 395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Теория и практика социальной работы: проблемы, прогнозы, технология. – М.: Книга, 1994. – 394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Технология социальной работы: Учебно-методические материалы. – М.: Книга, 1996. – 385 с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right="200" w:hanging="0"/>
        <w:jc w:val="both"/>
        <w:rPr>
          <w:rFonts w:cs="Arial"/>
          <w:color w:val="000033"/>
          <w:sz w:val="28"/>
          <w:szCs w:val="28"/>
        </w:rPr>
      </w:pPr>
      <w:r>
        <w:rPr>
          <w:rFonts w:cs="Arial"/>
          <w:color w:val="000033"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right="200" w:hanging="0"/>
        <w:jc w:val="both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right="200" w:hanging="0"/>
        <w:jc w:val="both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right="200" w:hanging="0"/>
        <w:jc w:val="both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right="200" w:hanging="0"/>
        <w:jc w:val="both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right="200" w:hanging="0"/>
        <w:jc w:val="both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right="200" w:hanging="0"/>
        <w:jc w:val="both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right="200" w:hanging="0"/>
        <w:jc w:val="both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right="200" w:hanging="0"/>
        <w:jc w:val="both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right="200" w:hanging="0"/>
        <w:jc w:val="both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right="200" w:hanging="0"/>
        <w:jc w:val="both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FF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zagolovok0011">
    <w:name w:val="wzagolovok0011"/>
    <w:basedOn w:val="Style14"/>
    <w:qFormat/>
    <w:rPr>
      <w:rFonts w:ascii="Arial" w:hAnsi="Arial" w:cs="Arial"/>
      <w:b/>
      <w:bCs/>
      <w:color w:val="333333"/>
      <w:sz w:val="18"/>
      <w:szCs w:val="18"/>
    </w:rPr>
  </w:style>
  <w:style w:type="character" w:styleId="C1">
    <w:name w:val="c1"/>
    <w:basedOn w:val="Style14"/>
    <w:qFormat/>
    <w:rPr>
      <w:color w:val="0000FF"/>
    </w:rPr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FF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tDash" w:sz="4" w:space="1" w:color="FF0000"/>
        <w:left w:val="dotDash" w:sz="4" w:space="4" w:color="FF0000"/>
        <w:bottom w:val="dotDash" w:sz="4" w:space="1" w:color="FF0000"/>
        <w:right w:val="dotDash" w:sz="4" w:space="4" w:color="FF0000"/>
      </w:pBdr>
      <w:spacing w:lineRule="auto" w:line="360"/>
    </w:pPr>
    <w:rPr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m">
    <w:name w:val="sm"/>
    <w:basedOn w:val="Normal"/>
    <w:qFormat/>
    <w:pPr>
      <w:spacing w:before="280" w:after="280"/>
    </w:pPr>
    <w:rPr>
      <w:sz w:val="20"/>
      <w:szCs w:val="20"/>
    </w:rPr>
  </w:style>
  <w:style w:type="paragraph" w:styleId="Header3">
    <w:name w:val="header3"/>
    <w:basedOn w:val="Normal"/>
    <w:qFormat/>
    <w:pPr>
      <w:spacing w:before="280" w:after="280"/>
    </w:pPr>
    <w:rPr>
      <w:rFonts w:ascii="Verdana" w:hAnsi="Verdana" w:cs="Verdana"/>
      <w:b/>
      <w:bCs/>
      <w:color w:val="000066"/>
    </w:rPr>
  </w:style>
  <w:style w:type="paragraph" w:styleId="Header2">
    <w:name w:val="header2"/>
    <w:basedOn w:val="Normal"/>
    <w:qFormat/>
    <w:pPr>
      <w:spacing w:before="280" w:after="280"/>
    </w:pPr>
    <w:rPr>
      <w:rFonts w:ascii="Verdana" w:hAnsi="Verdana" w:cs="Verdana"/>
      <w:b/>
      <w:bCs/>
      <w:color w:val="000066"/>
      <w:sz w:val="28"/>
      <w:szCs w:val="28"/>
    </w:rPr>
  </w:style>
  <w:style w:type="paragraph" w:styleId="Tableleft">
    <w:name w:val="table-left"/>
    <w:basedOn w:val="Normal"/>
    <w:qFormat/>
    <w:pPr>
      <w:spacing w:before="200" w:after="200"/>
      <w:ind w:left="200" w:right="200" w:hanging="0"/>
    </w:pPr>
    <w:rPr>
      <w:rFonts w:ascii="Verdana" w:hAnsi="Verdana" w:cs="Verdana"/>
      <w:color w:val="0000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3:14:00Z</dcterms:created>
  <dc:creator>Надя</dc:creator>
  <dc:description/>
  <cp:keywords/>
  <dc:language>en-US</dc:language>
  <cp:lastModifiedBy>309_2_каб</cp:lastModifiedBy>
  <cp:lastPrinted>2013-12-17T15:27:00Z</cp:lastPrinted>
  <dcterms:modified xsi:type="dcterms:W3CDTF">2014-04-17T06:53:00Z</dcterms:modified>
  <cp:revision>11</cp:revision>
  <dc:subject/>
  <dc:title>                                                                                                                       УТВЕРЖДАЮ:</dc:title>
</cp:coreProperties>
</file>