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детского Рождественского праздника</w:t>
      </w:r>
    </w:p>
    <w:p>
      <w:pPr>
        <w:pStyle w:val="Normal"/>
        <w:jc w:val="center"/>
        <w:rPr/>
      </w:pPr>
      <w:r>
        <w:rPr>
          <w:sz w:val="28"/>
          <w:szCs w:val="28"/>
        </w:rPr>
        <w:t>для детей инвалидов и детей, находящихся в трудных жизненных услов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е проходит в ОЦРДиЮ.17 января 2014г. начало в 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гистрация  гостей  праздника                   14.30 -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гровая програм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Встречаем гостей»                                          14.30- 15.00</w:t>
      </w:r>
    </w:p>
    <w:p>
      <w:pPr>
        <w:pStyle w:val="Normal"/>
        <w:rPr/>
      </w:pPr>
      <w:r>
        <w:rPr>
          <w:sz w:val="28"/>
          <w:szCs w:val="28"/>
        </w:rPr>
        <w:t>3. Работа творческих мастер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ждественский подарок»                              15.00 - 15.30</w:t>
      </w:r>
    </w:p>
    <w:p>
      <w:pPr>
        <w:pStyle w:val="Normal"/>
        <w:rPr/>
      </w:pPr>
      <w:r>
        <w:rPr>
          <w:sz w:val="28"/>
          <w:szCs w:val="28"/>
        </w:rPr>
        <w:t xml:space="preserve">3.  История Рождества                                       15.30 - 15.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цертно-игровая  программа                   15.40 - 16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 гостей  праздника</w:t>
      </w:r>
    </w:p>
    <w:p>
      <w:pPr>
        <w:pStyle w:val="Normal"/>
        <w:rPr/>
      </w:pPr>
      <w:r>
        <w:rPr>
          <w:sz w:val="28"/>
          <w:szCs w:val="28"/>
        </w:rPr>
        <w:t xml:space="preserve">Регистрация проходит на втором этаже во время регистрации все гости  получают именную визитную карточку, в  которую вложена снежи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алон на получения подарка, подарки вручаются  в конце меро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программа « Встречаем гостей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овая программа проходит в фойе второго этажа параллельно регистрации гостей, для всех желающих не зависимо от времени их прихода на меро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ворческая мастерская  «Рождественский подар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е мастерские будут работать по возрастным группам (в зависимости от сложности выполнения работ) « Рождественская открытка», «Рождественская игрушка», «Рождественский подарок»  Ребятам предстоит сделать своими руками  поздравительную открытку, елочное украшение, Рождественский подарок.  А самых младших  гостей  ждет рождественская встреча «В гостях у Ульяны». Родители тоже не останутся без внимания, их ждет мастер-класс « Рождественский звон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у творческих мастерских организуют и проводят   педагоги дополнительного образования  «ОЦРТДиЮ»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ождества.</w:t>
      </w:r>
    </w:p>
    <w:p>
      <w:pPr>
        <w:pStyle w:val="Normal"/>
        <w:rPr/>
      </w:pPr>
      <w:r>
        <w:rPr>
          <w:sz w:val="28"/>
          <w:szCs w:val="28"/>
        </w:rPr>
        <w:t>После посещения творческих мастерских  гости проходят в зрительн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ев литературно- музыкальную композицию  ребята познакомятся с историей Рождества. Далее  их ждет встреча с Метелицей, которая проведет 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концертно-игровая  программа.  </w:t>
      </w:r>
      <w:r>
        <w:rPr>
          <w:sz w:val="28"/>
          <w:szCs w:val="28"/>
        </w:rPr>
        <w:t>В конце мероприятия вручение подарков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ценарный ход мероприятия</w:t>
      </w:r>
    </w:p>
    <w:p>
      <w:pPr>
        <w:pStyle w:val="Normal"/>
        <w:ind w:left="-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но- музыкальная композиц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осле посещения творческих мастерских  гости проходят в зрительный зал (звучит фонограмма Рождественских песен)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сцене колокола, экран,  Рождественская елка. </w:t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>Участники третий части мероприятия «История Рождества» находятся в зале и на сцене.</w:t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>На экране картинка с изображением вертепа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тупеньках - вокальная группа.</w:t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>На сцене -  ансамбль звонарей «Перезвон»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тью часть  открывает</w:t>
      </w:r>
      <w:r>
        <w:rPr>
          <w:sz w:val="28"/>
          <w:szCs w:val="28"/>
        </w:rPr>
        <w:t xml:space="preserve"> «Радостный звон» </w:t>
      </w:r>
      <w:r>
        <w:rPr>
          <w:i/>
          <w:sz w:val="28"/>
          <w:szCs w:val="28"/>
        </w:rPr>
        <w:t>(сокращенный) в исполнении ансамбля «Перезвон»</w:t>
      </w:r>
    </w:p>
    <w:p>
      <w:pPr>
        <w:pStyle w:val="Normal"/>
        <w:ind w:left="-993" w:hanging="0"/>
        <w:rPr/>
      </w:pPr>
      <w:r>
        <w:rPr>
          <w:i/>
          <w:sz w:val="28"/>
          <w:szCs w:val="28"/>
        </w:rPr>
        <w:t>Ведущий ( из-за кулис):</w:t>
      </w:r>
      <w:r>
        <w:rPr>
          <w:sz w:val="28"/>
          <w:szCs w:val="28"/>
        </w:rPr>
        <w:t xml:space="preserve">  Слово для поздравления предоставляется Настоятелю Храма Рождества Христова г. Тулы Священнику Александру; </w:t>
      </w:r>
    </w:p>
    <w:p>
      <w:pPr>
        <w:pStyle w:val="Normal"/>
        <w:ind w:left="-993" w:hanging="0"/>
        <w:rPr/>
      </w:pPr>
      <w:r>
        <w:rPr>
          <w:i/>
          <w:sz w:val="28"/>
          <w:szCs w:val="28"/>
        </w:rPr>
        <w:t>Ведущий ( из-за кулис)</w:t>
      </w:r>
      <w:r>
        <w:rPr>
          <w:sz w:val="28"/>
          <w:szCs w:val="28"/>
        </w:rPr>
        <w:t xml:space="preserve">заместитель директора департамента демографической политики, </w:t>
      </w:r>
      <w:r>
        <w:rPr>
          <w:i/>
          <w:sz w:val="28"/>
          <w:szCs w:val="28"/>
        </w:rPr>
        <w:t xml:space="preserve">Ведущий ( из-за кулис) </w:t>
      </w:r>
      <w:r>
        <w:rPr>
          <w:sz w:val="28"/>
          <w:szCs w:val="28"/>
        </w:rPr>
        <w:t>Социальной защиты, опеки и попечительства  В.И. Ханин;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ник губернатора Тульской области Н.А. Зыкова.</w:t>
      </w:r>
    </w:p>
    <w:p>
      <w:pPr>
        <w:pStyle w:val="Normal"/>
        <w:ind w:left="-1080" w:hanging="0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выходит представитель Духовенства (поздравительное слово)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разу после поздравительного слова 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ождественская песня» </w:t>
      </w:r>
      <w:r>
        <w:rPr>
          <w:i/>
          <w:sz w:val="28"/>
          <w:szCs w:val="28"/>
        </w:rPr>
        <w:t>в исполнении вокальной группы (педагог Пристромова.)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начало музыкального сопровождения презентации вокальная группа присаживается на ступеньки, гаснет свет, выходят ведущие.  </w:t>
      </w:r>
    </w:p>
    <w:p>
      <w:pPr>
        <w:pStyle w:val="Normal"/>
        <w:ind w:left="-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резентация </w:t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Две тысячи лет назад в далекой стране Палестине, в городе Вифлееме, произошло удивительное чудо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родился необыкновенный Младенец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Исполнились предсказания пророков: </w:t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в мир пришел Спасител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i/>
          <w:sz w:val="28"/>
          <w:szCs w:val="28"/>
          <w:highlight w:val="yellow"/>
        </w:rPr>
        <w:t xml:space="preserve"> </w:t>
      </w:r>
      <w:r>
        <w:rPr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Вот как это было. </w:t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 xml:space="preserve">(звучит следующая музыкальная композиция)  </w:t>
        <w:br/>
        <w:t>Ведущий(продолжает):</w:t>
      </w:r>
      <w:r>
        <w:rPr>
          <w:sz w:val="28"/>
          <w:szCs w:val="28"/>
        </w:rPr>
        <w:t xml:space="preserve"> Жили в то время в Палестине Пречистая Дева Мария   и  Иосиф.</w:t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 Они отправились в город их  предков Вифлеем.</w:t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Дорога была долгой, и путники очень устали. </w:t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В Вифлееме они не могли найти дома, где бы их приютили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Уже ночью на окраине города Иосиф с Марией увидели пещеру, где во время непогоды укрывались пастухи.</w:t>
        <w:br/>
      </w: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 Там и родился Божественный Младенец - Господь наш Иисус Христос.</w:t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 xml:space="preserve">(с разных сторон к сцене двигаются со свечами чтецы, читая они присаживаются на ступеньки рядом с вокальной группой )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1   Как было холодно в ту ночь,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родился Он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л в мрак и стужу целый мир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в воду, погружен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2   Перекликались пастухи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ашась в горах волков,</w:t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глухом ущелье на привале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л караван волхвов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3   Пускай всю ночь кружит метель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засыпает падь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 ясли словно в колыбель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адет Младенца Мать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Все затихло…</w:t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Ночь стала тихая и ясная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А на небе среди обычных звезд сияла совсем новая, по-особому яркая звезда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о время слов ведущих «Этюд» выстраиваются для исполнения номера «Рождество»)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 яслях спал на свежем сене</w:t>
        <w:br/>
        <w:t>Тихий крошечный Христос.</w:t>
        <w:br/>
        <w:t>Месяц, вынырнув из тени,</w:t>
        <w:br/>
        <w:t>Гладил лен Его волос…</w:t>
        <w:br/>
        <w:t>Бык дохнул в лицо Младенца</w:t>
        <w:br/>
        <w:t>И, соломою шурша,</w:t>
        <w:br/>
        <w:t>На упругое коленце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Засмотрелся, чуть дыша.</w:t>
        <w:br/>
        <w:t>Воробьи сквозь жерди крыши</w:t>
        <w:br/>
        <w:t>К яслям хлынули гурьбой,</w:t>
        <w:br/>
        <w:t>А бычок, прижавшись к нише,</w:t>
        <w:br/>
        <w:t>Одеяльце мял губой.</w:t>
        <w:br/>
        <w:t>Пес, прокравшись к теплой ножке,</w:t>
        <w:br/>
        <w:t>Полизал ее тайком.</w:t>
        <w:br/>
        <w:t>Всех уютней было кошке</w:t>
        <w:br/>
        <w:t>В яслях греть Дитя бочком…</w:t>
        <w:br/>
        <w:t>Присмиревший белый козлик</w:t>
        <w:br/>
        <w:t>На чело Его дышал,</w:t>
        <w:br/>
        <w:t>Только глупый серый ослик</w:t>
        <w:br/>
        <w:t>Всех беспомощно толкал:</w:t>
        <w:br/>
        <w:t>«Посмотреть бы на Ребенка</w:t>
        <w:br/>
        <w:t>Хоть минуточку и мне!»</w:t>
        <w:br/>
        <w:t>И заплакал звонко-звонко</w:t>
        <w:br/>
        <w:t>В предрассветной тишине…</w:t>
        <w:br/>
        <w:t>А Христос, раскрывши глазки,</w:t>
        <w:br/>
        <w:t>Вдруг раздвинул круг зверей</w:t>
        <w:br/>
        <w:t>И с улыбкой, полной ласки,</w:t>
        <w:br/>
        <w:t>Прошептал: «Смотри скорей!»</w:t>
        <w:br/>
        <w:t xml:space="preserve"> </w:t>
      </w: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Никто в городе не знал о Рождестве Христовом, все спали. Только пастухи пасли свои стада.</w:t>
        <w:br/>
      </w: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Они были первыми из людей, которые пришли поклониться   Иисусу  </w:t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Об этом им сообщил Ангел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А  необыкновенная яркая звезда,  привела к младенцу Иисусу  Волхвов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Они покланялись Младенцу и Марии до земли и поднесли свои дары</w:t>
        <w:br/>
      </w:r>
      <w:r>
        <w:rPr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Злато как Царю, ладан как Богу, смирну как Человеку.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медленно держа свечу в руках, движется девочка с покрытой головой и читает стих «Рождественская звезда»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а волнах голубого эфир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Родилась на Востоке звезда -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Дивный светоч спасения мира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е светивший еще никогд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ад пастушьей пещерой убогой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Засверкала впервые она-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Отражение Южного Бога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робудившего землю ото сн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 мира ветхого сбросив оковы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озвещая Христа Рождество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ронизала она мрак суровый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Чтоб сияло любви торжество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Чтобы солнце Христова ученья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Согревало, бодрило сердца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Грубой силы смягчая мучень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Чтоб в хоромах и избах святая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Лучезарная правда цвела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в каждом  в  доме и в каждой избе</w:t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Из тысячелетия в тысячелетия, из   века в век, из года в год  </w:t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Празднуют Рожество православный народ.</w:t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Перед Рождеством в рождественский сочельник готовились к празднику тщательно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Как сейчас готовятся к  Новому году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убирались, украшали красный угол,  это там где стоят иконки. Ставили Рождественскую елку.</w:t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Мама елку украшает,</w:t>
        <w:br/>
      </w:r>
      <w:r>
        <w:rPr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Зреют в печке пироги.</w:t>
        <w:br/>
      </w: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Тихо свечки замигает</w:t>
        <w:br/>
        <w:t xml:space="preserve">                 Под звездою из фольги! </w:t>
        <w:br/>
      </w:r>
      <w:r>
        <w:rPr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Снег пушинками кружится</w:t>
        <w:br/>
        <w:t xml:space="preserve">                У окошка моего.</w:t>
        <w:br/>
      </w:r>
      <w:r>
        <w:rPr>
          <w:i/>
          <w:sz w:val="28"/>
          <w:szCs w:val="28"/>
        </w:rPr>
        <w:t>Ведущий :</w:t>
      </w:r>
      <w:r>
        <w:rPr>
          <w:sz w:val="28"/>
          <w:szCs w:val="28"/>
        </w:rPr>
        <w:t>Будем вместе веселиться:</w:t>
        <w:br/>
      </w:r>
      <w:r>
        <w:rPr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Елка!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Праздник!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i/>
          <w:sz w:val="28"/>
          <w:szCs w:val="28"/>
        </w:rPr>
        <w:t>Вместе:</w:t>
      </w:r>
      <w:r>
        <w:rPr>
          <w:sz w:val="28"/>
          <w:szCs w:val="28"/>
        </w:rPr>
        <w:t xml:space="preserve"> Рождество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За стол садились с появлением на небе первой звезды- символа звезды Вифлеемской. </w:t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На стол выставляли 12 постных лакомств по числу помощников Христа</w:t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Данным ужином завершался Рождественский пос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Светлый праздник Рождества!</w:t>
        <w:br/>
      </w: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Нет счастливей торжества!</w:t>
        <w:br/>
      </w: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В ночь рождения Христова</w:t>
        <w:br/>
        <w:t xml:space="preserve">                  Над землёй зажглась Звезда.</w:t>
        <w:br/>
      </w: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С той поры через столетья</w:t>
        <w:br/>
        <w:t xml:space="preserve">                  Нам она, как солнце светит.</w:t>
        <w:br/>
      </w: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Согревает верой души,</w:t>
        <w:br/>
        <w:t xml:space="preserve">                 Чтобы мир стал краше, лучше.</w:t>
        <w:br/>
      </w: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Дарит искры волшебства</w:t>
        <w:br/>
        <w:t xml:space="preserve">                 Светлый праздник Рождества!</w:t>
        <w:br/>
      </w: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Мир приходит в каждый дом…</w:t>
        <w:br/>
      </w:r>
      <w:r>
        <w:rPr>
          <w:i/>
          <w:sz w:val="28"/>
          <w:szCs w:val="28"/>
        </w:rPr>
        <w:t>Вместе:</w:t>
      </w:r>
      <w:r>
        <w:rPr>
          <w:sz w:val="28"/>
          <w:szCs w:val="28"/>
        </w:rPr>
        <w:t xml:space="preserve">    Поздравляем с Рождеством!</w:t>
      </w:r>
    </w:p>
    <w:p>
      <w:pPr>
        <w:pStyle w:val="Normal"/>
        <w:ind w:left="-108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 xml:space="preserve">                                            Переход на концертную программу</w:t>
      </w:r>
    </w:p>
    <w:p>
      <w:pPr>
        <w:pStyle w:val="Normal"/>
        <w:ind w:left="-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Радостный звон»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азу после  выступление, через зрительный зал,  исполняя песню на сцену поднимаются Христославы, Фольклорный  ансамбль «Истоки»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итают девочки из «Истоков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1.Под покровом ночи звездной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Дремлет русское село;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2.Всю дорогу, все тропинки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Белым снегом замело…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3.Кое- где огни по окнам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ловно звездочки, горят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4.На огонь бежит сугробом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о звездой толпа ребят;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5.Под оконцами стучится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«Рождество Твое» пою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6.«Христославы! Христославы!»-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Раздается там и ту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7.И не в стройном детском хоре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Так таинственна, чиста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8.Так отрадна весть святая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О рождении Христа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ют следующую песню</w:t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>Театральная студия «Этюд» -Песня «Рождеств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Под покровом мягким, снежным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ремлет Русское село,</w:t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Все дороги, все тропинки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лым снегом замело.</w:t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Снег под солнцем серебрится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сный свет над ним струится,</w:t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И звучат слова:</w:t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«Здравствуй, праздник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ветлый, ясный,</w:t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  Величавый и прекрасный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аздник Рождества!»</w:t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Целый день метель кружила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д землей всю ночь мела.</w:t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Все в лесу она укрыла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мела, запорошила-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юда пришла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 время слов на сцену,  проходя, исполнители следующего номера 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самбль «Колокольчик»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исполнения номера снежинки убегают в сторону ближе к елочке, остальные уходят за кулисы. Под музыку из зрительного зала выходит Метелица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i/>
          <w:sz w:val="28"/>
          <w:szCs w:val="28"/>
        </w:rPr>
        <w:t>Метелица:</w:t>
      </w:r>
      <w:r>
        <w:rPr>
          <w:sz w:val="28"/>
          <w:szCs w:val="28"/>
        </w:rPr>
        <w:t xml:space="preserve"> Здравствуйте, ребята! Как много собралось вас здесь у этой чудесной  рождественской  елочки! Даже я седая  Метелица пришла к вам в гости из заснеженного леса. Много у меня было работы перед Рождеством: Украсить все в лесу, укрыть его  потеплей, ведь впереди трескучие рождественские морозы. А заглянула я к вам вот зачем. Показалось, что сюда впорхнули несколько моих внучек – прелестных  снежинок.  Наверно их елочка своими огоньками завлекла. Не понимают глупые, что здесь в тепле они могут уснуть и растаять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(Проводится игра  «разбуди снежинки»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омогите мне……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Снежинки, снежинки проснитесь,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нежинки, снежинки летите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жинки, снежинки спешит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ите, летите в поля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летите, летите в леса.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Где снежные ели, мороз и метели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дорогу давно уж пора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пасибо вам ребята, что разбудили моих внучек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от вам за это мой музыкальный подарок, а какой выбирайте сами, ну кто смелый подходи и подарочек бери (игра)</w:t>
      </w:r>
    </w:p>
    <w:p>
      <w:pPr>
        <w:pStyle w:val="Normal"/>
        <w:ind w:left="-1080" w:hanging="0"/>
        <w:rPr/>
      </w:pPr>
      <w:r>
        <w:rPr>
          <w:sz w:val="28"/>
          <w:szCs w:val="28"/>
          <w:u w:val="single"/>
        </w:rPr>
        <w:t xml:space="preserve">Песенка «Бубенцы» Исполняет вокальная группа__________________________  </w:t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>Метелица:</w:t>
      </w:r>
      <w:r>
        <w:rPr>
          <w:sz w:val="28"/>
          <w:szCs w:val="28"/>
        </w:rPr>
        <w:t xml:space="preserve"> Одна из снежинок шепнула мне на ушко очень интересную историю похожую на сказку, которую ей рассказала наша елочка о том, что произошло с ее пра-пра-пра- пра Бабушкой елочкой которая росла возле пещеры ,где родился Христос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Хотите узнать?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i/>
          <w:sz w:val="28"/>
          <w:szCs w:val="28"/>
        </w:rPr>
        <w:t>Метелица:</w:t>
      </w:r>
      <w:r>
        <w:rPr>
          <w:sz w:val="28"/>
          <w:szCs w:val="28"/>
        </w:rPr>
        <w:t xml:space="preserve"> Тогда слушайте. Росли вместе с елью возле знаменитой пещеры стройная пальма и пахучая маслина. Они видели и слышали все, что случилось в ту таинственную ночь. Все люди, звери и растения стремились одарить младенца различными благам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Я склонюсь над младенцем пусть мои веточки принесут ему прохладу- сказала пальма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А я протяну к нему свои ветви. Пусть с них капает душистое масло и наполнит пещеру ароматом. – сказала маслина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И я хочу поклониться Божественному младенцу – сказала ел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Куда тебе… Что у тебя есть?… Одни колючие иголки да липкая смола. сказали  деревья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Загрустила елочка …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Небесный ангел пожалел елочку: не расстраивайся сейчас ты  засияешь огнями ,тебя украсят звезды с небес и к тебе протянет свои ручки младенец и улыбнется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еперь каждый год в день Рождества Христова ты будешь красоваться, а дети, глядя на тебя будут радоваться и веселиться. И ты станешь символом великого праздника – Рождества Христова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ывается 2000 лет назад, елку украсил Ангел в день рождения Христа.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ребята и мы сделаем подарочек для нашей елочки. Вы согласны?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>Метелица:</w:t>
      </w:r>
      <w:r>
        <w:rPr>
          <w:sz w:val="28"/>
          <w:szCs w:val="28"/>
        </w:rPr>
        <w:t xml:space="preserve"> Давайте мы ее пригласим в театр?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>Метелица:</w:t>
      </w:r>
      <w:r>
        <w:rPr>
          <w:sz w:val="28"/>
          <w:szCs w:val="28"/>
        </w:rPr>
        <w:t xml:space="preserve"> А артистами будете вы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еров нам поможет выбрать  мой быстрый северный олень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«игра быстрый олень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гра театр – экспромт на слова песенки «В лесу  родилась елочка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Очень интересная премьера у нас получилас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А какие театры вы знаете?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елица:</w:t>
      </w:r>
      <w:r>
        <w:rPr>
          <w:sz w:val="28"/>
          <w:szCs w:val="28"/>
        </w:rPr>
        <w:t xml:space="preserve"> К нам в гости пришли куклы из кукольного театра «Золотой ключик» давайте их поприветствуем аплодисментами  «Рождение»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елица проводит игру Жонглеры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упление объединения «Улыбка»  </w:t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>Метелица:</w:t>
      </w:r>
      <w:r>
        <w:rPr>
          <w:sz w:val="28"/>
          <w:szCs w:val="28"/>
        </w:rPr>
        <w:t xml:space="preserve"> Говоря на Рождество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Что не пожелается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Все всегда произойдет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сегда сбываетс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Так пусть сбудутся все ваши желания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Мир  вашему дому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аш праздник  подошел к концу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оздравляем  с Рождеством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55:00Z</dcterms:created>
  <dc:creator>Компьютер №10</dc:creator>
  <dc:description/>
  <cp:keywords/>
  <dc:language>en-US</dc:language>
  <cp:lastModifiedBy>User</cp:lastModifiedBy>
  <dcterms:modified xsi:type="dcterms:W3CDTF">2015-01-27T08:11:00Z</dcterms:modified>
  <cp:revision>25</cp:revision>
  <dc:subject/>
  <dc:title/>
</cp:coreProperties>
</file>