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>«Профилактика асоциальных проявлений  среди детей и подростков</w:t>
      </w:r>
    </w:p>
    <w:p>
      <w:pPr>
        <w:pStyle w:val="Normal"/>
        <w:jc w:val="center"/>
        <w:rPr/>
      </w:pPr>
      <w:r>
        <w:rPr>
          <w:sz w:val="22"/>
          <w:szCs w:val="22"/>
        </w:rPr>
        <w:t>в МКОУ СОШ пгт Нижнеивкино на 2014-2015 учебный год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Цель: активизация работы по профилактике асоциальных проявлений среди несовершеннолет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эффективной профилактики преступлений и иных правонаруш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иление социальной профилактики правонарушений среди несовершеннолетних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рганизационные мероприят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42"/>
        <w:gridCol w:w="2393"/>
        <w:gridCol w:w="23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по распространению  преступности сред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илактик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дростков «группы риска», изучение их интересов и мотивов п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ледование неблагополучн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программ оказания помощи несовершеннолетним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истематического контроля за несовершеннолетними «группы рис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системы просветительских мер, направленных на предупреждение асоциальных проявлений среди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учащихся с работниками ОВД, здравоохранения по предупреждению асоциальных про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в  межведомственной профилактической операции «Под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рав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9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использование новых разработок, программ, видеоматериалов, направленных на профилактику асоциальных деяний сред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рофилактика безнадзорности и правонарушений несовершеннолетних 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по раннему выявлению несовершеннолетних, склонных к асоциальным проявлениям и информированию органов и учреждений системы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несовершеннолетних, склонных к совершению асоциальных поступ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бщедоступных спортивных секций и иных круж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обучающихся, состоящих на профилактических учетах к участию в социально значимой деятельности и школьным мероприятиям, с учетом возрастных и индивидуальных особеннос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ные мероприятия, направленные на формирование законопослушного образа жизни детей и подро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совершения учащимися самовольных уходов из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ности учащихся и родителей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вах и обязанностях родителей, связанных с защитой прав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ях, осуществляющих надзор за соблюдением прав детей или оказывающих помощь детям и семьям, находящимся в социально-опасном положен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бесед, тренингов для уч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для родителей  с работниками ОВД, здравоохранения по предупреждению асоциальных проявлений среди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межведомственных акций и операций  «Здоровье», «Подросток», месячника по правовому вос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овета по профилакти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вместной работы с КДН и ЗП, ЦСПС и Д, ОКДН, МВД по выявлению и постановке на учет семей, находящихся в С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атронажа семей, попавших в С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качества предоставляемых услуг для несовершеннолетних и их семей, нуждающихся в педагогической реабил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выбытием учащихся из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выбы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детей на получение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фактов жестокого обращения с несовершеннолет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мероприятий по выявлению подростков, склонных к суициду и неотложному принятию 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прав несовершеннолетних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рав по безопасности труда и отдыха н/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офилактика жестокого обращения с детьми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лучаев жестокого обращения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территориальных органов УВД по Кировской области о выявленных случаях жестокого обращения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зъяснительной работы среди учащихся об ответственности за жестокое обращение со сверстниками, насильственные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одительского всеобуча по вопросам профилактики суицидов среди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здел 4. Профилактика терроризма, национализма, религиозного, социального экстремизма, формирование толерантного сознания.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учащихся, участников неформальных и других молодежных формирований экстремист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реди обучающихся, направленной на воспитание толерантности, разъяснение опасности экстремизма для человека, общества и государства, на формирование культуры гражданского общества, с приглашением сотрудников правоохранительны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конкурсах, способствующих формированию толерантного сознания у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их собраний с приглашение руководителей правоохранительных органов по вопросам профилактики национального, религиозного и социального экстремизма среди подростков и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, посвященных Дню памяти жертв политических репре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мероприятий, посвященных международному Дню толерант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тендов с информацией о действиях при возникновении чрезвычайных ситуаций, связанных с преступлениями террористи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офилактика наркологических заболеваний.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"/>
        <w:gridCol w:w="3183"/>
        <w:gridCol w:w="57"/>
        <w:gridCol w:w="2336"/>
        <w:gridCol w:w="57"/>
        <w:gridCol w:w="2336"/>
        <w:gridCol w:w="5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дростков «группы риска», изучение их интересов и мотивов поведе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обследование неблагополучных сем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дивидуальных программ оказания помощи неблагополучным семьям, детям и подросткам «группы рис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истематического контроля за несовершеннолетними «группы риска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анка данных несовершеннолетних, склонных к употреблению спиртных напитков, токсических, наркотических, психоактивных веществ, курительных смесей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анкетирования несовершеннолетних различных возрастных групп с целью выявления их отношения к употреблению пива,  алкоголя, наркотиков, психоактивных веществ, курительных смес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истемы санитарно-просветительских мер, направленных на предупреждение курения, токсикомании, наркомании, употребления спиртных напитков и пива, ПАВ, курительных смесей среди учащихся школ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мероприятия, направленные на формирование здорового образа жизни детей и подростк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Здоровь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оводител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бесед, тренингов для учителе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бесед для учащихся и родителей  с работниками ОВД, здравоохранения по предупреждению алкоголизма, наркомании психоактивных веществ, курительных смесей и формированию здорового образа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телефонах доверия правоохранительных органов, по которым возможно сообщить о фактах продажи несовершеннолетним алкогольной, спиртосодержащей  продукции, пив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по распространению наркоти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тельных смес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а, токсикоман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филак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4:00Z</dcterms:created>
  <dc:creator>User</dc:creator>
  <dc:description/>
  <cp:keywords/>
  <dc:language>en-US</dc:language>
  <cp:lastModifiedBy>Учитель</cp:lastModifiedBy>
  <cp:lastPrinted>2014-09-02T13:40:00Z</cp:lastPrinted>
  <dcterms:modified xsi:type="dcterms:W3CDTF">2014-09-02T09:41:00Z</dcterms:modified>
  <cp:revision>4</cp:revision>
  <dc:subject/>
  <dc:title/>
</cp:coreProperties>
</file>