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 9- класс</w:t>
        <w:br/>
        <w:br/>
        <w:t>автор: Зубова М.Н.</w:t>
        <w:br/>
        <w:br/>
      </w:r>
      <w:r>
        <w:rPr>
          <w:b/>
          <w:i/>
          <w:sz w:val="28"/>
          <w:szCs w:val="28"/>
        </w:rPr>
        <w:t>Звучат фанфары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br/>
        <w:t>Вот он пришел, последний школьный день</w:t>
        <w:br/>
        <w:t>а май – волшебник, полюбуйтесь сами,</w:t>
        <w:br/>
        <w:t>осыпал щедро нежную сирень</w:t>
        <w:br/>
        <w:t>Лиловыми, душистыми цветами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В это ясное синее утро</w:t>
        <w:br/>
        <w:t>нам не надо спешить на урок</w:t>
        <w:br/>
        <w:t>Через считанные минуты</w:t>
        <w:br/>
        <w:t>прозвенит наш последний звонок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Каждый год в этот яркий майский весенний день мы собираемся с вами, прощаясь со своими учениками, выпускниками основной школы.</w:t>
        <w:br/>
        <w:t>На торжественной линейке мы приветствуем:</w:t>
        <w:br/>
        <w:t>9а класс – классный руководитель Тузова Наталья Викторовна</w:t>
        <w:br/>
        <w:t>9б класс – классный руководитель Зубова Марина Николаевна</w:t>
        <w:br/>
        <w:t>9в класс – классный руководитель Ткаченко Ольга Станиславовна</w:t>
        <w:br/>
        <w:t xml:space="preserve"> </w:t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Торжественную линейку, посвященную празднику Последнего звонка считать открытой.</w:t>
        <w:br/>
      </w:r>
    </w:p>
    <w:p>
      <w:pPr>
        <w:pStyle w:val="Normal"/>
        <w:rPr/>
      </w:pPr>
      <w:r>
        <w:rPr>
          <w:b/>
          <w:sz w:val="28"/>
          <w:szCs w:val="28"/>
        </w:rPr>
        <w:t>Звучит Гимн России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С чего начинается школа?</w:t>
        <w:br/>
        <w:t>с директора прежде всего</w:t>
        <w:br/>
        <w:t>вот с этой милой женщины</w:t>
        <w:br/>
        <w:t>которой так много дано</w:t>
        <w:br/>
        <w:t>С чего начинается школа?</w:t>
        <w:br/>
        <w:t>с директорских пристальных глаз,</w:t>
        <w:br/>
        <w:t xml:space="preserve"> с забот этой сильной женщины,</w:t>
        <w:br/>
        <w:t>Что помнит о каждом из нас</w:t>
        <w:br/>
        <w:t>а может она начинается с бессонных ее ночей.</w:t>
        <w:br/>
        <w:t>Спасибо Светлана Викторовна,</w:t>
        <w:br/>
        <w:t xml:space="preserve"> спасибо от ваших детей!</w:t>
        <w:br/>
        <w:br/>
        <w:br/>
      </w: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лово предоставляется Старостиной Светлане Викторовне. 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у каждого в жизни единственный раз</w:t>
        <w:br/>
        <w:t>Бывает свой первый, свой памятный класс</w:t>
        <w:br/>
        <w:t>И новые книги, и первый урок,</w:t>
        <w:br/>
        <w:t>И первый заливистый школьный звонок,</w:t>
        <w:br/>
        <w:t xml:space="preserve">И первый наставник наш первый учитель, </w:t>
        <w:br/>
        <w:t>кто дверь распахнул на дорогу открытий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нашими первыми учителями были: Шамолина Елена Сергеевна, Баракина Елена Константиновна, Михеева Светлана Ивановна.</w:t>
        <w:br/>
        <w:t>Ведущий1</w:t>
        <w:br/>
      </w:r>
      <w:r>
        <w:rPr>
          <w:b/>
          <w:sz w:val="28"/>
          <w:szCs w:val="28"/>
        </w:rPr>
        <w:t>Слово первым учителям.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Перед нами взволнованы сегодня,</w:t>
        <w:br/>
        <w:t>Как бывает в минуты разлук</w:t>
        <w:br/>
        <w:t>Главный учитель семьи нашей школьной</w:t>
        <w:br/>
        <w:t>самый мудрый советник и друг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Был он всех начинаний душою</w:t>
        <w:br/>
        <w:t>и заботясь о нашей душе</w:t>
        <w:br/>
        <w:t>в груды дел уходил с головою</w:t>
        <w:br/>
        <w:t>Забывая порой о себе.</w:t>
        <w:br/>
        <w:br/>
      </w:r>
      <w:r>
        <w:rPr>
          <w:i/>
          <w:sz w:val="28"/>
          <w:szCs w:val="28"/>
        </w:rPr>
        <w:t xml:space="preserve">Ведущий1. </w:t>
        <w:br/>
      </w:r>
      <w:r>
        <w:rPr>
          <w:sz w:val="28"/>
          <w:szCs w:val="28"/>
        </w:rPr>
        <w:t>Мы приглашаем на сцену наших классных руководителей, которые вместе с нами переживают счастливые и трудные минуты.</w:t>
        <w:br/>
        <w:br/>
      </w:r>
      <w:r>
        <w:rPr>
          <w:b/>
          <w:i/>
          <w:sz w:val="28"/>
          <w:szCs w:val="28"/>
        </w:rPr>
        <w:t xml:space="preserve">Ответное слово классных руководителей. </w:t>
        <w:br/>
      </w:r>
      <w:r>
        <w:rPr>
          <w:sz w:val="28"/>
          <w:szCs w:val="28"/>
        </w:rPr>
        <w:t xml:space="preserve">Спасибо вам, учителя, за зн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вы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щедрость бескорыстную, за добрые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за все, чем души наши поко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вы нас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троги были к нам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ас мыслить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за все, что делали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е сыновнее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всем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здоровья мы и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ок побольше и сердцу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работа прекрасная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ье и радость несла!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Ведущий2</w:t>
        <w:br/>
        <w:t>Уважаемые родители! Сегодняшнее торжество – огромное событие в вашей жизни. Ваши хлопоты и заботы не прошли даром. Посмотрите, как выросли ваши дети. Слово предоставляется нашим родителям.</w:t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А теперь выпускники  настал черед сказать ответное слово:</w:t>
        <w:br/>
        <w:br/>
      </w:r>
      <w:r>
        <w:rPr>
          <w:b/>
          <w:sz w:val="28"/>
          <w:szCs w:val="28"/>
        </w:rPr>
        <w:t>1. стихи, песня, танец ( номер от каждого класса)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У каждого из нас есть свое желание. А оно сбудется только тогда, когда останется в тайне. Мы написали его на листочках и доверяем нашим классным руководителям.</w:t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мы спешили расти поскорее</w:t>
        <w:br/>
        <w:t>Но нам было вчера невдомек</w:t>
        <w:br/>
        <w:t>как по школьному зданию рея</w:t>
        <w:br/>
        <w:t>нас проводит последний звонок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Пусть же громче звенит, он , прощальный</w:t>
        <w:br/>
        <w:t>чтобы каждый почувствовать смог</w:t>
        <w:br/>
        <w:t>Этот ласковый, но чуть печальный</w:t>
        <w:br/>
        <w:t>провожающий в мир нас звонок!</w:t>
        <w:br/>
        <w:br/>
      </w:r>
      <w:r>
        <w:rPr>
          <w:i/>
          <w:sz w:val="28"/>
          <w:szCs w:val="28"/>
        </w:rPr>
        <w:t xml:space="preserve">Ведущий1 </w:t>
        <w:br/>
      </w:r>
      <w:r>
        <w:rPr>
          <w:sz w:val="28"/>
          <w:szCs w:val="28"/>
        </w:rPr>
        <w:t>Право дать последний звонок предоставляется ученице 9 «А» класса Мустафиной Марине.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Торжественная линейка, посвященная празднику последнего звонка закончена.</w:t>
        <w:br/>
      </w:r>
      <w:r>
        <w:rPr>
          <w:b/>
          <w:i/>
          <w:sz w:val="28"/>
          <w:szCs w:val="28"/>
        </w:rPr>
        <w:t>Школьные годы чудес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вас и вспоминаю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вы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ервый раз остались мы 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, волнуясь, изучал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ваших взглядах интерес ко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акая? А они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а я на медленном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ли вы как маки по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ись дни, и месяцы, и годы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мы сейчас почти од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сегодня вспомнить вы хо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уроках вы гал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зкультуру не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у не 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руг друга покр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ички учителям да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было все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ички были и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я запомню вас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й клёвый в мире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егодня вам чуть-чуть тревожно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егодня радостно чуть-чу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И вас понять, конечно, можно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едь перед вами – новый пу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н ждет, зовет, страшит немножко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Манят великие дела,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пусть запомнится дорог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Что в школу каждый день вел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кончена школа! А, значит, взя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Лишь первая в жизни твоя высо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Лети же, как птица, в далекий п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добиться заветных выс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желаем вам много светлых грез, </w:t>
        <w:br/>
        <w:t xml:space="preserve">Мы желаем вам много с неба звезд! </w:t>
        <w:br/>
        <w:t xml:space="preserve">Чтобы не боялись вы бурь и гроз, </w:t>
        <w:br/>
        <w:t xml:space="preserve">Чтоб решали смело любой вопрос! </w:t>
        <w:br/>
        <w:t xml:space="preserve">Чтобы шли отлично у вас дела, </w:t>
        <w:br/>
        <w:t xml:space="preserve">Чтоб дорога светлой у вас была, </w:t>
        <w:br/>
        <w:t xml:space="preserve">Чтобы дружба верная вас ждала </w:t>
        <w:br/>
        <w:t>И не подвела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ЕЛАНИЕ ОТ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зади девятый класс.</w:t>
      </w:r>
    </w:p>
    <w:p>
      <w:pPr>
        <w:pStyle w:val="Normal"/>
        <w:rPr>
          <w:szCs w:val="20"/>
        </w:rPr>
      </w:pPr>
      <w:r>
        <w:rPr>
          <w:szCs w:val="20"/>
        </w:rPr>
        <w:t>На распутье ты сейчас.</w:t>
      </w:r>
    </w:p>
    <w:p>
      <w:pPr>
        <w:pStyle w:val="Normal"/>
        <w:rPr>
          <w:szCs w:val="20"/>
        </w:rPr>
      </w:pPr>
      <w:r>
        <w:rPr>
          <w:szCs w:val="20"/>
        </w:rPr>
        <w:t>Кем мечтаешь в жизни стать?</w:t>
      </w:r>
    </w:p>
    <w:p>
      <w:pPr>
        <w:pStyle w:val="Normal"/>
        <w:rPr>
          <w:szCs w:val="20"/>
        </w:rPr>
      </w:pPr>
      <w:r>
        <w:rPr>
          <w:szCs w:val="20"/>
        </w:rPr>
        <w:t>Где учебу продолжать?</w:t>
      </w:r>
    </w:p>
    <w:p>
      <w:pPr>
        <w:pStyle w:val="Normal"/>
        <w:rPr>
          <w:szCs w:val="20"/>
        </w:rPr>
      </w:pPr>
      <w:r>
        <w:rPr>
          <w:szCs w:val="20"/>
        </w:rPr>
        <w:t>Нам, родителям твоим,</w:t>
      </w:r>
    </w:p>
    <w:p>
      <w:pPr>
        <w:pStyle w:val="Normal"/>
        <w:rPr>
          <w:szCs w:val="20"/>
        </w:rPr>
      </w:pPr>
      <w:r>
        <w:rPr>
          <w:szCs w:val="20"/>
        </w:rPr>
        <w:t>Выбор твой необходим.</w:t>
      </w:r>
    </w:p>
    <w:p>
      <w:pPr>
        <w:pStyle w:val="Normal"/>
        <w:rPr>
          <w:szCs w:val="20"/>
        </w:rPr>
      </w:pPr>
      <w:r>
        <w:rPr>
          <w:szCs w:val="20"/>
        </w:rPr>
        <w:t>Мы советы не даем,</w:t>
      </w:r>
    </w:p>
    <w:p>
      <w:pPr>
        <w:pStyle w:val="Normal"/>
        <w:rPr>
          <w:szCs w:val="20"/>
        </w:rPr>
      </w:pPr>
      <w:r>
        <w:rPr>
          <w:szCs w:val="20"/>
        </w:rPr>
        <w:t>Твоего решенья ждем.</w:t>
      </w:r>
    </w:p>
    <w:p>
      <w:pPr>
        <w:pStyle w:val="Normal"/>
        <w:rPr>
          <w:szCs w:val="20"/>
        </w:rPr>
      </w:pPr>
      <w:r>
        <w:rPr>
          <w:szCs w:val="20"/>
        </w:rPr>
        <w:t>Колледж иль десятый класс?</w:t>
      </w:r>
    </w:p>
    <w:p>
      <w:pPr>
        <w:pStyle w:val="Normal"/>
        <w:rPr>
          <w:szCs w:val="20"/>
        </w:rPr>
      </w:pPr>
      <w:r>
        <w:rPr>
          <w:szCs w:val="20"/>
        </w:rPr>
        <w:t>Выбирать тебе сейчас.</w:t>
      </w:r>
    </w:p>
    <w:p>
      <w:pPr>
        <w:pStyle w:val="Normal"/>
        <w:rPr>
          <w:szCs w:val="20"/>
        </w:rPr>
      </w:pPr>
      <w:r>
        <w:rPr>
          <w:szCs w:val="20"/>
        </w:rPr>
        <w:t>Может, хочешь перейти</w:t>
      </w:r>
    </w:p>
    <w:p>
      <w:pPr>
        <w:pStyle w:val="Normal"/>
        <w:rPr>
          <w:szCs w:val="20"/>
        </w:rPr>
      </w:pPr>
      <w:r>
        <w:rPr>
          <w:szCs w:val="20"/>
        </w:rPr>
        <w:t>В гимназический класс ты?</w:t>
      </w:r>
    </w:p>
    <w:p>
      <w:pPr>
        <w:pStyle w:val="Normal"/>
        <w:rPr>
          <w:szCs w:val="20"/>
        </w:rPr>
      </w:pPr>
      <w:r>
        <w:rPr>
          <w:szCs w:val="20"/>
        </w:rPr>
        <w:t>Делом славен человек.</w:t>
      </w:r>
    </w:p>
    <w:p>
      <w:pPr>
        <w:pStyle w:val="Normal"/>
        <w:rPr>
          <w:szCs w:val="20"/>
        </w:rPr>
      </w:pPr>
      <w:r>
        <w:rPr>
          <w:szCs w:val="20"/>
        </w:rPr>
        <w:t>Может, выбор твой навек?!</w:t>
      </w:r>
    </w:p>
    <w:p>
      <w:pPr>
        <w:pStyle w:val="Normal"/>
        <w:rPr>
          <w:szCs w:val="20"/>
        </w:rPr>
      </w:pPr>
      <w:r>
        <w:rPr>
          <w:szCs w:val="20"/>
        </w:rPr>
        <w:t>Как хотели бы гордиться,</w:t>
      </w:r>
    </w:p>
    <w:p>
      <w:pPr>
        <w:pStyle w:val="Normal"/>
        <w:rPr>
          <w:szCs w:val="20"/>
        </w:rPr>
      </w:pPr>
      <w:r>
        <w:rPr>
          <w:szCs w:val="20"/>
        </w:rPr>
        <w:t>Что ты смог высот добиться!</w:t>
      </w:r>
    </w:p>
    <w:p>
      <w:pPr>
        <w:pStyle w:val="Normal"/>
        <w:rPr>
          <w:szCs w:val="20"/>
        </w:rPr>
      </w:pPr>
      <w:r>
        <w:rPr>
          <w:szCs w:val="20"/>
        </w:rPr>
        <w:t>Нам неважно, станешь кем.</w:t>
      </w:r>
    </w:p>
    <w:p>
      <w:pPr>
        <w:pStyle w:val="Normal"/>
        <w:rPr>
          <w:szCs w:val="20"/>
        </w:rPr>
      </w:pPr>
      <w:r>
        <w:rPr>
          <w:szCs w:val="20"/>
        </w:rPr>
        <w:t>Избежать бы смог проблем,</w:t>
      </w:r>
    </w:p>
    <w:p>
      <w:pPr>
        <w:pStyle w:val="Normal"/>
        <w:rPr>
          <w:szCs w:val="20"/>
        </w:rPr>
      </w:pPr>
      <w:r>
        <w:rPr>
          <w:szCs w:val="20"/>
        </w:rPr>
        <w:t>Как жить с делом не по сердцу, -</w:t>
      </w:r>
    </w:p>
    <w:p>
      <w:pPr>
        <w:pStyle w:val="Normal"/>
        <w:rPr>
          <w:szCs w:val="20"/>
        </w:rPr>
      </w:pPr>
      <w:r>
        <w:rPr>
          <w:szCs w:val="20"/>
        </w:rPr>
        <w:t>Ведь закроет к счастью дверцу.</w:t>
      </w:r>
    </w:p>
    <w:p>
      <w:pPr>
        <w:pStyle w:val="Normal"/>
        <w:rPr>
          <w:szCs w:val="20"/>
        </w:rPr>
      </w:pPr>
      <w:r>
        <w:rPr>
          <w:szCs w:val="20"/>
        </w:rPr>
        <w:t>Нет к работе интереса -</w:t>
      </w:r>
    </w:p>
    <w:p>
      <w:pPr>
        <w:pStyle w:val="Normal"/>
        <w:rPr>
          <w:szCs w:val="20"/>
        </w:rPr>
      </w:pPr>
      <w:r>
        <w:rPr>
          <w:szCs w:val="20"/>
        </w:rPr>
        <w:t>В жизни тоже нет прогресса.</w:t>
      </w:r>
    </w:p>
    <w:p>
      <w:pPr>
        <w:pStyle w:val="Normal"/>
        <w:rPr>
          <w:szCs w:val="20"/>
        </w:rPr>
      </w:pPr>
      <w:r>
        <w:rPr>
          <w:szCs w:val="20"/>
        </w:rPr>
        <w:t>Очень грустная судьба</w:t>
      </w:r>
    </w:p>
    <w:p>
      <w:pPr>
        <w:pStyle w:val="Normal"/>
        <w:rPr>
          <w:szCs w:val="20"/>
        </w:rPr>
      </w:pPr>
      <w:r>
        <w:rPr>
          <w:szCs w:val="20"/>
        </w:rPr>
        <w:t>Получается тогда.</w:t>
      </w:r>
    </w:p>
    <w:p>
      <w:pPr>
        <w:pStyle w:val="Normal"/>
        <w:rPr>
          <w:szCs w:val="20"/>
        </w:rPr>
      </w:pPr>
      <w:r>
        <w:rPr>
          <w:szCs w:val="20"/>
        </w:rPr>
        <w:t>Ты не должен ошибиться -</w:t>
      </w:r>
    </w:p>
    <w:p>
      <w:pPr>
        <w:pStyle w:val="Normal"/>
        <w:rPr>
          <w:szCs w:val="20"/>
        </w:rPr>
      </w:pPr>
      <w:r>
        <w:rPr>
          <w:szCs w:val="20"/>
        </w:rPr>
        <w:t>Мы хотим тобой гордиться:</w:t>
      </w:r>
    </w:p>
    <w:p>
      <w:pPr>
        <w:pStyle w:val="Normal"/>
        <w:rPr>
          <w:szCs w:val="20"/>
        </w:rPr>
      </w:pPr>
      <w:r>
        <w:rPr>
          <w:szCs w:val="20"/>
        </w:rPr>
        <w:t>За свое чтоб дело взялся,</w:t>
      </w:r>
    </w:p>
    <w:p>
      <w:pPr>
        <w:pStyle w:val="Normal"/>
        <w:rPr>
          <w:szCs w:val="20"/>
        </w:rPr>
      </w:pPr>
      <w:r>
        <w:rPr>
          <w:szCs w:val="20"/>
        </w:rPr>
        <w:t>Чтоб ты в жизни состоя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0:00Z</dcterms:created>
  <dc:creator>Владимир</dc:creator>
  <dc:description/>
  <dc:language>en-US</dc:language>
  <cp:lastModifiedBy>USER</cp:lastModifiedBy>
  <cp:lastPrinted>2004-01-01T00:09:00Z</cp:lastPrinted>
  <dcterms:modified xsi:type="dcterms:W3CDTF">2003-12-31T21:12:00Z</dcterms:modified>
  <cp:revision>3</cp:revision>
  <dc:subject/>
  <dc:title>Сценарий последнего звонка 9- класс</dc:title>
</cp:coreProperties>
</file>