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       </w:t>
      </w:r>
      <w:r>
        <w:rPr>
          <w:b/>
          <w:sz w:val="28"/>
          <w:szCs w:val="28"/>
        </w:rPr>
        <w:t>«В гостях у самова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 русского самов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знакомить детей с историей  появления чая, традициями чаеп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ить детей чтить и уважать традиции русского на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стические способности, выразительность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культуру поведения учащихся за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2.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Добрый день, гости дорогие! Давно мы вас поджидаем, праздник не начинаем. У нас для каждого найдется и местечко, и словечко, и забавушек мы припасли на всякий вкус. Добро пожаловать в гости к 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  <w:u w:val="single"/>
        </w:rPr>
        <w:t>Слайд 3(загад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чень часто за собы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утолокой д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рины своей  не помни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бываем мы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хоть более привыч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м полеты на Лу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помним русские обыча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помним нашу старин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4(виде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за одну встречу, мы не сможем рассказать обо всех традициях и обычаях  русского народа, а ведь многим из них мы следуем и сей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 (</w:t>
      </w:r>
      <w:r>
        <w:rPr>
          <w:sz w:val="28"/>
          <w:szCs w:val="28"/>
        </w:rPr>
        <w:t>обращается к Ведущей 2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Так о чем же мы поведаем сегодня нашим гостя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Как о чем? О самоваре! Ведь сегодня он у нас в гостях. Или мы у него?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5 (видео «Пых-пых самовар…»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6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 Да, что ни говори, любили наши дедушки и бабушки посидеть у самовара, попить ароматного чайку после трудового дн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7</w:t>
      </w:r>
      <w:r>
        <w:rPr>
          <w:b/>
          <w:sz w:val="28"/>
          <w:szCs w:val="28"/>
        </w:rPr>
        <w:t>. Ведущая 2:</w:t>
      </w:r>
      <w:r>
        <w:rPr>
          <w:sz w:val="28"/>
          <w:szCs w:val="28"/>
        </w:rPr>
        <w:t xml:space="preserve">  Или после бани.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8</w:t>
      </w:r>
      <w:r>
        <w:rPr>
          <w:b/>
          <w:sz w:val="28"/>
          <w:szCs w:val="28"/>
        </w:rPr>
        <w:t>. Ведущая 1:</w:t>
      </w:r>
      <w:r>
        <w:rPr>
          <w:sz w:val="28"/>
          <w:szCs w:val="28"/>
        </w:rPr>
        <w:t xml:space="preserve">  А в праздник? Вся семья у самовара. Да что говорить, без него нельзя представить жизнь русского народа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Слайд 9</w:t>
      </w:r>
      <w:r>
        <w:rPr>
          <w:b/>
          <w:bCs/>
          <w:color w:val="000000"/>
          <w:sz w:val="28"/>
          <w:szCs w:val="28"/>
        </w:rPr>
        <w:t>. Ведущая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е это такое – самовар, если без него нельзя было обойтись ни в праздники, ни в будни, ни в жару, ни в холод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10</w:t>
      </w:r>
      <w:r>
        <w:rPr>
          <w:b/>
          <w:sz w:val="28"/>
          <w:szCs w:val="28"/>
        </w:rPr>
        <w:t>. Учитель:</w:t>
      </w:r>
      <w:r>
        <w:rPr>
          <w:sz w:val="28"/>
          <w:szCs w:val="28"/>
        </w:rPr>
        <w:t xml:space="preserve"> Самовар – водогрейный для чая, большей частью медный, с трубою и жаровнею внутри, - такое определение мы встречаем уже в 1860-е год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ом словаре В.И.Даля. В нем указано назначение самовара – нагревать воду. Но для русского быта и всего уклада жизни самовар значил гораздо больше, чем водонагревательный прибор. Он являлся символом семейного очага, уюта, дружеского об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 11.</w:t>
      </w:r>
      <w:r>
        <w:rPr>
          <w:color w:val="000000"/>
          <w:sz w:val="28"/>
          <w:szCs w:val="28"/>
        </w:rPr>
        <w:t xml:space="preserve"> Вот как размышлял писатель В. Кравцов: «У нас в России самовар заменял камины, возле которых во Франции и Англии собираются по вечерам. У них трудно представить себе дом без камина, а у нас – без самовар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Самовар вошел в каждый дом. Он стал символом добра и домашнего ую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Дети получали знания, впитывали традиции, учились говорить и слушать у самовар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12.</w:t>
      </w:r>
      <w:r>
        <w:rPr>
          <w:b/>
          <w:sz w:val="28"/>
          <w:szCs w:val="28"/>
        </w:rPr>
        <w:t xml:space="preserve"> Учитель</w:t>
      </w:r>
      <w:r>
        <w:rPr>
          <w:sz w:val="28"/>
          <w:szCs w:val="28"/>
        </w:rPr>
        <w:t>: В России первое чаепитие состоялось в 1638 году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овары появились в 1679 году. Первые самовары изготовили на Урале, а затем их начали делать по всей России, особенно в Туле.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Туле уже существовало около 80 самоварных фабрик. Как же выглядел самовар раньше?                     </w:t>
      </w:r>
      <w:r>
        <w:rPr>
          <w:b/>
          <w:i/>
          <w:sz w:val="28"/>
          <w:szCs w:val="28"/>
          <w:u w:val="single"/>
        </w:rPr>
        <w:t>Слайд 13 («Первый самовар с трубой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ставка с ножкой и жаровней, крышка, тулово с трубой-тягой, краном и ручкой. В трубу, которая находится внутри самовара, засыпали сосновые шишки, сухие чурки или специальный древесный уголь, который получали из березовых поленьев, поджигали их лучиной, </w:t>
      </w:r>
      <w:r>
        <w:rPr>
          <w:b/>
          <w:i/>
          <w:sz w:val="28"/>
          <w:szCs w:val="28"/>
          <w:u w:val="single"/>
        </w:rPr>
        <w:t>(Слайд 13.1)</w:t>
      </w:r>
      <w:r>
        <w:rPr>
          <w:sz w:val="28"/>
          <w:szCs w:val="28"/>
        </w:rPr>
        <w:t xml:space="preserve"> раздували огонь (часто сапогом), и вода закипала. Сверху у самовара имеется приспособление для установки заварного чай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О самоваре сочиняют стихи, так его любят на Ру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Ребята, а вы наверное тоже знаете стихотворения о Самоваре? Выходите, расс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есть друг зеркальный,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ду не был он печальный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отя он очень рыжий,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не немец,  не поляк –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нет мне друга ближе: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из Тулы, он туляк!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ему сто л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овсем он не скел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мян он,  и пуза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то лет тому назад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его, кто с ним зна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ют остря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взглянуть в него захочет,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менно захохочет.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-ка, быстро посмотри –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ешь себя внутри?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ос у вас курнос –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лывется, как поднос!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а если длинный нос –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овиснет, как вопрос!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знаете эти груши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угайтесь – это у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 друга дуться брось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те чаще в гост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альчишки здешни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, что он шишки ес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перва воды напье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глотнет огня,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друг как займ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ылечке у ме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ипит и забормоч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ет и закипи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, кто чаю выпить хоч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т пуза угости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14.</w:t>
      </w:r>
      <w:r>
        <w:rPr>
          <w:b/>
          <w:sz w:val="28"/>
          <w:szCs w:val="28"/>
        </w:rPr>
        <w:t xml:space="preserve"> Ведущая 1: </w:t>
      </w:r>
      <w:r>
        <w:rPr>
          <w:sz w:val="28"/>
          <w:szCs w:val="28"/>
        </w:rPr>
        <w:t xml:space="preserve">Любили на Руси мастеровые люди показать свое мастерство, деловитость. Каждый мастер старался краше других сделать свой самова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 xml:space="preserve">В Туле были изготовлены </w:t>
      </w:r>
      <w:r>
        <w:rPr>
          <w:b/>
          <w:i/>
          <w:sz w:val="28"/>
          <w:szCs w:val="28"/>
          <w:u w:val="single"/>
        </w:rPr>
        <w:t>(Слайд 15)</w:t>
      </w:r>
      <w:r>
        <w:rPr>
          <w:sz w:val="28"/>
          <w:szCs w:val="28"/>
        </w:rPr>
        <w:t xml:space="preserve"> самовар-желудь, </w:t>
      </w:r>
      <w:r>
        <w:rPr>
          <w:b/>
          <w:i/>
          <w:sz w:val="28"/>
          <w:szCs w:val="28"/>
          <w:u w:val="single"/>
        </w:rPr>
        <w:t>(Слайд 16)</w:t>
      </w:r>
      <w:r>
        <w:rPr>
          <w:sz w:val="28"/>
          <w:szCs w:val="28"/>
        </w:rPr>
        <w:t xml:space="preserve"> самовар-шар, </w:t>
      </w:r>
      <w:r>
        <w:rPr>
          <w:b/>
          <w:i/>
          <w:sz w:val="28"/>
          <w:szCs w:val="28"/>
          <w:u w:val="single"/>
        </w:rPr>
        <w:t>(Слайд 17)</w:t>
      </w:r>
      <w:r>
        <w:rPr>
          <w:sz w:val="28"/>
          <w:szCs w:val="28"/>
        </w:rPr>
        <w:t xml:space="preserve"> в городе Самаре – самовар-пету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А знаете ли вы, что были изготовлены на Руси в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также самовары для каши и щей? </w:t>
      </w:r>
      <w:r>
        <w:rPr>
          <w:b/>
          <w:i/>
          <w:sz w:val="28"/>
          <w:szCs w:val="28"/>
          <w:u w:val="single"/>
        </w:rPr>
        <w:t>Слайд 1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b/>
          <w:i/>
          <w:sz w:val="28"/>
          <w:szCs w:val="28"/>
          <w:u w:val="single"/>
        </w:rPr>
        <w:t>Слайд 1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вары были большие и маленькие. Самый маленький самовар вмещал пол-литра воды, а самый большой -37 лит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. Посмотрите какие ещё самовары были изготовлены на Рус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  <w:u w:val="single"/>
        </w:rPr>
        <w:t>Слайд 20</w:t>
      </w:r>
      <w:r>
        <w:rPr>
          <w:b/>
          <w:i/>
          <w:sz w:val="28"/>
          <w:szCs w:val="28"/>
        </w:rPr>
        <w:t xml:space="preserve">. Самовар Русское поле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е напоминает греческую вазу, но на ней нанесены истинно русские полевые цветы - ромашки, васильки, колосья созревшей пшеницы. В центре - медальоны "Косцы" и "На пашне"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лайд 21</w:t>
      </w:r>
      <w:r>
        <w:rPr>
          <w:b/>
          <w:i/>
          <w:sz w:val="28"/>
          <w:szCs w:val="28"/>
        </w:rPr>
        <w:t xml:space="preserve">. Самовар «Флорентийская ваза» </w:t>
      </w:r>
      <w:r>
        <w:rPr>
          <w:color w:val="000000"/>
          <w:sz w:val="28"/>
          <w:szCs w:val="28"/>
          <w:shd w:fill="FEEDC5" w:val="clear"/>
        </w:rPr>
        <w:t xml:space="preserve">украшен рельефным растительным орнаментом по корпусу, а ручки-шишки на крышке – выточены из слоновой кости в виде розеток цветков. Он был создан в 1870 году на фабрике братьев Баташевых, которые получили за его изготовление серебряную медаль </w:t>
      </w:r>
      <w:r>
        <w:rPr>
          <w:color w:val="000000"/>
          <w:sz w:val="28"/>
          <w:szCs w:val="23"/>
          <w:shd w:fill="FEEDC5" w:val="clear"/>
        </w:rPr>
        <w:t>на всероссийской мануфактурной выставке в Санкт-Петербур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лайд 22</w:t>
      </w:r>
      <w:r>
        <w:rPr>
          <w:b/>
          <w:i/>
          <w:sz w:val="28"/>
          <w:szCs w:val="28"/>
        </w:rPr>
        <w:t xml:space="preserve">. Самовар «Тула- город-герой» </w:t>
      </w:r>
      <w:r>
        <w:rPr>
          <w:sz w:val="28"/>
          <w:szCs w:val="28"/>
        </w:rPr>
        <w:t>7 декабря 1976-го года принят Указ Президиума Верховного Совета СССР о присвоении Туле звания города-героя за мужество и стойкость, проявленные его защитниками в дни героической обороны осенью 1941-го года. В честь этого события изготовили самовар "Тула - город-герой". Изделие в форме вазы отличает богатство отделки. По кольцу выгравирована надпись: "Слава городу-герою Туле", а по бокам - "Туляк как родился, так за молот ухватился", "Издревле земля тульскими мастерами слави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23</w:t>
      </w:r>
      <w:r>
        <w:rPr>
          <w:b/>
          <w:i/>
          <w:sz w:val="28"/>
          <w:szCs w:val="28"/>
        </w:rPr>
        <w:t xml:space="preserve">. Самовар Петр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-  </w:t>
      </w:r>
      <w:r>
        <w:rPr>
          <w:sz w:val="28"/>
          <w:szCs w:val="28"/>
        </w:rPr>
        <w:t xml:space="preserve">В Оружейной палате Московского Кремля хранится самовар великого     русского цар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ырезанный из прозрачного кварц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Слайд 24</w:t>
      </w:r>
      <w:r>
        <w:rPr>
          <w:b/>
          <w:i/>
          <w:sz w:val="28"/>
          <w:szCs w:val="28"/>
        </w:rPr>
        <w:t>. Самовар-паровоз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ычный самовар находится в Вышневолоцком краеведческом музее. Сделан он в виде паровоза. Когда нагреваемая на спиртовке вода закипает в паровозном "котле", самовар пронзительно свисти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вигаясь по столу, паровозик доставляет каждому из участников застолья не только крутой кипяток, но и наколотый сахар, уложенный в тендер.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25</w:t>
      </w:r>
      <w:r>
        <w:rPr>
          <w:b/>
          <w:i/>
          <w:sz w:val="28"/>
          <w:szCs w:val="28"/>
        </w:rPr>
        <w:t>. Самовар из напёрстка</w:t>
      </w:r>
      <w:r>
        <w:rPr>
          <w:sz w:val="28"/>
          <w:szCs w:val="28"/>
        </w:rPr>
        <w:t xml:space="preserve"> Чтобы разглядеть изобретение "нового тульского Левши" Евгения Калинникова, микроскоп не нужен: свой миниатюрный самовар туляк изготовил из известного всем предмета портняжного ремесла: наперстк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26.</w:t>
      </w:r>
      <w:r>
        <w:rPr>
          <w:b/>
          <w:i/>
          <w:sz w:val="28"/>
          <w:szCs w:val="28"/>
        </w:rPr>
        <w:t xml:space="preserve"> Самый большой самовар - </w:t>
      </w:r>
      <w:r>
        <w:rPr>
          <w:sz w:val="28"/>
          <w:szCs w:val="28"/>
        </w:rPr>
        <w:t>В 1922 году тульские мастера сделали самовар, весивший около 100 кг и вмещающий 250 л воды. Корпус его был сделан из специального сплава цветных металлов, благодаря чему самовар "поспевал" за 40 мин., а вода в нем не остывала 2 дня! Этот "сувенир" был прислан в подарок председателю ВЦИК Калинину, а тот передал его рабочим московского района Красная Пресн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27</w:t>
      </w:r>
      <w:r>
        <w:rPr>
          <w:b/>
          <w:i/>
          <w:sz w:val="28"/>
          <w:szCs w:val="28"/>
        </w:rPr>
        <w:t xml:space="preserve">. Самовар дорожный - </w:t>
      </w:r>
      <w:r>
        <w:rPr>
          <w:sz w:val="28"/>
          <w:szCs w:val="28"/>
        </w:rPr>
        <w:t>Эти самовары необычны по форме, удобны в  дороге ножки привинчивались шурупами, ручки прилегали к стенк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 Да и сейчас ни одно народное гуляние не проходит без него: и на праздничном столе, и просто так мы любим пить чай из самовара. Но самовар любит трудолюбивых, тех, кто рано встает, и наказывает лентяев и со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 xml:space="preserve">Ребята, а вы знаете, что также существуют памятники самовару? Вот посмотрите некоторые из них. </w:t>
      </w:r>
      <w:r>
        <w:rPr>
          <w:b/>
          <w:i/>
          <w:sz w:val="28"/>
          <w:szCs w:val="28"/>
          <w:u w:val="single"/>
        </w:rPr>
        <w:t>Слайды 29 – 3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 </w:t>
      </w:r>
      <w:r>
        <w:rPr>
          <w:sz w:val="28"/>
          <w:szCs w:val="28"/>
        </w:rPr>
        <w:t xml:space="preserve">Говоря о самоваре, нельзя не сказать и о ча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:  </w:t>
      </w:r>
      <w:r>
        <w:rPr>
          <w:sz w:val="28"/>
          <w:szCs w:val="28"/>
        </w:rPr>
        <w:t>А когда и откуда к нам пришел чай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38.</w:t>
      </w:r>
      <w:r>
        <w:rPr>
          <w:b/>
          <w:sz w:val="28"/>
          <w:szCs w:val="28"/>
        </w:rPr>
        <w:t xml:space="preserve"> Учитель: </w:t>
      </w:r>
      <w:r>
        <w:rPr>
          <w:sz w:val="28"/>
          <w:szCs w:val="28"/>
        </w:rPr>
        <w:t>Однажды 5 тысяч лет назад инди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 Секреты производства чая  тщательно оберегались в Китае. Но одному англичанину удалось похитить небольшое количество семян чая и узнать тайну его сложной обработки. С тех давних времен чай признается не только вкусным, но и целебным напи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1:      </w:t>
      </w:r>
      <w:r>
        <w:rPr>
          <w:sz w:val="28"/>
          <w:szCs w:val="28"/>
        </w:rPr>
        <w:t>Я хочу открыть секр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лезней дать 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хворь с кем приключитс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ем можете ле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й всех снадобий полез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огает от болез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:  </w:t>
      </w:r>
      <w:r>
        <w:rPr>
          <w:sz w:val="28"/>
          <w:szCs w:val="28"/>
        </w:rPr>
        <w:t xml:space="preserve">   Чай в жару нас освежа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 морозы согрев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онливость перебор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 усталостью поспор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крушит любой неду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й здоровью – лучши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Какую же пользу приносит чай человек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японском лечебнике о замечательных свойствах чая говорится так: «Чаепитие очищает кровь, регулирует работу печени, селезенки, снимает сонливость и вялость, оживляет мышцы те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 xml:space="preserve">Посмотрите, как выглядят плантации, на которых выращивают чай. </w:t>
      </w:r>
      <w:r>
        <w:rPr>
          <w:b/>
          <w:i/>
          <w:sz w:val="28"/>
          <w:szCs w:val="28"/>
          <w:u w:val="single"/>
        </w:rPr>
        <w:t>Слайд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громное поле. Оно все засажено темно-зелеными кустами. На этих кустах очень много мелких листиков. Это и есть чай. </w:t>
      </w:r>
      <w:r>
        <w:rPr>
          <w:b/>
          <w:i/>
          <w:sz w:val="28"/>
          <w:szCs w:val="28"/>
          <w:u w:val="single"/>
        </w:rPr>
        <w:t>Слайд 40.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 Ароматный чай получается из самых молодых, свежих побегов – трех верхних листиков. Сорвешь их – и жди, пока опять отрастут. Впрочем, отрастают они быст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Собирают с кустов листики вручную </w:t>
      </w:r>
      <w:r>
        <w:rPr>
          <w:b/>
          <w:i/>
          <w:sz w:val="28"/>
          <w:szCs w:val="28"/>
          <w:u w:val="single"/>
        </w:rPr>
        <w:t>(слайд 4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твозят на фабрику.  На фабрике необыкновенно чисто. Чайные листья обрабатывают в помещении, куда не попадает пыль, не проникает никакой запах. У чая особое свойство – впитывать всякий запа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42</w:t>
      </w:r>
      <w:r>
        <w:rPr>
          <w:b/>
          <w:sz w:val="28"/>
          <w:szCs w:val="28"/>
        </w:rPr>
        <w:t>. Учитель</w:t>
      </w:r>
      <w:r>
        <w:rPr>
          <w:sz w:val="28"/>
          <w:szCs w:val="28"/>
        </w:rPr>
        <w:t>:  Изучая целебные свойства чая, ученые узнали много интересного и полезного. Чай - прекрасное противоядие  при отравлении организма. Чай используют в борьбе с такой страшной болезнью, как рак кожи и легких. В чае присутствуют, чуть ли не все витамины. Пить надо свежезаваренный чай.</w:t>
      </w:r>
    </w:p>
    <w:p>
      <w:pPr>
        <w:pStyle w:val="Normal"/>
        <w:jc w:val="both"/>
        <w:rPr/>
      </w:pPr>
      <w:r>
        <w:rPr>
          <w:sz w:val="28"/>
          <w:szCs w:val="28"/>
        </w:rPr>
        <w:t>Восточная мудрость гласит: «Свежий чай подобен бальзаму. Чай, простоявший ночь, подобен укусу зме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 По русской традиции, чай – лучшее завершение праздничного обе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К нему подают лимон, варенье, мед, печенье, бублики, пря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 О чае и частушки поют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И мы тоже такие знаем! Сейчас мы споём, а вы послущайте! </w:t>
      </w:r>
      <w:r>
        <w:rPr>
          <w:b/>
          <w:i/>
          <w:sz w:val="28"/>
          <w:szCs w:val="28"/>
          <w:u w:val="single"/>
        </w:rPr>
        <w:t>Слайд 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 1.                  </w:t>
      </w:r>
      <w:r>
        <w:rPr>
          <w:sz w:val="28"/>
          <w:szCs w:val="28"/>
        </w:rPr>
        <w:t>На столе у нас пи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ышки и ват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 пропойте ж под ча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Чайные» час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                   В пляске не жалей боти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лагай-ка чай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в чашке есть ча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начит, письма пишут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                    Самовар блестит, кип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чаек в нем пе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гляди-ка на себ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у и отраженьиц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                    Подавай мне чашку ч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дь люблю я русский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чае я души не ч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ливай горячий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:   </w:t>
      </w:r>
      <w:r>
        <w:rPr>
          <w:sz w:val="28"/>
          <w:szCs w:val="28"/>
        </w:rPr>
        <w:t>А как же пили чай на Рус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 чая у нас в стране употребляли различные напитки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(Слайд 44, 44.1, 44.2, 44.3)</w:t>
      </w:r>
      <w:r>
        <w:rPr>
          <w:sz w:val="28"/>
          <w:szCs w:val="28"/>
        </w:rPr>
        <w:t xml:space="preserve"> квас, брусничную воду, морсы, овсяный кис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й  любовью пользовался </w:t>
      </w:r>
      <w:r>
        <w:rPr>
          <w:b/>
          <w:i/>
          <w:sz w:val="28"/>
          <w:szCs w:val="28"/>
          <w:u w:val="single"/>
        </w:rPr>
        <w:t>(Слайд 45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битень – горячий медовый напиток со зверобоем, шалфеем и другими т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постепенно в быт России вошло чаепитие и стало одним из важнейших элементов общения людей. Было принято звать в гости на чашку чая, пили его с холоду, после баньки,  с  устатку, с дороги. Чай бодрил, согревал, поднимал настро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 2:  </w:t>
      </w:r>
      <w:r>
        <w:rPr>
          <w:sz w:val="28"/>
          <w:szCs w:val="28"/>
        </w:rPr>
        <w:t xml:space="preserve">А какие пословицы и поговорки  о чае вы знаете?  </w:t>
      </w:r>
      <w:r>
        <w:rPr>
          <w:b/>
          <w:i/>
          <w:sz w:val="28"/>
          <w:szCs w:val="28"/>
          <w:u w:val="single"/>
        </w:rPr>
        <w:t>Слайд 4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по очереди чит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чай пьют – там и нам прию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аем не скуча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 не пьешь – какая сил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ьешь чайку – позабудешь тос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ар кипит – уходить не вели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47.</w:t>
      </w:r>
      <w:r>
        <w:rPr>
          <w:b/>
          <w:sz w:val="28"/>
          <w:szCs w:val="28"/>
        </w:rPr>
        <w:t xml:space="preserve"> Учитель: </w:t>
      </w:r>
      <w:r>
        <w:rPr>
          <w:sz w:val="28"/>
          <w:szCs w:val="28"/>
        </w:rPr>
        <w:t>Трудно представить чайный сто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  калачей – любимого народного лакомства. Утром и вечером на столе лежали баранки, сайк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шки. Непременно к чаю подавали молоко или сливки, варенье и сахар. Но сахар в чай не клали, пили вприкуску, его экономили. Ведь стоил он дорого. Некоторые виртуозы умели с маленьким кусочком выпить 7-8 стака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 А как пить чай с лимоном?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48.</w:t>
      </w:r>
      <w:r>
        <w:rPr>
          <w:b/>
          <w:sz w:val="28"/>
          <w:szCs w:val="28"/>
        </w:rPr>
        <w:t xml:space="preserve"> Учитель: </w:t>
      </w:r>
      <w:r>
        <w:rPr>
          <w:sz w:val="28"/>
          <w:szCs w:val="28"/>
        </w:rPr>
        <w:t>Ломтик лимона кладут в чай, ложкой выдавливают сок, остатки извлекают и оставляют на краю блюдца. Не рекомендуется доедать оставшийся после чаепития лимон, а корочку  снова перекладывать в чаш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Следует ли торт или пирог нарезать заранее, или это делается за столом во время чаепития?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49</w:t>
      </w:r>
      <w:r>
        <w:rPr>
          <w:b/>
          <w:sz w:val="28"/>
          <w:szCs w:val="28"/>
        </w:rPr>
        <w:t>. Ведущая 1:</w:t>
      </w:r>
      <w:r>
        <w:rPr>
          <w:sz w:val="28"/>
          <w:szCs w:val="28"/>
        </w:rPr>
        <w:t xml:space="preserve"> Торты подают к столу, заранее нарезав их на кус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50</w:t>
      </w:r>
      <w:r>
        <w:rPr>
          <w:b/>
          <w:sz w:val="28"/>
          <w:szCs w:val="28"/>
        </w:rPr>
        <w:t>. Учитель:</w:t>
      </w:r>
      <w:r>
        <w:rPr>
          <w:sz w:val="28"/>
          <w:szCs w:val="28"/>
        </w:rPr>
        <w:t xml:space="preserve">  Чаепитие – это  одна из форм общения. Его только нужно суметь организовать, чтобы было оно приятным и полезным. Как прекрасно, если в каждом доме появится еще один час, когда вся семья соберется вместе, чашка чая располагает к неспешной, задушевной бес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Трудно, наверное, найти челове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бы отказался  выпить чашечку, другу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Вкусный, ароматный, просто божественный напиток вошел в нашу жизнь навсегда. А сейчас посмотрите клип про «Наш красавец самовар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51 (видео).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ашем занятии мы пели песни и частушки, рассказывали стихи. А теперь отгадайте загадку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толстячок,</w:t>
        <w:br/>
        <w:t>Подперевши бочок,</w:t>
        <w:br/>
        <w:t>Шипит и кипит,</w:t>
        <w:br/>
        <w:t>Всем чай пить велит.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b/>
          <w:bCs/>
          <w:i/>
          <w:color w:val="000000"/>
          <w:sz w:val="28"/>
          <w:szCs w:val="28"/>
          <w:u w:val="single"/>
        </w:rPr>
        <w:t>Слайд 52.</w:t>
      </w:r>
      <w:r>
        <w:rPr>
          <w:b/>
          <w:bCs/>
          <w:color w:val="000000"/>
          <w:sz w:val="28"/>
          <w:szCs w:val="28"/>
        </w:rPr>
        <w:t xml:space="preserve"> 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вар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м является самовар для русского народа? Где был изготовлен самовар-желудь? А еще о каких самоварах вы узнали? Где был изготовлен первый самовар?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лайд 52.1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1: </w:t>
      </w:r>
    </w:p>
    <w:p>
      <w:pPr>
        <w:pStyle w:val="Style16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 за внимань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игру, стихи и сме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едущая2: </w:t>
      </w:r>
      <w:r>
        <w:rPr>
          <w:color w:val="000000"/>
          <w:sz w:val="28"/>
          <w:szCs w:val="28"/>
        </w:rPr>
        <w:br/>
        <w:t>Говорим мы: до свидань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нова в гости ждем вас всех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средняя общеобразовательная школа № 2 г.о. Звенигород</w:t>
    </w:r>
  </w:p>
  <w:p>
    <w:pPr>
      <w:pStyle w:val="Header"/>
      <w:jc w:val="center"/>
      <w:rPr/>
    </w:pPr>
    <w:r>
      <w:rPr/>
      <w:t>Педагог-организатор Агафонова Инна Олег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1:00Z</dcterms:created>
  <dc:creator>Учитель</dc:creator>
  <dc:description/>
  <cp:keywords/>
  <dc:language>en-US</dc:language>
  <cp:lastModifiedBy>Инна</cp:lastModifiedBy>
  <cp:lastPrinted>2014-01-13T19:53:00Z</cp:lastPrinted>
  <dcterms:modified xsi:type="dcterms:W3CDTF">2014-01-16T07:44:00Z</dcterms:modified>
  <cp:revision>14</cp:revision>
  <dc:subject/>
  <dc:title>                     Тема:        «В гостях у самовара»</dc:title>
</cp:coreProperties>
</file>