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Сказка о русском языке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Автор: учитель русского языка и литературы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Гончарова Татьяна Владимировна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БОУ «Основная общеобразовательная школа №8»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н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Кинокомпания «Поколение некст» совместно с командой «Знатоки» представляет сказку о том, как живется русскому языку в наше время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н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е в тридесятом царстве, а в нашем русском государстве,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Жил-был батюшка-язык: могуч и многолик,</w:t>
      </w:r>
    </w:p>
    <w:p>
      <w:pPr>
        <w:pStyle w:val="Style17"/>
        <w:ind w:left="142" w:hanging="142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Его все уважали, и честь с хвалой воздавали: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Будь то старец со старушкой, пострелёнок молодой или парень удалой.</w:t>
      </w:r>
    </w:p>
    <w:p>
      <w:pPr>
        <w:pStyle w:val="Style17"/>
        <w:ind w:left="142" w:hanging="142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И всегда, и везде лишь красиво и правильно говорили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н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что вчера казалось фантастикой,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о просто привычной классикой,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 стране идет 21 век,</w:t>
      </w:r>
    </w:p>
    <w:p>
      <w:pPr>
        <w:pStyle w:val="Style17"/>
        <w:ind w:left="142" w:hanging="142"/>
        <w:rPr/>
      </w:pPr>
      <w:r>
        <w:rPr>
          <w:rFonts w:cs="Times New Roman" w:ascii="Times New Roman" w:hAnsi="Times New Roman"/>
          <w:sz w:val="32"/>
          <w:szCs w:val="32"/>
        </w:rPr>
        <w:t>И очень сильно изменился и  язык, и человек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в почете сленг, иноязычность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ат, который режет уши.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ыли все, что можно говорить красиво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такие в жизни были случаи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1 </w:t>
      </w:r>
    </w:p>
    <w:p>
      <w:pPr>
        <w:pStyle w:val="Style17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Ты, чё, с ума спятила? У меня предки дома и сваливать не собираются. Давай пойдем потусим во дворе. Никто не будет нудить, пилить. Посидим, перетрем. А надоест в клуб нырнем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2</w:t>
      </w:r>
    </w:p>
    <w:p>
      <w:pPr>
        <w:pStyle w:val="Style17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чё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н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не просто языку живется в современном мире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калечат, ранят, истязают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иногда просто забывают и такой болезнью,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косноязычие страдают.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3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ход в кино)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н</w:t>
      </w:r>
    </w:p>
    <w:p>
      <w:pPr>
        <w:pStyle w:val="Style17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ва Миши</w:t>
      </w:r>
    </w:p>
    <w:p>
      <w:pPr>
        <w:pStyle w:val="Style17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а слова для самовыражения,</w:t>
      </w:r>
    </w:p>
    <w:p>
      <w:pPr>
        <w:pStyle w:val="Style17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ути живой воды родник</w:t>
      </w:r>
    </w:p>
    <w:p>
      <w:pPr>
        <w:pStyle w:val="Style17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овоблудья  и вырождения</w:t>
      </w:r>
    </w:p>
    <w:p>
      <w:pPr>
        <w:pStyle w:val="Style17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ай родной души язы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н</w:t>
      </w:r>
    </w:p>
    <w:p>
      <w:pPr>
        <w:pStyle w:val="Style17"/>
        <w:ind w:left="142" w:hanging="142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ка –ложь, да в ней намек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м молодцам урок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 надо беречь и любить,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чистым на помыслы быть</w:t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0:00Z</dcterms:created>
  <dc:creator>PCuser</dc:creator>
  <dc:description/>
  <cp:keywords/>
  <dc:language>en-US</dc:language>
  <cp:lastModifiedBy>PCuser</cp:lastModifiedBy>
  <cp:lastPrinted>2014-02-18T21:49:00Z</cp:lastPrinted>
  <dcterms:modified xsi:type="dcterms:W3CDTF">2015-02-23T19:55:00Z</dcterms:modified>
  <cp:revision>5</cp:revision>
  <dc:subject/>
  <dc:title/>
</cp:coreProperties>
</file>