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540"/>
        <w:jc w:val="both"/>
        <w:rPr>
          <w:sz w:val="28"/>
          <w:szCs w:val="28"/>
        </w:rPr>
      </w:pPr>
      <w:r>
        <w:rPr>
          <w:bCs/>
          <w:sz w:val="28"/>
          <w:szCs w:val="28"/>
        </w:rPr>
        <w:t>Классный час</w:t>
      </w:r>
      <w:r>
        <w:rPr>
          <w:sz w:val="28"/>
          <w:szCs w:val="28"/>
        </w:rPr>
        <w:t xml:space="preserve"> «Письма военных лет»</w:t>
      </w:r>
    </w:p>
    <w:p>
      <w:pPr>
        <w:pStyle w:val="Style17"/>
        <w:spacing w:lineRule="auto" w:line="360" w:before="0" w:after="0"/>
        <w:ind w:firstLine="540"/>
        <w:rPr>
          <w:rStyle w:val="Applestylespan"/>
          <w:bCs/>
          <w:sz w:val="28"/>
          <w:szCs w:val="28"/>
        </w:rPr>
      </w:pPr>
      <w:r>
        <w:rPr>
          <w:sz w:val="28"/>
          <w:szCs w:val="28"/>
        </w:rPr>
        <w:t>Цели:</w:t>
      </w:r>
      <w:r>
        <w:rPr>
          <w:rStyle w:val="Appleconvertedspace"/>
          <w:sz w:val="28"/>
          <w:szCs w:val="28"/>
        </w:rPr>
        <w:t> </w:t>
      </w:r>
      <w:r>
        <w:rPr>
          <w:sz w:val="28"/>
          <w:szCs w:val="28"/>
        </w:rPr>
        <w:br/>
        <w:t>1.    Расширить знания детей о войне; заинтересовать неизвестными историческими фактами; воспитывать уважение к защитникам Родины; развивать патриотические чувства и опыт нравственного поведения личности, побуждение интереса к истории своей страны, малой родины, села.</w:t>
        <w:br/>
        <w:t>2.    Способствовать формированию у воспитанников представлений об истории переписки, о письмах военных лет, как неотъемлемой части истории нашей страны и нашего народа.</w:t>
        <w:br/>
        <w:t>Оборудование:</w:t>
      </w:r>
      <w:r>
        <w:rPr>
          <w:rStyle w:val="Appleconvertedspace"/>
          <w:sz w:val="28"/>
          <w:szCs w:val="28"/>
        </w:rPr>
        <w:t> </w:t>
      </w:r>
      <w:r>
        <w:rPr>
          <w:sz w:val="28"/>
          <w:szCs w:val="28"/>
        </w:rPr>
        <w:t>компьютер, мультимедийный проектор, экран, презентация «Письма военных лет»</w:t>
      </w:r>
    </w:p>
    <w:p>
      <w:pPr>
        <w:pStyle w:val="Style18"/>
        <w:spacing w:lineRule="auto" w:line="360"/>
        <w:ind w:firstLine="540"/>
        <w:jc w:val="both"/>
        <w:rPr/>
      </w:pPr>
      <w:r>
        <w:rPr>
          <w:rFonts w:eastAsia="Times New Roman" w:cs="Times New Roman" w:ascii="Times New Roman" w:hAnsi="Times New Roman"/>
          <w:sz w:val="28"/>
          <w:szCs w:val="28"/>
        </w:rPr>
        <w:t xml:space="preserve">      </w:t>
      </w:r>
    </w:p>
    <w:p>
      <w:pPr>
        <w:pStyle w:val="Normal"/>
        <w:spacing w:lineRule="auto" w:line="36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Эти письма эпохи войны,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Что хранятся в семейных архивах, -</w:t>
      </w:r>
    </w:p>
    <w:p>
      <w:pPr>
        <w:pStyle w:val="Normal"/>
        <w:spacing w:lineRule="auto" w:line="36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ге полет желтизны,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xml:space="preserve">И протерты до дыр на изгибах.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Эти письма эпохи войны</w:t>
      </w:r>
    </w:p>
    <w:p>
      <w:pPr>
        <w:pStyle w:val="Normal"/>
        <w:spacing w:lineRule="auto" w:line="36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ычного требуют чтенья: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xml:space="preserve">Тем их краткие строки сильны,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 xml:space="preserve">Что мы сами – их продолжень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орь Фролов)</w:t>
      </w:r>
    </w:p>
    <w:p>
      <w:pPr>
        <w:pStyle w:val="Normal"/>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дальше уходит в историю Великая Отечественная война. О войне мы узнаем из книг, из уроков истории, но самыми убедительными документами я считаю простые письма фронтовиков, столкнувшихся с войной лицом к лицу, и, конечно же, воспоминания наших уже не молодых бабушек и дедушек – детей   той страшной и жестокой войны.</w:t>
      </w:r>
    </w:p>
    <w:p>
      <w:pPr>
        <w:pStyle w:val="Normal"/>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Фронтовые письма – документы особые. </w:t>
      </w:r>
      <w:r>
        <w:rPr>
          <w:rFonts w:eastAsia="Times New Roman" w:cs="Times New Roman" w:ascii="Times New Roman" w:hAnsi="Times New Roman"/>
          <w:bCs/>
          <w:sz w:val="28"/>
          <w:szCs w:val="28"/>
          <w:lang w:eastAsia="ru-RU"/>
        </w:rPr>
        <w:t>Пожелтевшие от времени треугольники со штемпелями полевой почты… Каким спасением были они во время войны, долетевшие весточкой до наших дней, словно привет из далекой военной поры. Написанные под свист пуль, они предельно искренни и тем дороже для нас. Сколько радости приносил в семьи долгожданный, втрое сложенный тетрадный листок, в котором иногда всего два слова: «Я жив». К сожалению, часто случалось и по-другому.</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овые письма – это целый мир мыслей, чувств, страстей людей, познавших на себе, что такое война. Это свидетельства бессмертных подвигов наших земляков, прошедших самую кровопролитную войну, какую когда-либо познало человечеств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Fonts w:cs="Times New Roman" w:ascii="Times New Roman" w:hAnsi="Times New Roman"/>
          <w:color w:val="555555"/>
          <w:sz w:val="28"/>
          <w:szCs w:val="28"/>
          <w:shd w:fill="FFFFFF" w:val="clear"/>
        </w:rPr>
        <w:t>"Я пишу тебе с фронта, родная.</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Поклонись от меня землякам...</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Пусть они, как и ты, в меня верят и знают,</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Я землю врагу не отдам.</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Нам порою приходится туго,</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но спасибо счастливой судьбе:</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я живой, дорогая подруга,</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и того же желаю тебе!</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Ты не взыщи, мне разреши</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выпить горьких сто грамм фронтовых...</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Если убьют в жарком бою,</w:t>
      </w: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 значит, будешь ты жить за двоих..." </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Какие они разные – солдатские треугольники, листы пожелтевшей бумаги. Они были написаны простым карандашом и редко чернилами или ручкой. Каждому солдату давали небольшой кусочек карандаша, чтобы умещался в шапку-ушанку или пилотку. Ну а бумага, какая уж придётся. Если письмо написано химическими чернилами, то, наверное, писали в землянке, ну а карандашом писали на коленке в окопе или на лафете пушки.</w:t>
      </w:r>
    </w:p>
    <w:p>
      <w:pPr>
        <w:pStyle w:val="Normal"/>
        <w:spacing w:lineRule="auto" w:line="360" w:before="0" w:after="0"/>
        <w:ind w:firstLine="708"/>
        <w:rPr/>
      </w:pPr>
      <w:r>
        <w:rPr>
          <w:rFonts w:eastAsia="Times New Roman" w:cs="Times New Roman" w:ascii="Times New Roman" w:hAnsi="Times New Roman"/>
          <w:sz w:val="28"/>
          <w:szCs w:val="28"/>
          <w:lang w:eastAsia="ru-RU"/>
        </w:rPr>
        <w:t>Важным было сохранение военной тайны: надо было не дать возможности врагу по содержанию писем получить сведения о дислокации частей, их вооружении. Для этого была создана военная цензура. Все письма с фронта в обязательном порядке просматривались, любые спорные места вымарывались чёрной краской. На почтовые отправления ставился штамп «Проверено военной цензурой»</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ник:1</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ли их на смертном рубеже </w:t>
        <w:br/>
        <w:t xml:space="preserve">Под скрежет танков, орудийный рев, </w:t>
        <w:br/>
        <w:t xml:space="preserve">Писали их в окопах, блиндаже, </w:t>
        <w:br/>
        <w:t xml:space="preserve">На бомбами израненной меже, </w:t>
        <w:br/>
        <w:t xml:space="preserve">На улицах сожженных городов... </w:t>
        <w:br/>
        <w:t xml:space="preserve">О, письма фронтовые грозных лет — </w:t>
        <w:br/>
        <w:t>Бесценней документов в мире нет!</w:t>
      </w:r>
    </w:p>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ник 2</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л я всё, что надо, </w:t>
        <w:br/>
        <w:t>А увижусь — доскажу.</w:t>
        <w:br/>
        <w:t>А теперь письмо солдата</w:t>
        <w:br/>
        <w:t>Треугольником сложу.</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первый — самый главный,</w:t>
        <w:br/>
        <w:t>Этот угол я загну,</w:t>
        <w:br/>
        <w:t>Чтоб с Победою и славой</w:t>
        <w:br/>
        <w:t>Мы окончили войну.</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ложу края второго — </w:t>
        <w:br/>
        <w:t>Вот и вышел уголок,</w:t>
        <w:br/>
        <w:t>Чтоб вернуться мне здоровым</w:t>
        <w:br/>
        <w:t>На отеческий порог.</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третий, ну а третий</w:t>
        <w:br/>
        <w:t>В честь твою сложу скорей,</w:t>
        <w:br/>
        <w:t>Чтоб тебя, как прежде, встретить</w:t>
        <w:br/>
        <w:t>И назвать своей.</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лети с приветом жарким</w:t>
        <w:br/>
        <w:t>На заветное крыльцо,</w:t>
        <w:br/>
        <w:t>Треугольное, без марки,</w:t>
        <w:br/>
        <w:t>Фронтовое письмецо! »</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данным Управления военно-полевой почты, в годы Великой Отечественной войны ежемесячно доставлялось до 70 миллионов писем</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С фронта в тыл было отправлено 2 миллиарда 794 миллионов писем, 9,9 миллионов посылок, 35, 5 миллионов переводов.</w:t>
      </w:r>
    </w:p>
    <w:p>
      <w:pPr>
        <w:pStyle w:val="Style17"/>
        <w:shd w:fill="FFFFFF" w:val="clear"/>
        <w:spacing w:lineRule="auto" w:line="360" w:before="0" w:after="150"/>
        <w:rPr>
          <w:color w:val="555555"/>
          <w:sz w:val="28"/>
          <w:szCs w:val="28"/>
        </w:rPr>
      </w:pPr>
      <w:r>
        <w:rPr>
          <w:color w:val="555555"/>
          <w:sz w:val="28"/>
          <w:szCs w:val="28"/>
        </w:rPr>
        <w:t>Я читаю письмо, что уже пожелтело с годами.</w:t>
        <w:br/>
        <w:t>На конверте в углу номер почты стоит полевой.</w:t>
        <w:br/>
        <w:t>Это в сорок втором мой отец написал моей маме</w:t>
        <w:br/>
        <w:t> Перед тем, как идти в свой последний, решительный бой. </w:t>
      </w:r>
    </w:p>
    <w:p>
      <w:pPr>
        <w:pStyle w:val="Style17"/>
        <w:shd w:fill="FFFFFF" w:val="clear"/>
        <w:spacing w:lineRule="auto" w:line="360" w:before="0" w:after="150"/>
        <w:rPr>
          <w:color w:val="555555"/>
          <w:sz w:val="28"/>
          <w:szCs w:val="28"/>
        </w:rPr>
      </w:pPr>
      <w:r>
        <w:rPr>
          <w:color w:val="555555"/>
          <w:sz w:val="28"/>
          <w:szCs w:val="28"/>
        </w:rPr>
        <w:t>Дорогая моя, на переднем у нас передышка.</w:t>
        <w:br/>
        <w:t>Спят в окопах друзья, тишина на крутом берегу...</w:t>
        <w:br/>
        <w:t>Дорогая моя, поцелуй ты покрепче сынишку.</w:t>
        <w:br/>
        <w:t> Знай, что вас от беды я всегда берегу. </w:t>
      </w:r>
    </w:p>
    <w:p>
      <w:pPr>
        <w:pStyle w:val="Style17"/>
        <w:shd w:fill="FFFFFF" w:val="clear"/>
        <w:spacing w:lineRule="auto" w:line="360" w:before="0" w:after="150"/>
        <w:rPr>
          <w:color w:val="555555"/>
          <w:sz w:val="28"/>
          <w:szCs w:val="28"/>
        </w:rPr>
      </w:pPr>
      <w:r>
        <w:rPr>
          <w:color w:val="555555"/>
          <w:sz w:val="28"/>
          <w:szCs w:val="28"/>
        </w:rPr>
        <w:t>Я читаю письмо. И как будто всё ближе и ближе</w:t>
        <w:br/>
        <w:t>Тот тревожный рассвет и биенье солдатских сердец.</w:t>
        <w:br/>
        <w:t>Я читаю письмо. И сквозь годы отчётливо слышу</w:t>
        <w:br/>
        <w:t> Я сейчас те слова, что сказал перед боем отец. </w:t>
      </w:r>
    </w:p>
    <w:p>
      <w:pPr>
        <w:pStyle w:val="Style17"/>
        <w:shd w:fill="FFFFFF" w:val="clear"/>
        <w:spacing w:lineRule="auto" w:line="360" w:before="0" w:after="150"/>
        <w:rPr>
          <w:color w:val="555555"/>
          <w:sz w:val="28"/>
          <w:szCs w:val="28"/>
        </w:rPr>
      </w:pPr>
      <w:r>
        <w:rPr>
          <w:color w:val="555555"/>
          <w:sz w:val="28"/>
          <w:szCs w:val="28"/>
        </w:rPr>
        <w:t>Я читаю письмо. А за окнами солнце смеётся,</w:t>
        <w:br/>
        <w:t>Начинается день. И сердца продолжают любить.</w:t>
        <w:br/>
        <w:t>Я читаю письмо. И уверен, что если придётся,</w:t>
        <w:br/>
        <w:t>Всё, что сделал отец, я сумею всегда повторить.</w:t>
      </w:r>
    </w:p>
    <w:p>
      <w:pPr>
        <w:pStyle w:val="Normal"/>
        <w:spacing w:lineRule="auto" w:line="36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Много лет хранила  пожелтевшие от времени фронтовые письма Кинзягулова  Гульсира Уметбаевна. Старая бумага упорно заворачивается по сгибам, сделанным больше семидесяти лет назад. Выцвели чернила, поблекла типографская краска на почтовых открытках.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ьба Уметбая Кунакбаевича была такой же, как и у многих тысяч советских людей того времени.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ергалеев Уметбай Кунакбаевич родился в 1908 году в семье бедняков. В местной мечети научился читать и писать на арабском языке, с детства трудился вместе с родителями в поле, пас скот, соглашался на любую работу, чтобы помочь семье.  В 1935 году женился. В 1937 году родилась  дочь Гульсира, а в1940 – сын Тимерхан.В 1941 началась Великая Отечественная война, зимой 1942 года Тимергалеев пошел добровольцем на фронт.</w:t>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За скупыми строками биографии я увидела нелёгкую жизнь и судьбу воина. Он много трудился  там, где в  этом была необходимость, воспитывал своих детей.. Когда грянула война, дочери исполнилось всего четыре годика. Судьба Уметбая Кунакбаевича была похожа на судьбы тысяч и миллионов советских граждан. Такие граждане Советского Союза, как Уметбай Кунакбаевич, спустя несколько лет прошли  через горнило страшной, кровопролитной Великой Отечественной  войной.  С честью и мужеством, не жалея своей собственной жизни, отстояли советские люди с оружием в руках нашу Родину. У нас,  живущих в 21 веке, не знавших ужасов того времени, возникает чувство огромного уважения и преклонения перед людьми военных лет, перед подвигом самопожертвования, который они совершили. </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о знает немало великих и знаменательных дат, но лишь немногие из них могут сравниться с Днем Победы. С каждым годом растет цифра, отдаляющая нас от великой даты 9 мая 1945 года, события особой значимости, которое осталось уже в прошлом столетии. Минуло уже 70 лет с того дня.. Много воды утекло. Заросли окопы, исчезли пепелища, высохли слезы матерей, оплакивавших погибших сыновей и дочерей, выросли новые поко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се мы сейчас находимся в ожидании Великого праздника радости, праздника светлой памяти о миллионах усопших. За голубое небо над головой, за нежные рассветы, за счастливое и спокойное детство мы обязаны тем, кто в сорок первом – сорок пятом отдал свои жизни, защищая нашу Родину; тем, кто в шинели встретил Победу, кто и по сей день живет рядом с нами, чья память возвращает нас ко всему пережитому – горькому и счастливом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ая переписка близких людей военной поры перестала быть личным делом. Это уже история. Эти письма разные, но в то же время очень похожие. В них отражаются судьбы людей, их чувства и мысл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Уметбая Кунакбаевича написаны арабской вязью, поэтому нам пришлось обратиться для перевода к мулле Акчулпанову  Муллашу Хафизовичу.</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их письмах, написанных простым, бесхитростным языком, боец  Тимергалеев писал в основном о том, что его волновало. Именно в личных письмах можно найти то сокровенное, что связывало между собой людей, помогало им выжить в трудных условиях. Дом, семья становились для них моральной опорой и поддержкой.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Только вот читать эти строки сейчас сложно – комок застревает в горле, а на глазах наворачиваются слезы. Первое  короткое письмо написал </w:t>
      </w:r>
      <w:r>
        <w:rPr>
          <w:rFonts w:eastAsia="Times New Roman" w:cs="Times New Roman" w:ascii="Times New Roman" w:hAnsi="Times New Roman"/>
          <w:sz w:val="28"/>
          <w:szCs w:val="28"/>
          <w:lang w:val="ba-RU" w:eastAsia="ru-RU"/>
        </w:rPr>
        <w:t>9 апреля 1942 года</w:t>
      </w:r>
      <w:r>
        <w:rPr>
          <w:rFonts w:eastAsia="Times New Roman" w:cs="Times New Roman" w:ascii="Times New Roman" w:hAnsi="Times New Roman"/>
          <w:sz w:val="28"/>
          <w:szCs w:val="28"/>
          <w:lang w:eastAsia="ru-RU"/>
        </w:rPr>
        <w:t>, спустя несколько недель после его призыва на фронт:</w:t>
      </w:r>
    </w:p>
    <w:p>
      <w:pPr>
        <w:pStyle w:val="Normal"/>
        <w:spacing w:lineRule="auto" w:line="360" w:before="0" w:after="0"/>
        <w:rPr>
          <w:rFonts w:ascii="Times New Roman" w:hAnsi="Times New Roman" w:eastAsia="Times New Roman" w:cs="Times New Roman"/>
          <w:sz w:val="28"/>
          <w:szCs w:val="28"/>
          <w:lang w:val="ba-RU" w:eastAsia="ru-RU"/>
        </w:rPr>
      </w:pPr>
      <w:r>
        <w:rPr>
          <w:rFonts w:cs="Times New Roman" w:ascii="Times New Roman" w:hAnsi="Times New Roman"/>
          <w:sz w:val="28"/>
          <w:szCs w:val="28"/>
        </w:rPr>
        <w:t>« Здравствуй, моя дорогая супруга Загира, любимая доченька Гульсира и сыночек Тимерхан. Со скучающим приветом к вам я. Как ваши дела? Как дети?</w:t>
      </w:r>
    </w:p>
    <w:p>
      <w:pPr>
        <w:pStyle w:val="Normal"/>
        <w:spacing w:lineRule="auto" w:line="360" w:before="0" w:after="0"/>
        <w:ind w:left="142"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Спасибо за гостинцы, особенно за хлеб. Здесь на сутки дают 600 грамм хлеба, поллитра супа. Все время хочется есть. Очень долго тянется время. Открыла ли ты погреб? Картошка не замерзла?...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Ко мне не приезжай, дети же маленькие. Вдруг нас неожиданно увезут, за зря приедешь. ...”</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было родным Уметбая Кунакбаевича , но выжить им помогали письма от мужа и отца. Читая весточки с фронта, они то плакали, то смеялись. Эти маленькие треугольники заряжали своим оптимизмом, не позволяли сдаваться, опускать руки. А самое страшное было то, что уходили на фронт грамотные мужчины, а в маленькой башкирской деревне оставались безграмотные женщины, которые не могли прочитать письма мужей, не могли они и написать, а письма на фронте ждал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сь за тысячи километров от родного дома, воина беспокоят вполне мирные вопросы жизни его семьи. Он так все подробно расспрашивает об их жизни, что, кажется, будто бы нет войны а, он, их отец, просто где-то в командировке по работе. Письмо наполнено такой нежностью, любовью, заботой. От письма «веет» какой-то уверенностью, спокойстви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я 1942 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ы тяжело не было, Загира, посади побольше картошки, тебе детей кормить надо. Детей голодом не мори, пусть хоть картошку едя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Едем в сторону фронта, слышны разрывы снарядов, на небе летают самолеты словно черные вороны. Проезжаем освобожденные от немцев деревни, фашисты очень обижали людей.  Теперь мы гоним фашистов с нашей земли, чтоб духу их здесь не было…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 xml:space="preserve">24 мая 1942 г.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val="ba-RU" w:eastAsia="ru-RU"/>
        </w:rPr>
        <w:t>...Загира, большая просьба к тебе: возьми детей в Стерлитамак, сфотографируй их и пришли мне. Очень хочу увидеть их. За 6 прошедших месяцев Тимерхан с Гульсирой наверное выросли, хотя бы фотографию увидеть. Тимерхан наверное разговаривает. Душа болит о детях. Доведется ли их еще увидеть...!</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о читать письмо, мы  ведь знаем, чем закончится история и судьба  Тимергалеева.</w:t>
      </w:r>
    </w:p>
    <w:p>
      <w:pPr>
        <w:pStyle w:val="Normal"/>
        <w:spacing w:lineRule="auto" w:line="360" w:before="0" w:after="0"/>
        <w:ind w:firstLine="708"/>
        <w:rPr/>
      </w:pPr>
      <w:r>
        <w:rPr>
          <w:rFonts w:eastAsia="Times New Roman" w:cs="Times New Roman" w:ascii="Times New Roman" w:hAnsi="Times New Roman"/>
          <w:sz w:val="28"/>
          <w:szCs w:val="28"/>
          <w:lang w:eastAsia="ru-RU"/>
        </w:rPr>
        <w:t>Держу в руках солдатское письмо. Оно написано на листочке из старой ученической тетрадки в клеточку. Читаю. «</w:t>
      </w:r>
      <w:r>
        <w:rPr>
          <w:rFonts w:cs="Times New Roman" w:ascii="Times New Roman" w:hAnsi="Times New Roman"/>
          <w:sz w:val="28"/>
          <w:szCs w:val="28"/>
          <w:lang w:val="ba-RU"/>
        </w:rPr>
        <w:t>9 октября 1942года.</w:t>
      </w:r>
    </w:p>
    <w:p>
      <w:pPr>
        <w:pStyle w:val="Normal"/>
        <w:spacing w:lineRule="auto" w:line="360"/>
        <w:rPr>
          <w:rFonts w:ascii="Times New Roman" w:hAnsi="Times New Roman" w:cs="Times New Roman"/>
          <w:sz w:val="28"/>
          <w:szCs w:val="28"/>
          <w:lang w:val="ba-RU"/>
        </w:rPr>
      </w:pPr>
      <w:r>
        <w:rPr>
          <w:rFonts w:cs="Times New Roman" w:ascii="Times New Roman" w:hAnsi="Times New Roman"/>
          <w:sz w:val="28"/>
          <w:szCs w:val="28"/>
          <w:lang w:val="ba-RU"/>
        </w:rPr>
        <w:t>... Не знаю что бы отдал, чтобы увидеть вас. И утром, и вечером думаю о том, как вы там. За 7 месяцев не получил ни одного письма, очень соскучился. Хоть бы прочитать как вы живете. Мне  тяжело, я часто вам пишу, но от вас ответа нет. После ранения еду опять на фронт. Если вдруг я не вернусь, прощайте. Мою фотографию увеличь и сохрани пока дети не вырастут...”</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 средствах массовой информации постоянно пишут и говорят о том, какой плохой был социалистический строй. Да, это все было!… Но была и Победа! Примеры массового героизма, желание победить… И победу эту одержали именно такие люди, как воин   Тимергалеев.</w:t>
      </w:r>
    </w:p>
    <w:p>
      <w:pPr>
        <w:pStyle w:val="Normal"/>
        <w:spacing w:lineRule="auto" w:line="360" w:before="0" w:after="0"/>
        <w:ind w:left="14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т письмо от </w:t>
      </w:r>
      <w:r>
        <w:rPr>
          <w:rFonts w:eastAsia="Times New Roman" w:cs="Times New Roman" w:ascii="Times New Roman" w:hAnsi="Times New Roman"/>
          <w:sz w:val="28"/>
          <w:szCs w:val="28"/>
          <w:lang w:val="ba-RU" w:eastAsia="ru-RU"/>
        </w:rPr>
        <w:t xml:space="preserve">28 января 1943 г. </w:t>
      </w:r>
    </w:p>
    <w:p>
      <w:pPr>
        <w:pStyle w:val="Normal"/>
        <w:spacing w:lineRule="auto" w:line="360" w:before="0" w:after="0"/>
        <w:ind w:firstLine="142"/>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val="ba-RU" w:eastAsia="ru-RU"/>
        </w:rPr>
        <w:t>... Когда смотрю на фотографию твою и Гульсиры сердце радуется, а если бы получал письма, казалось бы, что побывал дома. Но ни одного письма я не получил и это рвет сердце. Даст Бог, если выживу, мы встретимся, наговоримся. В декабре 1942 был ранен, 45 дней пролежал в госпитале. 28 января поехал в батальон выздоравливающих. Находимся в Сталинградской области, скоро будет наступление. Захира, живите хорошо, береги детей, рассказывай обо мн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дата беспокоит, в каких условиях живет его семья. Только это для него является самым важны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исьме от 25 марта 1943 года он пишет: «Здравствуйте дорогие мои супруга Загира, дочка и сын. С пламенным приветом к вам ваш муж и отец. Дети мои, желаю вам, чтобы к тому дню, когда я вернусь, вы выросли большими и здоровыми. Жена, ты не обижайся, что пишу только о детях, желаю и тебе здоровья, чтоб ты вырастила детей здоровыми. Сам здоров.. Дай Бог вернемся живыми и здоровыми, а вы ждите и надейтесь.»</w:t>
      </w:r>
    </w:p>
    <w:p>
      <w:pPr>
        <w:pStyle w:val="Normal"/>
        <w:spacing w:lineRule="auto" w:line="360" w:before="0" w:after="0"/>
        <w:ind w:left="142" w:firstLine="566"/>
        <w:rPr/>
      </w:pPr>
      <w:r>
        <w:rPr>
          <w:rFonts w:eastAsia="Times New Roman" w:cs="Times New Roman" w:ascii="Times New Roman" w:hAnsi="Times New Roman"/>
          <w:sz w:val="28"/>
          <w:szCs w:val="28"/>
          <w:lang w:eastAsia="ru-RU"/>
        </w:rPr>
        <w:t>Письмо, датированное 28 марта 1943 г.</w:t>
      </w:r>
    </w:p>
    <w:p>
      <w:pPr>
        <w:pStyle w:val="Normal"/>
        <w:spacing w:lineRule="auto" w:line="360" w:before="0" w:after="0"/>
        <w:ind w:left="142" w:hanging="0"/>
        <w:rPr/>
      </w:pPr>
      <w:r>
        <w:rPr>
          <w:rFonts w:eastAsia="Times New Roman" w:cs="Times New Roman" w:ascii="Times New Roman" w:hAnsi="Times New Roman"/>
          <w:sz w:val="28"/>
          <w:szCs w:val="28"/>
          <w:lang w:eastAsia="ru-RU"/>
        </w:rPr>
        <w:t>«…К доченьке Гульсире, как птица полетел бы, обнял бы крыльями и прижал бы к сердцу, так я по ней скучаю. Сыночку Тимерхану октябрятский пламенный привет. Теперь он настоящий хозяин, мужчина в доме, защитник своей сестры. Сейчас он наверное совсем большой. Еще при мне он пел частушки, а Гульсира плясала под них. До сих пор слышу, как Гульсира поет: «</w:t>
      </w:r>
      <w:r>
        <w:rPr>
          <w:rFonts w:eastAsia="Times New Roman" w:cs="Times New Roman" w:ascii="Times New Roman" w:hAnsi="Times New Roman"/>
          <w:sz w:val="28"/>
          <w:szCs w:val="28"/>
          <w:lang w:val="ba-RU" w:eastAsia="ru-RU"/>
        </w:rPr>
        <w:t>Аҡ тауғым күкәй салған</w:t>
      </w:r>
    </w:p>
    <w:p>
      <w:pPr>
        <w:pStyle w:val="Normal"/>
        <w:spacing w:lineRule="auto" w:line="360" w:before="0" w:after="0"/>
        <w:ind w:left="142"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Саутларын тутырып,</w:t>
      </w:r>
    </w:p>
    <w:p>
      <w:pPr>
        <w:pStyle w:val="Normal"/>
        <w:spacing w:lineRule="auto" w:line="360" w:before="0" w:after="0"/>
        <w:ind w:left="142"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Атаҡаем ҡайтыр әле</w:t>
      </w:r>
    </w:p>
    <w:p>
      <w:pPr>
        <w:pStyle w:val="Normal"/>
        <w:spacing w:lineRule="auto" w:line="360" w:before="0" w:after="0"/>
        <w:ind w:left="142"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Машинаға утырып»</w:t>
      </w:r>
    </w:p>
    <w:p>
      <w:pPr>
        <w:pStyle w:val="Normal"/>
        <w:spacing w:lineRule="auto" w:line="360" w:before="0" w:after="0"/>
        <w:ind w:left="142"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Как я по ним скучаю... “</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ца беспокоит его семья, ведь, судя по переписке, фронтовым письмам, призвавшийся  на фронт  Умутбай Кунакбаевич с апреля 1942 писем от своей семьи не получал. Он очень волнуется,  как они живут, как питаются, это постоянно проходит главной линией в его немногочисленных письмах, которыми  мы располагаем.</w:t>
      </w:r>
    </w:p>
    <w:p>
      <w:pPr>
        <w:pStyle w:val="Normal"/>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в личных письмах можно найти то сокровенное, что связывало между собой людей, помогало им выжить в трудных условиях. Дом, семья становились для них моральной опорой и поддержкой. </w:t>
      </w:r>
    </w:p>
    <w:p>
      <w:pPr>
        <w:pStyle w:val="Normal"/>
        <w:spacing w:lineRule="auto" w:line="360" w:before="0" w:after="0"/>
        <w:ind w:left="284"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В письме от 24 мая 1943 года Уметбай Кунакбаевич пишет:</w:t>
      </w:r>
    </w:p>
    <w:p>
      <w:pPr>
        <w:pStyle w:val="Normal"/>
        <w:spacing w:lineRule="auto" w:line="360" w:before="0" w:after="0"/>
        <w:ind w:left="284"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val="ba-RU" w:eastAsia="ru-RU"/>
        </w:rPr>
        <w:t>...Дети наверное в садике. Загира, в жизни бывает всякое, бывают и тяжелые времена, не срывайся на детях, жалей их. Не обижайся, что прошу об этом, все таки ты суровая по отношению к детям. Пусть играют, окружи их любовью...</w:t>
      </w:r>
    </w:p>
    <w:p>
      <w:pPr>
        <w:pStyle w:val="Normal"/>
        <w:spacing w:lineRule="auto" w:line="360" w:before="0" w:after="0"/>
        <w:ind w:left="284" w:hanging="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работай в колхозе на совесть, скажи и женщинам об этом. Не говорите, что мужчин нет, выполняйте  по мере сил всю работу. И на поле работайте, и детей берегите, у вас свой фронт. От вас будет зависеть, как мы будем чувствовать себя здесь.”</w:t>
      </w:r>
    </w:p>
    <w:p>
      <w:pPr>
        <w:pStyle w:val="Normal"/>
        <w:spacing w:lineRule="auto" w:line="36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юня 1943 года он написал:</w:t>
      </w:r>
    </w:p>
    <w:p>
      <w:pPr>
        <w:pStyle w:val="Normal"/>
        <w:spacing w:lineRule="auto" w:line="36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 моя дорогая супруга Загира, любимая доченька Гульсира и сыночек Тимерхан. Со скучающим приветом к вам я. Я тебе написал очень много писем, но от вас ни весточки. Две неделе на одном месте, пятнадцать  месяцев в разлуке с вами и ни одного письма. Из Туймазов есть однополчанин. Каждый раз по два-три письма получает, он же тоже из Башкирии, значит почта доходит. Когда друзья получают письма, а я нет, мне остается только склонить голову и уйти. Хоть бы строчку написала, ведь так хорошо получить вести из дома. Получил письмо от брата Идията, как я обрадовался, будто взлетел на небеса. Написал, что вы здоровы, и что дети растут. Спасибо ему. Напиши, смогла ли сохранить скотину? Вернулся ли кто-нибудь с фронта? Обо всем напиши. Если обо мне: дела неплохо, только вас рядом нет. Очень скучаю по детям. Гульсира и Тимерхан вспоминают ли меня? Напиши обо всем. Гульсира наверное играет на улице, а Тимерхан наверно бегает за ней? Я представляю. До свидания. </w:t>
      </w:r>
    </w:p>
    <w:p>
      <w:pPr>
        <w:pStyle w:val="Normal"/>
        <w:spacing w:lineRule="auto" w:line="360" w:before="0" w:after="0"/>
        <w:ind w:left="284" w:firstLine="4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a-RU" w:eastAsia="ru-RU"/>
        </w:rPr>
        <w:t xml:space="preserve">Тирәзә асып ҡарау белән </w:t>
        <w:br/>
        <w:t xml:space="preserve">           Уфа күренә микән.</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 xml:space="preserve">Аерылып тору беләнгенә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 xml:space="preserve">Кунел сүрелә микән.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 xml:space="preserve">Сандуғас баласы кебек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Талларга ҡунсан ине.</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 xml:space="preserve">Сәскә кебек яш гумерне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Бергә уздырсан иде “</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Сколько любви, тоски мы чувствуем в этих строчках. Не обиды, а сожаления, что нет писем. Что нет рядом детей.</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ab/>
        <w:t>В письме от 12 августа 1943 года он пишет, обращаясь к детям:</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val="ba-RU" w:eastAsia="ru-RU"/>
        </w:rPr>
        <w:t>Сынок Тимерхан, очень скучаю по тебе. Помогай матери. В будущем защищай свою сестру Гульсиру. Живите дружно...</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Сейчас служу в другой части. Скоро наступление. Если выживу, то только на ваше счастье. Переживу ли третье ранение, не знаю...”</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Эти  троки звучат как завещание.</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В последнем письме от 19 сентября  1943 года  он, будто чувствуя  скорую гибель, обращается к жене:</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val="ba-RU" w:eastAsia="ru-RU"/>
        </w:rPr>
        <w:t>...Дорогая жена, на сколько возможно оберегая и сохраняя вырасти двоих детей, прошу тебя. Кто знает, как сложится жизнь. Если я не вернусь, детей не обижай. Время подошло учиться, пусть ходят в школу. Если выучишь сейчас, они вырастут и все вернут тебе сполна. Цени их...</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Врага гоним с родной земли, не даем ни минуты передыху. В наступление идти здорово, настроение другое. С нами рядом и генералы идут. Даст Бог победим. Вернусь и отпразднуем вместе с детьми нашу победу...”</w:t>
      </w:r>
    </w:p>
    <w:p>
      <w:pPr>
        <w:pStyle w:val="Normal"/>
        <w:spacing w:lineRule="auto" w:line="360" w:before="0" w:after="0"/>
        <w:ind w:left="142" w:firstLine="566"/>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Тимергалеев Умутбай Кунакбаевич  погиб 17 октября 1943 года. Похоронен в   селе Куцеваловка Онуфриевского района Кировоградской области.</w:t>
      </w:r>
    </w:p>
    <w:p>
      <w:pPr>
        <w:pStyle w:val="Normal"/>
        <w:spacing w:lineRule="auto" w:line="360" w:before="0" w:after="0"/>
        <w:ind w:firstLine="708"/>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31 октября 1943 года семья Тимергалеевых получила очередную весточку с фронта, но письмо  было от незнакомого человека Аухадиева Назипа.  Он писал: “Здравствуйте, родные и близкие Тимергалеева. Пишет вам друг и однополчанин вашего отца и мужа Аухадиев Назип.  Н адеюсь, что вы живы и здоровы. Сообщаю вам печальную весть: 17 октября во время боев с врагом я потерял своего друга.  О н погиб во время наступления. Осколок попал прямо в голову.  Сам я из Татарстана.”</w:t>
      </w:r>
    </w:p>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Прошло много лет и  родным Тимергалеева написал сын Аухадиева Назипа, прислал фотографию отца, рассказал о гибели Уметбая Кунакбаевича.  </w:t>
      </w:r>
    </w:p>
    <w:p>
      <w:pPr>
        <w:pStyle w:val="Normal"/>
        <w:spacing w:lineRule="auto" w:line="360" w:before="0" w:after="0"/>
        <w:ind w:firstLine="708"/>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val="ba-RU" w:eastAsia="ru-RU"/>
        </w:rPr>
        <w:t xml:space="preserve">Вот так в письмах мы  увидели жизнь простого человека, выходца из маленькой башкирской деревни Кунакбай Тимергалеева Умутбая Кунакбаевича.... </w:t>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Имя </w:t>
      </w:r>
      <w:r>
        <w:rPr>
          <w:rFonts w:eastAsia="Times New Roman" w:cs="Times New Roman" w:ascii="Times New Roman" w:hAnsi="Times New Roman"/>
          <w:sz w:val="28"/>
          <w:szCs w:val="28"/>
          <w:lang w:val="ba-RU" w:eastAsia="ru-RU"/>
        </w:rPr>
        <w:t>Тимергалеева Умутбая Кунакбаевич</w:t>
      </w:r>
      <w:r>
        <w:rPr>
          <w:rFonts w:eastAsia="Times New Roman" w:cs="Times New Roman" w:ascii="Times New Roman" w:hAnsi="Times New Roman"/>
          <w:sz w:val="28"/>
          <w:szCs w:val="28"/>
          <w:lang w:eastAsia="ru-RU"/>
        </w:rPr>
        <w:t xml:space="preserve"> занесено в Книгу Памяти Республики Башкортостан</w:t>
      </w:r>
    </w:p>
    <w:p>
      <w:pPr>
        <w:pStyle w:val="Normal"/>
        <w:spacing w:lineRule="auto" w:line="360" w:before="0" w:after="0"/>
        <w:ind w:firstLine="708"/>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r>
    </w:p>
    <w:p>
      <w:pPr>
        <w:pStyle w:val="Normal"/>
        <w:spacing w:lineRule="auto" w:line="360" w:before="0" w:after="0"/>
        <w:rPr>
          <w:rFonts w:ascii="Times New Roman" w:hAnsi="Times New Roman" w:eastAsia="Times New Roman" w:cs="Times New Roman"/>
          <w:b/>
          <w:b/>
          <w:sz w:val="28"/>
          <w:szCs w:val="28"/>
          <w:lang w:val="ba-RU" w:eastAsia="ru-RU"/>
        </w:rPr>
      </w:pPr>
      <w:r>
        <w:rPr>
          <w:rFonts w:eastAsia="Times New Roman" w:cs="Times New Roman" w:ascii="Times New Roman" w:hAnsi="Times New Roman"/>
          <w:b/>
          <w:sz w:val="28"/>
          <w:szCs w:val="28"/>
          <w:lang w:val="ba-RU"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мне представляется возможным с уверенностью сказать, что жизнь прервать нельзя, её можно поменять с гражданской на военную. Ведь в груди каждого солдата продолжало биться живое сердце. Оно любило и страдало, переживало за судьбу всей страны и своих самых родных и близких людей. Важно эту память сохранить, не растерять. Надо уметь передать ее следующему поколению, и следующему, и опять последующему…  Ведь пока мы живем, жива и память о погибших родных в суровые годы Великой Отечественной войны. Просто эту память надо передать от деда к сыну или дочери, от сына к внуку или внучке, как в нашей семье. Иначе мы окончательно превратимся в народ Иванов, родства не помнящих, и утратим себя как нацию.</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му поколению необходимо быть благодарными людям, сохранившим нам нашу историю, наш народ, нашу страну. Ведь тот, кто не знает своего героического прошлого, не имеет и будущего, которое сохранят последующие поколения.</w:t>
      </w:r>
    </w:p>
    <w:p>
      <w:pPr>
        <w:pStyle w:val="Normal"/>
        <w:spacing w:lineRule="auto" w:line="36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ших  сердцах до конца жизни останутся имена </w:t>
      </w:r>
      <w:r>
        <w:rPr>
          <w:rFonts w:eastAsia="Times New Roman" w:cs="Times New Roman" w:ascii="Times New Roman" w:hAnsi="Times New Roman"/>
          <w:sz w:val="28"/>
          <w:szCs w:val="28"/>
          <w:lang w:val="ba-RU" w:eastAsia="ru-RU"/>
        </w:rPr>
        <w:t>Тимергалеева Умутбая Кунакбаевич</w:t>
      </w:r>
      <w:r>
        <w:rPr>
          <w:rFonts w:eastAsia="Times New Roman" w:cs="Times New Roman" w:ascii="Times New Roman" w:hAnsi="Times New Roman"/>
          <w:sz w:val="28"/>
          <w:szCs w:val="28"/>
          <w:lang w:eastAsia="ru-RU"/>
        </w:rPr>
        <w:t xml:space="preserve"> и всех наших земляков, воевавших  в годы Великой Отечественной войны. Не дошли они до Берлина, но их боевое знамя подхватили живые, и час расплаты настал. Не было пощады тем, кто поднял меч на Россию.</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Cs/>
          <w:sz w:val="28"/>
          <w:szCs w:val="28"/>
          <w:lang w:eastAsia="ru-RU"/>
        </w:rPr>
        <w:t>Ведущий</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а фоне мелодии песни “Эхо любви”</w:t>
      </w:r>
      <w:r>
        <w:rPr>
          <w:rFonts w:eastAsia="Times New Roman" w:cs="Times New Roman" w:ascii="Times New Roman" w:hAnsi="Times New Roman"/>
          <w:sz w:val="28"/>
          <w:szCs w:val="28"/>
          <w:lang w:eastAsia="ru-RU"/>
        </w:rPr>
        <w:t>):</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угольником сложен потемневший листок,</w:t>
        <w:br/>
        <w:t>В нем и горькое лето, и сигналы тревог,</w:t>
        <w:br/>
        <w:t>В нем печаль отступленья в тот отчаянный год.</w:t>
        <w:br/>
        <w:t>Рвется ветер осенний и команда: вперёд!</w:t>
        <w:br/>
        <w:t>Даже смерть отступала, хоть на несколько дней,</w:t>
        <w:br/>
        <w:t>Где солдатские письма шли дорогой своей.</w:t>
        <w:br/>
        <w:t>И с поклоном последние письма, полные сил,</w:t>
        <w:br/>
        <w:t>От погибших в сраженьях почтальон приносил.</w:t>
        <w:br/>
        <w:t>Письма с фронта вобрали и судьбу, и любовь,</w:t>
        <w:br/>
        <w:t>И бессонную правду фронтовых голосов.</w:t>
        <w:br/>
        <w:t>В письмах вера солдата в наши мирные дни</w:t>
        <w:br/>
        <w:t>Хоть и были когда-то далёко они.</w:t>
        <w:br/>
        <w:t>Прошу Вас: храните солдатские письма</w:t>
        <w:br/>
        <w:t>Они и просты и порою грустны,</w:t>
        <w:br/>
        <w:t>В них столько надежды и вечного смысла.</w:t>
        <w:br/>
        <w:t>Прошу Вас: храните солдатские письма,</w:t>
        <w:br/>
        <w:t>Тревожную память людской доброты!</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0:00Z</dcterms:created>
  <dc:creator>User</dc:creator>
  <dc:description/>
  <dc:language>en-US</dc:language>
  <cp:lastModifiedBy>User</cp:lastModifiedBy>
  <dcterms:modified xsi:type="dcterms:W3CDTF">2015-01-19T18:07:00Z</dcterms:modified>
  <cp:revision>3</cp:revision>
  <dc:subject/>
  <dc:title/>
</cp:coreProperties>
</file>