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 БЮДЖЕТНОЕ  ОБРАЗОВАТЕЛЬНОЕ  УЧРЕЖДНИЕ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ГО  ОБРАЗОВАНИЯ  ДЕТЕЙ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ИЙ  ЭКОЛОГО-БИОЛОГИЧЕСКИЙ  ЦЕНТР  ГОРОДА  РОСТОВА-НА- ДОНУ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 РАЗРАБОТКА  ПОДТЕМЫ</w:t>
      </w:r>
    </w:p>
    <w:p>
      <w:pPr>
        <w:pStyle w:val="Standard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АНТАЗИЙНЫЕ  УЗОР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 ПРОГРАММЕ «ПРИРОДА.ТВОРЧЕСТВО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1-й  год  обучения,  1-й  уровень  сложности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ля  педагогов  дополнительного  образования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ЫВЯЗЫВАНИЕ   БАБОЧКИ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:  педагог  дополните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нашкина Надежда Алексеев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 разработка  предлагается  педагогам  дополнительного  образования,  руководителям  творческих  объединений  прикладного творчества,  учителей  трудового  обучения.  В  разработке  раскрываются  методика  и  практика  процесса  обучения  детей  художественному  вязанию  крючком  первого  года  обучения  по  программе «Природа. Творчество». В  данной  разработке  представлен вариант занятия «Вывязывание  бабочки»  первого  уровня  сложности по  подтеме «Фантазийные  узоры»  раздела «Чудеса  рукотворные». Текст  сопровождается  схемой,  технологической  картой,  фотографиями,  обзорная  электронная  презентация  «Порхающие  цветы-бабочк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вязывание  бабочки крючк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крепить  полученные  навыки  вязания  столбиков  без  накида,  присоединительных  столбиков,  «жгутик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монстрация  форм  и  методов  организации  и  проведения  занятий  художественно-эстетической  направлен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ючок № 3-3,5;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тки  шер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 творческих  работ  обучающихся;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 вязания  бабочки;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 вяз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АН  ПРОВЕДЕНИЯ  ЗАНЯТИЯ.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: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, проверка  подготовленности  детей  к  занятию;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значение  темы,  постановка  целей  и  задач.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з педагога;</w:t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монстрация презентации;</w:t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Standard"/>
        <w:tabs>
          <w:tab w:val="clear" w:pos="709"/>
          <w:tab w:val="left" w:pos="-15" w:leader="none"/>
        </w:tabs>
        <w:ind w:left="360" w:hanging="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сновной этап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60" w:leader="none"/>
          <w:tab w:val="left" w:pos="1725" w:leader="none"/>
        </w:tabs>
        <w:ind w:left="1035" w:hanging="690"/>
        <w:rPr>
          <w:sz w:val="28"/>
          <w:szCs w:val="28"/>
        </w:rPr>
      </w:pPr>
      <w:r>
        <w:rPr>
          <w:sz w:val="28"/>
          <w:szCs w:val="28"/>
        </w:rPr>
        <w:t>Обзор  и обсуждение выставочных работ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60" w:leader="none"/>
          <w:tab w:val="left" w:pos="1725" w:leader="none"/>
        </w:tabs>
        <w:ind w:left="1035" w:hanging="690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крючком и ножницами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60" w:leader="none"/>
          <w:tab w:val="left" w:pos="1725" w:leader="none"/>
        </w:tabs>
        <w:ind w:left="1035" w:hanging="690"/>
        <w:rPr>
          <w:sz w:val="28"/>
          <w:szCs w:val="28"/>
        </w:rPr>
      </w:pPr>
      <w:r>
        <w:rPr>
          <w:sz w:val="28"/>
          <w:szCs w:val="28"/>
        </w:rPr>
        <w:t>Поэтапная демонстрация вязания бабочки  с пояснением  трудных</w:t>
      </w:r>
    </w:p>
    <w:p>
      <w:pPr>
        <w:pStyle w:val="Standard"/>
        <w:tabs>
          <w:tab w:val="clear" w:pos="709"/>
          <w:tab w:val="left" w:pos="-30" w:leader="none"/>
          <w:tab w:val="left" w:pos="1035" w:leader="none"/>
        </w:tabs>
        <w:ind w:left="34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мент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60" w:leader="none"/>
          <w:tab w:val="left" w:pos="1725" w:leader="none"/>
        </w:tabs>
        <w:ind w:left="1035" w:hanging="690"/>
        <w:rPr>
          <w:sz w:val="28"/>
          <w:szCs w:val="28"/>
        </w:rPr>
      </w:pPr>
      <w:r>
        <w:rPr>
          <w:sz w:val="28"/>
          <w:szCs w:val="28"/>
        </w:rPr>
        <w:t>Индивидуальная творческая работа.</w:t>
      </w:r>
    </w:p>
    <w:p>
      <w:pPr>
        <w:pStyle w:val="Standard"/>
        <w:tabs>
          <w:tab w:val="clear" w:pos="709"/>
          <w:tab w:val="left" w:pos="-30" w:leader="none"/>
          <w:tab w:val="left" w:pos="1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Заключительный этап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30" w:leader="none"/>
          <w:tab w:val="left" w:pos="690" w:leader="none"/>
        </w:tabs>
        <w:ind w:left="345" w:hanging="0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30" w:leader="none"/>
          <w:tab w:val="left" w:pos="690" w:leader="none"/>
        </w:tabs>
        <w:ind w:left="345" w:hanging="0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ОД  ЗАНЯТИЯ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:  </w:t>
      </w:r>
      <w:r>
        <w:rPr>
          <w:sz w:val="28"/>
          <w:szCs w:val="28"/>
        </w:rPr>
        <w:t>Сегодня  мы  с  вами  будем  вязать  бабочк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абочки,  пожалуй,  одни  из  самых  красивых  живых  существ  на  Земл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 похожи  на  ожившие  цветы,  причудливость  и  яркость  окраски  их  крыльев  поистине  сказочная.  Множество  волшебных  сказок  и  легенд  сложено  о  бабочках,  которых  учёные  называют  скучновато:  чешуекрылы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о  имена  у  них  красивые,  это  часто  имена  греческих  богов  и  героев  легенд:  Аполлон,  Психея,  Гектор,  Икар.  Так  люди  выразили  своё  восхищение  яркой  красотой  бабочек.  А  чешуйки -  это  и  есть  самое  главное  в  их  наряде -  та  самая  пыльца,  которая  так  легко  стирается  от  неосторожных  прикосновений  безжалостных  пальцев  некоторых  «любителей»  бабочек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 то  же  время  в  коллекциях,  собранных  более  ста  лет  назад,  бабочки  сверкают  прежней  свежестью  красок.  Крылья  их  стеклянно- прозрачные,  покрыты  густым  слоем  чешуек,  расположенных  ровными  рядами  и  сложенных  друг  на  друга  как  черепица  или  серебристые  деревянные  «лемеха»  старинных  русских  церквушек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 настоящее  время  более  ста  видов  бабочек  в  нашей  стране  занесены  в  Красную  книгу.  Немало  им  повредили  весёлые  ребятишки,  гоняющиеся  за  бабочками  с  марлевыми  сачками  в  руках.  Тот,  кто  серьёзно  увлекается  бабочками,  может,  конечно,  собрать  и  правильно  оформить  коллекцию-  нужное  и  полезное  учебное  пособие.  Но  нам  с  вами  лучше  просто  любоваться  бабочками  ранней  весной  и  летом  и  черпать  в  них  вдохновение  для   нашего  творчества.  Пусть  летают!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 сейчас  предлагаем  вашему  вниманию  презентацию «Порхающие  цветы»,   которую  приготовили  девочки. ( Приложение № 1)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 презентации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Спасибо,  девочки,  порадовали  нас  своей  творческой  работой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Какая  бабочка  вам  понравилась  больше  всего? </w:t>
      </w:r>
      <w:r>
        <w:rPr>
          <w:b/>
          <w:bCs/>
          <w:sz w:val="28"/>
          <w:szCs w:val="28"/>
        </w:rPr>
        <w:t>Ответы  детей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помнит,  как  долго  живёт  бабочка  Лимонница 7 (10 месяцев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названии  какой  бабочки  используется  чин морского офицера? (Адмирал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бабочку больше всего не любят садоводы? (Капустница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абочка может служить живым компасом? (Траурница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еницы какой бабочки дружат с муравьями? (Голубянка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абочка обкрадывает пчёл? (Бражник мертвая голова)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цы ребята вы внимательно смотрели и слушали нашу презентацию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А  сейчас  мы  с  вами  начнём вязать  бабочек,  которые  будут  радовать  нас  своей  красотой  не  один  сезон,  а  многие  год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редставленные готовые работы обучающихся. Эти бабочки выполнены в разных техниках вязания: круговое, прямыми и обратными рядами, филе, брюггские кружева, фриволите. Разнообразие цветового решения исполнения бабочки даёт нам возможность создать яркий красивый образ бабочки, который можно использовать для декорирования одежды, урашения интерьера, создания объёмных композиций и панно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выставочных работ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Нашу красавицу мы будем выполнять в технике прямыми и обратными рядами. Сегодня  мы  закрепим  полученные  на  предыдущих  занятиях  навыки  вывязывания  столбиков  без  накида,  столбиков  с  накидом,  «жгутиков».  На примере вывязывания этой бабочки мы научимся применять   соединительные  столбики    при  соединении  начала  и  конца  ряда  в  круговом  вязании и  при  переходе  с  одного  ряда  на  другой,  при  выполнении  мелких  элементов  или  определённых  участков  вязаного  полотна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 внимательно на схему вязания бабочки. Давайте вспомним, какие обозначения использованы в этой схеме. Таблица 1. (Условные обозначения к схеме)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</w:p>
    <w:tbl>
      <w:tblPr>
        <w:tblW w:w="58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4426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 петля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й  полустолбик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  без  накида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715</wp:posOffset>
                      </wp:positionV>
                      <wp:extent cx="117475" cy="20066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05pt;margin-top:0.45pt;width:9.2pt;height:15.75pt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  с  одним  накидом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175</wp:posOffset>
                      </wp:positionV>
                      <wp:extent cx="132080" cy="32194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212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.9pt;margin-top:0.25pt;width:10.35pt;height:25.3pt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олбик  с  2  накидами</w:t>
            </w:r>
          </w:p>
        </w:tc>
      </w:tr>
      <w:tr>
        <w:trPr>
          <w:trHeight w:val="1018" w:hRule="atLeas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9530</wp:posOffset>
                      </wp:positionV>
                      <wp:extent cx="309880" cy="495935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996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.75pt;margin-top:3.9pt;width:24.35pt;height:39pt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гутик» (3  недовязанных столбика с двумя накидами с общей    вершиной)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: Какие правила необходимо соблюдать при вязании крючком?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 время  работы  локти  не  должны  стоять  на  столе,  чтобы  не поранить  крючком  глаза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размахивать  крючком,  чтобы  не  травмировать  себя  и  товарищей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 нужно  наклониться  за  упавшим  клубком,  работу  с  крючком надо  сначала  положить  на  стол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держать  ножницы  лезвием  вверх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оставлять  ножницы  в  открытом  виде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 ножницы  только  закрытыми  и  кольцами  вперё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хеме   вяжем  первую  половину  бабочки: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бираем  13в.п  и  в  шестую  петлю  от  крючка  вяжем  «жгутик» из  трёх недовязанных  ст 2/н;  2 в.п  и  1ст 1/н  в  третью  в.п  от «жгутика»;  4в.п  и  смыкаем  ряд.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 каждую  в.п  до  «жгутика»  вяжем  по  1ст б/н;  в  поворотные  5в.п вяжем:  1ст б/н,  2ст б/н,  1ст б/н,  2ст б/н, 1ст б/н;  далее  до  конца ряда  в  каждую  петлю  вяжем  по  1ст б/н;  работу  повернуть.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яжем  4в.п  и  1ст 1/н  на  четвёртом  ст б/н  предыдущего  ряда; 2в.п  и  1ст 2/н  через  один  ст б/н  предыдущего  ряда;  2в.п  и  на «жгутике»  предыдущего  ряда  вяжем  «жгутик»  из  трёх недовязанных  ст 2/н;  4в.п  и  соединительный  столбик  в  седьмой поворотный  ст б/н  предыдущего  ряда;  работу  повернуть.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 поворотных  четырёх  в.п  вяжем:  1ст б/н,  2ст б/н,  2ст б/н,  1ст б/н;  далее   до  конца  ряда  на  каждой  петле  вяжем  по  1ст б/н; работу  повернуть.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яжем  3в.п  и  1ст 1/н  на  третьем  ст б/н  предыдущего  ряда;  2в.п и  1ст 2/н  через  один  ст б/н  предыдущего  ряда;  2в.п  и  1ст 2/н через  два  ст б/н  предыдущего  ряда;  2в.п  и  «жгутик»  из  трёх  недовязанных  ст 2/н  через  два  ст б/н  предыдущего  ряда;  5в.п  и  соединительный  столбик  в  шестой  поворотный  ст б/н  предыдущего  ряда;  работу  повернуть.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 поворотных  пяти  в.п  вяжем:  1ст б/н,  1ст б/н,  2ст б/н,  1ст б/н, 1ст б/н;  далее  до  конца  ряда  на  каждой  петле  вяжем  по  1ст б/н; работу  повернуть.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 усика  связать  11в.п;  во  вторую  петлю  от  крючка  связать  1ст б/н,  а  далее  в  каждую  в.п-  по  одному  соединительному  столбик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дагог:  </w:t>
      </w:r>
      <w:r>
        <w:rPr>
          <w:sz w:val="28"/>
          <w:szCs w:val="28"/>
        </w:rPr>
        <w:t>Для уставших пальчиков давайте сделаем разминку:</w:t>
      </w:r>
    </w:p>
    <w:p>
      <w:pPr>
        <w:pStyle w:val="Standard"/>
        <w:spacing w:lineRule="auto" w:line="360"/>
        <w:ind w:lef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</w:t>
      </w:r>
    </w:p>
    <w:p>
      <w:pPr>
        <w:pStyle w:val="Standard"/>
        <w:spacing w:lineRule="auto" w:line="360"/>
        <w:ind w:left="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 Дружат вместе  с нами девочки и мальчики (руки в замок),</w:t>
      </w:r>
    </w:p>
    <w:p>
      <w:pPr>
        <w:pStyle w:val="Standard"/>
        <w:spacing w:lineRule="auto" w:line="360"/>
        <w:ind w:left="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 Мы с тобой подружимся — маленькие пальчики (соединяем</w:t>
      </w:r>
    </w:p>
    <w:p>
      <w:pPr>
        <w:pStyle w:val="Standard"/>
        <w:spacing w:lineRule="auto" w:line="360"/>
        <w:ind w:left="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очерёдно каждый палец от мизинца к большому),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Раз, два, три, четыре, пять — начинаем мы вязать (соединяем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очерёдно каждый палец от  большого к мизинцу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90" w:leader="none"/>
        </w:tabs>
        <w:spacing w:lineRule="auto" w:line="360"/>
        <w:ind w:left="345" w:hanging="405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  схеме   вяжем  вторую половину  бабочки:</w:t>
      </w:r>
    </w:p>
    <w:p>
      <w:pPr>
        <w:pStyle w:val="Standard"/>
        <w:tabs>
          <w:tab w:val="clear" w:pos="709"/>
          <w:tab w:val="left" w:pos="0" w:leader="none"/>
          <w:tab w:val="left" w:pos="690" w:leader="none"/>
        </w:tabs>
        <w:spacing w:lineRule="auto" w:line="360"/>
        <w:ind w:left="-60" w:hanging="0"/>
        <w:jc w:val="both"/>
        <w:rPr/>
      </w:pPr>
      <w:r>
        <w:rPr>
          <w:b/>
          <w:bCs/>
          <w:sz w:val="28"/>
          <w:szCs w:val="28"/>
        </w:rPr>
        <w:t xml:space="preserve">2.1 </w:t>
      </w:r>
      <w:r>
        <w:rPr>
          <w:sz w:val="28"/>
          <w:szCs w:val="28"/>
        </w:rPr>
        <w:t>Для  вывязывания  второй  половины  бабочки  выполняем присоединительные  столбики  по  внутреннему  краю  первой  половины бабочки  и  выходим  к  её  хвостику.  Аналогично  вывязываем  по  схеме вторую  половину  бабочки  и  второй  усик.  Нить  отрезаем,  закрепляем, кончики  нитей  заправляем.</w:t>
      </w:r>
    </w:p>
    <w:p>
      <w:pPr>
        <w:pStyle w:val="Standard"/>
        <w:tabs>
          <w:tab w:val="clear" w:pos="709"/>
          <w:tab w:val="left" w:pos="0" w:leader="none"/>
          <w:tab w:val="left" w:pos="690" w:leader="none"/>
        </w:tabs>
        <w:spacing w:lineRule="auto" w:line="360"/>
        <w:ind w:left="3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90" w:leader="none"/>
        </w:tabs>
        <w:spacing w:lineRule="auto" w:line="360"/>
        <w:ind w:left="345" w:hanging="4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Давайте посмотрим и обсудим результаты нашей сегодняшней работы</w:t>
      </w:r>
    </w:p>
    <w:p>
      <w:pPr>
        <w:pStyle w:val="Standard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48895</wp:posOffset>
            </wp:positionV>
            <wp:extent cx="2798445" cy="1790700"/>
            <wp:effectExtent l="0" t="0" r="0" b="0"/>
            <wp:wrapTopAndBottom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18415</wp:posOffset>
            </wp:positionV>
            <wp:extent cx="2603500" cy="1812290"/>
            <wp:effectExtent l="0" t="0" r="0" b="0"/>
            <wp:wrapTopAndBottom/>
            <wp:docPr id="5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1, 2. Творческие работы детей.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Связанная  сегодня  бабочка -  это  только  начало изучения раздела «Фантазийные узоры».  Когда  вы  освоите  более  сложные  приёмы  вязания,  мы  будем  создавать  этих  красавиц  в  технике  брюггские  кружева (имитация  коклюшечных  кружев),  филе,  фриволите  и    продолжим  знакомство  с  бабочками (фото 3, 4, 5, 6). Зканчивая наше занятие хочу пожелать вам новых творческих успехов!</w:t>
      </w:r>
    </w:p>
    <w:p>
      <w:pPr>
        <w:pStyle w:val="Standard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7160</wp:posOffset>
            </wp:positionH>
            <wp:positionV relativeFrom="paragraph">
              <wp:posOffset>147320</wp:posOffset>
            </wp:positionV>
            <wp:extent cx="3275965" cy="2067560"/>
            <wp:effectExtent l="0" t="0" r="0" b="0"/>
            <wp:wrapTopAndBottom/>
            <wp:docPr id="6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Фото 3. Филейное вязание и брюггские кружева.</w:t>
      </w:r>
    </w:p>
    <w:p>
      <w:pPr>
        <w:pStyle w:val="Standard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55880</wp:posOffset>
            </wp:positionV>
            <wp:extent cx="3402330" cy="2084705"/>
            <wp:effectExtent l="0" t="0" r="0" b="0"/>
            <wp:wrapTopAndBottom/>
            <wp:docPr id="7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200</wp:posOffset>
            </wp:positionH>
            <wp:positionV relativeFrom="paragraph">
              <wp:posOffset>250190</wp:posOffset>
            </wp:positionV>
            <wp:extent cx="3304540" cy="2085975"/>
            <wp:effectExtent l="0" t="0" r="0" b="0"/>
            <wp:wrapTopAndBottom/>
            <wp:docPr id="8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4. Прямые  и обратные ряды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5. Вязание  прямыми  и  обратными  рядами    по  кругу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Вязание  крючком» № 468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ЛОВНЫЕ  ОБОЗНАЧЕНИЯ  К СОКРАЩЕНИЯМ В ТЕКСТЕ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                  воздушная  петля;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.ст-             соединителный  столбик;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б/н-               столбик  без  накида;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1/н-               столбик  с  1  накидом;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2/н-               столбик  с  2  накидами;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гутик»-        3 недовязанных  столбика  с  2 накидами  с  общей  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ершиной.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4:00Z</dcterms:created>
  <dc:creator>ПК</dc:creator>
  <dc:description/>
  <cp:keywords/>
  <dc:language>en-US</dc:language>
  <cp:lastModifiedBy>ПК</cp:lastModifiedBy>
  <dcterms:modified xsi:type="dcterms:W3CDTF">2015-01-19T10:22:00Z</dcterms:modified>
  <cp:revision>4</cp:revision>
  <dc:subject/>
  <dc:title/>
</cp:coreProperties>
</file>