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i/>
          <w:sz w:val="32"/>
          <w:szCs w:val="28"/>
        </w:rPr>
        <w:t xml:space="preserve">ИГРА-ПУТЕШЕСТВИЕ В СТРАНУ ПДД </w:t>
      </w:r>
    </w:p>
    <w:p>
      <w:pPr>
        <w:pStyle w:val="Style14"/>
        <w:jc w:val="center"/>
        <w:rPr/>
      </w:pPr>
      <w:r>
        <w:rPr>
          <w:rStyle w:val="StrongEmphasis"/>
          <w:i/>
          <w:sz w:val="32"/>
          <w:szCs w:val="28"/>
        </w:rPr>
        <w:t xml:space="preserve">«БОЛЬШАЯ ПРОГУЛКА»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для обучающихся 1 – 5 классов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Авторы: творческая группа совета «Большой совет», заместитель директора по ВР Кнутова М.И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та проведения: 25 октября 2014 год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познавательную деятельность детей в процессе изучения правил дорожного движения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Образователь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ить правила безопасного поведения на дорогах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учить детей находить выход из трудных ситуации, возникающих на дорогах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учить правильно «читать» дорожные знак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ить правила поведения в общественном транспорте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воображение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дороге и в общественном транспорт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-путешествие проводится для обучающихся 1 - 5 классов в виде игры по станциям. Дети собираются в актовом зале, где будет дан старт игре-путешествию. Каждый класс получает свой маршрутный лист, в котором будут выставляться баллы, заработанные на станциях. На станциях ведущими объявляются старшеклассники – учащиеся профильных 10-11 класса (По 2 человека: 1-ый –  задаёт вопросы, 2-ой –  подсчитывает баллы). После выполнения всех заданий ребята сдают маршрутные листы жюри для подведения итогов игры.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Внимательный пешеход (кабинет 3-21)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(Цель этой станции проверить основные правила пешехода, вспомнить какие опасности могут встретиться на дороге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вери кабинета этой станции оформлена вывеск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! Дорога! Внимание! Пешеход!</w:t>
        <w:br/>
        <w:t>Надо хорошо подумать, чтоб сделать первый ход.»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 этой станции ребятам задаются вопросы. За каждый правильный ответ команда получает 1балл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ется человек вне транспорта?  </w:t>
      </w:r>
      <w:r>
        <w:rPr>
          <w:b/>
          <w:sz w:val="28"/>
          <w:szCs w:val="28"/>
        </w:rPr>
        <w:t>Пешех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надо ходить по улице, дороге, если нет тротуара? </w:t>
      </w:r>
      <w:r>
        <w:rPr>
          <w:b/>
          <w:sz w:val="28"/>
          <w:szCs w:val="28"/>
        </w:rPr>
        <w:t>По обочине, навстречу движущемуся транспорту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ется место пересечения дорог? </w:t>
      </w:r>
      <w:r>
        <w:rPr>
          <w:b/>
          <w:sz w:val="28"/>
          <w:szCs w:val="28"/>
        </w:rPr>
        <w:t>Перекрёсток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можно ездить на велосипеде по дороге? </w:t>
      </w:r>
      <w:r>
        <w:rPr>
          <w:b/>
          <w:sz w:val="28"/>
          <w:szCs w:val="28"/>
        </w:rPr>
        <w:t>С 14 лет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чего служит проезжая часть дороги? </w:t>
      </w:r>
      <w:r>
        <w:rPr>
          <w:b/>
          <w:sz w:val="28"/>
          <w:szCs w:val="28"/>
        </w:rPr>
        <w:t>Для того, чтобы по ней ездил автотранспорт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кого предназначен тротуар? </w:t>
      </w:r>
      <w:r>
        <w:rPr>
          <w:b/>
          <w:sz w:val="28"/>
          <w:szCs w:val="28"/>
        </w:rPr>
        <w:t>Для пешеходов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означает зеленый сигнал светофора? </w:t>
      </w:r>
      <w:r>
        <w:rPr>
          <w:b/>
          <w:sz w:val="28"/>
          <w:szCs w:val="28"/>
        </w:rPr>
        <w:t>Можно идти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ую сторону нужно посмотреть, дойдя до середины улицы? </w:t>
      </w:r>
      <w:r>
        <w:rPr>
          <w:b/>
          <w:sz w:val="28"/>
          <w:szCs w:val="28"/>
        </w:rPr>
        <w:t>В правую, откуда движутся машины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означает красный сигнал светофора? </w:t>
      </w:r>
      <w:r>
        <w:rPr>
          <w:b/>
          <w:sz w:val="28"/>
          <w:szCs w:val="28"/>
        </w:rPr>
        <w:t>Стой на месте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должны кататься на велосипеде учащиеся 1-6 классов? </w:t>
      </w:r>
      <w:r>
        <w:rPr>
          <w:b/>
          <w:sz w:val="28"/>
          <w:szCs w:val="28"/>
        </w:rPr>
        <w:t>На спец. площадках, где нет автотранспорт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колес у легкового автомобиля? 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их местах устанавливается знак “Осторожно, дети!”?  </w:t>
      </w:r>
      <w:r>
        <w:rPr>
          <w:b/>
          <w:sz w:val="28"/>
          <w:szCs w:val="28"/>
        </w:rPr>
        <w:t>Школа, детский сад и др. детские учреждения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осадки и высадки пассажиров? </w:t>
      </w:r>
      <w:r>
        <w:rPr>
          <w:b/>
          <w:sz w:val="28"/>
          <w:szCs w:val="28"/>
        </w:rPr>
        <w:t>На специальной остановке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следует правильно обходить автобус? </w:t>
      </w:r>
      <w:r>
        <w:rPr>
          <w:b/>
          <w:sz w:val="28"/>
          <w:szCs w:val="28"/>
        </w:rPr>
        <w:t>Автобус обходят сзади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торая часть задания на этой станции - разбор проблемной ситуации. Детям предлагается прослушать стихотворения и ответить на вопросы. Если ответ был полным и правильным можно поставить 5 баллов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Чтение стихотворения А. Эйдельмана «Приятел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ебята приятели были.</w:t>
        <w:br/>
        <w:t>Вместе играть на дорогу ходили.</w:t>
        <w:br/>
        <w:t>Вместе шалили, вместе катались.</w:t>
        <w:br/>
        <w:t>Вместе с крючком за машиной гонялись.</w:t>
        <w:br/>
        <w:t>Им объяснили: «Ребята, напрасно</w:t>
        <w:br/>
        <w:t>Вы здесь играете – это опасно!</w:t>
        <w:br/>
        <w:t>Лучше уйдите-ка вы с мостовой.</w:t>
        <w:br/>
        <w:t>Незачем зря рисковать головой».</w:t>
        <w:br/>
        <w:t>«Много мы слышали разных советов», –</w:t>
        <w:br/>
        <w:t>Лихо ответили дети на это.</w:t>
        <w:br/>
        <w:t>И, уцепившись, на полном ходу</w:t>
        <w:br/>
        <w:t>Быстро помчались у всех на виду.</w:t>
        <w:br/>
        <w:t>Вдруг на углу повернул грузовик.</w:t>
        <w:br/>
        <w:t>Кто-то сорвался, послышался крик.</w:t>
        <w:br/>
        <w:t>И – не забыть этот миг никогда –</w:t>
        <w:br/>
        <w:t>Видят ребята – случилась беда!</w:t>
        <w:br/>
        <w:t>Лучше б, совету хорошему веря.</w:t>
        <w:br/>
        <w:t>Вы собирались в саду или сквере,</w:t>
        <w:br/>
        <w:t>Или в хорошем просторном дворе –</w:t>
        <w:br/>
        <w:t>Там безопасно играть детворе.</w:t>
        <w:br/>
        <w:t>Помните, дети! Игра на дороге</w:t>
        <w:br/>
        <w:t>Каждого может оставить безногим,</w:t>
        <w:br/>
        <w:t>И покататься, побегать тогда</w:t>
        <w:br/>
        <w:t xml:space="preserve">Вам не придется, друзья, никогда!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просы после чт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аких правилах поведения узнаем мы в этом стихотворении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строчки стихотворения вам запомнились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рисунки к стихотворению можно нарисовать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Кто хочет выучить это стихотворение наизусть (полностью, частично)?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Чтение стихотворения С. Титова «Опасный кат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лись под снегом газоны с травой.</w:t>
        <w:br/>
        <w:t>Скользко машинам на мостовой.</w:t>
        <w:br/>
        <w:t>Льдом затянуло русло реки.</w:t>
        <w:br/>
        <w:t>Плюшевый мишка встал на коньки.</w:t>
        <w:br/>
        <w:t>Только кататься не на катке –</w:t>
        <w:br/>
        <w:t>Вышел на улицу с клюшкой в руке.</w:t>
        <w:br/>
        <w:t>Мчатся машины невдалеке.</w:t>
        <w:br/>
        <w:t>Трудно шоферам зимой тормозить.</w:t>
        <w:br/>
        <w:t>Шины по снегу станут скользить,</w:t>
        <w:br/>
        <w:t>Долго ли дети, тут до беды?!</w:t>
        <w:br/>
        <w:t>Есть для хоккея катки и пруды.</w:t>
        <w:br/>
        <w:t>Только ботинки с коньками надень.</w:t>
        <w:br/>
        <w:t>Лед будет петь под ногами весь день.</w:t>
        <w:br/>
        <w:t>А мостовая - опасный каток.</w:t>
        <w:br/>
        <w:t>Нужно во двор возвращаться, дружок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еседа о прочитанн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чем предупреждает ребят автор стихотворения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где катаетесь на коньках вы?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мостовая – опасный каток?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Дорожные знаки  (спортивный зал «Геркулес»)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(Цель этой станции вспомнить на какие 3 основные группы делятся дорожные знаки, уметь «читать» и воспроизводить их по памяти.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вери кабинета этой станции оформлена вывеска:</w:t>
      </w:r>
    </w:p>
    <w:p>
      <w:pPr>
        <w:pStyle w:val="Style14"/>
        <w:rPr/>
      </w:pPr>
      <w:r>
        <w:rPr>
          <w:b/>
          <w:sz w:val="28"/>
          <w:szCs w:val="28"/>
        </w:rPr>
        <w:t>«Знаки дорожные – наши друзья,</w:t>
        <w:br/>
        <w:t>Забывать друзей – нельзя!»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а правильный ответ -1бал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той станции мы с вами поговорим о дорожных зна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 прикрепляет на доску табличку «дорожные знак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на какие 3 основные группы делятся все знаки?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Эту схему показать детям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32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вспомним эти дорожные знаки. ВСЕ ЗНАКИ ПРОГОВАРИВАЮТ ВМЕСТЕ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едупреждающие знаки</w:t>
      </w:r>
      <w:r>
        <w:rPr>
          <w:sz w:val="28"/>
          <w:szCs w:val="28"/>
        </w:rPr>
        <w:t xml:space="preserve"> – треугольные, а периметр треугольника красного цвета. Между собой знаки этой группы различаются рисунками внутри треугольника. Предупреждающие знаки информируют водителей о приближении к опасному участку дороги, движение по которому требует принятия мер, соответствующих обстановк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прещающие знаки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Изображения и цифры, нарисованы внутри красного круга, точно и категорически говорят, что именно данный знак запреща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нформационно-указательные знаки</w:t>
      </w:r>
      <w:r>
        <w:rPr>
          <w:sz w:val="28"/>
          <w:szCs w:val="28"/>
        </w:rPr>
        <w:t>. Их основной цвет – синий, а форма – квадратная или прямоугольная. Эти знаки указывают, где пешеходный переход и место стоянки, направление к нужному населенному пункту и расстояние до него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 xml:space="preserve">ЗАДАНИЕ:    </w:t>
      </w:r>
      <w:r>
        <w:rPr>
          <w:rStyle w:val="Emphasis"/>
          <w:sz w:val="28"/>
          <w:szCs w:val="28"/>
        </w:rPr>
        <w:t>Ведущий показывает знак из предложенных, а задача детей объяснить, что обозначает этот знак и поместить его в нужный столбик таблицы.</w:t>
      </w:r>
    </w:p>
    <w:tbl>
      <w:tblPr>
        <w:tblW w:w="972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8947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» -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предупреждающий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чение с велосипедной дорожкой» -</w:t>
            </w:r>
            <w:r>
              <w:rPr>
                <w:rStyle w:val="Emphasis"/>
                <w:sz w:val="28"/>
                <w:szCs w:val="28"/>
              </w:rPr>
              <w:t xml:space="preserve">                             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предупреждающий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ъезд запрещен»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</w:t>
            </w:r>
            <w:r>
              <w:rPr>
                <w:rStyle w:val="StrongEmphasis"/>
                <w:sz w:val="28"/>
                <w:szCs w:val="28"/>
              </w:rPr>
              <w:t>апрещающий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на велосипедах запрещено» - з</w:t>
            </w:r>
            <w:r>
              <w:rPr>
                <w:rStyle w:val="StrongEmphasis"/>
                <w:sz w:val="28"/>
                <w:szCs w:val="28"/>
              </w:rPr>
              <w:t>апрещающий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475" cy="59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а» - –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информационно-указательный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475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сто остановки автобуса» -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информационно-указательный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шеходный переход» –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предупреждающий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205" cy="37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шеходов запрещено»- з</w:t>
            </w:r>
            <w:r>
              <w:rPr>
                <w:rStyle w:val="StrongEmphasis"/>
                <w:sz w:val="28"/>
                <w:szCs w:val="28"/>
              </w:rPr>
              <w:t>апрещающий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205" cy="370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шеходный переход»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информационно-указательный</w:t>
            </w:r>
            <w:r>
              <w:rPr>
                <w:rStyle w:val="Emphasis"/>
                <w:sz w:val="28"/>
                <w:szCs w:val="28"/>
              </w:rPr>
              <w:t>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десь же можно задать вопрос, что обозначают дорожные знаки, стоящие на сцене в актовом зале. Можно включить Светофор и проверить, правильно ли дети реагируют на цвета светофор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Загадкино (кабинет 2-2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вери кабинета этой станции оформлена вывеск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, силач како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ду одной руко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авливать привык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тонный грузовик.         КТО ЭТО???           ЗНАЕТЕ??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ую верно отгаданную загадку 1 балл (Кроме той, которая на двери)</w:t>
      </w:r>
    </w:p>
    <w:p>
      <w:pPr>
        <w:pStyle w:val="Style14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Я глазищами моргаю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тебе хочу помочь.    (СВЕТОФОР)</w:t>
      </w:r>
    </w:p>
    <w:p>
      <w:pPr>
        <w:pStyle w:val="Style14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дет он на двух колёса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буксует на откоса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бензина в баке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мой…………. (ВЕЛОСИПЕД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за чудо – синий д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итается бензином.   (АВТОБУС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янется нит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и полей, петля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сов, перелеск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з конца и кр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 её порвать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 в клубок смотать.     (ДОРОГА)</w:t>
      </w:r>
    </w:p>
    <w:p>
      <w:pPr>
        <w:pStyle w:val="Style14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ержусь я только на ход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если встану – упаду.    (Велосипед)</w:t>
      </w:r>
    </w:p>
    <w:p>
      <w:pPr>
        <w:pStyle w:val="Style14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ам, где строят новый д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дит воин со щит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пройдёт он, станет глад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т ровная площадка.    (БУЛЬДОЗЕР)</w:t>
      </w:r>
    </w:p>
    <w:p>
      <w:pPr>
        <w:pStyle w:val="Style14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 нам во двор забрался кро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ет землю у воро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тни рук он заменя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з лопаты он копает.   (ЭКСКАВАТО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По обочине дорог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солдатики, сто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ё мы с вами выполня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ё, что нам они велят.        (ДОРОЖНЫЕ ЗНА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На самом перекрёстк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ликан стоит трёхглазы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никогда не смотри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емя глазами сразу.         (Светофо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Четыре братц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говорились гонять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и бегу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 друга не догонят.      (КОЛЁСА У МАШИНЫ)</w:t>
      </w:r>
    </w:p>
    <w:p>
      <w:pPr>
        <w:pStyle w:val="Style14"/>
        <w:rPr/>
      </w:pPr>
      <w:r>
        <w:rPr>
          <w:b/>
          <w:sz w:val="28"/>
          <w:szCs w:val="28"/>
        </w:rPr>
        <w:t>На этой же станции:      ИГРА «ДА – НЕТ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уду задавать вопросы, а вы отвечайте только «ДА» или «НЕТ». За правильный ответ – 1 бал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страя в городе очень езд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наешь движения?      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в светофоре горит красный свет,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идти через улицу?       Н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а зелёный горит. Вот тогд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идти через улицу?     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 ты в автобус, не взял ты билет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поступать полагается?     Н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рушка – преклонные очень года…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упишь ей место в автобусе?     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чит по дороге велосипед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тоже гоняешь по улицам?       Н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чтоб не случилась с тобою беда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ишь за движеньем внимательно?    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вот светофор не горит, света нет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быстро бежишь через улицу?    Н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жите, а папы и мамы всегд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т этим правилам?     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перь постарайтесь дать точный ответ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не следовать правилам?    Н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нимательный пассажир (кабинет №1-19)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(Цель этой станции закрепление навыков пользования детьми общественным транспортом.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вери кабинета этой станции оформлена вывеск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общественном транспорте, друзья,</w:t>
        <w:br/>
        <w:t>Буду самым внимательным пассажиром я!»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адания на этой станции предлагаются детям в виде ролевой игры. За каждое верно названное правило – 1бал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улья поставлены как сиденья в автобусе. Впереди – место шофер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1. Как называется человек, передвигающийся в транспортном средстве, но не управляющий им?</w:t>
      </w:r>
      <w:r>
        <w:rPr>
          <w:rStyle w:val="Emphasis"/>
          <w:sz w:val="28"/>
          <w:szCs w:val="28"/>
        </w:rPr>
        <w:t xml:space="preserve"> (пассажир)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ьте, что вы пассажиры. Саша будет водителем, он сядет впереди. </w:t>
      </w:r>
      <w:r>
        <w:rPr>
          <w:b/>
          <w:sz w:val="28"/>
          <w:szCs w:val="28"/>
        </w:rPr>
        <w:t xml:space="preserve">2. Как мы должны будем войти в автобус?      </w:t>
      </w:r>
      <w:r>
        <w:rPr>
          <w:sz w:val="28"/>
          <w:szCs w:val="28"/>
        </w:rPr>
        <w:t xml:space="preserve"> Поеха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спомним правила внимательного пассажира. </w:t>
      </w:r>
      <w:r>
        <w:rPr>
          <w:b/>
          <w:sz w:val="28"/>
          <w:szCs w:val="28"/>
        </w:rPr>
        <w:t>Примерные ответы детей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движения автобуса руками двери не трогают. Нужно ждать, пока их откроет водитель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говаривать во время движения с водителем нельз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высовываться из окн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вставать ногами на сидень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ходить по автобусу во время движе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автобусе нельзя громко разговаривать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упать место старшим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 вот, мы и приехали. </w:t>
      </w:r>
      <w:r>
        <w:rPr>
          <w:b/>
          <w:sz w:val="28"/>
          <w:szCs w:val="28"/>
        </w:rPr>
        <w:t>Выходим из автобуса. 3. Ка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ам нужно перейти через дорогу.  4. Что будем делать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 «Дорожное буриме» (кабинет 2-37)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Цель этой станции привлечение внимания детей к правилам поведения на дороге через сочинение собственных стихотвотворений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вери кабинета этой станции оформлена вывеска:</w:t>
      </w:r>
    </w:p>
    <w:p>
      <w:pPr>
        <w:pStyle w:val="Style14"/>
        <w:rPr/>
      </w:pPr>
      <w:r>
        <w:rPr>
          <w:b/>
          <w:sz w:val="28"/>
          <w:szCs w:val="28"/>
        </w:rPr>
        <w:t>«Стихотворение выразительно читаем,</w:t>
        <w:br/>
        <w:t>Правила, ребята, дружно повторяем.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оставить стихотворение на дорожную тематику, используя следующие слов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све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не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постово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мостово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шофёр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светофор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зна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соблюда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jc w:val="right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ПРИЛОЖЕНИЕ 1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ИГРА-ПУТЕШЕСТВИЕ В СТРАНУ ПДД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«БОЛЬШАЯ ПРОГУЛКА»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для обучающихся 1 – 5 классов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Маршрутный лист команды _________________класса</w:t>
      </w:r>
    </w:p>
    <w:p>
      <w:pPr>
        <w:pStyle w:val="Style14"/>
        <w:jc w:val="center"/>
        <w:rPr/>
      </w:pPr>
      <w:r>
        <w:rPr/>
        <w:t>________________________________________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38"/>
        <w:gridCol w:w="1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. Очки, кол - во б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8"/>
                <w:szCs w:val="28"/>
              </w:rPr>
              <w:t>1. Внимательный пешеход (кабинет 3-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8"/>
                <w:szCs w:val="28"/>
              </w:rPr>
              <w:t>2. Дорожные знаки  (Спортивный зал «Геркуле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8"/>
                <w:szCs w:val="28"/>
              </w:rPr>
              <w:t>3. Загадкино (кабинет 3-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8"/>
                <w:szCs w:val="28"/>
              </w:rPr>
              <w:t>4. Внимательный пассажир (кабинет №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5. «Дорожное буриме» (кабинет 3-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оставить стихотворение на дорожную тематику, используя следующие слов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_______________________________________све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не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постово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мостово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_______________________________________шофёр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светофор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зна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соблюда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оставить стихотворение на дорожную тематику, используя следующие слов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_______________________________________све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не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постово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мостово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_______________________________________шофёр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светофор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зна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соблюда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ГРЫ-ПУТЕШЕСТВИЯ В СТРАНУ ПДД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«БОЛЬШАЯ ПРОГУЛКА»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56"/>
        <w:gridCol w:w="1457"/>
        <w:gridCol w:w="1477"/>
        <w:gridCol w:w="1457"/>
        <w:gridCol w:w="145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single" w:sz="12" w:space="1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оманды</w:t>
            </w:r>
          </w:p>
          <w:p>
            <w:pPr>
              <w:pStyle w:val="Style14"/>
              <w:pBdr>
                <w:bottom w:val="single" w:sz="12" w:space="1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о класс»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-кресток»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-рики»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ешеход»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И-шники»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нимательный пешеход </w:t>
            </w:r>
          </w:p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рожные знаки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гадкино </w:t>
            </w:r>
          </w:p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нимательный пассажир </w:t>
            </w:r>
          </w:p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Дорожное буриме»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газета по ПДД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9:00Z</dcterms:created>
  <dc:creator>User</dc:creator>
  <dc:description/>
  <dc:language>en-US</dc:language>
  <cp:lastModifiedBy>Мария</cp:lastModifiedBy>
  <cp:lastPrinted>2012-02-02T14:32:00Z</cp:lastPrinted>
  <dcterms:modified xsi:type="dcterms:W3CDTF">2015-02-25T15:19:00Z</dcterms:modified>
  <cp:revision>2</cp:revision>
  <dc:subject/>
  <dc:title>Цель: активизировать познавательную деятельность детей в процессе изучения правил дорожного движения</dc:title>
</cp:coreProperties>
</file>